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7795</wp:posOffset>
                </wp:positionH>
                <wp:positionV relativeFrom="paragraph">
                  <wp:posOffset>41910</wp:posOffset>
                </wp:positionV>
                <wp:extent cx="1691005" cy="67627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676440"/>
                        </a:xfrm>
                        <a:prstGeom prst="rect">
                          <a:avLst/>
                        </a:prstGeom>
                        <a:solidFill>
                          <a:srgbClr val="17365d"/>
                        </a:solidFill>
                        <a:ln cap="rnd" w="28440">
                          <a:solidFill>
                            <a:srgbClr val="17365d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365d" stroked="t" o:allowincell="f" style="position:absolute;margin-left:410.85pt;margin-top:3.3pt;width:133.1pt;height:53.2pt;mso-wrap-style:none;v-text-anchor:middle">
                <v:fill o:detectmouseclick="t" type="solid" color2="#e8c9a2"/>
                <v:stroke color="#17365d" weight="28440" dashstyle="shortdot" joinstyle="miter" endcap="round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25.55pt;margin-top:10.05pt;width:341.95pt;height:36.7pt;mso-wrap-style:none;v-text-anchor:middle" type="_x0000_t136">
            <v:path textpathok="t"/>
            <v:textpath on="t" fitshape="t" string="えこっぱニュース" style="font-family:&quot;HG創英角ﾎﾟｯﾌﾟ体&quot;;font-size:12pt"/>
            <v:fill o:detectmouseclick="t" type="solid" color2="#ffdf9f"/>
            <v:stroke color="white" weight="28440" joinstyle="miter" endcap="flat"/>
            <v:shadow on="t" obscured="f" color="#622423"/>
            <w10:wrap type="none"/>
          </v:shape>
        </w:pic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123180</wp:posOffset>
            </wp:positionH>
            <wp:positionV relativeFrom="paragraph">
              <wp:posOffset>-203200</wp:posOffset>
            </wp:positionV>
            <wp:extent cx="1905635" cy="12261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24996" r="-3" b="30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429.9pt;margin-top:10.05pt;width:98.8pt;height:29.9pt;mso-wrap-style:none;v-text-anchor:middle" type="_x0000_t136">
            <v:path textpathok="t"/>
            <v:textpath on="t" fitshape="t" string="２月号" style="font-family:&quot;HGS創英角ﾎﾟｯﾌﾟ体&quot;;font-size:12pt"/>
            <v:fill o:detectmouseclick="t" type="solid" color2="black"/>
            <v:stroke color="#a4005e" weight="22320" joinstyle="miter" endcap="flat"/>
            <v:shadow on="t" obscured="f" color="#660033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0</wp:posOffset>
                </wp:positionH>
                <wp:positionV relativeFrom="paragraph">
                  <wp:posOffset>-183515</wp:posOffset>
                </wp:positionV>
                <wp:extent cx="7120255" cy="992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2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2pt" style="position:absolute;rotation:-0;width:560.65pt;height:78.15pt;mso-wrap-distance-left:9.05pt;mso-wrap-distance-right:9.05pt;mso-wrap-distance-top:0pt;mso-wrap-distance-bottom:0pt;margin-top:-14.45pt;mso-position-vertical-relative:text;margin-left:-1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1455</wp:posOffset>
                </wp:positionH>
                <wp:positionV relativeFrom="paragraph">
                  <wp:posOffset>-198120</wp:posOffset>
                </wp:positionV>
                <wp:extent cx="7149465" cy="2686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68605"/>
                        </a:xfrm>
                        <a:prstGeom prst="rect"/>
                        <a:solidFill>
                          <a:srgbClr val="17365D"/>
                        </a:solidFill>
                        <a:ln w="2857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25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color w:val="FFFFFF"/>
                              </w:rPr>
                              <w:t>四日市市環境学習センターからのおしらせ　　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FFFF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FF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FF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16"/>
                                <w:szCs w:val="16"/>
                              </w:rPr>
                              <w:t>７日発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color w:val="FFFFFF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17365D" strokeweight="2pt" style="position:absolute;rotation:-0;width:562.95pt;height:21.15pt;mso-wrap-distance-left:9.05pt;mso-wrap-distance-right:9.05pt;mso-wrap-distance-top:0pt;mso-wrap-distance-bottom:0pt;margin-top:-15.6pt;mso-position-vertical-relative:text;margin-left:-16.6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tLeast" w:line="0"/>
                        <w:ind w:right="25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color w:val="FFFFFF"/>
                        </w:rPr>
                        <w:t>四日市市環境学習センターからのおしらせ　　　　　　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16"/>
                          <w:szCs w:val="16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FFFF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FFFF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FFFF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16"/>
                          <w:szCs w:val="16"/>
                        </w:rPr>
                        <w:t>７日発行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color w:val="FFFFFF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0975</wp:posOffset>
                </wp:positionH>
                <wp:positionV relativeFrom="paragraph">
                  <wp:posOffset>32385</wp:posOffset>
                </wp:positionV>
                <wp:extent cx="7092315" cy="17970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92360" cy="179640"/>
                        </a:xfrm>
                        <a:prstGeom prst="flowChartProcess">
                          <a:avLst/>
                        </a:prstGeom>
                        <a:solidFill>
                          <a:srgbClr val="17365d"/>
                        </a:solidFill>
                        <a:ln cap="rnd" w="28440">
                          <a:solidFill>
                            <a:srgbClr val="17365d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FFFFFF"/>
                                <w:lang w:val="en-US" w:eastAsia="ja-JP" w:bidi="ar-SA"/>
                              </w:rPr>
                              <w:t>♪今月のトピック♪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FFFFFF"/>
                                <w:lang w:val="en-US" w:eastAsia="ja-JP" w:bidi="ar-SA"/>
                              </w:rPr>
                              <w:t>♪　　　自然を学べるいろんな企画が満載だよ！</w:t>
                            </w:r>
                          </w:p>
                        </w:txbxContent>
                      </wps:txbx>
                      <wps:bodyPr lIns="25560" rIns="255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17365d" stroked="t" o:allowincell="f" style="position:absolute;margin-left:-14.25pt;margin-top:2.55pt;width:558.4pt;height:14.1pt;flip:x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しねきゃぷしょん"/>
                          <w:color w:val="FFFFFF"/>
                          <w:lang w:val="en-US" w:eastAsia="ja-JP" w:bidi="ar-SA"/>
                        </w:rPr>
                        <w:t>♪今月のトピック♪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しねきゃぷしょん"/>
                          <w:color w:val="FFFFFF"/>
                          <w:lang w:val="en-US" w:eastAsia="ja-JP" w:bidi="ar-SA"/>
                        </w:rPr>
                        <w:t>♪　　　自然を学べるいろんな企画が満載だよ！</w:t>
                      </w:r>
                    </w:p>
                  </w:txbxContent>
                </v:textbox>
                <v:fill o:detectmouseclick="t" type="solid" color2="#e8c9a2"/>
                <v:stroke color="#17365d" weight="284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4410</wp:posOffset>
                </wp:positionH>
                <wp:positionV relativeFrom="paragraph">
                  <wp:posOffset>20320</wp:posOffset>
                </wp:positionV>
                <wp:extent cx="3383915" cy="1179195"/>
                <wp:effectExtent l="5080" t="0" r="171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11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7" h="1857">
                              <a:moveTo>
                                <a:pt x="4743" y="1771"/>
                              </a:moveTo>
                              <a:cubicBezTo>
                                <a:pt x="4530" y="1857"/>
                                <a:pt x="4348" y="1719"/>
                                <a:pt x="4348" y="1719"/>
                              </a:cubicBezTo>
                              <a:cubicBezTo>
                                <a:pt x="4348" y="1719"/>
                                <a:pt x="4334" y="1796"/>
                                <a:pt x="4124" y="1805"/>
                              </a:cubicBezTo>
                              <a:cubicBezTo>
                                <a:pt x="3913" y="1813"/>
                                <a:pt x="3881" y="1719"/>
                                <a:pt x="3881" y="1719"/>
                              </a:cubicBezTo>
                              <a:cubicBezTo>
                                <a:pt x="3881" y="1719"/>
                                <a:pt x="3840" y="1805"/>
                                <a:pt x="3648" y="1805"/>
                              </a:cubicBezTo>
                              <a:cubicBezTo>
                                <a:pt x="3455" y="1805"/>
                                <a:pt x="3391" y="1726"/>
                                <a:pt x="3391" y="1726"/>
                              </a:cubicBezTo>
                              <a:cubicBezTo>
                                <a:pt x="3391" y="1726"/>
                                <a:pt x="3341" y="1802"/>
                                <a:pt x="3166" y="1802"/>
                              </a:cubicBezTo>
                              <a:cubicBezTo>
                                <a:pt x="2991" y="1802"/>
                                <a:pt x="2918" y="1726"/>
                                <a:pt x="2918" y="1726"/>
                              </a:cubicBezTo>
                              <a:cubicBezTo>
                                <a:pt x="2918" y="1726"/>
                                <a:pt x="2859" y="1802"/>
                                <a:pt x="2667" y="1802"/>
                              </a:cubicBezTo>
                              <a:cubicBezTo>
                                <a:pt x="2474" y="1802"/>
                                <a:pt x="2433" y="1730"/>
                                <a:pt x="2433" y="1730"/>
                              </a:cubicBezTo>
                              <a:cubicBezTo>
                                <a:pt x="2433" y="1730"/>
                                <a:pt x="2392" y="1802"/>
                                <a:pt x="2199" y="1802"/>
                              </a:cubicBezTo>
                              <a:cubicBezTo>
                                <a:pt x="2007" y="1802"/>
                                <a:pt x="1951" y="1726"/>
                                <a:pt x="1951" y="1726"/>
                              </a:cubicBezTo>
                              <a:cubicBezTo>
                                <a:pt x="1951" y="1726"/>
                                <a:pt x="1878" y="1802"/>
                                <a:pt x="1703" y="1802"/>
                              </a:cubicBezTo>
                              <a:cubicBezTo>
                                <a:pt x="1528" y="1802"/>
                                <a:pt x="1475" y="1726"/>
                                <a:pt x="1475" y="1726"/>
                              </a:cubicBezTo>
                              <a:cubicBezTo>
                                <a:pt x="1475" y="1726"/>
                                <a:pt x="1411" y="1805"/>
                                <a:pt x="1218" y="1805"/>
                              </a:cubicBezTo>
                              <a:cubicBezTo>
                                <a:pt x="1025" y="1805"/>
                                <a:pt x="985" y="1719"/>
                                <a:pt x="985" y="1719"/>
                              </a:cubicBezTo>
                              <a:cubicBezTo>
                                <a:pt x="985" y="1719"/>
                                <a:pt x="955" y="1813"/>
                                <a:pt x="745" y="1805"/>
                              </a:cubicBezTo>
                              <a:cubicBezTo>
                                <a:pt x="535" y="1796"/>
                                <a:pt x="517" y="1719"/>
                                <a:pt x="517" y="1719"/>
                              </a:cubicBezTo>
                              <a:cubicBezTo>
                                <a:pt x="517" y="1719"/>
                                <a:pt x="351" y="1847"/>
                                <a:pt x="123" y="1771"/>
                              </a:cubicBezTo>
                              <a:cubicBezTo>
                                <a:pt x="43" y="1720"/>
                                <a:pt x="31" y="1492"/>
                                <a:pt x="36" y="1415"/>
                              </a:cubicBezTo>
                              <a:cubicBezTo>
                                <a:pt x="36" y="1352"/>
                                <a:pt x="152" y="1307"/>
                                <a:pt x="152" y="1307"/>
                              </a:cubicBezTo>
                              <a:cubicBezTo>
                                <a:pt x="152" y="1307"/>
                                <a:pt x="50" y="1297"/>
                                <a:pt x="36" y="1200"/>
                              </a:cubicBezTo>
                              <a:cubicBezTo>
                                <a:pt x="24" y="1115"/>
                                <a:pt x="141" y="1064"/>
                                <a:pt x="141" y="1064"/>
                              </a:cubicBezTo>
                              <a:cubicBezTo>
                                <a:pt x="141" y="1064"/>
                                <a:pt x="36" y="1002"/>
                                <a:pt x="36" y="923"/>
                              </a:cubicBezTo>
                              <a:cubicBezTo>
                                <a:pt x="36" y="844"/>
                                <a:pt x="141" y="810"/>
                                <a:pt x="141" y="810"/>
                              </a:cubicBezTo>
                              <a:cubicBezTo>
                                <a:pt x="141" y="810"/>
                                <a:pt x="0" y="759"/>
                                <a:pt x="24" y="674"/>
                              </a:cubicBezTo>
                              <a:cubicBezTo>
                                <a:pt x="47" y="589"/>
                                <a:pt x="164" y="567"/>
                                <a:pt x="164" y="567"/>
                              </a:cubicBezTo>
                              <a:cubicBezTo>
                                <a:pt x="164" y="567"/>
                                <a:pt x="24" y="499"/>
                                <a:pt x="36" y="425"/>
                              </a:cubicBezTo>
                              <a:cubicBezTo>
                                <a:pt x="29" y="346"/>
                                <a:pt x="43" y="139"/>
                                <a:pt x="123" y="93"/>
                              </a:cubicBezTo>
                              <a:cubicBezTo>
                                <a:pt x="325" y="0"/>
                                <a:pt x="517" y="146"/>
                                <a:pt x="517" y="146"/>
                              </a:cubicBezTo>
                              <a:cubicBezTo>
                                <a:pt x="517" y="146"/>
                                <a:pt x="535" y="66"/>
                                <a:pt x="745" y="58"/>
                              </a:cubicBezTo>
                              <a:cubicBezTo>
                                <a:pt x="955" y="49"/>
                                <a:pt x="985" y="146"/>
                                <a:pt x="985" y="146"/>
                              </a:cubicBezTo>
                              <a:cubicBezTo>
                                <a:pt x="985" y="146"/>
                                <a:pt x="1025" y="58"/>
                                <a:pt x="1218" y="58"/>
                              </a:cubicBezTo>
                              <a:cubicBezTo>
                                <a:pt x="1411" y="58"/>
                                <a:pt x="1475" y="137"/>
                                <a:pt x="1475" y="137"/>
                              </a:cubicBezTo>
                              <a:cubicBezTo>
                                <a:pt x="1475" y="137"/>
                                <a:pt x="1528" y="62"/>
                                <a:pt x="1703" y="62"/>
                              </a:cubicBezTo>
                              <a:cubicBezTo>
                                <a:pt x="1878" y="62"/>
                                <a:pt x="1951" y="137"/>
                                <a:pt x="1951" y="137"/>
                              </a:cubicBezTo>
                              <a:cubicBezTo>
                                <a:pt x="1951" y="137"/>
                                <a:pt x="2007" y="62"/>
                                <a:pt x="2199" y="62"/>
                              </a:cubicBezTo>
                              <a:cubicBezTo>
                                <a:pt x="2392" y="62"/>
                                <a:pt x="2433" y="134"/>
                                <a:pt x="2433" y="134"/>
                              </a:cubicBezTo>
                              <a:cubicBezTo>
                                <a:pt x="2433" y="134"/>
                                <a:pt x="2474" y="62"/>
                                <a:pt x="2667" y="62"/>
                              </a:cubicBezTo>
                              <a:cubicBezTo>
                                <a:pt x="2859" y="62"/>
                                <a:pt x="2918" y="137"/>
                                <a:pt x="2918" y="137"/>
                              </a:cubicBezTo>
                              <a:cubicBezTo>
                                <a:pt x="2918" y="137"/>
                                <a:pt x="2991" y="62"/>
                                <a:pt x="3166" y="62"/>
                              </a:cubicBezTo>
                              <a:cubicBezTo>
                                <a:pt x="3341" y="62"/>
                                <a:pt x="3391" y="137"/>
                                <a:pt x="3391" y="137"/>
                              </a:cubicBezTo>
                              <a:cubicBezTo>
                                <a:pt x="3391" y="137"/>
                                <a:pt x="3455" y="58"/>
                                <a:pt x="3648" y="58"/>
                              </a:cubicBezTo>
                              <a:cubicBezTo>
                                <a:pt x="3840" y="58"/>
                                <a:pt x="3881" y="146"/>
                                <a:pt x="3881" y="146"/>
                              </a:cubicBezTo>
                              <a:cubicBezTo>
                                <a:pt x="3881" y="146"/>
                                <a:pt x="3913" y="49"/>
                                <a:pt x="4124" y="58"/>
                              </a:cubicBezTo>
                              <a:cubicBezTo>
                                <a:pt x="4334" y="66"/>
                                <a:pt x="4348" y="146"/>
                                <a:pt x="4348" y="146"/>
                              </a:cubicBezTo>
                              <a:cubicBezTo>
                                <a:pt x="4348" y="146"/>
                                <a:pt x="4515" y="17"/>
                                <a:pt x="4743" y="93"/>
                              </a:cubicBezTo>
                              <a:cubicBezTo>
                                <a:pt x="4832" y="139"/>
                                <a:pt x="4885" y="344"/>
                                <a:pt x="4883" y="420"/>
                              </a:cubicBezTo>
                              <a:cubicBezTo>
                                <a:pt x="4883" y="510"/>
                                <a:pt x="4731" y="550"/>
                                <a:pt x="4731" y="550"/>
                              </a:cubicBezTo>
                              <a:cubicBezTo>
                                <a:pt x="4731" y="550"/>
                                <a:pt x="4871" y="578"/>
                                <a:pt x="4883" y="668"/>
                              </a:cubicBezTo>
                              <a:cubicBezTo>
                                <a:pt x="4897" y="783"/>
                                <a:pt x="4719" y="793"/>
                                <a:pt x="4719" y="793"/>
                              </a:cubicBezTo>
                              <a:cubicBezTo>
                                <a:pt x="4719" y="793"/>
                                <a:pt x="4883" y="815"/>
                                <a:pt x="4883" y="917"/>
                              </a:cubicBezTo>
                              <a:cubicBezTo>
                                <a:pt x="4883" y="1008"/>
                                <a:pt x="4743" y="1042"/>
                                <a:pt x="4743" y="1042"/>
                              </a:cubicBezTo>
                              <a:cubicBezTo>
                                <a:pt x="4743" y="1042"/>
                                <a:pt x="4895" y="1075"/>
                                <a:pt x="4895" y="1166"/>
                              </a:cubicBezTo>
                              <a:cubicBezTo>
                                <a:pt x="4895" y="1251"/>
                                <a:pt x="4731" y="1302"/>
                                <a:pt x="4731" y="1302"/>
                              </a:cubicBezTo>
                              <a:cubicBezTo>
                                <a:pt x="4731" y="1302"/>
                                <a:pt x="4883" y="1324"/>
                                <a:pt x="4883" y="1415"/>
                              </a:cubicBezTo>
                              <a:cubicBezTo>
                                <a:pt x="4885" y="1493"/>
                                <a:pt x="4832" y="1720"/>
                                <a:pt x="4743" y="17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32528"/>
                        </a:solidFill>
                        <a:ln w="3816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7,1857" path="m4743,1771c4530,1857,4348,1719,4348,1719c4348,1719,4334,1796,4124,1805c3913,1813,3881,1719,3881,1719c3881,1719,3840,1805,3648,1805c3455,1805,3391,1726,3391,1726c3391,1726,3341,1802,3166,1802c2991,1802,2918,1726,2918,1726c2918,1726,2859,1802,2667,1802c2474,1802,2433,1730,2433,1730c2433,1730,2392,1802,2199,1802c2007,1802,1951,1726,1951,1726c1951,1726,1878,1802,1703,1802c1528,1802,1475,1726,1475,1726c1475,1726,1411,1805,1218,1805c1025,1805,985,1719,985,1719c985,1719,955,1813,745,1805c535,1796,517,1719,517,1719c517,1719,351,1847,123,1771c43,1720,31,1492,36,1415c36,1352,152,1307,152,1307c152,1307,50,1297,36,1200c24,1115,141,1064,141,1064c141,1064,36,1002,36,923c36,844,141,810,141,810c141,810,0,759,24,674c47,589,164,567,164,567c164,567,24,499,36,425c29,346,43,139,123,93c325,0,517,146,517,146c517,146,535,66,745,58c955,49,985,146,985,146c985,146,1025,58,1218,58c1411,58,1475,137,1475,137c1475,137,1528,62,1703,62c1878,62,1951,137,1951,137c1951,137,2007,62,2199,62c2392,62,2433,134,2433,134c2433,134,2474,62,2667,62c2859,62,2918,137,2918,137c2918,137,2991,62,3166,62c3341,62,3391,137,3391,137c3391,137,3455,58,3648,58c3840,58,3881,146,3881,146c3881,146,3913,49,4124,58c4334,66,4348,146,4348,146c4348,146,4515,17,4743,93c4832,139,4885,344,4883,420c4883,510,4731,550,4731,550c4731,550,4871,578,4883,668c4897,783,4719,793,4719,793c4719,793,4883,815,4883,917c4883,1008,4743,1042,4743,1042c4743,1042,4895,1075,4895,1166c4895,1251,4731,1302,4731,1302c4731,1302,4883,1324,4883,1415c4885,1493,4832,1720,4743,1771xe" fillcolor="#932528" stroked="t" o:allowincell="f" style="position:absolute;margin-left:278.3pt;margin-top:1.6pt;width:266.4pt;height:92.8pt;mso-wrap-style:none;v-text-anchor:middle">
                <v:fill o:detectmouseclick="t" type="solid" color2="#6cdad7"/>
                <v:stroke color="#622423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51580</wp:posOffset>
                </wp:positionH>
                <wp:positionV relativeFrom="paragraph">
                  <wp:posOffset>129540</wp:posOffset>
                </wp:positionV>
                <wp:extent cx="3045460" cy="275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600" cy="27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しねきゃぷしょん"/>
                                <w:color w:val="FFFFFF"/>
                                <w:lang w:val="en-US" w:eastAsia="ja-JP" w:bidi="ar-SA"/>
                              </w:rPr>
                              <w:t>＊四日市の自然観察会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234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5.4pt;margin-top:10.2pt;width:239.75pt;height:21.65pt;mso-wrap-style:square;v-text-anchor:middle" type="_x0000_t202">
                <v:textbox>
                  <w:txbxContent>
                    <w:p>
                      <w:pPr>
                        <w:tabs>
                          <w:tab w:val="left" w:pos="-142" w:leader="none"/>
                        </w:tabs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しねきゃぷしょん"/>
                          <w:color w:val="FFFFFF"/>
                          <w:lang w:val="en-US" w:eastAsia="ja-JP" w:bidi="ar-SA"/>
                        </w:rPr>
                        <w:t>＊四日市の自然観察会*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8260" simplePos="0" locked="0" layoutInCell="0" allowOverlap="1" relativeHeight="72">
                <wp:simplePos x="0" y="0"/>
                <wp:positionH relativeFrom="column">
                  <wp:posOffset>-320675</wp:posOffset>
                </wp:positionH>
                <wp:positionV relativeFrom="paragraph">
                  <wp:posOffset>31115</wp:posOffset>
                </wp:positionV>
                <wp:extent cx="3672205" cy="1168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11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3" h="1755">
                              <a:moveTo>
                                <a:pt x="5699" y="1476"/>
                              </a:moveTo>
                              <a:cubicBezTo>
                                <a:pt x="5699" y="1476"/>
                                <a:pt x="6073" y="1567"/>
                                <a:pt x="5741" y="1674"/>
                              </a:cubicBezTo>
                              <a:cubicBezTo>
                                <a:pt x="5488" y="1755"/>
                                <a:pt x="5274" y="1624"/>
                                <a:pt x="5274" y="1624"/>
                              </a:cubicBezTo>
                              <a:cubicBezTo>
                                <a:pt x="5274" y="1624"/>
                                <a:pt x="5257" y="1698"/>
                                <a:pt x="5008" y="1706"/>
                              </a:cubicBezTo>
                              <a:cubicBezTo>
                                <a:pt x="4759" y="1714"/>
                                <a:pt x="4721" y="1624"/>
                                <a:pt x="4721" y="1624"/>
                              </a:cubicBezTo>
                              <a:cubicBezTo>
                                <a:pt x="4721" y="1624"/>
                                <a:pt x="4672" y="1706"/>
                                <a:pt x="4444" y="1706"/>
                              </a:cubicBezTo>
                              <a:cubicBezTo>
                                <a:pt x="4216" y="1706"/>
                                <a:pt x="4140" y="1631"/>
                                <a:pt x="4140" y="1631"/>
                              </a:cubicBezTo>
                              <a:cubicBezTo>
                                <a:pt x="4140" y="1631"/>
                                <a:pt x="4081" y="1703"/>
                                <a:pt x="3873" y="1703"/>
                              </a:cubicBezTo>
                              <a:cubicBezTo>
                                <a:pt x="3666" y="1703"/>
                                <a:pt x="3579" y="1631"/>
                                <a:pt x="3579" y="1631"/>
                              </a:cubicBezTo>
                              <a:cubicBezTo>
                                <a:pt x="3579" y="1631"/>
                                <a:pt x="3510" y="1703"/>
                                <a:pt x="3282" y="1703"/>
                              </a:cubicBezTo>
                              <a:cubicBezTo>
                                <a:pt x="3054" y="1703"/>
                                <a:pt x="3005" y="1635"/>
                                <a:pt x="3005" y="1635"/>
                              </a:cubicBezTo>
                              <a:cubicBezTo>
                                <a:pt x="3005" y="1635"/>
                                <a:pt x="2957" y="1703"/>
                                <a:pt x="2729" y="1703"/>
                              </a:cubicBezTo>
                              <a:cubicBezTo>
                                <a:pt x="2500" y="1703"/>
                                <a:pt x="2435" y="1631"/>
                                <a:pt x="2435" y="1631"/>
                              </a:cubicBezTo>
                              <a:cubicBezTo>
                                <a:pt x="2435" y="1631"/>
                                <a:pt x="2348" y="1703"/>
                                <a:pt x="2141" y="1703"/>
                              </a:cubicBezTo>
                              <a:cubicBezTo>
                                <a:pt x="1933" y="1703"/>
                                <a:pt x="1871" y="1631"/>
                                <a:pt x="1871" y="1631"/>
                              </a:cubicBezTo>
                              <a:cubicBezTo>
                                <a:pt x="1871" y="1631"/>
                                <a:pt x="1795" y="1706"/>
                                <a:pt x="1566" y="1706"/>
                              </a:cubicBezTo>
                              <a:cubicBezTo>
                                <a:pt x="1338" y="1706"/>
                                <a:pt x="1290" y="1624"/>
                                <a:pt x="1290" y="1624"/>
                              </a:cubicBezTo>
                              <a:cubicBezTo>
                                <a:pt x="1290" y="1624"/>
                                <a:pt x="1255" y="1714"/>
                                <a:pt x="1006" y="1706"/>
                              </a:cubicBezTo>
                              <a:cubicBezTo>
                                <a:pt x="757" y="1698"/>
                                <a:pt x="736" y="1624"/>
                                <a:pt x="736" y="1624"/>
                              </a:cubicBezTo>
                              <a:cubicBezTo>
                                <a:pt x="736" y="1624"/>
                                <a:pt x="539" y="1746"/>
                                <a:pt x="269" y="1674"/>
                              </a:cubicBezTo>
                              <a:cubicBezTo>
                                <a:pt x="0" y="1601"/>
                                <a:pt x="290" y="1449"/>
                                <a:pt x="290" y="1449"/>
                              </a:cubicBezTo>
                              <a:cubicBezTo>
                                <a:pt x="290" y="1449"/>
                                <a:pt x="166" y="1417"/>
                                <a:pt x="166" y="1337"/>
                              </a:cubicBezTo>
                              <a:cubicBezTo>
                                <a:pt x="145" y="1285"/>
                                <a:pt x="145" y="1189"/>
                                <a:pt x="166" y="1134"/>
                              </a:cubicBezTo>
                              <a:cubicBezTo>
                                <a:pt x="152" y="1054"/>
                                <a:pt x="290" y="1006"/>
                                <a:pt x="290" y="1006"/>
                              </a:cubicBezTo>
                              <a:cubicBezTo>
                                <a:pt x="290" y="1006"/>
                                <a:pt x="166" y="947"/>
                                <a:pt x="166" y="872"/>
                              </a:cubicBezTo>
                              <a:cubicBezTo>
                                <a:pt x="143" y="810"/>
                                <a:pt x="127" y="693"/>
                                <a:pt x="152" y="637"/>
                              </a:cubicBezTo>
                              <a:cubicBezTo>
                                <a:pt x="180" y="557"/>
                                <a:pt x="318" y="536"/>
                                <a:pt x="318" y="536"/>
                              </a:cubicBezTo>
                              <a:cubicBezTo>
                                <a:pt x="318" y="536"/>
                                <a:pt x="152" y="471"/>
                                <a:pt x="166" y="402"/>
                              </a:cubicBezTo>
                              <a:cubicBezTo>
                                <a:pt x="158" y="327"/>
                                <a:pt x="174" y="132"/>
                                <a:pt x="269" y="88"/>
                              </a:cubicBezTo>
                              <a:cubicBezTo>
                                <a:pt x="508" y="0"/>
                                <a:pt x="736" y="138"/>
                                <a:pt x="736" y="138"/>
                              </a:cubicBezTo>
                              <a:cubicBezTo>
                                <a:pt x="736" y="138"/>
                                <a:pt x="757" y="63"/>
                                <a:pt x="1006" y="55"/>
                              </a:cubicBezTo>
                              <a:cubicBezTo>
                                <a:pt x="1255" y="47"/>
                                <a:pt x="1290" y="138"/>
                                <a:pt x="1290" y="138"/>
                              </a:cubicBezTo>
                              <a:cubicBezTo>
                                <a:pt x="1290" y="138"/>
                                <a:pt x="1338" y="55"/>
                                <a:pt x="1566" y="55"/>
                              </a:cubicBezTo>
                              <a:cubicBezTo>
                                <a:pt x="1795" y="55"/>
                                <a:pt x="1871" y="130"/>
                                <a:pt x="1871" y="130"/>
                              </a:cubicBezTo>
                              <a:cubicBezTo>
                                <a:pt x="1871" y="130"/>
                                <a:pt x="1933" y="59"/>
                                <a:pt x="2141" y="59"/>
                              </a:cubicBezTo>
                              <a:cubicBezTo>
                                <a:pt x="2348" y="59"/>
                                <a:pt x="2435" y="130"/>
                                <a:pt x="2435" y="130"/>
                              </a:cubicBezTo>
                              <a:cubicBezTo>
                                <a:pt x="2435" y="130"/>
                                <a:pt x="2500" y="59"/>
                                <a:pt x="2729" y="59"/>
                              </a:cubicBezTo>
                              <a:cubicBezTo>
                                <a:pt x="2957" y="59"/>
                                <a:pt x="3005" y="127"/>
                                <a:pt x="3005" y="127"/>
                              </a:cubicBezTo>
                              <a:cubicBezTo>
                                <a:pt x="3005" y="127"/>
                                <a:pt x="3054" y="59"/>
                                <a:pt x="3282" y="59"/>
                              </a:cubicBezTo>
                              <a:cubicBezTo>
                                <a:pt x="3510" y="59"/>
                                <a:pt x="3579" y="130"/>
                                <a:pt x="3579" y="130"/>
                              </a:cubicBezTo>
                              <a:cubicBezTo>
                                <a:pt x="3579" y="130"/>
                                <a:pt x="3666" y="59"/>
                                <a:pt x="3873" y="59"/>
                              </a:cubicBezTo>
                              <a:cubicBezTo>
                                <a:pt x="4081" y="59"/>
                                <a:pt x="4140" y="130"/>
                                <a:pt x="4140" y="130"/>
                              </a:cubicBezTo>
                              <a:cubicBezTo>
                                <a:pt x="4140" y="130"/>
                                <a:pt x="4216" y="55"/>
                                <a:pt x="4444" y="55"/>
                              </a:cubicBezTo>
                              <a:cubicBezTo>
                                <a:pt x="4672" y="55"/>
                                <a:pt x="4721" y="138"/>
                                <a:pt x="4721" y="138"/>
                              </a:cubicBezTo>
                              <a:cubicBezTo>
                                <a:pt x="4721" y="138"/>
                                <a:pt x="4759" y="47"/>
                                <a:pt x="5008" y="55"/>
                              </a:cubicBezTo>
                              <a:cubicBezTo>
                                <a:pt x="5257" y="63"/>
                                <a:pt x="5274" y="138"/>
                                <a:pt x="5274" y="138"/>
                              </a:cubicBezTo>
                              <a:cubicBezTo>
                                <a:pt x="5274" y="138"/>
                                <a:pt x="5471" y="16"/>
                                <a:pt x="5741" y="88"/>
                              </a:cubicBezTo>
                              <a:cubicBezTo>
                                <a:pt x="5846" y="131"/>
                                <a:pt x="5909" y="325"/>
                                <a:pt x="5907" y="397"/>
                              </a:cubicBezTo>
                              <a:cubicBezTo>
                                <a:pt x="5907" y="482"/>
                                <a:pt x="5727" y="520"/>
                                <a:pt x="5727" y="520"/>
                              </a:cubicBezTo>
                              <a:cubicBezTo>
                                <a:pt x="5727" y="520"/>
                                <a:pt x="5893" y="546"/>
                                <a:pt x="5907" y="632"/>
                              </a:cubicBezTo>
                              <a:cubicBezTo>
                                <a:pt x="5937" y="690"/>
                                <a:pt x="5935" y="808"/>
                                <a:pt x="5907" y="867"/>
                              </a:cubicBezTo>
                              <a:cubicBezTo>
                                <a:pt x="5907" y="952"/>
                                <a:pt x="5741" y="984"/>
                                <a:pt x="5741" y="984"/>
                              </a:cubicBezTo>
                              <a:cubicBezTo>
                                <a:pt x="5741" y="984"/>
                                <a:pt x="5921" y="1016"/>
                                <a:pt x="5921" y="1102"/>
                              </a:cubicBezTo>
                              <a:cubicBezTo>
                                <a:pt x="5949" y="1161"/>
                                <a:pt x="5944" y="1275"/>
                                <a:pt x="5907" y="1337"/>
                              </a:cubicBezTo>
                              <a:cubicBezTo>
                                <a:pt x="5907" y="1433"/>
                                <a:pt x="5699" y="1476"/>
                                <a:pt x="5699" y="14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ddfed"/>
                        </a:solidFill>
                        <a:ln w="28440">
                          <a:solidFill>
                            <a:srgbClr val="e6006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3,1755" path="m5699,1476c5699,1476,6073,1567,5741,1674c5488,1755,5274,1624,5274,1624c5274,1624,5257,1698,5008,1706c4759,1714,4721,1624,4721,1624c4721,1624,4672,1706,4444,1706c4216,1706,4140,1631,4140,1631c4140,1631,4081,1703,3873,1703c3666,1703,3579,1631,3579,1631c3579,1631,3510,1703,3282,1703c3054,1703,3005,1635,3005,1635c3005,1635,2957,1703,2729,1703c2500,1703,2435,1631,2435,1631c2435,1631,2348,1703,2141,1703c1933,1703,1871,1631,1871,1631c1871,1631,1795,1706,1566,1706c1338,1706,1290,1624,1290,1624c1290,1624,1255,1714,1006,1706c757,1698,736,1624,736,1624c736,1624,539,1746,269,1674c0,1601,290,1449,290,1449c290,1449,166,1417,166,1337c145,1285,145,1189,166,1134c152,1054,290,1006,290,1006c290,1006,166,947,166,872c143,810,127,693,152,637c180,557,318,536,318,536c318,536,152,471,166,402c158,327,174,132,269,88c508,0,736,138,736,138c736,138,757,63,1006,55c1255,47,1290,138,1290,138c1290,138,1338,55,1566,55c1795,55,1871,130,1871,130c1871,130,1933,59,2141,59c2348,59,2435,130,2435,130c2435,130,2500,59,2729,59c2957,59,3005,127,3005,127c3005,127,3054,59,3282,59c3510,59,3579,130,3579,130c3579,130,3666,59,3873,59c4081,59,4140,130,4140,130c4140,130,4216,55,4444,55c4672,55,4721,138,4721,138c4721,138,4759,47,5008,55c5257,63,5274,138,5274,138c5274,138,5471,16,5741,88c5846,131,5909,325,5907,397c5907,482,5727,520,5727,520c5727,520,5893,546,5907,632c5937,690,5935,808,5907,867c5907,952,5741,984,5741,984c5741,984,5921,1016,5921,1102c5949,1161,5944,1275,5907,1337c5907,1433,5699,1476,5699,1476xe" fillcolor="#fddfed" stroked="t" o:allowincell="f" style="position:absolute;margin-left:-25.25pt;margin-top:2.45pt;width:289.1pt;height:91.95pt;mso-wrap-style:none;v-text-anchor:middle">
                <v:fill o:detectmouseclick="t" type="solid" color2="#022012"/>
                <v:stroke color="#e60063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7465</wp:posOffset>
                </wp:positionH>
                <wp:positionV relativeFrom="paragraph">
                  <wp:posOffset>124460</wp:posOffset>
                </wp:positionV>
                <wp:extent cx="2984500" cy="2755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142" w:leader="none"/>
                              </w:tabs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Cs w:val="21"/>
                              </w:rPr>
                              <w:t>＊チャレンジ・エコ講座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しねきゃぷしょ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2413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21.7pt;mso-wrap-distance-left:9.05pt;mso-wrap-distance-right:9.05pt;mso-wrap-distance-top:0pt;mso-wrap-distance-bottom:0pt;margin-top:9.8pt;mso-position-vertical-relative:text;margin-left:-2.95pt;mso-position-horizontal-relative:text">
                <v:fill opacity="0f"/>
                <v:textbox inset="0.000694444444444445in,0.0263888888888889in,0.000694444444444445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-142" w:leader="none"/>
                        </w:tabs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しねきゃぷしょ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Cs w:val="21"/>
                        </w:rPr>
                        <w:t>＊チャレンジ・エコ講座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しねきゃぷしょ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dr w:val="single" w:sz="4" w:space="0" w:color="000000"/>
          <w:lang w:val="en-US" w:eastAsia="en-US"/>
        </w:rPr>
        <w:pict>
          <v:shape id="shape_0" fillcolor="#fdd1d4" stroked="t" o:allowincell="f" style="position:absolute;margin-left:294.3pt;margin-top:13.9pt;width:174.05pt;height:28.6pt;mso-wrap-style:none;v-text-anchor:middle" type="_x0000_t136">
            <v:path textpathok="t"/>
            <v:textpath on="t" fitshape="t" string="早春の里山" style="font-family:&quot;HGS創英角ﾎﾟｯﾌﾟ体&quot;;font-size:12pt"/>
            <v:fill o:detectmouseclick="t" color2="#e60063"/>
            <v:stroke color="black" weight="19080" joinstyle="miter" endcap="flat"/>
            <v:shadow on="t" obscured="f" color="white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2635</wp:posOffset>
                </wp:positionH>
                <wp:positionV relativeFrom="paragraph">
                  <wp:posOffset>141605</wp:posOffset>
                </wp:positionV>
                <wp:extent cx="569595" cy="393700"/>
                <wp:effectExtent l="635" t="0" r="0" b="793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393840"/>
                        </a:xfrm>
                        <a:prstGeom prst="wedgeEllipseCallout">
                          <a:avLst>
                            <a:gd name="adj1" fmla="val -15490"/>
                            <a:gd name="adj2" fmla="val 70023"/>
                          </a:avLst>
                        </a:prstGeom>
                        <a:solidFill>
                          <a:srgbClr val="b800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004f" stroked="f" o:allowincell="f" style="position:absolute;margin-left:60.05pt;margin-top:11.15pt;width:44.8pt;height:3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7ffb0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66.1pt;margin-top:14.55pt;width:29.85pt;height:23.8pt;mso-wrap-style:none;v-text-anchor:middle" type="_x0000_t136">
            <v:path textpathok="t"/>
            <v:textpath on="t" fitshape="t" string="得" style="font-family:&quot;HG創英角ｺﾞｼｯｸUB&quot;;font-size:12pt"/>
            <v:fill o:detectmouseclick="t" type="solid" color2="black"/>
            <v:stroke color="#3465a4" joinstyle="round" endcap="flat"/>
            <v:shadow on="t" obscured="f" color="black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23825</wp:posOffset>
                </wp:positionH>
                <wp:positionV relativeFrom="paragraph">
                  <wp:posOffset>136525</wp:posOffset>
                </wp:positionV>
                <wp:extent cx="3209925" cy="419735"/>
                <wp:effectExtent l="635" t="635" r="11430" b="215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760" cy="41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知って　  する家庭菜園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Top">
                          <a:avLst>
                            <a:gd name="adj" fmla="val 2244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black" stroked="f" o:allowincell="f" style="position:absolute;margin-left:-9.75pt;margin-top:10.75pt;width:252.7pt;height:33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知って　  する家庭菜園</w:t>
                      </w:r>
                    </w:p>
                  </w:txbxContent>
                </v:textbox>
                <v:path textpathok="t"/>
                <v:textpath on="t" fitshape="t" string="知って　  する家庭菜園" style="font-family:&quot;HGS創英角ｺﾞｼｯｸUB&quot;;font-size:12pt"/>
                <v:fill o:detectmouseclick="t" type="solid" color2="white"/>
                <v:stroke color="#3465a4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dr w:val="single" w:sz="4" w:space="0" w:color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359.7pt;margin-top:17.6pt;width:181.8pt;height:13.05pt;mso-wrap-style:none;v-text-anchor:middle" type="_x0000_t136">
            <v:path textpathok="t"/>
            <v:textpath on="t" fitshape="t" string="～春の七草や生きもの～" style="font-family:&quot;HGP創英角ｺﾞｼｯｸUB&quot;;font-size:12pt"/>
            <v:fill o:detectmouseclick="t" type="solid" color2="black"/>
            <v:stroke color="#3465a4" joinstyle="round" endcap="flat"/>
            <v:shadow on="t" obscured="f" color="black"/>
            <w10:wrap type="none"/>
          </v:shape>
        </w:pict>
        <w:pict>
          <v:shape id="shape_0" fillcolor="red" stroked="t" o:allowincell="f" style="position:absolute;margin-left:49.55pt;margin-top:14.35pt;width:171.5pt;height:17.95pt;flip:xy;mso-wrap-style:none;v-text-anchor:middle;rotation:180" type="_x0000_t136">
            <v:path textpathok="t"/>
            <v:textpath on="t" fitshape="t" string="～自然農法入門～" style="font-family:&quot;HGP創英角ﾎﾟｯﾌﾟ体&quot;;font-size:18pt"/>
            <v:fill o:detectmouseclick="t" type="solid" color2="aqua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tabs>
          <w:tab w:val="clear" w:pos="840"/>
          <w:tab w:val="center" w:pos="527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5695</wp:posOffset>
                </wp:positionH>
                <wp:positionV relativeFrom="paragraph">
                  <wp:posOffset>69215</wp:posOffset>
                </wp:positionV>
                <wp:extent cx="3187065" cy="30200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302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41" w:right="151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春の七草やカエルの卵など、ひと足早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151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春の訪れを教えてくれる植物や生きもの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151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観察し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151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シデコブシ自生地も見に行き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151" w:hanging="0"/>
                              <w:rPr>
                                <w:rFonts w:ascii="HG丸ｺﾞｼｯｸM-PRO" w:hAnsi="HG丸ｺﾞｼｯｸM-PRO" w:eastAsia="HG丸ｺﾞｼｯｸM-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日時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２月１６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（日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　　※少雨実施、９時ごろ大雨の時は中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4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集合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川島地区市民センター駐車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4" w:firstLine="63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当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０時に現地集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dr w:val="single" w:sz="4" w:space="0" w:color="000000"/>
                              </w:rPr>
                              <w:t>申込不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4" w:hanging="0"/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4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4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4" w:hanging="0"/>
                              <w:rPr>
                                <w:rFonts w:ascii="HG丸ｺﾞｼｯｸM-PRO" w:hAnsi="HG丸ｺﾞｼｯｸM-PRO" w:eastAsia="HG丸ｺﾞｼｯｸM-PRO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4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参加費：無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4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持ち物：筆記用具、飲みもの、ぼうしな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4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服装：濡れても良い靴、動きやすい服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4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当日連絡先：四日市自然保護推進委員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4" w:firstLine="168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Comic Sans MS" w:ascii="HG丸ｺﾞｼｯｸM-PRO" w:hAnsi="HG丸ｺﾞｼｯｸM-PRO"/>
                              </w:rPr>
                              <w:t>TEL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omic Sans MS" w:ascii="HG丸ｺﾞｼｯｸM-PRO" w:hAnsi="HG丸ｺﾞｼｯｸM-PRO"/>
                              </w:rPr>
                              <w:t>090-7038-3061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4925" tIns="635" rIns="349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237.8pt;mso-wrap-distance-left:9.05pt;mso-wrap-distance-right:9.05pt;mso-wrap-distance-top:0pt;mso-wrap-distance-bottom:0pt;margin-top:5.45pt;mso-position-vertical-relative:text;margin-left:287.85pt;mso-position-horizontal-relative:text">
                <v:fill opacity="0f"/>
                <v:textbox inset="0.0381944444444445in,0.000694444444444445in,0.03819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41" w:right="151" w:hanging="0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春の七草やカエルの卵など、ひと足早く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151" w:hanging="0"/>
                        <w:rPr>
                          <w:rFonts w:ascii="HG丸ｺﾞｼｯｸM-PRO" w:hAnsi="HG丸ｺﾞｼｯｸM-PRO" w:eastAsia="HG丸ｺﾞｼｯｸM-PRO" w:cs="しねきゃぷしょん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春の訪れを教えてくれる植物や生きものを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151" w:hanging="0"/>
                        <w:rPr>
                          <w:rFonts w:ascii="HG丸ｺﾞｼｯｸM-PRO" w:hAnsi="HG丸ｺﾞｼｯｸM-PRO" w:eastAsia="HG丸ｺﾞｼｯｸM-PRO" w:cs="しねきゃぷしょん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観察しよう！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151" w:hanging="0"/>
                        <w:rPr>
                          <w:rFonts w:ascii="HG丸ｺﾞｼｯｸM-PRO" w:hAnsi="HG丸ｺﾞｼｯｸM-PRO" w:eastAsia="HG丸ｺﾞｼｯｸM-PRO" w:cs="しねきゃぷしょん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シデコブシ自生地も見に行き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151" w:hanging="0"/>
                        <w:rPr>
                          <w:rFonts w:ascii="HG丸ｺﾞｼｯｸM-PRO" w:hAnsi="HG丸ｺﾞｼｯｸM-PRO" w:eastAsia="HG丸ｺﾞｼｯｸM-PRO"/>
                          <w:sz w:val="10"/>
                          <w:szCs w:val="1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日時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２月１６日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（日）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時～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　　※少雨実施、９時ごろ大雨の時は中止</w:t>
                      </w:r>
                    </w:p>
                    <w:p>
                      <w:pPr>
                        <w:pStyle w:val="Normal"/>
                        <w:snapToGrid w:val="false"/>
                        <w:ind w:right="84" w:hanging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集合：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川島地区市民センター駐車場</w:t>
                      </w:r>
                    </w:p>
                    <w:p>
                      <w:pPr>
                        <w:pStyle w:val="Normal"/>
                        <w:snapToGrid w:val="false"/>
                        <w:ind w:right="84" w:firstLine="63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  <w:t>当日</w:t>
                      </w:r>
                      <w:r>
                        <w:rPr>
                          <w:rFonts w:eastAsia="HG丸ｺﾞｼｯｸM-PRO" w:ascii="HG丸ｺﾞｼｯｸM-PRO" w:hAnsi="HG丸ｺﾞｼｯｸM-PRO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  <w:t>０時に現地集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dr w:val="single" w:sz="4" w:space="0" w:color="000000"/>
                        </w:rPr>
                        <w:t>申込不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eastAsia="HG丸ｺﾞｼｯｸM-PRO" w:ascii="HG丸ｺﾞｼｯｸM-PRO" w:hAnsi="HG丸ｺﾞｼｯｸM-PRO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right="84" w:hanging="0"/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84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84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84" w:hanging="0"/>
                        <w:rPr>
                          <w:rFonts w:ascii="HG丸ｺﾞｼｯｸM-PRO" w:hAnsi="HG丸ｺﾞｼｯｸM-PRO" w:eastAsia="HG丸ｺﾞｼｯｸM-PRO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84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参加費：無料</w:t>
                      </w:r>
                    </w:p>
                    <w:p>
                      <w:pPr>
                        <w:pStyle w:val="Normal"/>
                        <w:snapToGrid w:val="false"/>
                        <w:ind w:right="84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持ち物：筆記用具、飲みもの、ぼうしなど</w:t>
                      </w:r>
                    </w:p>
                    <w:p>
                      <w:pPr>
                        <w:pStyle w:val="Normal"/>
                        <w:snapToGrid w:val="false"/>
                        <w:ind w:right="84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服装：濡れても良い靴、動きやすい服装</w:t>
                      </w:r>
                    </w:p>
                    <w:p>
                      <w:pPr>
                        <w:pStyle w:val="Normal"/>
                        <w:snapToGrid w:val="false"/>
                        <w:ind w:right="84" w:hanging="0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当日連絡先：四日市自然保護推進委員会</w:t>
                      </w:r>
                    </w:p>
                    <w:p>
                      <w:pPr>
                        <w:pStyle w:val="Normal"/>
                        <w:snapToGrid w:val="false"/>
                        <w:ind w:right="84" w:firstLine="1680"/>
                        <w:jc w:val="left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eastAsia="HG丸ｺﾞｼｯｸM-PRO" w:cs="Comic Sans MS" w:ascii="HG丸ｺﾞｼｯｸM-PRO" w:hAnsi="HG丸ｺﾞｼｯｸM-PRO"/>
                        </w:rPr>
                        <w:t>TEL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 </w:t>
                      </w:r>
                      <w:r>
                        <w:rPr>
                          <w:rFonts w:eastAsia="HG丸ｺﾞｼｯｸM-PRO" w:cs="Comic Sans MS" w:ascii="HG丸ｺﾞｼｯｸM-PRO" w:hAnsi="HG丸ｺﾞｼｯｸM-PRO"/>
                        </w:rPr>
                        <w:t>090-7038-3061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2090</wp:posOffset>
                </wp:positionH>
                <wp:positionV relativeFrom="paragraph">
                  <wp:posOffset>100330</wp:posOffset>
                </wp:positionV>
                <wp:extent cx="3298190" cy="28613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286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242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自然の仕組みを利用する、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4"/>
                                <w:szCs w:val="24"/>
                              </w:rPr>
                              <w:t>環境にも身体に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242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4"/>
                                <w:szCs w:val="24"/>
                              </w:rPr>
                              <w:t>やさしい・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自然農法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242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自然農法の基礎を学んで、今からあなたも自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242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たっぷりの家庭菜園に挑戦しよう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31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83" w:right="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日時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２月８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（土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１３時半～１６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83" w:right="84" w:hanging="0"/>
                              <w:rPr>
                                <w:rFonts w:ascii="HG丸ｺﾞｼｯｸM-PRO" w:hAnsi="HG丸ｺﾞｼｯｸM-PRO" w:eastAsia="HG丸ｺﾞｼｯｸM-PRO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83" w:right="84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場所：四日市市環境学習セン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83" w:right="84" w:hanging="0"/>
                              <w:rPr>
                                <w:rFonts w:ascii="HG丸ｺﾞｼｯｸM-PRO" w:hAnsi="HG丸ｺﾞｼｯｸM-PRO" w:eastAsia="HG丸ｺﾞｼｯｸM-PRO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83" w:right="84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対象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歳（高校生）以上の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83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83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定員：４０名（先着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83" w:right="84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83" w:right="84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参加費：無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83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83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しめ切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２月３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635" tIns="63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225.3pt;mso-wrap-distance-left:9.05pt;mso-wrap-distance-right:9.05pt;mso-wrap-distance-top:0pt;mso-wrap-distance-bottom:0pt;margin-top:7.9pt;mso-position-vertical-relative:text;margin-left:-16.7pt;mso-position-horizontal-relative:text">
                <v:fill opacity="0f"/>
                <v:textbox inset="0.000694444444444445in,0.000694444444444445in,0.000694444444444445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242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自然の仕組みを利用する、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4"/>
                          <w:szCs w:val="24"/>
                        </w:rPr>
                        <w:t>環境にも身体に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242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4"/>
                          <w:szCs w:val="24"/>
                        </w:rPr>
                        <w:t>やさしい・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自然農法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242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自然農法の基礎を学んで、今からあなたも自然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242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たっぷりの家庭菜園に挑戦しよう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31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83" w:right="8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日時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２月８日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（土）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１３時半～１６時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83" w:right="84" w:hanging="0"/>
                        <w:rPr>
                          <w:rFonts w:ascii="HG丸ｺﾞｼｯｸM-PRO" w:hAnsi="HG丸ｺﾞｼｯｸM-PRO" w:eastAsia="HG丸ｺﾞｼｯｸM-PRO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83" w:right="84" w:hanging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場所：四日市市環境学習センター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83" w:right="84" w:hanging="0"/>
                        <w:rPr>
                          <w:rFonts w:ascii="HG丸ｺﾞｼｯｸM-PRO" w:hAnsi="HG丸ｺﾞｼｯｸM-PRO" w:eastAsia="HG丸ｺﾞｼｯｸM-PRO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83" w:right="84" w:hanging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対象：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16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歳（高校生）以上の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83" w:hanging="0"/>
                        <w:rPr>
                          <w:rFonts w:ascii="HG丸ｺﾞｼｯｸM-PRO" w:hAnsi="HG丸ｺﾞｼｯｸM-PRO" w:eastAsia="HG丸ｺﾞｼｯｸM-PRO" w:cs="ＭＳ ゴシック;MS Gothic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83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定員：４０名（先着順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83" w:right="84" w:hanging="0"/>
                        <w:rPr>
                          <w:rFonts w:ascii="HG丸ｺﾞｼｯｸM-PRO" w:hAnsi="HG丸ｺﾞｼｯｸM-PRO" w:eastAsia="HG丸ｺﾞｼｯｸM-PRO" w:cs="ＭＳ ゴシック;MS Gothic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83" w:right="84" w:hanging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参加費：無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83" w:hanging="0"/>
                        <w:rPr>
                          <w:rFonts w:ascii="HG丸ｺﾞｼｯｸM-PRO" w:hAnsi="HG丸ｺﾞｼｯｸM-PRO" w:eastAsia="HG丸ｺﾞｼｯｸM-PRO" w:cs="ＭＳ ゴシック;MS Gothic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83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しめ切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  <w:bdr w:val="single" w:sz="4" w:space="0" w:color="000000"/>
                        </w:rPr>
                        <w:t>２月３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Cs w:val="21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  <w:bdr w:val="single" w:sz="4" w:space="0" w:color="000000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Cs w:val="21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105660</wp:posOffset>
            </wp:positionH>
            <wp:positionV relativeFrom="paragraph">
              <wp:posOffset>89535</wp:posOffset>
            </wp:positionV>
            <wp:extent cx="1038225" cy="185674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7260</wp:posOffset>
                </wp:positionH>
                <wp:positionV relativeFrom="paragraph">
                  <wp:posOffset>86995</wp:posOffset>
                </wp:positionV>
                <wp:extent cx="1982470" cy="501650"/>
                <wp:effectExtent l="635" t="0" r="12319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501480"/>
                        </a:xfrm>
                        <a:prstGeom prst="wedgeEllipseCallout">
                          <a:avLst>
                            <a:gd name="adj1" fmla="val 56180"/>
                            <a:gd name="adj2" fmla="val 33925"/>
                          </a:avLst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f" o:allowincell="f" style="position:absolute;margin-left:273.8pt;margin-top:6.85pt;width:156.05pt;height:3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87.65pt;margin-top:13.45pt;width:124.65pt;height:22.65pt;mso-wrap-style:none;v-text-anchor:middle" type="_x0000_t136">
            <v:path textpathok="t"/>
            <v:textpath on="t" fitshape="t" string="申込みなしで&#10;だれでも参加できるよ♪" style="font-family:&quot;HG丸ｺﾞｼｯｸM-PRO&quot;;font-size:12pt"/>
            <v:fill o:detectmouseclick="t" type="solid" color2="black"/>
            <v:stroke color="white" weight="3240" joinstyle="miter" endcap="flat"/>
            <v:shadow on="t" obscured="f" color="black"/>
            <w10:wrap type="none"/>
          </v:shape>
        </w:pic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711825</wp:posOffset>
            </wp:positionH>
            <wp:positionV relativeFrom="paragraph">
              <wp:posOffset>81280</wp:posOffset>
            </wp:positionV>
            <wp:extent cx="1003300" cy="39306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95885" distR="114935" simplePos="0" locked="0" layoutInCell="0" allowOverlap="1" relativeHeight="52">
                <wp:simplePos x="0" y="0"/>
                <wp:positionH relativeFrom="column">
                  <wp:posOffset>70485</wp:posOffset>
                </wp:positionH>
                <wp:positionV relativeFrom="paragraph">
                  <wp:posOffset>76200</wp:posOffset>
                </wp:positionV>
                <wp:extent cx="803910" cy="608330"/>
                <wp:effectExtent l="0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608400"/>
                          <a:chOff x="0" y="0"/>
                          <a:chExt cx="803880" cy="608400"/>
                        </a:xfrm>
                      </wpg:grpSpPr>
                      <wps:wsp>
                        <wps:cNvSpPr/>
                        <wps:spPr>
                          <a:xfrm rot="15664800">
                            <a:off x="226440" y="25200"/>
                            <a:ext cx="42912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9" h="13882">
                                <a:moveTo>
                                  <a:pt x="10430" y="643"/>
                                </a:moveTo>
                                <a:lnTo>
                                  <a:pt x="10426" y="636"/>
                                </a:lnTo>
                                <a:lnTo>
                                  <a:pt x="10417" y="616"/>
                                </a:lnTo>
                                <a:lnTo>
                                  <a:pt x="10400" y="584"/>
                                </a:lnTo>
                                <a:lnTo>
                                  <a:pt x="10376" y="544"/>
                                </a:lnTo>
                                <a:lnTo>
                                  <a:pt x="10344" y="495"/>
                                </a:lnTo>
                                <a:lnTo>
                                  <a:pt x="10304" y="441"/>
                                </a:lnTo>
                                <a:lnTo>
                                  <a:pt x="10255" y="383"/>
                                </a:lnTo>
                                <a:lnTo>
                                  <a:pt x="10198" y="324"/>
                                </a:lnTo>
                                <a:lnTo>
                                  <a:pt x="10131" y="264"/>
                                </a:lnTo>
                                <a:lnTo>
                                  <a:pt x="10055" y="206"/>
                                </a:lnTo>
                                <a:lnTo>
                                  <a:pt x="9969" y="152"/>
                                </a:lnTo>
                                <a:lnTo>
                                  <a:pt x="9873" y="103"/>
                                </a:lnTo>
                                <a:lnTo>
                                  <a:pt x="9766" y="61"/>
                                </a:lnTo>
                                <a:lnTo>
                                  <a:pt x="9649" y="29"/>
                                </a:lnTo>
                                <a:lnTo>
                                  <a:pt x="9520" y="8"/>
                                </a:lnTo>
                                <a:lnTo>
                                  <a:pt x="9379" y="0"/>
                                </a:lnTo>
                                <a:lnTo>
                                  <a:pt x="9227" y="7"/>
                                </a:lnTo>
                                <a:lnTo>
                                  <a:pt x="9062" y="30"/>
                                </a:lnTo>
                                <a:lnTo>
                                  <a:pt x="8885" y="72"/>
                                </a:lnTo>
                                <a:lnTo>
                                  <a:pt x="8694" y="134"/>
                                </a:lnTo>
                                <a:lnTo>
                                  <a:pt x="8490" y="219"/>
                                </a:lnTo>
                                <a:lnTo>
                                  <a:pt x="8272" y="328"/>
                                </a:lnTo>
                                <a:lnTo>
                                  <a:pt x="8040" y="462"/>
                                </a:lnTo>
                                <a:lnTo>
                                  <a:pt x="7795" y="624"/>
                                </a:lnTo>
                                <a:lnTo>
                                  <a:pt x="7533" y="817"/>
                                </a:lnTo>
                                <a:lnTo>
                                  <a:pt x="7257" y="1040"/>
                                </a:lnTo>
                                <a:lnTo>
                                  <a:pt x="6965" y="1297"/>
                                </a:lnTo>
                                <a:lnTo>
                                  <a:pt x="6658" y="1589"/>
                                </a:lnTo>
                                <a:lnTo>
                                  <a:pt x="6335" y="1920"/>
                                </a:lnTo>
                                <a:lnTo>
                                  <a:pt x="5994" y="2288"/>
                                </a:lnTo>
                                <a:lnTo>
                                  <a:pt x="5636" y="2696"/>
                                </a:lnTo>
                                <a:lnTo>
                                  <a:pt x="5262" y="3148"/>
                                </a:lnTo>
                                <a:lnTo>
                                  <a:pt x="5132" y="3314"/>
                                </a:lnTo>
                                <a:lnTo>
                                  <a:pt x="4995" y="3487"/>
                                </a:lnTo>
                                <a:lnTo>
                                  <a:pt x="4851" y="3667"/>
                                </a:lnTo>
                                <a:lnTo>
                                  <a:pt x="4700" y="3852"/>
                                </a:lnTo>
                                <a:lnTo>
                                  <a:pt x="4380" y="4240"/>
                                </a:lnTo>
                                <a:lnTo>
                                  <a:pt x="4044" y="4647"/>
                                </a:lnTo>
                                <a:lnTo>
                                  <a:pt x="3695" y="5069"/>
                                </a:lnTo>
                                <a:lnTo>
                                  <a:pt x="3341" y="5501"/>
                                </a:lnTo>
                                <a:lnTo>
                                  <a:pt x="3163" y="5720"/>
                                </a:lnTo>
                                <a:lnTo>
                                  <a:pt x="2985" y="5940"/>
                                </a:lnTo>
                                <a:lnTo>
                                  <a:pt x="2810" y="6160"/>
                                </a:lnTo>
                                <a:lnTo>
                                  <a:pt x="2636" y="6380"/>
                                </a:lnTo>
                                <a:lnTo>
                                  <a:pt x="2465" y="6600"/>
                                </a:lnTo>
                                <a:lnTo>
                                  <a:pt x="2298" y="6820"/>
                                </a:lnTo>
                                <a:lnTo>
                                  <a:pt x="2134" y="7036"/>
                                </a:lnTo>
                                <a:lnTo>
                                  <a:pt x="1975" y="7252"/>
                                </a:lnTo>
                                <a:lnTo>
                                  <a:pt x="1822" y="7465"/>
                                </a:lnTo>
                                <a:lnTo>
                                  <a:pt x="1675" y="7676"/>
                                </a:lnTo>
                                <a:lnTo>
                                  <a:pt x="1537" y="7882"/>
                                </a:lnTo>
                                <a:lnTo>
                                  <a:pt x="1404" y="8084"/>
                                </a:lnTo>
                                <a:lnTo>
                                  <a:pt x="1282" y="8282"/>
                                </a:lnTo>
                                <a:lnTo>
                                  <a:pt x="1167" y="8475"/>
                                </a:lnTo>
                                <a:lnTo>
                                  <a:pt x="1064" y="8661"/>
                                </a:lnTo>
                                <a:lnTo>
                                  <a:pt x="970" y="8842"/>
                                </a:lnTo>
                                <a:lnTo>
                                  <a:pt x="888" y="9017"/>
                                </a:lnTo>
                                <a:lnTo>
                                  <a:pt x="818" y="9184"/>
                                </a:lnTo>
                                <a:lnTo>
                                  <a:pt x="761" y="9343"/>
                                </a:lnTo>
                                <a:lnTo>
                                  <a:pt x="718" y="9494"/>
                                </a:lnTo>
                                <a:lnTo>
                                  <a:pt x="681" y="9641"/>
                                </a:lnTo>
                                <a:lnTo>
                                  <a:pt x="643" y="9786"/>
                                </a:lnTo>
                                <a:lnTo>
                                  <a:pt x="604" y="9931"/>
                                </a:lnTo>
                                <a:lnTo>
                                  <a:pt x="565" y="10075"/>
                                </a:lnTo>
                                <a:lnTo>
                                  <a:pt x="488" y="10361"/>
                                </a:lnTo>
                                <a:lnTo>
                                  <a:pt x="411" y="10643"/>
                                </a:lnTo>
                                <a:lnTo>
                                  <a:pt x="374" y="10783"/>
                                </a:lnTo>
                                <a:lnTo>
                                  <a:pt x="337" y="10923"/>
                                </a:lnTo>
                                <a:lnTo>
                                  <a:pt x="301" y="11061"/>
                                </a:lnTo>
                                <a:lnTo>
                                  <a:pt x="266" y="11200"/>
                                </a:lnTo>
                                <a:lnTo>
                                  <a:pt x="232" y="11337"/>
                                </a:lnTo>
                                <a:lnTo>
                                  <a:pt x="200" y="11474"/>
                                </a:lnTo>
                                <a:lnTo>
                                  <a:pt x="170" y="11611"/>
                                </a:lnTo>
                                <a:lnTo>
                                  <a:pt x="141" y="11747"/>
                                </a:lnTo>
                                <a:lnTo>
                                  <a:pt x="115" y="11882"/>
                                </a:lnTo>
                                <a:lnTo>
                                  <a:pt x="90" y="12018"/>
                                </a:lnTo>
                                <a:lnTo>
                                  <a:pt x="69" y="12152"/>
                                </a:lnTo>
                                <a:lnTo>
                                  <a:pt x="50" y="12287"/>
                                </a:lnTo>
                                <a:lnTo>
                                  <a:pt x="34" y="12421"/>
                                </a:lnTo>
                                <a:lnTo>
                                  <a:pt x="20" y="12556"/>
                                </a:lnTo>
                                <a:lnTo>
                                  <a:pt x="10" y="12689"/>
                                </a:lnTo>
                                <a:lnTo>
                                  <a:pt x="3" y="12822"/>
                                </a:lnTo>
                                <a:lnTo>
                                  <a:pt x="0" y="12955"/>
                                </a:lnTo>
                                <a:lnTo>
                                  <a:pt x="1" y="13088"/>
                                </a:lnTo>
                                <a:lnTo>
                                  <a:pt x="6" y="13220"/>
                                </a:lnTo>
                                <a:lnTo>
                                  <a:pt x="14" y="13352"/>
                                </a:lnTo>
                                <a:lnTo>
                                  <a:pt x="27" y="13485"/>
                                </a:lnTo>
                                <a:lnTo>
                                  <a:pt x="45" y="13617"/>
                                </a:lnTo>
                                <a:lnTo>
                                  <a:pt x="67" y="13749"/>
                                </a:lnTo>
                                <a:lnTo>
                                  <a:pt x="93" y="13882"/>
                                </a:lnTo>
                                <a:lnTo>
                                  <a:pt x="111" y="13868"/>
                                </a:lnTo>
                                <a:lnTo>
                                  <a:pt x="162" y="13828"/>
                                </a:lnTo>
                                <a:lnTo>
                                  <a:pt x="241" y="13765"/>
                                </a:lnTo>
                                <a:lnTo>
                                  <a:pt x="346" y="13685"/>
                                </a:lnTo>
                                <a:lnTo>
                                  <a:pt x="471" y="13588"/>
                                </a:lnTo>
                                <a:lnTo>
                                  <a:pt x="614" y="13482"/>
                                </a:lnTo>
                                <a:lnTo>
                                  <a:pt x="771" y="13365"/>
                                </a:lnTo>
                                <a:lnTo>
                                  <a:pt x="936" y="13246"/>
                                </a:lnTo>
                                <a:lnTo>
                                  <a:pt x="1020" y="13184"/>
                                </a:lnTo>
                                <a:lnTo>
                                  <a:pt x="1106" y="13124"/>
                                </a:lnTo>
                                <a:lnTo>
                                  <a:pt x="1193" y="13065"/>
                                </a:lnTo>
                                <a:lnTo>
                                  <a:pt x="1279" y="13005"/>
                                </a:lnTo>
                                <a:lnTo>
                                  <a:pt x="1364" y="12948"/>
                                </a:lnTo>
                                <a:lnTo>
                                  <a:pt x="1449" y="12893"/>
                                </a:lnTo>
                                <a:lnTo>
                                  <a:pt x="1531" y="12840"/>
                                </a:lnTo>
                                <a:lnTo>
                                  <a:pt x="1613" y="12791"/>
                                </a:lnTo>
                                <a:lnTo>
                                  <a:pt x="1691" y="12744"/>
                                </a:lnTo>
                                <a:lnTo>
                                  <a:pt x="1766" y="12701"/>
                                </a:lnTo>
                                <a:lnTo>
                                  <a:pt x="1838" y="12662"/>
                                </a:lnTo>
                                <a:lnTo>
                                  <a:pt x="1906" y="12629"/>
                                </a:lnTo>
                                <a:lnTo>
                                  <a:pt x="1969" y="12599"/>
                                </a:lnTo>
                                <a:lnTo>
                                  <a:pt x="2028" y="12576"/>
                                </a:lnTo>
                                <a:lnTo>
                                  <a:pt x="2081" y="12559"/>
                                </a:lnTo>
                                <a:lnTo>
                                  <a:pt x="2127" y="12547"/>
                                </a:lnTo>
                                <a:lnTo>
                                  <a:pt x="2172" y="12540"/>
                                </a:lnTo>
                                <a:lnTo>
                                  <a:pt x="2215" y="12531"/>
                                </a:lnTo>
                                <a:lnTo>
                                  <a:pt x="2257" y="12522"/>
                                </a:lnTo>
                                <a:lnTo>
                                  <a:pt x="2301" y="12510"/>
                                </a:lnTo>
                                <a:lnTo>
                                  <a:pt x="2343" y="12497"/>
                                </a:lnTo>
                                <a:lnTo>
                                  <a:pt x="2386" y="12483"/>
                                </a:lnTo>
                                <a:lnTo>
                                  <a:pt x="2430" y="12465"/>
                                </a:lnTo>
                                <a:lnTo>
                                  <a:pt x="2474" y="12446"/>
                                </a:lnTo>
                                <a:lnTo>
                                  <a:pt x="2520" y="12423"/>
                                </a:lnTo>
                                <a:lnTo>
                                  <a:pt x="2566" y="12399"/>
                                </a:lnTo>
                                <a:lnTo>
                                  <a:pt x="2614" y="12371"/>
                                </a:lnTo>
                                <a:lnTo>
                                  <a:pt x="2664" y="12341"/>
                                </a:lnTo>
                                <a:lnTo>
                                  <a:pt x="2714" y="12307"/>
                                </a:lnTo>
                                <a:lnTo>
                                  <a:pt x="2767" y="12270"/>
                                </a:lnTo>
                                <a:lnTo>
                                  <a:pt x="2822" y="12229"/>
                                </a:lnTo>
                                <a:lnTo>
                                  <a:pt x="2881" y="12183"/>
                                </a:lnTo>
                                <a:lnTo>
                                  <a:pt x="2941" y="12133"/>
                                </a:lnTo>
                                <a:lnTo>
                                  <a:pt x="3003" y="12079"/>
                                </a:lnTo>
                                <a:lnTo>
                                  <a:pt x="3070" y="12021"/>
                                </a:lnTo>
                                <a:lnTo>
                                  <a:pt x="3139" y="11959"/>
                                </a:lnTo>
                                <a:lnTo>
                                  <a:pt x="3212" y="11890"/>
                                </a:lnTo>
                                <a:lnTo>
                                  <a:pt x="3288" y="11817"/>
                                </a:lnTo>
                                <a:lnTo>
                                  <a:pt x="3367" y="11739"/>
                                </a:lnTo>
                                <a:lnTo>
                                  <a:pt x="3452" y="11654"/>
                                </a:lnTo>
                                <a:lnTo>
                                  <a:pt x="3541" y="11564"/>
                                </a:lnTo>
                                <a:lnTo>
                                  <a:pt x="3633" y="11468"/>
                                </a:lnTo>
                                <a:lnTo>
                                  <a:pt x="3731" y="11365"/>
                                </a:lnTo>
                                <a:lnTo>
                                  <a:pt x="3833" y="11256"/>
                                </a:lnTo>
                                <a:lnTo>
                                  <a:pt x="3941" y="11141"/>
                                </a:lnTo>
                                <a:lnTo>
                                  <a:pt x="4054" y="11019"/>
                                </a:lnTo>
                                <a:lnTo>
                                  <a:pt x="4173" y="10889"/>
                                </a:lnTo>
                                <a:lnTo>
                                  <a:pt x="4296" y="10752"/>
                                </a:lnTo>
                                <a:lnTo>
                                  <a:pt x="4548" y="10474"/>
                                </a:lnTo>
                                <a:lnTo>
                                  <a:pt x="4796" y="10201"/>
                                </a:lnTo>
                                <a:lnTo>
                                  <a:pt x="5036" y="9934"/>
                                </a:lnTo>
                                <a:lnTo>
                                  <a:pt x="5270" y="9675"/>
                                </a:lnTo>
                                <a:lnTo>
                                  <a:pt x="5496" y="9424"/>
                                </a:lnTo>
                                <a:lnTo>
                                  <a:pt x="5714" y="9184"/>
                                </a:lnTo>
                                <a:lnTo>
                                  <a:pt x="5923" y="8955"/>
                                </a:lnTo>
                                <a:lnTo>
                                  <a:pt x="6120" y="8739"/>
                                </a:lnTo>
                                <a:lnTo>
                                  <a:pt x="6306" y="8536"/>
                                </a:lnTo>
                                <a:lnTo>
                                  <a:pt x="6481" y="8350"/>
                                </a:lnTo>
                                <a:lnTo>
                                  <a:pt x="6641" y="8178"/>
                                </a:lnTo>
                                <a:lnTo>
                                  <a:pt x="6788" y="8025"/>
                                </a:lnTo>
                                <a:lnTo>
                                  <a:pt x="6857" y="7955"/>
                                </a:lnTo>
                                <a:lnTo>
                                  <a:pt x="6921" y="7891"/>
                                </a:lnTo>
                                <a:lnTo>
                                  <a:pt x="6981" y="7831"/>
                                </a:lnTo>
                                <a:lnTo>
                                  <a:pt x="7037" y="7776"/>
                                </a:lnTo>
                                <a:lnTo>
                                  <a:pt x="7089" y="7727"/>
                                </a:lnTo>
                                <a:lnTo>
                                  <a:pt x="7138" y="7683"/>
                                </a:lnTo>
                                <a:lnTo>
                                  <a:pt x="7181" y="7645"/>
                                </a:lnTo>
                                <a:lnTo>
                                  <a:pt x="7219" y="7612"/>
                                </a:lnTo>
                                <a:lnTo>
                                  <a:pt x="7267" y="7574"/>
                                </a:lnTo>
                                <a:lnTo>
                                  <a:pt x="7334" y="7518"/>
                                </a:lnTo>
                                <a:lnTo>
                                  <a:pt x="7420" y="7445"/>
                                </a:lnTo>
                                <a:lnTo>
                                  <a:pt x="7523" y="7357"/>
                                </a:lnTo>
                                <a:lnTo>
                                  <a:pt x="7642" y="7253"/>
                                </a:lnTo>
                                <a:lnTo>
                                  <a:pt x="7776" y="7136"/>
                                </a:lnTo>
                                <a:lnTo>
                                  <a:pt x="7922" y="7006"/>
                                </a:lnTo>
                                <a:lnTo>
                                  <a:pt x="8078" y="6863"/>
                                </a:lnTo>
                                <a:lnTo>
                                  <a:pt x="8246" y="6708"/>
                                </a:lnTo>
                                <a:lnTo>
                                  <a:pt x="8421" y="6543"/>
                                </a:lnTo>
                                <a:lnTo>
                                  <a:pt x="8604" y="6369"/>
                                </a:lnTo>
                                <a:lnTo>
                                  <a:pt x="8793" y="6186"/>
                                </a:lnTo>
                                <a:lnTo>
                                  <a:pt x="8984" y="5994"/>
                                </a:lnTo>
                                <a:lnTo>
                                  <a:pt x="9179" y="5795"/>
                                </a:lnTo>
                                <a:lnTo>
                                  <a:pt x="9375" y="5590"/>
                                </a:lnTo>
                                <a:lnTo>
                                  <a:pt x="9570" y="5380"/>
                                </a:lnTo>
                                <a:lnTo>
                                  <a:pt x="9764" y="5164"/>
                                </a:lnTo>
                                <a:lnTo>
                                  <a:pt x="9955" y="4946"/>
                                </a:lnTo>
                                <a:lnTo>
                                  <a:pt x="10140" y="4724"/>
                                </a:lnTo>
                                <a:lnTo>
                                  <a:pt x="10319" y="4501"/>
                                </a:lnTo>
                                <a:lnTo>
                                  <a:pt x="10490" y="4275"/>
                                </a:lnTo>
                                <a:lnTo>
                                  <a:pt x="10653" y="4051"/>
                                </a:lnTo>
                                <a:lnTo>
                                  <a:pt x="10804" y="3826"/>
                                </a:lnTo>
                                <a:lnTo>
                                  <a:pt x="10944" y="3603"/>
                                </a:lnTo>
                                <a:lnTo>
                                  <a:pt x="11070" y="3382"/>
                                </a:lnTo>
                                <a:lnTo>
                                  <a:pt x="11181" y="3164"/>
                                </a:lnTo>
                                <a:lnTo>
                                  <a:pt x="11276" y="2950"/>
                                </a:lnTo>
                                <a:lnTo>
                                  <a:pt x="11352" y="2742"/>
                                </a:lnTo>
                                <a:lnTo>
                                  <a:pt x="11410" y="2539"/>
                                </a:lnTo>
                                <a:lnTo>
                                  <a:pt x="11446" y="2342"/>
                                </a:lnTo>
                                <a:lnTo>
                                  <a:pt x="11459" y="2152"/>
                                </a:lnTo>
                                <a:lnTo>
                                  <a:pt x="11450" y="1971"/>
                                </a:lnTo>
                                <a:lnTo>
                                  <a:pt x="11426" y="1802"/>
                                </a:lnTo>
                                <a:lnTo>
                                  <a:pt x="11400" y="1646"/>
                                </a:lnTo>
                                <a:lnTo>
                                  <a:pt x="11370" y="1505"/>
                                </a:lnTo>
                                <a:lnTo>
                                  <a:pt x="11339" y="1375"/>
                                </a:lnTo>
                                <a:lnTo>
                                  <a:pt x="11305" y="1257"/>
                                </a:lnTo>
                                <a:lnTo>
                                  <a:pt x="11269" y="1150"/>
                                </a:lnTo>
                                <a:lnTo>
                                  <a:pt x="11231" y="1055"/>
                                </a:lnTo>
                                <a:lnTo>
                                  <a:pt x="11192" y="970"/>
                                </a:lnTo>
                                <a:lnTo>
                                  <a:pt x="11151" y="895"/>
                                </a:lnTo>
                                <a:lnTo>
                                  <a:pt x="11110" y="829"/>
                                </a:lnTo>
                                <a:lnTo>
                                  <a:pt x="11068" y="772"/>
                                </a:lnTo>
                                <a:lnTo>
                                  <a:pt x="11024" y="725"/>
                                </a:lnTo>
                                <a:lnTo>
                                  <a:pt x="10981" y="683"/>
                                </a:lnTo>
                                <a:lnTo>
                                  <a:pt x="10938" y="650"/>
                                </a:lnTo>
                                <a:lnTo>
                                  <a:pt x="10895" y="623"/>
                                </a:lnTo>
                                <a:lnTo>
                                  <a:pt x="10852" y="602"/>
                                </a:lnTo>
                                <a:lnTo>
                                  <a:pt x="10811" y="586"/>
                                </a:lnTo>
                                <a:lnTo>
                                  <a:pt x="10769" y="575"/>
                                </a:lnTo>
                                <a:lnTo>
                                  <a:pt x="10729" y="569"/>
                                </a:lnTo>
                                <a:lnTo>
                                  <a:pt x="10691" y="567"/>
                                </a:lnTo>
                                <a:lnTo>
                                  <a:pt x="10654" y="568"/>
                                </a:lnTo>
                                <a:lnTo>
                                  <a:pt x="10619" y="572"/>
                                </a:lnTo>
                                <a:lnTo>
                                  <a:pt x="10586" y="579"/>
                                </a:lnTo>
                                <a:lnTo>
                                  <a:pt x="10557" y="586"/>
                                </a:lnTo>
                                <a:lnTo>
                                  <a:pt x="10529" y="595"/>
                                </a:lnTo>
                                <a:lnTo>
                                  <a:pt x="10504" y="604"/>
                                </a:lnTo>
                                <a:lnTo>
                                  <a:pt x="10483" y="614"/>
                                </a:lnTo>
                                <a:lnTo>
                                  <a:pt x="10465" y="623"/>
                                </a:lnTo>
                                <a:lnTo>
                                  <a:pt x="10439" y="637"/>
                                </a:lnTo>
                                <a:lnTo>
                                  <a:pt x="1043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64800">
                            <a:off x="13320" y="78480"/>
                            <a:ext cx="1544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1" h="3685">
                                <a:moveTo>
                                  <a:pt x="1659" y="619"/>
                                </a:moveTo>
                                <a:lnTo>
                                  <a:pt x="1698" y="634"/>
                                </a:lnTo>
                                <a:lnTo>
                                  <a:pt x="1736" y="647"/>
                                </a:lnTo>
                                <a:lnTo>
                                  <a:pt x="1775" y="657"/>
                                </a:lnTo>
                                <a:lnTo>
                                  <a:pt x="1815" y="666"/>
                                </a:lnTo>
                                <a:lnTo>
                                  <a:pt x="1855" y="673"/>
                                </a:lnTo>
                                <a:lnTo>
                                  <a:pt x="1896" y="677"/>
                                </a:lnTo>
                                <a:lnTo>
                                  <a:pt x="1936" y="682"/>
                                </a:lnTo>
                                <a:lnTo>
                                  <a:pt x="1977" y="684"/>
                                </a:lnTo>
                                <a:lnTo>
                                  <a:pt x="2018" y="685"/>
                                </a:lnTo>
                                <a:lnTo>
                                  <a:pt x="2060" y="685"/>
                                </a:lnTo>
                                <a:lnTo>
                                  <a:pt x="2101" y="685"/>
                                </a:lnTo>
                                <a:lnTo>
                                  <a:pt x="2143" y="684"/>
                                </a:lnTo>
                                <a:lnTo>
                                  <a:pt x="2228" y="680"/>
                                </a:lnTo>
                                <a:lnTo>
                                  <a:pt x="2313" y="676"/>
                                </a:lnTo>
                                <a:lnTo>
                                  <a:pt x="2355" y="675"/>
                                </a:lnTo>
                                <a:lnTo>
                                  <a:pt x="2397" y="674"/>
                                </a:lnTo>
                                <a:lnTo>
                                  <a:pt x="2440" y="674"/>
                                </a:lnTo>
                                <a:lnTo>
                                  <a:pt x="2483" y="674"/>
                                </a:lnTo>
                                <a:lnTo>
                                  <a:pt x="2525" y="675"/>
                                </a:lnTo>
                                <a:lnTo>
                                  <a:pt x="2568" y="678"/>
                                </a:lnTo>
                                <a:lnTo>
                                  <a:pt x="2610" y="682"/>
                                </a:lnTo>
                                <a:lnTo>
                                  <a:pt x="2652" y="687"/>
                                </a:lnTo>
                                <a:lnTo>
                                  <a:pt x="2694" y="694"/>
                                </a:lnTo>
                                <a:lnTo>
                                  <a:pt x="2736" y="703"/>
                                </a:lnTo>
                                <a:lnTo>
                                  <a:pt x="2777" y="713"/>
                                </a:lnTo>
                                <a:lnTo>
                                  <a:pt x="2819" y="726"/>
                                </a:lnTo>
                                <a:lnTo>
                                  <a:pt x="2860" y="742"/>
                                </a:lnTo>
                                <a:lnTo>
                                  <a:pt x="2901" y="760"/>
                                </a:lnTo>
                                <a:lnTo>
                                  <a:pt x="2942" y="780"/>
                                </a:lnTo>
                                <a:lnTo>
                                  <a:pt x="2982" y="803"/>
                                </a:lnTo>
                                <a:lnTo>
                                  <a:pt x="2993" y="813"/>
                                </a:lnTo>
                                <a:lnTo>
                                  <a:pt x="3014" y="833"/>
                                </a:lnTo>
                                <a:lnTo>
                                  <a:pt x="3045" y="863"/>
                                </a:lnTo>
                                <a:lnTo>
                                  <a:pt x="3083" y="902"/>
                                </a:lnTo>
                                <a:lnTo>
                                  <a:pt x="3176" y="997"/>
                                </a:lnTo>
                                <a:lnTo>
                                  <a:pt x="3282" y="1106"/>
                                </a:lnTo>
                                <a:lnTo>
                                  <a:pt x="3390" y="1219"/>
                                </a:lnTo>
                                <a:lnTo>
                                  <a:pt x="3487" y="1323"/>
                                </a:lnTo>
                                <a:lnTo>
                                  <a:pt x="3528" y="1367"/>
                                </a:lnTo>
                                <a:lnTo>
                                  <a:pt x="3563" y="1405"/>
                                </a:lnTo>
                                <a:lnTo>
                                  <a:pt x="3589" y="1435"/>
                                </a:lnTo>
                                <a:lnTo>
                                  <a:pt x="3606" y="1454"/>
                                </a:lnTo>
                                <a:lnTo>
                                  <a:pt x="3643" y="1503"/>
                                </a:lnTo>
                                <a:lnTo>
                                  <a:pt x="3678" y="1553"/>
                                </a:lnTo>
                                <a:lnTo>
                                  <a:pt x="3708" y="1604"/>
                                </a:lnTo>
                                <a:lnTo>
                                  <a:pt x="3736" y="1656"/>
                                </a:lnTo>
                                <a:lnTo>
                                  <a:pt x="3761" y="1709"/>
                                </a:lnTo>
                                <a:lnTo>
                                  <a:pt x="3783" y="1762"/>
                                </a:lnTo>
                                <a:lnTo>
                                  <a:pt x="3804" y="1817"/>
                                </a:lnTo>
                                <a:lnTo>
                                  <a:pt x="3822" y="1872"/>
                                </a:lnTo>
                                <a:lnTo>
                                  <a:pt x="3838" y="1928"/>
                                </a:lnTo>
                                <a:lnTo>
                                  <a:pt x="3852" y="1984"/>
                                </a:lnTo>
                                <a:lnTo>
                                  <a:pt x="3865" y="2041"/>
                                </a:lnTo>
                                <a:lnTo>
                                  <a:pt x="3877" y="2099"/>
                                </a:lnTo>
                                <a:lnTo>
                                  <a:pt x="3887" y="2156"/>
                                </a:lnTo>
                                <a:lnTo>
                                  <a:pt x="3896" y="2214"/>
                                </a:lnTo>
                                <a:lnTo>
                                  <a:pt x="3904" y="2273"/>
                                </a:lnTo>
                                <a:lnTo>
                                  <a:pt x="3913" y="2331"/>
                                </a:lnTo>
                                <a:lnTo>
                                  <a:pt x="3927" y="2449"/>
                                </a:lnTo>
                                <a:lnTo>
                                  <a:pt x="3942" y="2567"/>
                                </a:lnTo>
                                <a:lnTo>
                                  <a:pt x="3950" y="2626"/>
                                </a:lnTo>
                                <a:lnTo>
                                  <a:pt x="3958" y="2685"/>
                                </a:lnTo>
                                <a:lnTo>
                                  <a:pt x="3968" y="2743"/>
                                </a:lnTo>
                                <a:lnTo>
                                  <a:pt x="3978" y="2801"/>
                                </a:lnTo>
                                <a:lnTo>
                                  <a:pt x="3990" y="2859"/>
                                </a:lnTo>
                                <a:lnTo>
                                  <a:pt x="4002" y="2917"/>
                                </a:lnTo>
                                <a:lnTo>
                                  <a:pt x="4017" y="2974"/>
                                </a:lnTo>
                                <a:lnTo>
                                  <a:pt x="4033" y="3030"/>
                                </a:lnTo>
                                <a:lnTo>
                                  <a:pt x="4052" y="3086"/>
                                </a:lnTo>
                                <a:lnTo>
                                  <a:pt x="4072" y="3141"/>
                                </a:lnTo>
                                <a:lnTo>
                                  <a:pt x="4096" y="3196"/>
                                </a:lnTo>
                                <a:lnTo>
                                  <a:pt x="4121" y="3249"/>
                                </a:lnTo>
                                <a:lnTo>
                                  <a:pt x="4023" y="3324"/>
                                </a:lnTo>
                                <a:lnTo>
                                  <a:pt x="3919" y="3392"/>
                                </a:lnTo>
                                <a:lnTo>
                                  <a:pt x="3809" y="3452"/>
                                </a:lnTo>
                                <a:lnTo>
                                  <a:pt x="3692" y="3506"/>
                                </a:lnTo>
                                <a:lnTo>
                                  <a:pt x="3573" y="3552"/>
                                </a:lnTo>
                                <a:lnTo>
                                  <a:pt x="3448" y="3591"/>
                                </a:lnTo>
                                <a:lnTo>
                                  <a:pt x="3319" y="3624"/>
                                </a:lnTo>
                                <a:lnTo>
                                  <a:pt x="3187" y="3649"/>
                                </a:lnTo>
                                <a:lnTo>
                                  <a:pt x="3051" y="3667"/>
                                </a:lnTo>
                                <a:lnTo>
                                  <a:pt x="2914" y="3680"/>
                                </a:lnTo>
                                <a:lnTo>
                                  <a:pt x="2775" y="3685"/>
                                </a:lnTo>
                                <a:lnTo>
                                  <a:pt x="2634" y="3684"/>
                                </a:lnTo>
                                <a:lnTo>
                                  <a:pt x="2492" y="3678"/>
                                </a:lnTo>
                                <a:lnTo>
                                  <a:pt x="2351" y="3664"/>
                                </a:lnTo>
                                <a:lnTo>
                                  <a:pt x="2208" y="3645"/>
                                </a:lnTo>
                                <a:lnTo>
                                  <a:pt x="2067" y="3619"/>
                                </a:lnTo>
                                <a:lnTo>
                                  <a:pt x="1926" y="3589"/>
                                </a:lnTo>
                                <a:lnTo>
                                  <a:pt x="1788" y="3552"/>
                                </a:lnTo>
                                <a:lnTo>
                                  <a:pt x="1652" y="3509"/>
                                </a:lnTo>
                                <a:lnTo>
                                  <a:pt x="1518" y="3461"/>
                                </a:lnTo>
                                <a:lnTo>
                                  <a:pt x="1387" y="3407"/>
                                </a:lnTo>
                                <a:lnTo>
                                  <a:pt x="1260" y="3349"/>
                                </a:lnTo>
                                <a:lnTo>
                                  <a:pt x="1137" y="3284"/>
                                </a:lnTo>
                                <a:lnTo>
                                  <a:pt x="1018" y="3214"/>
                                </a:lnTo>
                                <a:lnTo>
                                  <a:pt x="905" y="3140"/>
                                </a:lnTo>
                                <a:lnTo>
                                  <a:pt x="797" y="3061"/>
                                </a:lnTo>
                                <a:lnTo>
                                  <a:pt x="696" y="2976"/>
                                </a:lnTo>
                                <a:lnTo>
                                  <a:pt x="601" y="2887"/>
                                </a:lnTo>
                                <a:lnTo>
                                  <a:pt x="514" y="2793"/>
                                </a:lnTo>
                                <a:lnTo>
                                  <a:pt x="433" y="2694"/>
                                </a:lnTo>
                                <a:lnTo>
                                  <a:pt x="361" y="2592"/>
                                </a:lnTo>
                                <a:lnTo>
                                  <a:pt x="298" y="2485"/>
                                </a:lnTo>
                                <a:lnTo>
                                  <a:pt x="270" y="2433"/>
                                </a:lnTo>
                                <a:lnTo>
                                  <a:pt x="244" y="2377"/>
                                </a:lnTo>
                                <a:lnTo>
                                  <a:pt x="218" y="2319"/>
                                </a:lnTo>
                                <a:lnTo>
                                  <a:pt x="194" y="2257"/>
                                </a:lnTo>
                                <a:lnTo>
                                  <a:pt x="171" y="2193"/>
                                </a:lnTo>
                                <a:lnTo>
                                  <a:pt x="149" y="2126"/>
                                </a:lnTo>
                                <a:lnTo>
                                  <a:pt x="127" y="2057"/>
                                </a:lnTo>
                                <a:lnTo>
                                  <a:pt x="108" y="1986"/>
                                </a:lnTo>
                                <a:lnTo>
                                  <a:pt x="89" y="1914"/>
                                </a:lnTo>
                                <a:lnTo>
                                  <a:pt x="72" y="1840"/>
                                </a:lnTo>
                                <a:lnTo>
                                  <a:pt x="58" y="1764"/>
                                </a:lnTo>
                                <a:lnTo>
                                  <a:pt x="44" y="1688"/>
                                </a:lnTo>
                                <a:lnTo>
                                  <a:pt x="31" y="1611"/>
                                </a:lnTo>
                                <a:lnTo>
                                  <a:pt x="22" y="1533"/>
                                </a:lnTo>
                                <a:lnTo>
                                  <a:pt x="13" y="1455"/>
                                </a:lnTo>
                                <a:lnTo>
                                  <a:pt x="7" y="1376"/>
                                </a:lnTo>
                                <a:lnTo>
                                  <a:pt x="3" y="1297"/>
                                </a:lnTo>
                                <a:lnTo>
                                  <a:pt x="0" y="1220"/>
                                </a:lnTo>
                                <a:lnTo>
                                  <a:pt x="1" y="1142"/>
                                </a:lnTo>
                                <a:lnTo>
                                  <a:pt x="4" y="1066"/>
                                </a:lnTo>
                                <a:lnTo>
                                  <a:pt x="9" y="990"/>
                                </a:lnTo>
                                <a:lnTo>
                                  <a:pt x="16" y="915"/>
                                </a:lnTo>
                                <a:lnTo>
                                  <a:pt x="27" y="842"/>
                                </a:lnTo>
                                <a:lnTo>
                                  <a:pt x="40" y="770"/>
                                </a:lnTo>
                                <a:lnTo>
                                  <a:pt x="54" y="702"/>
                                </a:lnTo>
                                <a:lnTo>
                                  <a:pt x="73" y="634"/>
                                </a:lnTo>
                                <a:lnTo>
                                  <a:pt x="95" y="569"/>
                                </a:lnTo>
                                <a:lnTo>
                                  <a:pt x="119" y="507"/>
                                </a:lnTo>
                                <a:lnTo>
                                  <a:pt x="146" y="448"/>
                                </a:lnTo>
                                <a:lnTo>
                                  <a:pt x="177" y="391"/>
                                </a:lnTo>
                                <a:lnTo>
                                  <a:pt x="211" y="338"/>
                                </a:lnTo>
                                <a:lnTo>
                                  <a:pt x="249" y="288"/>
                                </a:lnTo>
                                <a:lnTo>
                                  <a:pt x="303" y="226"/>
                                </a:lnTo>
                                <a:lnTo>
                                  <a:pt x="355" y="173"/>
                                </a:lnTo>
                                <a:lnTo>
                                  <a:pt x="406" y="127"/>
                                </a:lnTo>
                                <a:lnTo>
                                  <a:pt x="453" y="89"/>
                                </a:lnTo>
                                <a:lnTo>
                                  <a:pt x="500" y="58"/>
                                </a:lnTo>
                                <a:lnTo>
                                  <a:pt x="545" y="35"/>
                                </a:lnTo>
                                <a:lnTo>
                                  <a:pt x="589" y="17"/>
                                </a:lnTo>
                                <a:lnTo>
                                  <a:pt x="631" y="5"/>
                                </a:lnTo>
                                <a:lnTo>
                                  <a:pt x="672" y="0"/>
                                </a:lnTo>
                                <a:lnTo>
                                  <a:pt x="713" y="0"/>
                                </a:lnTo>
                                <a:lnTo>
                                  <a:pt x="752" y="5"/>
                                </a:lnTo>
                                <a:lnTo>
                                  <a:pt x="791" y="15"/>
                                </a:lnTo>
                                <a:lnTo>
                                  <a:pt x="829" y="29"/>
                                </a:lnTo>
                                <a:lnTo>
                                  <a:pt x="866" y="46"/>
                                </a:lnTo>
                                <a:lnTo>
                                  <a:pt x="904" y="67"/>
                                </a:lnTo>
                                <a:lnTo>
                                  <a:pt x="942" y="91"/>
                                </a:lnTo>
                                <a:lnTo>
                                  <a:pt x="979" y="119"/>
                                </a:lnTo>
                                <a:lnTo>
                                  <a:pt x="1017" y="148"/>
                                </a:lnTo>
                                <a:lnTo>
                                  <a:pt x="1055" y="181"/>
                                </a:lnTo>
                                <a:lnTo>
                                  <a:pt x="1095" y="214"/>
                                </a:lnTo>
                                <a:lnTo>
                                  <a:pt x="1175" y="285"/>
                                </a:lnTo>
                                <a:lnTo>
                                  <a:pt x="1259" y="359"/>
                                </a:lnTo>
                                <a:lnTo>
                                  <a:pt x="1302" y="395"/>
                                </a:lnTo>
                                <a:lnTo>
                                  <a:pt x="1348" y="432"/>
                                </a:lnTo>
                                <a:lnTo>
                                  <a:pt x="1395" y="467"/>
                                </a:lnTo>
                                <a:lnTo>
                                  <a:pt x="1444" y="501"/>
                                </a:lnTo>
                                <a:lnTo>
                                  <a:pt x="1495" y="533"/>
                                </a:lnTo>
                                <a:lnTo>
                                  <a:pt x="1546" y="565"/>
                                </a:lnTo>
                                <a:lnTo>
                                  <a:pt x="1601" y="593"/>
                                </a:lnTo>
                                <a:lnTo>
                                  <a:pt x="1659" y="6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2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64800">
                            <a:off x="61200" y="87840"/>
                            <a:ext cx="102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1" h="2323">
                                <a:moveTo>
                                  <a:pt x="0" y="2006"/>
                                </a:moveTo>
                                <a:lnTo>
                                  <a:pt x="79" y="1953"/>
                                </a:lnTo>
                                <a:lnTo>
                                  <a:pt x="159" y="1899"/>
                                </a:lnTo>
                                <a:lnTo>
                                  <a:pt x="236" y="1843"/>
                                </a:lnTo>
                                <a:lnTo>
                                  <a:pt x="311" y="1787"/>
                                </a:lnTo>
                                <a:lnTo>
                                  <a:pt x="386" y="1729"/>
                                </a:lnTo>
                                <a:lnTo>
                                  <a:pt x="459" y="1671"/>
                                </a:lnTo>
                                <a:lnTo>
                                  <a:pt x="531" y="1611"/>
                                </a:lnTo>
                                <a:lnTo>
                                  <a:pt x="602" y="1551"/>
                                </a:lnTo>
                                <a:lnTo>
                                  <a:pt x="672" y="1490"/>
                                </a:lnTo>
                                <a:lnTo>
                                  <a:pt x="742" y="1427"/>
                                </a:lnTo>
                                <a:lnTo>
                                  <a:pt x="809" y="1365"/>
                                </a:lnTo>
                                <a:lnTo>
                                  <a:pt x="877" y="1301"/>
                                </a:lnTo>
                                <a:lnTo>
                                  <a:pt x="945" y="1238"/>
                                </a:lnTo>
                                <a:lnTo>
                                  <a:pt x="1011" y="1173"/>
                                </a:lnTo>
                                <a:lnTo>
                                  <a:pt x="1077" y="1109"/>
                                </a:lnTo>
                                <a:lnTo>
                                  <a:pt x="1143" y="1043"/>
                                </a:lnTo>
                                <a:lnTo>
                                  <a:pt x="1273" y="912"/>
                                </a:lnTo>
                                <a:lnTo>
                                  <a:pt x="1402" y="781"/>
                                </a:lnTo>
                                <a:lnTo>
                                  <a:pt x="1531" y="648"/>
                                </a:lnTo>
                                <a:lnTo>
                                  <a:pt x="1660" y="516"/>
                                </a:lnTo>
                                <a:lnTo>
                                  <a:pt x="1791" y="385"/>
                                </a:lnTo>
                                <a:lnTo>
                                  <a:pt x="1924" y="255"/>
                                </a:lnTo>
                                <a:lnTo>
                                  <a:pt x="1990" y="190"/>
                                </a:lnTo>
                                <a:lnTo>
                                  <a:pt x="2058" y="126"/>
                                </a:lnTo>
                                <a:lnTo>
                                  <a:pt x="2127" y="62"/>
                                </a:lnTo>
                                <a:lnTo>
                                  <a:pt x="2196" y="0"/>
                                </a:lnTo>
                                <a:lnTo>
                                  <a:pt x="2194" y="50"/>
                                </a:lnTo>
                                <a:lnTo>
                                  <a:pt x="2192" y="101"/>
                                </a:lnTo>
                                <a:lnTo>
                                  <a:pt x="2191" y="153"/>
                                </a:lnTo>
                                <a:lnTo>
                                  <a:pt x="2190" y="204"/>
                                </a:lnTo>
                                <a:lnTo>
                                  <a:pt x="2189" y="256"/>
                                </a:lnTo>
                                <a:lnTo>
                                  <a:pt x="2188" y="308"/>
                                </a:lnTo>
                                <a:lnTo>
                                  <a:pt x="2188" y="360"/>
                                </a:lnTo>
                                <a:lnTo>
                                  <a:pt x="2188" y="411"/>
                                </a:lnTo>
                                <a:lnTo>
                                  <a:pt x="2189" y="462"/>
                                </a:lnTo>
                                <a:lnTo>
                                  <a:pt x="2189" y="514"/>
                                </a:lnTo>
                                <a:lnTo>
                                  <a:pt x="2190" y="565"/>
                                </a:lnTo>
                                <a:lnTo>
                                  <a:pt x="2192" y="617"/>
                                </a:lnTo>
                                <a:lnTo>
                                  <a:pt x="2193" y="667"/>
                                </a:lnTo>
                                <a:lnTo>
                                  <a:pt x="2196" y="718"/>
                                </a:lnTo>
                                <a:lnTo>
                                  <a:pt x="2199" y="768"/>
                                </a:lnTo>
                                <a:lnTo>
                                  <a:pt x="2202" y="819"/>
                                </a:lnTo>
                                <a:lnTo>
                                  <a:pt x="2216" y="816"/>
                                </a:lnTo>
                                <a:lnTo>
                                  <a:pt x="2230" y="815"/>
                                </a:lnTo>
                                <a:lnTo>
                                  <a:pt x="2245" y="814"/>
                                </a:lnTo>
                                <a:lnTo>
                                  <a:pt x="2261" y="814"/>
                                </a:lnTo>
                                <a:lnTo>
                                  <a:pt x="2293" y="814"/>
                                </a:lnTo>
                                <a:lnTo>
                                  <a:pt x="2327" y="816"/>
                                </a:lnTo>
                                <a:lnTo>
                                  <a:pt x="2360" y="819"/>
                                </a:lnTo>
                                <a:lnTo>
                                  <a:pt x="2394" y="824"/>
                                </a:lnTo>
                                <a:lnTo>
                                  <a:pt x="2429" y="828"/>
                                </a:lnTo>
                                <a:lnTo>
                                  <a:pt x="2464" y="834"/>
                                </a:lnTo>
                                <a:lnTo>
                                  <a:pt x="2499" y="839"/>
                                </a:lnTo>
                                <a:lnTo>
                                  <a:pt x="2534" y="844"/>
                                </a:lnTo>
                                <a:lnTo>
                                  <a:pt x="2569" y="848"/>
                                </a:lnTo>
                                <a:lnTo>
                                  <a:pt x="2603" y="852"/>
                                </a:lnTo>
                                <a:lnTo>
                                  <a:pt x="2636" y="853"/>
                                </a:lnTo>
                                <a:lnTo>
                                  <a:pt x="2667" y="853"/>
                                </a:lnTo>
                                <a:lnTo>
                                  <a:pt x="2683" y="852"/>
                                </a:lnTo>
                                <a:lnTo>
                                  <a:pt x="2698" y="851"/>
                                </a:lnTo>
                                <a:lnTo>
                                  <a:pt x="2713" y="848"/>
                                </a:lnTo>
                                <a:lnTo>
                                  <a:pt x="2728" y="845"/>
                                </a:lnTo>
                                <a:lnTo>
                                  <a:pt x="2731" y="920"/>
                                </a:lnTo>
                                <a:lnTo>
                                  <a:pt x="2721" y="996"/>
                                </a:lnTo>
                                <a:lnTo>
                                  <a:pt x="2701" y="1072"/>
                                </a:lnTo>
                                <a:lnTo>
                                  <a:pt x="2670" y="1148"/>
                                </a:lnTo>
                                <a:lnTo>
                                  <a:pt x="2628" y="1224"/>
                                </a:lnTo>
                                <a:lnTo>
                                  <a:pt x="2576" y="1299"/>
                                </a:lnTo>
                                <a:lnTo>
                                  <a:pt x="2516" y="1375"/>
                                </a:lnTo>
                                <a:lnTo>
                                  <a:pt x="2448" y="1450"/>
                                </a:lnTo>
                                <a:lnTo>
                                  <a:pt x="2372" y="1523"/>
                                </a:lnTo>
                                <a:lnTo>
                                  <a:pt x="2289" y="1595"/>
                                </a:lnTo>
                                <a:lnTo>
                                  <a:pt x="2200" y="1664"/>
                                </a:lnTo>
                                <a:lnTo>
                                  <a:pt x="2106" y="1732"/>
                                </a:lnTo>
                                <a:lnTo>
                                  <a:pt x="2005" y="1798"/>
                                </a:lnTo>
                                <a:lnTo>
                                  <a:pt x="1901" y="1861"/>
                                </a:lnTo>
                                <a:lnTo>
                                  <a:pt x="1794" y="1922"/>
                                </a:lnTo>
                                <a:lnTo>
                                  <a:pt x="1684" y="1979"/>
                                </a:lnTo>
                                <a:lnTo>
                                  <a:pt x="1571" y="2032"/>
                                </a:lnTo>
                                <a:lnTo>
                                  <a:pt x="1458" y="2082"/>
                                </a:lnTo>
                                <a:lnTo>
                                  <a:pt x="1343" y="2129"/>
                                </a:lnTo>
                                <a:lnTo>
                                  <a:pt x="1227" y="2170"/>
                                </a:lnTo>
                                <a:lnTo>
                                  <a:pt x="1113" y="2208"/>
                                </a:lnTo>
                                <a:lnTo>
                                  <a:pt x="1000" y="2241"/>
                                </a:lnTo>
                                <a:lnTo>
                                  <a:pt x="888" y="2269"/>
                                </a:lnTo>
                                <a:lnTo>
                                  <a:pt x="779" y="2291"/>
                                </a:lnTo>
                                <a:lnTo>
                                  <a:pt x="673" y="2308"/>
                                </a:lnTo>
                                <a:lnTo>
                                  <a:pt x="571" y="2318"/>
                                </a:lnTo>
                                <a:lnTo>
                                  <a:pt x="473" y="2323"/>
                                </a:lnTo>
                                <a:lnTo>
                                  <a:pt x="381" y="2322"/>
                                </a:lnTo>
                                <a:lnTo>
                                  <a:pt x="294" y="2313"/>
                                </a:lnTo>
                                <a:lnTo>
                                  <a:pt x="214" y="2297"/>
                                </a:lnTo>
                                <a:lnTo>
                                  <a:pt x="141" y="2275"/>
                                </a:lnTo>
                                <a:lnTo>
                                  <a:pt x="76" y="2244"/>
                                </a:lnTo>
                                <a:lnTo>
                                  <a:pt x="0" y="20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b2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64800">
                            <a:off x="162360" y="-50760"/>
                            <a:ext cx="50436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9" h="16410">
                                <a:moveTo>
                                  <a:pt x="12088" y="356"/>
                                </a:moveTo>
                                <a:lnTo>
                                  <a:pt x="12081" y="354"/>
                                </a:lnTo>
                                <a:lnTo>
                                  <a:pt x="12076" y="352"/>
                                </a:lnTo>
                                <a:lnTo>
                                  <a:pt x="12070" y="349"/>
                                </a:lnTo>
                                <a:lnTo>
                                  <a:pt x="12065" y="346"/>
                                </a:lnTo>
                                <a:lnTo>
                                  <a:pt x="12060" y="342"/>
                                </a:lnTo>
                                <a:lnTo>
                                  <a:pt x="12056" y="337"/>
                                </a:lnTo>
                                <a:lnTo>
                                  <a:pt x="12052" y="332"/>
                                </a:lnTo>
                                <a:lnTo>
                                  <a:pt x="12048" y="327"/>
                                </a:lnTo>
                                <a:lnTo>
                                  <a:pt x="12042" y="315"/>
                                </a:lnTo>
                                <a:lnTo>
                                  <a:pt x="12037" y="302"/>
                                </a:lnTo>
                                <a:lnTo>
                                  <a:pt x="12033" y="289"/>
                                </a:lnTo>
                                <a:lnTo>
                                  <a:pt x="12028" y="274"/>
                                </a:lnTo>
                                <a:lnTo>
                                  <a:pt x="12022" y="243"/>
                                </a:lnTo>
                                <a:lnTo>
                                  <a:pt x="12017" y="213"/>
                                </a:lnTo>
                                <a:lnTo>
                                  <a:pt x="12014" y="197"/>
                                </a:lnTo>
                                <a:lnTo>
                                  <a:pt x="12009" y="182"/>
                                </a:lnTo>
                                <a:lnTo>
                                  <a:pt x="12006" y="168"/>
                                </a:lnTo>
                                <a:lnTo>
                                  <a:pt x="12001" y="155"/>
                                </a:lnTo>
                                <a:lnTo>
                                  <a:pt x="11986" y="145"/>
                                </a:lnTo>
                                <a:lnTo>
                                  <a:pt x="11970" y="136"/>
                                </a:lnTo>
                                <a:lnTo>
                                  <a:pt x="11954" y="129"/>
                                </a:lnTo>
                                <a:lnTo>
                                  <a:pt x="11938" y="122"/>
                                </a:lnTo>
                                <a:lnTo>
                                  <a:pt x="11907" y="111"/>
                                </a:lnTo>
                                <a:lnTo>
                                  <a:pt x="11874" y="100"/>
                                </a:lnTo>
                                <a:lnTo>
                                  <a:pt x="11842" y="91"/>
                                </a:lnTo>
                                <a:lnTo>
                                  <a:pt x="11811" y="78"/>
                                </a:lnTo>
                                <a:lnTo>
                                  <a:pt x="11796" y="72"/>
                                </a:lnTo>
                                <a:lnTo>
                                  <a:pt x="11781" y="63"/>
                                </a:lnTo>
                                <a:lnTo>
                                  <a:pt x="11766" y="53"/>
                                </a:lnTo>
                                <a:lnTo>
                                  <a:pt x="11752" y="42"/>
                                </a:lnTo>
                                <a:lnTo>
                                  <a:pt x="11738" y="36"/>
                                </a:lnTo>
                                <a:lnTo>
                                  <a:pt x="11725" y="30"/>
                                </a:lnTo>
                                <a:lnTo>
                                  <a:pt x="11711" y="26"/>
                                </a:lnTo>
                                <a:lnTo>
                                  <a:pt x="11698" y="23"/>
                                </a:lnTo>
                                <a:lnTo>
                                  <a:pt x="11684" y="21"/>
                                </a:lnTo>
                                <a:lnTo>
                                  <a:pt x="11672" y="20"/>
                                </a:lnTo>
                                <a:lnTo>
                                  <a:pt x="11658" y="20"/>
                                </a:lnTo>
                                <a:lnTo>
                                  <a:pt x="11645" y="21"/>
                                </a:lnTo>
                                <a:lnTo>
                                  <a:pt x="11633" y="23"/>
                                </a:lnTo>
                                <a:lnTo>
                                  <a:pt x="11620" y="25"/>
                                </a:lnTo>
                                <a:lnTo>
                                  <a:pt x="11607" y="27"/>
                                </a:lnTo>
                                <a:lnTo>
                                  <a:pt x="11595" y="30"/>
                                </a:lnTo>
                                <a:lnTo>
                                  <a:pt x="11569" y="39"/>
                                </a:lnTo>
                                <a:lnTo>
                                  <a:pt x="11544" y="47"/>
                                </a:lnTo>
                                <a:lnTo>
                                  <a:pt x="11518" y="57"/>
                                </a:lnTo>
                                <a:lnTo>
                                  <a:pt x="11493" y="68"/>
                                </a:lnTo>
                                <a:lnTo>
                                  <a:pt x="11469" y="76"/>
                                </a:lnTo>
                                <a:lnTo>
                                  <a:pt x="11443" y="83"/>
                                </a:lnTo>
                                <a:lnTo>
                                  <a:pt x="11430" y="87"/>
                                </a:lnTo>
                                <a:lnTo>
                                  <a:pt x="11418" y="90"/>
                                </a:lnTo>
                                <a:lnTo>
                                  <a:pt x="11404" y="92"/>
                                </a:lnTo>
                                <a:lnTo>
                                  <a:pt x="11391" y="93"/>
                                </a:lnTo>
                                <a:lnTo>
                                  <a:pt x="11379" y="94"/>
                                </a:lnTo>
                                <a:lnTo>
                                  <a:pt x="11366" y="94"/>
                                </a:lnTo>
                                <a:lnTo>
                                  <a:pt x="11352" y="93"/>
                                </a:lnTo>
                                <a:lnTo>
                                  <a:pt x="11339" y="91"/>
                                </a:lnTo>
                                <a:lnTo>
                                  <a:pt x="11321" y="91"/>
                                </a:lnTo>
                                <a:lnTo>
                                  <a:pt x="11304" y="90"/>
                                </a:lnTo>
                                <a:lnTo>
                                  <a:pt x="11284" y="88"/>
                                </a:lnTo>
                                <a:lnTo>
                                  <a:pt x="11265" y="84"/>
                                </a:lnTo>
                                <a:lnTo>
                                  <a:pt x="11245" y="80"/>
                                </a:lnTo>
                                <a:lnTo>
                                  <a:pt x="11225" y="76"/>
                                </a:lnTo>
                                <a:lnTo>
                                  <a:pt x="11205" y="70"/>
                                </a:lnTo>
                                <a:lnTo>
                                  <a:pt x="11184" y="63"/>
                                </a:lnTo>
                                <a:lnTo>
                                  <a:pt x="11143" y="50"/>
                                </a:lnTo>
                                <a:lnTo>
                                  <a:pt x="11102" y="34"/>
                                </a:lnTo>
                                <a:lnTo>
                                  <a:pt x="11063" y="19"/>
                                </a:lnTo>
                                <a:lnTo>
                                  <a:pt x="11025" y="4"/>
                                </a:lnTo>
                                <a:lnTo>
                                  <a:pt x="10989" y="1"/>
                                </a:lnTo>
                                <a:lnTo>
                                  <a:pt x="10954" y="0"/>
                                </a:lnTo>
                                <a:lnTo>
                                  <a:pt x="10919" y="0"/>
                                </a:lnTo>
                                <a:lnTo>
                                  <a:pt x="10886" y="3"/>
                                </a:lnTo>
                                <a:lnTo>
                                  <a:pt x="10852" y="7"/>
                                </a:lnTo>
                                <a:lnTo>
                                  <a:pt x="10819" y="13"/>
                                </a:lnTo>
                                <a:lnTo>
                                  <a:pt x="10787" y="19"/>
                                </a:lnTo>
                                <a:lnTo>
                                  <a:pt x="10756" y="27"/>
                                </a:lnTo>
                                <a:lnTo>
                                  <a:pt x="10726" y="37"/>
                                </a:lnTo>
                                <a:lnTo>
                                  <a:pt x="10696" y="47"/>
                                </a:lnTo>
                                <a:lnTo>
                                  <a:pt x="10669" y="59"/>
                                </a:lnTo>
                                <a:lnTo>
                                  <a:pt x="10641" y="72"/>
                                </a:lnTo>
                                <a:lnTo>
                                  <a:pt x="10616" y="84"/>
                                </a:lnTo>
                                <a:lnTo>
                                  <a:pt x="10591" y="99"/>
                                </a:lnTo>
                                <a:lnTo>
                                  <a:pt x="10569" y="113"/>
                                </a:lnTo>
                                <a:lnTo>
                                  <a:pt x="10548" y="129"/>
                                </a:lnTo>
                                <a:lnTo>
                                  <a:pt x="10507" y="163"/>
                                </a:lnTo>
                                <a:lnTo>
                                  <a:pt x="10468" y="198"/>
                                </a:lnTo>
                                <a:lnTo>
                                  <a:pt x="10429" y="235"/>
                                </a:lnTo>
                                <a:lnTo>
                                  <a:pt x="10395" y="273"/>
                                </a:lnTo>
                                <a:lnTo>
                                  <a:pt x="10361" y="312"/>
                                </a:lnTo>
                                <a:lnTo>
                                  <a:pt x="10329" y="352"/>
                                </a:lnTo>
                                <a:lnTo>
                                  <a:pt x="10299" y="395"/>
                                </a:lnTo>
                                <a:lnTo>
                                  <a:pt x="10271" y="437"/>
                                </a:lnTo>
                                <a:lnTo>
                                  <a:pt x="10244" y="481"/>
                                </a:lnTo>
                                <a:lnTo>
                                  <a:pt x="10220" y="526"/>
                                </a:lnTo>
                                <a:lnTo>
                                  <a:pt x="10198" y="571"/>
                                </a:lnTo>
                                <a:lnTo>
                                  <a:pt x="10177" y="618"/>
                                </a:lnTo>
                                <a:lnTo>
                                  <a:pt x="10157" y="665"/>
                                </a:lnTo>
                                <a:lnTo>
                                  <a:pt x="10141" y="713"/>
                                </a:lnTo>
                                <a:lnTo>
                                  <a:pt x="10125" y="762"/>
                                </a:lnTo>
                                <a:lnTo>
                                  <a:pt x="10111" y="812"/>
                                </a:lnTo>
                                <a:lnTo>
                                  <a:pt x="10098" y="861"/>
                                </a:lnTo>
                                <a:lnTo>
                                  <a:pt x="10088" y="911"/>
                                </a:lnTo>
                                <a:lnTo>
                                  <a:pt x="10079" y="962"/>
                                </a:lnTo>
                                <a:lnTo>
                                  <a:pt x="10072" y="1013"/>
                                </a:lnTo>
                                <a:lnTo>
                                  <a:pt x="10066" y="1063"/>
                                </a:lnTo>
                                <a:lnTo>
                                  <a:pt x="10062" y="1114"/>
                                </a:lnTo>
                                <a:lnTo>
                                  <a:pt x="10060" y="1166"/>
                                </a:lnTo>
                                <a:lnTo>
                                  <a:pt x="10059" y="1217"/>
                                </a:lnTo>
                                <a:lnTo>
                                  <a:pt x="10060" y="1268"/>
                                </a:lnTo>
                                <a:lnTo>
                                  <a:pt x="10062" y="1320"/>
                                </a:lnTo>
                                <a:lnTo>
                                  <a:pt x="10066" y="1370"/>
                                </a:lnTo>
                                <a:lnTo>
                                  <a:pt x="10072" y="1421"/>
                                </a:lnTo>
                                <a:lnTo>
                                  <a:pt x="10078" y="1471"/>
                                </a:lnTo>
                                <a:lnTo>
                                  <a:pt x="10087" y="1522"/>
                                </a:lnTo>
                                <a:lnTo>
                                  <a:pt x="10097" y="1571"/>
                                </a:lnTo>
                                <a:lnTo>
                                  <a:pt x="10109" y="1620"/>
                                </a:lnTo>
                                <a:lnTo>
                                  <a:pt x="10047" y="1589"/>
                                </a:lnTo>
                                <a:lnTo>
                                  <a:pt x="9986" y="1561"/>
                                </a:lnTo>
                                <a:lnTo>
                                  <a:pt x="9924" y="1536"/>
                                </a:lnTo>
                                <a:lnTo>
                                  <a:pt x="9860" y="1515"/>
                                </a:lnTo>
                                <a:lnTo>
                                  <a:pt x="9797" y="1496"/>
                                </a:lnTo>
                                <a:lnTo>
                                  <a:pt x="9733" y="1480"/>
                                </a:lnTo>
                                <a:lnTo>
                                  <a:pt x="9669" y="1468"/>
                                </a:lnTo>
                                <a:lnTo>
                                  <a:pt x="9604" y="1458"/>
                                </a:lnTo>
                                <a:lnTo>
                                  <a:pt x="9538" y="1451"/>
                                </a:lnTo>
                                <a:lnTo>
                                  <a:pt x="9474" y="1447"/>
                                </a:lnTo>
                                <a:lnTo>
                                  <a:pt x="9408" y="1445"/>
                                </a:lnTo>
                                <a:lnTo>
                                  <a:pt x="9344" y="1447"/>
                                </a:lnTo>
                                <a:lnTo>
                                  <a:pt x="9278" y="1450"/>
                                </a:lnTo>
                                <a:lnTo>
                                  <a:pt x="9214" y="1456"/>
                                </a:lnTo>
                                <a:lnTo>
                                  <a:pt x="9149" y="1466"/>
                                </a:lnTo>
                                <a:lnTo>
                                  <a:pt x="9084" y="1476"/>
                                </a:lnTo>
                                <a:lnTo>
                                  <a:pt x="9020" y="1490"/>
                                </a:lnTo>
                                <a:lnTo>
                                  <a:pt x="8956" y="1506"/>
                                </a:lnTo>
                                <a:lnTo>
                                  <a:pt x="8894" y="1525"/>
                                </a:lnTo>
                                <a:lnTo>
                                  <a:pt x="8832" y="1545"/>
                                </a:lnTo>
                                <a:lnTo>
                                  <a:pt x="8770" y="1568"/>
                                </a:lnTo>
                                <a:lnTo>
                                  <a:pt x="8709" y="1593"/>
                                </a:lnTo>
                                <a:lnTo>
                                  <a:pt x="8650" y="1620"/>
                                </a:lnTo>
                                <a:lnTo>
                                  <a:pt x="8590" y="1649"/>
                                </a:lnTo>
                                <a:lnTo>
                                  <a:pt x="8532" y="1680"/>
                                </a:lnTo>
                                <a:lnTo>
                                  <a:pt x="8475" y="1713"/>
                                </a:lnTo>
                                <a:lnTo>
                                  <a:pt x="8420" y="1748"/>
                                </a:lnTo>
                                <a:lnTo>
                                  <a:pt x="8365" y="1785"/>
                                </a:lnTo>
                                <a:lnTo>
                                  <a:pt x="8312" y="1824"/>
                                </a:lnTo>
                                <a:lnTo>
                                  <a:pt x="8260" y="1865"/>
                                </a:lnTo>
                                <a:lnTo>
                                  <a:pt x="8210" y="1907"/>
                                </a:lnTo>
                                <a:lnTo>
                                  <a:pt x="8162" y="1951"/>
                                </a:lnTo>
                                <a:lnTo>
                                  <a:pt x="8123" y="1998"/>
                                </a:lnTo>
                                <a:lnTo>
                                  <a:pt x="8085" y="2046"/>
                                </a:lnTo>
                                <a:lnTo>
                                  <a:pt x="8045" y="2093"/>
                                </a:lnTo>
                                <a:lnTo>
                                  <a:pt x="8007" y="2142"/>
                                </a:lnTo>
                                <a:lnTo>
                                  <a:pt x="7968" y="2189"/>
                                </a:lnTo>
                                <a:lnTo>
                                  <a:pt x="7930" y="2238"/>
                                </a:lnTo>
                                <a:lnTo>
                                  <a:pt x="7891" y="2287"/>
                                </a:lnTo>
                                <a:lnTo>
                                  <a:pt x="7853" y="2336"/>
                                </a:lnTo>
                                <a:lnTo>
                                  <a:pt x="7813" y="2391"/>
                                </a:lnTo>
                                <a:lnTo>
                                  <a:pt x="7772" y="2445"/>
                                </a:lnTo>
                                <a:lnTo>
                                  <a:pt x="7731" y="2497"/>
                                </a:lnTo>
                                <a:lnTo>
                                  <a:pt x="7690" y="2550"/>
                                </a:lnTo>
                                <a:lnTo>
                                  <a:pt x="7606" y="2656"/>
                                </a:lnTo>
                                <a:lnTo>
                                  <a:pt x="7521" y="2761"/>
                                </a:lnTo>
                                <a:lnTo>
                                  <a:pt x="7434" y="2864"/>
                                </a:lnTo>
                                <a:lnTo>
                                  <a:pt x="7346" y="2965"/>
                                </a:lnTo>
                                <a:lnTo>
                                  <a:pt x="7256" y="3067"/>
                                </a:lnTo>
                                <a:lnTo>
                                  <a:pt x="7165" y="3166"/>
                                </a:lnTo>
                                <a:lnTo>
                                  <a:pt x="7072" y="3266"/>
                                </a:lnTo>
                                <a:lnTo>
                                  <a:pt x="6979" y="3363"/>
                                </a:lnTo>
                                <a:lnTo>
                                  <a:pt x="6885" y="3460"/>
                                </a:lnTo>
                                <a:lnTo>
                                  <a:pt x="6788" y="3557"/>
                                </a:lnTo>
                                <a:lnTo>
                                  <a:pt x="6692" y="3653"/>
                                </a:lnTo>
                                <a:lnTo>
                                  <a:pt x="6596" y="3747"/>
                                </a:lnTo>
                                <a:lnTo>
                                  <a:pt x="6497" y="3843"/>
                                </a:lnTo>
                                <a:lnTo>
                                  <a:pt x="6399" y="3936"/>
                                </a:lnTo>
                                <a:lnTo>
                                  <a:pt x="6362" y="3968"/>
                                </a:lnTo>
                                <a:lnTo>
                                  <a:pt x="6325" y="4002"/>
                                </a:lnTo>
                                <a:lnTo>
                                  <a:pt x="6289" y="4036"/>
                                </a:lnTo>
                                <a:lnTo>
                                  <a:pt x="6254" y="4070"/>
                                </a:lnTo>
                                <a:lnTo>
                                  <a:pt x="6220" y="4105"/>
                                </a:lnTo>
                                <a:lnTo>
                                  <a:pt x="6186" y="4140"/>
                                </a:lnTo>
                                <a:lnTo>
                                  <a:pt x="6153" y="4176"/>
                                </a:lnTo>
                                <a:lnTo>
                                  <a:pt x="6122" y="4212"/>
                                </a:lnTo>
                                <a:lnTo>
                                  <a:pt x="6059" y="4285"/>
                                </a:lnTo>
                                <a:lnTo>
                                  <a:pt x="5998" y="4358"/>
                                </a:lnTo>
                                <a:lnTo>
                                  <a:pt x="5939" y="4433"/>
                                </a:lnTo>
                                <a:lnTo>
                                  <a:pt x="5879" y="4508"/>
                                </a:lnTo>
                                <a:lnTo>
                                  <a:pt x="5821" y="4583"/>
                                </a:lnTo>
                                <a:lnTo>
                                  <a:pt x="5762" y="4658"/>
                                </a:lnTo>
                                <a:lnTo>
                                  <a:pt x="5703" y="4734"/>
                                </a:lnTo>
                                <a:lnTo>
                                  <a:pt x="5642" y="4809"/>
                                </a:lnTo>
                                <a:lnTo>
                                  <a:pt x="5612" y="4846"/>
                                </a:lnTo>
                                <a:lnTo>
                                  <a:pt x="5580" y="4882"/>
                                </a:lnTo>
                                <a:lnTo>
                                  <a:pt x="5548" y="4919"/>
                                </a:lnTo>
                                <a:lnTo>
                                  <a:pt x="5515" y="4955"/>
                                </a:lnTo>
                                <a:lnTo>
                                  <a:pt x="5482" y="4991"/>
                                </a:lnTo>
                                <a:lnTo>
                                  <a:pt x="5450" y="5027"/>
                                </a:lnTo>
                                <a:lnTo>
                                  <a:pt x="5415" y="5062"/>
                                </a:lnTo>
                                <a:lnTo>
                                  <a:pt x="5380" y="5097"/>
                                </a:lnTo>
                                <a:lnTo>
                                  <a:pt x="5295" y="5184"/>
                                </a:lnTo>
                                <a:lnTo>
                                  <a:pt x="5212" y="5270"/>
                                </a:lnTo>
                                <a:lnTo>
                                  <a:pt x="5129" y="5353"/>
                                </a:lnTo>
                                <a:lnTo>
                                  <a:pt x="5049" y="5435"/>
                                </a:lnTo>
                                <a:lnTo>
                                  <a:pt x="4968" y="5515"/>
                                </a:lnTo>
                                <a:lnTo>
                                  <a:pt x="4888" y="5594"/>
                                </a:lnTo>
                                <a:lnTo>
                                  <a:pt x="4808" y="5673"/>
                                </a:lnTo>
                                <a:lnTo>
                                  <a:pt x="4729" y="5753"/>
                                </a:lnTo>
                                <a:lnTo>
                                  <a:pt x="4674" y="5803"/>
                                </a:lnTo>
                                <a:lnTo>
                                  <a:pt x="4620" y="5853"/>
                                </a:lnTo>
                                <a:lnTo>
                                  <a:pt x="4566" y="5905"/>
                                </a:lnTo>
                                <a:lnTo>
                                  <a:pt x="4513" y="5957"/>
                                </a:lnTo>
                                <a:lnTo>
                                  <a:pt x="4460" y="6010"/>
                                </a:lnTo>
                                <a:lnTo>
                                  <a:pt x="4408" y="6064"/>
                                </a:lnTo>
                                <a:lnTo>
                                  <a:pt x="4358" y="6119"/>
                                </a:lnTo>
                                <a:lnTo>
                                  <a:pt x="4308" y="6175"/>
                                </a:lnTo>
                                <a:lnTo>
                                  <a:pt x="4259" y="6232"/>
                                </a:lnTo>
                                <a:lnTo>
                                  <a:pt x="4211" y="6291"/>
                                </a:lnTo>
                                <a:lnTo>
                                  <a:pt x="4164" y="6351"/>
                                </a:lnTo>
                                <a:lnTo>
                                  <a:pt x="4118" y="6412"/>
                                </a:lnTo>
                                <a:lnTo>
                                  <a:pt x="4073" y="6476"/>
                                </a:lnTo>
                                <a:lnTo>
                                  <a:pt x="4031" y="6540"/>
                                </a:lnTo>
                                <a:lnTo>
                                  <a:pt x="4009" y="6573"/>
                                </a:lnTo>
                                <a:lnTo>
                                  <a:pt x="3988" y="6607"/>
                                </a:lnTo>
                                <a:lnTo>
                                  <a:pt x="3968" y="6641"/>
                                </a:lnTo>
                                <a:lnTo>
                                  <a:pt x="3948" y="6675"/>
                                </a:lnTo>
                                <a:lnTo>
                                  <a:pt x="3903" y="6749"/>
                                </a:lnTo>
                                <a:lnTo>
                                  <a:pt x="3856" y="6822"/>
                                </a:lnTo>
                                <a:lnTo>
                                  <a:pt x="3808" y="6892"/>
                                </a:lnTo>
                                <a:lnTo>
                                  <a:pt x="3760" y="6960"/>
                                </a:lnTo>
                                <a:lnTo>
                                  <a:pt x="3710" y="7028"/>
                                </a:lnTo>
                                <a:lnTo>
                                  <a:pt x="3658" y="7094"/>
                                </a:lnTo>
                                <a:lnTo>
                                  <a:pt x="3606" y="7159"/>
                                </a:lnTo>
                                <a:lnTo>
                                  <a:pt x="3554" y="7223"/>
                                </a:lnTo>
                                <a:lnTo>
                                  <a:pt x="3500" y="7286"/>
                                </a:lnTo>
                                <a:lnTo>
                                  <a:pt x="3447" y="7350"/>
                                </a:lnTo>
                                <a:lnTo>
                                  <a:pt x="3391" y="7412"/>
                                </a:lnTo>
                                <a:lnTo>
                                  <a:pt x="3335" y="7475"/>
                                </a:lnTo>
                                <a:lnTo>
                                  <a:pt x="3279" y="7537"/>
                                </a:lnTo>
                                <a:lnTo>
                                  <a:pt x="3222" y="7601"/>
                                </a:lnTo>
                                <a:lnTo>
                                  <a:pt x="3165" y="7663"/>
                                </a:lnTo>
                                <a:lnTo>
                                  <a:pt x="3108" y="7727"/>
                                </a:lnTo>
                                <a:lnTo>
                                  <a:pt x="3005" y="7833"/>
                                </a:lnTo>
                                <a:lnTo>
                                  <a:pt x="2905" y="7940"/>
                                </a:lnTo>
                                <a:lnTo>
                                  <a:pt x="2805" y="8048"/>
                                </a:lnTo>
                                <a:lnTo>
                                  <a:pt x="2708" y="8156"/>
                                </a:lnTo>
                                <a:lnTo>
                                  <a:pt x="2612" y="8265"/>
                                </a:lnTo>
                                <a:lnTo>
                                  <a:pt x="2517" y="8375"/>
                                </a:lnTo>
                                <a:lnTo>
                                  <a:pt x="2471" y="8430"/>
                                </a:lnTo>
                                <a:lnTo>
                                  <a:pt x="2425" y="8486"/>
                                </a:lnTo>
                                <a:lnTo>
                                  <a:pt x="2380" y="8543"/>
                                </a:lnTo>
                                <a:lnTo>
                                  <a:pt x="2335" y="8600"/>
                                </a:lnTo>
                                <a:lnTo>
                                  <a:pt x="2291" y="8657"/>
                                </a:lnTo>
                                <a:lnTo>
                                  <a:pt x="2248" y="8714"/>
                                </a:lnTo>
                                <a:lnTo>
                                  <a:pt x="2204" y="8772"/>
                                </a:lnTo>
                                <a:lnTo>
                                  <a:pt x="2161" y="8830"/>
                                </a:lnTo>
                                <a:lnTo>
                                  <a:pt x="2118" y="8890"/>
                                </a:lnTo>
                                <a:lnTo>
                                  <a:pt x="2077" y="8949"/>
                                </a:lnTo>
                                <a:lnTo>
                                  <a:pt x="2037" y="9009"/>
                                </a:lnTo>
                                <a:lnTo>
                                  <a:pt x="1996" y="9070"/>
                                </a:lnTo>
                                <a:lnTo>
                                  <a:pt x="1957" y="9132"/>
                                </a:lnTo>
                                <a:lnTo>
                                  <a:pt x="1917" y="9193"/>
                                </a:lnTo>
                                <a:lnTo>
                                  <a:pt x="1879" y="9257"/>
                                </a:lnTo>
                                <a:lnTo>
                                  <a:pt x="1841" y="9320"/>
                                </a:lnTo>
                                <a:lnTo>
                                  <a:pt x="1804" y="9384"/>
                                </a:lnTo>
                                <a:lnTo>
                                  <a:pt x="1768" y="9449"/>
                                </a:lnTo>
                                <a:lnTo>
                                  <a:pt x="1732" y="9515"/>
                                </a:lnTo>
                                <a:lnTo>
                                  <a:pt x="1697" y="9582"/>
                                </a:lnTo>
                                <a:lnTo>
                                  <a:pt x="1670" y="9638"/>
                                </a:lnTo>
                                <a:lnTo>
                                  <a:pt x="1644" y="9694"/>
                                </a:lnTo>
                                <a:lnTo>
                                  <a:pt x="1620" y="9751"/>
                                </a:lnTo>
                                <a:lnTo>
                                  <a:pt x="1597" y="9807"/>
                                </a:lnTo>
                                <a:lnTo>
                                  <a:pt x="1584" y="9834"/>
                                </a:lnTo>
                                <a:lnTo>
                                  <a:pt x="1572" y="9860"/>
                                </a:lnTo>
                                <a:lnTo>
                                  <a:pt x="1560" y="9887"/>
                                </a:lnTo>
                                <a:lnTo>
                                  <a:pt x="1547" y="9911"/>
                                </a:lnTo>
                                <a:lnTo>
                                  <a:pt x="1534" y="9935"/>
                                </a:lnTo>
                                <a:lnTo>
                                  <a:pt x="1521" y="9957"/>
                                </a:lnTo>
                                <a:lnTo>
                                  <a:pt x="1506" y="9980"/>
                                </a:lnTo>
                                <a:lnTo>
                                  <a:pt x="1491" y="10000"/>
                                </a:lnTo>
                                <a:lnTo>
                                  <a:pt x="1448" y="10055"/>
                                </a:lnTo>
                                <a:lnTo>
                                  <a:pt x="1404" y="10111"/>
                                </a:lnTo>
                                <a:lnTo>
                                  <a:pt x="1362" y="10168"/>
                                </a:lnTo>
                                <a:lnTo>
                                  <a:pt x="1321" y="10225"/>
                                </a:lnTo>
                                <a:lnTo>
                                  <a:pt x="1281" y="10284"/>
                                </a:lnTo>
                                <a:lnTo>
                                  <a:pt x="1242" y="10343"/>
                                </a:lnTo>
                                <a:lnTo>
                                  <a:pt x="1204" y="10403"/>
                                </a:lnTo>
                                <a:lnTo>
                                  <a:pt x="1168" y="10463"/>
                                </a:lnTo>
                                <a:lnTo>
                                  <a:pt x="1132" y="10525"/>
                                </a:lnTo>
                                <a:lnTo>
                                  <a:pt x="1098" y="10586"/>
                                </a:lnTo>
                                <a:lnTo>
                                  <a:pt x="1065" y="10649"/>
                                </a:lnTo>
                                <a:lnTo>
                                  <a:pt x="1032" y="10711"/>
                                </a:lnTo>
                                <a:lnTo>
                                  <a:pt x="1001" y="10774"/>
                                </a:lnTo>
                                <a:lnTo>
                                  <a:pt x="970" y="10838"/>
                                </a:lnTo>
                                <a:lnTo>
                                  <a:pt x="942" y="10903"/>
                                </a:lnTo>
                                <a:lnTo>
                                  <a:pt x="914" y="10967"/>
                                </a:lnTo>
                                <a:lnTo>
                                  <a:pt x="887" y="11032"/>
                                </a:lnTo>
                                <a:lnTo>
                                  <a:pt x="861" y="11097"/>
                                </a:lnTo>
                                <a:lnTo>
                                  <a:pt x="836" y="11163"/>
                                </a:lnTo>
                                <a:lnTo>
                                  <a:pt x="813" y="11229"/>
                                </a:lnTo>
                                <a:lnTo>
                                  <a:pt x="790" y="11294"/>
                                </a:lnTo>
                                <a:lnTo>
                                  <a:pt x="768" y="11361"/>
                                </a:lnTo>
                                <a:lnTo>
                                  <a:pt x="748" y="11426"/>
                                </a:lnTo>
                                <a:lnTo>
                                  <a:pt x="729" y="11493"/>
                                </a:lnTo>
                                <a:lnTo>
                                  <a:pt x="710" y="11560"/>
                                </a:lnTo>
                                <a:lnTo>
                                  <a:pt x="693" y="11627"/>
                                </a:lnTo>
                                <a:lnTo>
                                  <a:pt x="677" y="11694"/>
                                </a:lnTo>
                                <a:lnTo>
                                  <a:pt x="662" y="11761"/>
                                </a:lnTo>
                                <a:lnTo>
                                  <a:pt x="648" y="11828"/>
                                </a:lnTo>
                                <a:lnTo>
                                  <a:pt x="635" y="11894"/>
                                </a:lnTo>
                                <a:lnTo>
                                  <a:pt x="623" y="11961"/>
                                </a:lnTo>
                                <a:lnTo>
                                  <a:pt x="613" y="12028"/>
                                </a:lnTo>
                                <a:lnTo>
                                  <a:pt x="586" y="12178"/>
                                </a:lnTo>
                                <a:lnTo>
                                  <a:pt x="560" y="12327"/>
                                </a:lnTo>
                                <a:lnTo>
                                  <a:pt x="532" y="12474"/>
                                </a:lnTo>
                                <a:lnTo>
                                  <a:pt x="506" y="12620"/>
                                </a:lnTo>
                                <a:lnTo>
                                  <a:pt x="479" y="12764"/>
                                </a:lnTo>
                                <a:lnTo>
                                  <a:pt x="453" y="12909"/>
                                </a:lnTo>
                                <a:lnTo>
                                  <a:pt x="428" y="13052"/>
                                </a:lnTo>
                                <a:lnTo>
                                  <a:pt x="402" y="13196"/>
                                </a:lnTo>
                                <a:lnTo>
                                  <a:pt x="378" y="13340"/>
                                </a:lnTo>
                                <a:lnTo>
                                  <a:pt x="354" y="13484"/>
                                </a:lnTo>
                                <a:lnTo>
                                  <a:pt x="332" y="13629"/>
                                </a:lnTo>
                                <a:lnTo>
                                  <a:pt x="311" y="13775"/>
                                </a:lnTo>
                                <a:lnTo>
                                  <a:pt x="292" y="13923"/>
                                </a:lnTo>
                                <a:lnTo>
                                  <a:pt x="274" y="14072"/>
                                </a:lnTo>
                                <a:lnTo>
                                  <a:pt x="258" y="14222"/>
                                </a:lnTo>
                                <a:lnTo>
                                  <a:pt x="244" y="14376"/>
                                </a:lnTo>
                                <a:lnTo>
                                  <a:pt x="239" y="14412"/>
                                </a:lnTo>
                                <a:lnTo>
                                  <a:pt x="236" y="14447"/>
                                </a:lnTo>
                                <a:lnTo>
                                  <a:pt x="235" y="14483"/>
                                </a:lnTo>
                                <a:lnTo>
                                  <a:pt x="234" y="14518"/>
                                </a:lnTo>
                                <a:lnTo>
                                  <a:pt x="234" y="14553"/>
                                </a:lnTo>
                                <a:lnTo>
                                  <a:pt x="236" y="14588"/>
                                </a:lnTo>
                                <a:lnTo>
                                  <a:pt x="238" y="14623"/>
                                </a:lnTo>
                                <a:lnTo>
                                  <a:pt x="241" y="14657"/>
                                </a:lnTo>
                                <a:lnTo>
                                  <a:pt x="244" y="14691"/>
                                </a:lnTo>
                                <a:lnTo>
                                  <a:pt x="250" y="14726"/>
                                </a:lnTo>
                                <a:lnTo>
                                  <a:pt x="255" y="14761"/>
                                </a:lnTo>
                                <a:lnTo>
                                  <a:pt x="260" y="14796"/>
                                </a:lnTo>
                                <a:lnTo>
                                  <a:pt x="274" y="14865"/>
                                </a:lnTo>
                                <a:lnTo>
                                  <a:pt x="289" y="14934"/>
                                </a:lnTo>
                                <a:lnTo>
                                  <a:pt x="305" y="15004"/>
                                </a:lnTo>
                                <a:lnTo>
                                  <a:pt x="321" y="15073"/>
                                </a:lnTo>
                                <a:lnTo>
                                  <a:pt x="335" y="15143"/>
                                </a:lnTo>
                                <a:lnTo>
                                  <a:pt x="351" y="15214"/>
                                </a:lnTo>
                                <a:lnTo>
                                  <a:pt x="364" y="15286"/>
                                </a:lnTo>
                                <a:lnTo>
                                  <a:pt x="376" y="15358"/>
                                </a:lnTo>
                                <a:lnTo>
                                  <a:pt x="381" y="15394"/>
                                </a:lnTo>
                                <a:lnTo>
                                  <a:pt x="384" y="15431"/>
                                </a:lnTo>
                                <a:lnTo>
                                  <a:pt x="388" y="15467"/>
                                </a:lnTo>
                                <a:lnTo>
                                  <a:pt x="390" y="15504"/>
                                </a:lnTo>
                                <a:lnTo>
                                  <a:pt x="395" y="15536"/>
                                </a:lnTo>
                                <a:lnTo>
                                  <a:pt x="396" y="15567"/>
                                </a:lnTo>
                                <a:lnTo>
                                  <a:pt x="395" y="15597"/>
                                </a:lnTo>
                                <a:lnTo>
                                  <a:pt x="392" y="15627"/>
                                </a:lnTo>
                                <a:lnTo>
                                  <a:pt x="386" y="15656"/>
                                </a:lnTo>
                                <a:lnTo>
                                  <a:pt x="379" y="15685"/>
                                </a:lnTo>
                                <a:lnTo>
                                  <a:pt x="369" y="15713"/>
                                </a:lnTo>
                                <a:lnTo>
                                  <a:pt x="359" y="15740"/>
                                </a:lnTo>
                                <a:lnTo>
                                  <a:pt x="346" y="15768"/>
                                </a:lnTo>
                                <a:lnTo>
                                  <a:pt x="331" y="15795"/>
                                </a:lnTo>
                                <a:lnTo>
                                  <a:pt x="316" y="15822"/>
                                </a:lnTo>
                                <a:lnTo>
                                  <a:pt x="301" y="15848"/>
                                </a:lnTo>
                                <a:lnTo>
                                  <a:pt x="266" y="15901"/>
                                </a:lnTo>
                                <a:lnTo>
                                  <a:pt x="228" y="15953"/>
                                </a:lnTo>
                                <a:lnTo>
                                  <a:pt x="189" y="16006"/>
                                </a:lnTo>
                                <a:lnTo>
                                  <a:pt x="151" y="16059"/>
                                </a:lnTo>
                                <a:lnTo>
                                  <a:pt x="132" y="16085"/>
                                </a:lnTo>
                                <a:lnTo>
                                  <a:pt x="114" y="16113"/>
                                </a:lnTo>
                                <a:lnTo>
                                  <a:pt x="97" y="16140"/>
                                </a:lnTo>
                                <a:lnTo>
                                  <a:pt x="80" y="16168"/>
                                </a:lnTo>
                                <a:lnTo>
                                  <a:pt x="66" y="16196"/>
                                </a:lnTo>
                                <a:lnTo>
                                  <a:pt x="51" y="16225"/>
                                </a:lnTo>
                                <a:lnTo>
                                  <a:pt x="38" y="16254"/>
                                </a:lnTo>
                                <a:lnTo>
                                  <a:pt x="28" y="16284"/>
                                </a:lnTo>
                                <a:lnTo>
                                  <a:pt x="17" y="16315"/>
                                </a:lnTo>
                                <a:lnTo>
                                  <a:pt x="10" y="16345"/>
                                </a:lnTo>
                                <a:lnTo>
                                  <a:pt x="3" y="16377"/>
                                </a:lnTo>
                                <a:lnTo>
                                  <a:pt x="0" y="16410"/>
                                </a:lnTo>
                                <a:lnTo>
                                  <a:pt x="54" y="16371"/>
                                </a:lnTo>
                                <a:lnTo>
                                  <a:pt x="106" y="16330"/>
                                </a:lnTo>
                                <a:lnTo>
                                  <a:pt x="158" y="16287"/>
                                </a:lnTo>
                                <a:lnTo>
                                  <a:pt x="207" y="16244"/>
                                </a:lnTo>
                                <a:lnTo>
                                  <a:pt x="257" y="16198"/>
                                </a:lnTo>
                                <a:lnTo>
                                  <a:pt x="305" y="16153"/>
                                </a:lnTo>
                                <a:lnTo>
                                  <a:pt x="352" y="16105"/>
                                </a:lnTo>
                                <a:lnTo>
                                  <a:pt x="400" y="16058"/>
                                </a:lnTo>
                                <a:lnTo>
                                  <a:pt x="445" y="16009"/>
                                </a:lnTo>
                                <a:lnTo>
                                  <a:pt x="492" y="15959"/>
                                </a:lnTo>
                                <a:lnTo>
                                  <a:pt x="536" y="15909"/>
                                </a:lnTo>
                                <a:lnTo>
                                  <a:pt x="582" y="15860"/>
                                </a:lnTo>
                                <a:lnTo>
                                  <a:pt x="671" y="15758"/>
                                </a:lnTo>
                                <a:lnTo>
                                  <a:pt x="761" y="15656"/>
                                </a:lnTo>
                                <a:lnTo>
                                  <a:pt x="851" y="15555"/>
                                </a:lnTo>
                                <a:lnTo>
                                  <a:pt x="942" y="15455"/>
                                </a:lnTo>
                                <a:lnTo>
                                  <a:pt x="988" y="15406"/>
                                </a:lnTo>
                                <a:lnTo>
                                  <a:pt x="1035" y="15357"/>
                                </a:lnTo>
                                <a:lnTo>
                                  <a:pt x="1084" y="15309"/>
                                </a:lnTo>
                                <a:lnTo>
                                  <a:pt x="1131" y="15263"/>
                                </a:lnTo>
                                <a:lnTo>
                                  <a:pt x="1181" y="15217"/>
                                </a:lnTo>
                                <a:lnTo>
                                  <a:pt x="1232" y="15173"/>
                                </a:lnTo>
                                <a:lnTo>
                                  <a:pt x="1284" y="15129"/>
                                </a:lnTo>
                                <a:lnTo>
                                  <a:pt x="1336" y="15087"/>
                                </a:lnTo>
                                <a:lnTo>
                                  <a:pt x="1390" y="15047"/>
                                </a:lnTo>
                                <a:lnTo>
                                  <a:pt x="1447" y="15008"/>
                                </a:lnTo>
                                <a:lnTo>
                                  <a:pt x="1503" y="14971"/>
                                </a:lnTo>
                                <a:lnTo>
                                  <a:pt x="1562" y="14935"/>
                                </a:lnTo>
                                <a:lnTo>
                                  <a:pt x="1595" y="14914"/>
                                </a:lnTo>
                                <a:lnTo>
                                  <a:pt x="1627" y="14892"/>
                                </a:lnTo>
                                <a:lnTo>
                                  <a:pt x="1661" y="14872"/>
                                </a:lnTo>
                                <a:lnTo>
                                  <a:pt x="1695" y="14852"/>
                                </a:lnTo>
                                <a:lnTo>
                                  <a:pt x="1765" y="14814"/>
                                </a:lnTo>
                                <a:lnTo>
                                  <a:pt x="1836" y="14777"/>
                                </a:lnTo>
                                <a:lnTo>
                                  <a:pt x="1907" y="14741"/>
                                </a:lnTo>
                                <a:lnTo>
                                  <a:pt x="1980" y="14708"/>
                                </a:lnTo>
                                <a:lnTo>
                                  <a:pt x="2054" y="14676"/>
                                </a:lnTo>
                                <a:lnTo>
                                  <a:pt x="2128" y="14646"/>
                                </a:lnTo>
                                <a:lnTo>
                                  <a:pt x="2202" y="14618"/>
                                </a:lnTo>
                                <a:lnTo>
                                  <a:pt x="2277" y="14592"/>
                                </a:lnTo>
                                <a:lnTo>
                                  <a:pt x="2352" y="14567"/>
                                </a:lnTo>
                                <a:lnTo>
                                  <a:pt x="2427" y="14546"/>
                                </a:lnTo>
                                <a:lnTo>
                                  <a:pt x="2502" y="14526"/>
                                </a:lnTo>
                                <a:lnTo>
                                  <a:pt x="2577" y="14508"/>
                                </a:lnTo>
                                <a:lnTo>
                                  <a:pt x="2650" y="14492"/>
                                </a:lnTo>
                                <a:lnTo>
                                  <a:pt x="2723" y="14480"/>
                                </a:lnTo>
                                <a:lnTo>
                                  <a:pt x="2795" y="14466"/>
                                </a:lnTo>
                                <a:lnTo>
                                  <a:pt x="2866" y="14452"/>
                                </a:lnTo>
                                <a:lnTo>
                                  <a:pt x="2934" y="14436"/>
                                </a:lnTo>
                                <a:lnTo>
                                  <a:pt x="3002" y="14418"/>
                                </a:lnTo>
                                <a:lnTo>
                                  <a:pt x="3035" y="14409"/>
                                </a:lnTo>
                                <a:lnTo>
                                  <a:pt x="3068" y="14399"/>
                                </a:lnTo>
                                <a:lnTo>
                                  <a:pt x="3099" y="14389"/>
                                </a:lnTo>
                                <a:lnTo>
                                  <a:pt x="3131" y="14378"/>
                                </a:lnTo>
                                <a:lnTo>
                                  <a:pt x="3163" y="14366"/>
                                </a:lnTo>
                                <a:lnTo>
                                  <a:pt x="3195" y="14355"/>
                                </a:lnTo>
                                <a:lnTo>
                                  <a:pt x="3225" y="14342"/>
                                </a:lnTo>
                                <a:lnTo>
                                  <a:pt x="3256" y="14329"/>
                                </a:lnTo>
                                <a:lnTo>
                                  <a:pt x="3286" y="14316"/>
                                </a:lnTo>
                                <a:lnTo>
                                  <a:pt x="3316" y="14302"/>
                                </a:lnTo>
                                <a:lnTo>
                                  <a:pt x="3346" y="14288"/>
                                </a:lnTo>
                                <a:lnTo>
                                  <a:pt x="3375" y="14272"/>
                                </a:lnTo>
                                <a:lnTo>
                                  <a:pt x="3404" y="14257"/>
                                </a:lnTo>
                                <a:lnTo>
                                  <a:pt x="3433" y="14242"/>
                                </a:lnTo>
                                <a:lnTo>
                                  <a:pt x="3460" y="14225"/>
                                </a:lnTo>
                                <a:lnTo>
                                  <a:pt x="3489" y="14207"/>
                                </a:lnTo>
                                <a:lnTo>
                                  <a:pt x="3516" y="14189"/>
                                </a:lnTo>
                                <a:lnTo>
                                  <a:pt x="3544" y="14171"/>
                                </a:lnTo>
                                <a:lnTo>
                                  <a:pt x="3571" y="14152"/>
                                </a:lnTo>
                                <a:lnTo>
                                  <a:pt x="3598" y="14131"/>
                                </a:lnTo>
                                <a:lnTo>
                                  <a:pt x="3625" y="14111"/>
                                </a:lnTo>
                                <a:lnTo>
                                  <a:pt x="3652" y="14090"/>
                                </a:lnTo>
                                <a:lnTo>
                                  <a:pt x="3678" y="14068"/>
                                </a:lnTo>
                                <a:lnTo>
                                  <a:pt x="3704" y="14046"/>
                                </a:lnTo>
                                <a:lnTo>
                                  <a:pt x="3777" y="13993"/>
                                </a:lnTo>
                                <a:lnTo>
                                  <a:pt x="3848" y="13940"/>
                                </a:lnTo>
                                <a:lnTo>
                                  <a:pt x="3918" y="13886"/>
                                </a:lnTo>
                                <a:lnTo>
                                  <a:pt x="3987" y="13831"/>
                                </a:lnTo>
                                <a:lnTo>
                                  <a:pt x="4056" y="13776"/>
                                </a:lnTo>
                                <a:lnTo>
                                  <a:pt x="4123" y="13720"/>
                                </a:lnTo>
                                <a:lnTo>
                                  <a:pt x="4189" y="13664"/>
                                </a:lnTo>
                                <a:lnTo>
                                  <a:pt x="4256" y="13607"/>
                                </a:lnTo>
                                <a:lnTo>
                                  <a:pt x="4321" y="13549"/>
                                </a:lnTo>
                                <a:lnTo>
                                  <a:pt x="4386" y="13491"/>
                                </a:lnTo>
                                <a:lnTo>
                                  <a:pt x="4450" y="13433"/>
                                </a:lnTo>
                                <a:lnTo>
                                  <a:pt x="4514" y="13375"/>
                                </a:lnTo>
                                <a:lnTo>
                                  <a:pt x="4578" y="13317"/>
                                </a:lnTo>
                                <a:lnTo>
                                  <a:pt x="4640" y="13257"/>
                                </a:lnTo>
                                <a:lnTo>
                                  <a:pt x="4704" y="13199"/>
                                </a:lnTo>
                                <a:lnTo>
                                  <a:pt x="4767" y="13140"/>
                                </a:lnTo>
                                <a:lnTo>
                                  <a:pt x="4826" y="13085"/>
                                </a:lnTo>
                                <a:lnTo>
                                  <a:pt x="4884" y="13029"/>
                                </a:lnTo>
                                <a:lnTo>
                                  <a:pt x="4941" y="12973"/>
                                </a:lnTo>
                                <a:lnTo>
                                  <a:pt x="4996" y="12915"/>
                                </a:lnTo>
                                <a:lnTo>
                                  <a:pt x="5051" y="12858"/>
                                </a:lnTo>
                                <a:lnTo>
                                  <a:pt x="5104" y="12800"/>
                                </a:lnTo>
                                <a:lnTo>
                                  <a:pt x="5155" y="12742"/>
                                </a:lnTo>
                                <a:lnTo>
                                  <a:pt x="5207" y="12683"/>
                                </a:lnTo>
                                <a:lnTo>
                                  <a:pt x="5258" y="12624"/>
                                </a:lnTo>
                                <a:lnTo>
                                  <a:pt x="5308" y="12565"/>
                                </a:lnTo>
                                <a:lnTo>
                                  <a:pt x="5358" y="12505"/>
                                </a:lnTo>
                                <a:lnTo>
                                  <a:pt x="5406" y="12446"/>
                                </a:lnTo>
                                <a:lnTo>
                                  <a:pt x="5503" y="12325"/>
                                </a:lnTo>
                                <a:lnTo>
                                  <a:pt x="5598" y="12204"/>
                                </a:lnTo>
                                <a:lnTo>
                                  <a:pt x="5693" y="12084"/>
                                </a:lnTo>
                                <a:lnTo>
                                  <a:pt x="5788" y="11963"/>
                                </a:lnTo>
                                <a:lnTo>
                                  <a:pt x="5885" y="11843"/>
                                </a:lnTo>
                                <a:lnTo>
                                  <a:pt x="5983" y="11724"/>
                                </a:lnTo>
                                <a:lnTo>
                                  <a:pt x="6033" y="11663"/>
                                </a:lnTo>
                                <a:lnTo>
                                  <a:pt x="6082" y="11604"/>
                                </a:lnTo>
                                <a:lnTo>
                                  <a:pt x="6134" y="11546"/>
                                </a:lnTo>
                                <a:lnTo>
                                  <a:pt x="6186" y="11488"/>
                                </a:lnTo>
                                <a:lnTo>
                                  <a:pt x="6239" y="11430"/>
                                </a:lnTo>
                                <a:lnTo>
                                  <a:pt x="6293" y="11371"/>
                                </a:lnTo>
                                <a:lnTo>
                                  <a:pt x="6348" y="11314"/>
                                </a:lnTo>
                                <a:lnTo>
                                  <a:pt x="6404" y="11258"/>
                                </a:lnTo>
                                <a:lnTo>
                                  <a:pt x="6503" y="11160"/>
                                </a:lnTo>
                                <a:lnTo>
                                  <a:pt x="6600" y="11060"/>
                                </a:lnTo>
                                <a:lnTo>
                                  <a:pt x="6696" y="10961"/>
                                </a:lnTo>
                                <a:lnTo>
                                  <a:pt x="6791" y="10861"/>
                                </a:lnTo>
                                <a:lnTo>
                                  <a:pt x="6886" y="10761"/>
                                </a:lnTo>
                                <a:lnTo>
                                  <a:pt x="6980" y="10659"/>
                                </a:lnTo>
                                <a:lnTo>
                                  <a:pt x="7073" y="10559"/>
                                </a:lnTo>
                                <a:lnTo>
                                  <a:pt x="7165" y="10457"/>
                                </a:lnTo>
                                <a:lnTo>
                                  <a:pt x="7257" y="10354"/>
                                </a:lnTo>
                                <a:lnTo>
                                  <a:pt x="7348" y="10253"/>
                                </a:lnTo>
                                <a:lnTo>
                                  <a:pt x="7438" y="10150"/>
                                </a:lnTo>
                                <a:lnTo>
                                  <a:pt x="7528" y="10047"/>
                                </a:lnTo>
                                <a:lnTo>
                                  <a:pt x="7707" y="9841"/>
                                </a:lnTo>
                                <a:lnTo>
                                  <a:pt x="7883" y="9634"/>
                                </a:lnTo>
                                <a:lnTo>
                                  <a:pt x="8059" y="9426"/>
                                </a:lnTo>
                                <a:lnTo>
                                  <a:pt x="8235" y="9219"/>
                                </a:lnTo>
                                <a:lnTo>
                                  <a:pt x="8409" y="9011"/>
                                </a:lnTo>
                                <a:lnTo>
                                  <a:pt x="8584" y="8804"/>
                                </a:lnTo>
                                <a:lnTo>
                                  <a:pt x="8759" y="8598"/>
                                </a:lnTo>
                                <a:lnTo>
                                  <a:pt x="8935" y="8391"/>
                                </a:lnTo>
                                <a:lnTo>
                                  <a:pt x="9112" y="8186"/>
                                </a:lnTo>
                                <a:lnTo>
                                  <a:pt x="9290" y="7982"/>
                                </a:lnTo>
                                <a:lnTo>
                                  <a:pt x="9460" y="7789"/>
                                </a:lnTo>
                                <a:lnTo>
                                  <a:pt x="9629" y="7595"/>
                                </a:lnTo>
                                <a:lnTo>
                                  <a:pt x="9798" y="7402"/>
                                </a:lnTo>
                                <a:lnTo>
                                  <a:pt x="9965" y="7208"/>
                                </a:lnTo>
                                <a:lnTo>
                                  <a:pt x="10131" y="7013"/>
                                </a:lnTo>
                                <a:lnTo>
                                  <a:pt x="10295" y="6819"/>
                                </a:lnTo>
                                <a:lnTo>
                                  <a:pt x="10459" y="6623"/>
                                </a:lnTo>
                                <a:lnTo>
                                  <a:pt x="10622" y="6426"/>
                                </a:lnTo>
                                <a:lnTo>
                                  <a:pt x="10783" y="6228"/>
                                </a:lnTo>
                                <a:lnTo>
                                  <a:pt x="10943" y="6030"/>
                                </a:lnTo>
                                <a:lnTo>
                                  <a:pt x="11101" y="5830"/>
                                </a:lnTo>
                                <a:lnTo>
                                  <a:pt x="11259" y="5629"/>
                                </a:lnTo>
                                <a:lnTo>
                                  <a:pt x="11416" y="5427"/>
                                </a:lnTo>
                                <a:lnTo>
                                  <a:pt x="11570" y="5223"/>
                                </a:lnTo>
                                <a:lnTo>
                                  <a:pt x="11647" y="5120"/>
                                </a:lnTo>
                                <a:lnTo>
                                  <a:pt x="11725" y="5016"/>
                                </a:lnTo>
                                <a:lnTo>
                                  <a:pt x="11801" y="4914"/>
                                </a:lnTo>
                                <a:lnTo>
                                  <a:pt x="11876" y="4809"/>
                                </a:lnTo>
                                <a:lnTo>
                                  <a:pt x="11900" y="4773"/>
                                </a:lnTo>
                                <a:lnTo>
                                  <a:pt x="11921" y="4737"/>
                                </a:lnTo>
                                <a:lnTo>
                                  <a:pt x="11942" y="4701"/>
                                </a:lnTo>
                                <a:lnTo>
                                  <a:pt x="11960" y="4664"/>
                                </a:lnTo>
                                <a:lnTo>
                                  <a:pt x="11975" y="4628"/>
                                </a:lnTo>
                                <a:lnTo>
                                  <a:pt x="11990" y="4590"/>
                                </a:lnTo>
                                <a:lnTo>
                                  <a:pt x="12004" y="4553"/>
                                </a:lnTo>
                                <a:lnTo>
                                  <a:pt x="12016" y="4515"/>
                                </a:lnTo>
                                <a:lnTo>
                                  <a:pt x="12026" y="4476"/>
                                </a:lnTo>
                                <a:lnTo>
                                  <a:pt x="12035" y="4438"/>
                                </a:lnTo>
                                <a:lnTo>
                                  <a:pt x="12043" y="4400"/>
                                </a:lnTo>
                                <a:lnTo>
                                  <a:pt x="12050" y="4362"/>
                                </a:lnTo>
                                <a:lnTo>
                                  <a:pt x="12055" y="4323"/>
                                </a:lnTo>
                                <a:lnTo>
                                  <a:pt x="12060" y="4284"/>
                                </a:lnTo>
                                <a:lnTo>
                                  <a:pt x="12063" y="4245"/>
                                </a:lnTo>
                                <a:lnTo>
                                  <a:pt x="12066" y="4204"/>
                                </a:lnTo>
                                <a:lnTo>
                                  <a:pt x="12069" y="4165"/>
                                </a:lnTo>
                                <a:lnTo>
                                  <a:pt x="12070" y="4125"/>
                                </a:lnTo>
                                <a:lnTo>
                                  <a:pt x="12070" y="4086"/>
                                </a:lnTo>
                                <a:lnTo>
                                  <a:pt x="12070" y="4046"/>
                                </a:lnTo>
                                <a:lnTo>
                                  <a:pt x="12068" y="3965"/>
                                </a:lnTo>
                                <a:lnTo>
                                  <a:pt x="12064" y="3884"/>
                                </a:lnTo>
                                <a:lnTo>
                                  <a:pt x="12059" y="3802"/>
                                </a:lnTo>
                                <a:lnTo>
                                  <a:pt x="12054" y="3721"/>
                                </a:lnTo>
                                <a:lnTo>
                                  <a:pt x="12050" y="3638"/>
                                </a:lnTo>
                                <a:lnTo>
                                  <a:pt x="12044" y="3556"/>
                                </a:lnTo>
                                <a:lnTo>
                                  <a:pt x="12048" y="3542"/>
                                </a:lnTo>
                                <a:lnTo>
                                  <a:pt x="12055" y="3527"/>
                                </a:lnTo>
                                <a:lnTo>
                                  <a:pt x="12062" y="3513"/>
                                </a:lnTo>
                                <a:lnTo>
                                  <a:pt x="12072" y="3500"/>
                                </a:lnTo>
                                <a:lnTo>
                                  <a:pt x="12082" y="3485"/>
                                </a:lnTo>
                                <a:lnTo>
                                  <a:pt x="12095" y="3472"/>
                                </a:lnTo>
                                <a:lnTo>
                                  <a:pt x="12108" y="3458"/>
                                </a:lnTo>
                                <a:lnTo>
                                  <a:pt x="12121" y="3446"/>
                                </a:lnTo>
                                <a:lnTo>
                                  <a:pt x="12135" y="3434"/>
                                </a:lnTo>
                                <a:lnTo>
                                  <a:pt x="12150" y="3422"/>
                                </a:lnTo>
                                <a:lnTo>
                                  <a:pt x="12165" y="3412"/>
                                </a:lnTo>
                                <a:lnTo>
                                  <a:pt x="12180" y="3401"/>
                                </a:lnTo>
                                <a:lnTo>
                                  <a:pt x="12194" y="3393"/>
                                </a:lnTo>
                                <a:lnTo>
                                  <a:pt x="12208" y="3384"/>
                                </a:lnTo>
                                <a:lnTo>
                                  <a:pt x="12222" y="3378"/>
                                </a:lnTo>
                                <a:lnTo>
                                  <a:pt x="12235" y="3372"/>
                                </a:lnTo>
                                <a:lnTo>
                                  <a:pt x="12277" y="3366"/>
                                </a:lnTo>
                                <a:lnTo>
                                  <a:pt x="12320" y="3361"/>
                                </a:lnTo>
                                <a:lnTo>
                                  <a:pt x="12364" y="3355"/>
                                </a:lnTo>
                                <a:lnTo>
                                  <a:pt x="12406" y="3347"/>
                                </a:lnTo>
                                <a:lnTo>
                                  <a:pt x="12448" y="3340"/>
                                </a:lnTo>
                                <a:lnTo>
                                  <a:pt x="12492" y="3331"/>
                                </a:lnTo>
                                <a:lnTo>
                                  <a:pt x="12533" y="3323"/>
                                </a:lnTo>
                                <a:lnTo>
                                  <a:pt x="12575" y="3313"/>
                                </a:lnTo>
                                <a:lnTo>
                                  <a:pt x="12617" y="3303"/>
                                </a:lnTo>
                                <a:lnTo>
                                  <a:pt x="12658" y="3292"/>
                                </a:lnTo>
                                <a:lnTo>
                                  <a:pt x="12699" y="3281"/>
                                </a:lnTo>
                                <a:lnTo>
                                  <a:pt x="12739" y="3269"/>
                                </a:lnTo>
                                <a:lnTo>
                                  <a:pt x="12779" y="3256"/>
                                </a:lnTo>
                                <a:lnTo>
                                  <a:pt x="12819" y="3242"/>
                                </a:lnTo>
                                <a:lnTo>
                                  <a:pt x="12858" y="3228"/>
                                </a:lnTo>
                                <a:lnTo>
                                  <a:pt x="12896" y="3213"/>
                                </a:lnTo>
                                <a:lnTo>
                                  <a:pt x="12934" y="3197"/>
                                </a:lnTo>
                                <a:lnTo>
                                  <a:pt x="12971" y="3180"/>
                                </a:lnTo>
                                <a:lnTo>
                                  <a:pt x="13007" y="3162"/>
                                </a:lnTo>
                                <a:lnTo>
                                  <a:pt x="13043" y="3143"/>
                                </a:lnTo>
                                <a:lnTo>
                                  <a:pt x="13079" y="3124"/>
                                </a:lnTo>
                                <a:lnTo>
                                  <a:pt x="13113" y="3104"/>
                                </a:lnTo>
                                <a:lnTo>
                                  <a:pt x="13147" y="3083"/>
                                </a:lnTo>
                                <a:lnTo>
                                  <a:pt x="13180" y="3059"/>
                                </a:lnTo>
                                <a:lnTo>
                                  <a:pt x="13212" y="3037"/>
                                </a:lnTo>
                                <a:lnTo>
                                  <a:pt x="13243" y="3013"/>
                                </a:lnTo>
                                <a:lnTo>
                                  <a:pt x="13274" y="2987"/>
                                </a:lnTo>
                                <a:lnTo>
                                  <a:pt x="13303" y="2961"/>
                                </a:lnTo>
                                <a:lnTo>
                                  <a:pt x="13332" y="2933"/>
                                </a:lnTo>
                                <a:lnTo>
                                  <a:pt x="13360" y="2906"/>
                                </a:lnTo>
                                <a:lnTo>
                                  <a:pt x="13386" y="2876"/>
                                </a:lnTo>
                                <a:lnTo>
                                  <a:pt x="13411" y="2846"/>
                                </a:lnTo>
                                <a:lnTo>
                                  <a:pt x="13417" y="2838"/>
                                </a:lnTo>
                                <a:lnTo>
                                  <a:pt x="13421" y="2830"/>
                                </a:lnTo>
                                <a:lnTo>
                                  <a:pt x="13424" y="2820"/>
                                </a:lnTo>
                                <a:lnTo>
                                  <a:pt x="13426" y="2810"/>
                                </a:lnTo>
                                <a:lnTo>
                                  <a:pt x="13428" y="2799"/>
                                </a:lnTo>
                                <a:lnTo>
                                  <a:pt x="13429" y="2787"/>
                                </a:lnTo>
                                <a:lnTo>
                                  <a:pt x="13430" y="2776"/>
                                </a:lnTo>
                                <a:lnTo>
                                  <a:pt x="13430" y="2763"/>
                                </a:lnTo>
                                <a:lnTo>
                                  <a:pt x="13427" y="2736"/>
                                </a:lnTo>
                                <a:lnTo>
                                  <a:pt x="13423" y="2708"/>
                                </a:lnTo>
                                <a:lnTo>
                                  <a:pt x="13416" y="2678"/>
                                </a:lnTo>
                                <a:lnTo>
                                  <a:pt x="13407" y="2649"/>
                                </a:lnTo>
                                <a:lnTo>
                                  <a:pt x="13397" y="2620"/>
                                </a:lnTo>
                                <a:lnTo>
                                  <a:pt x="13385" y="2591"/>
                                </a:lnTo>
                                <a:lnTo>
                                  <a:pt x="13371" y="2563"/>
                                </a:lnTo>
                                <a:lnTo>
                                  <a:pt x="13357" y="2538"/>
                                </a:lnTo>
                                <a:lnTo>
                                  <a:pt x="13343" y="2514"/>
                                </a:lnTo>
                                <a:lnTo>
                                  <a:pt x="13328" y="2493"/>
                                </a:lnTo>
                                <a:lnTo>
                                  <a:pt x="13320" y="2484"/>
                                </a:lnTo>
                                <a:lnTo>
                                  <a:pt x="13313" y="2475"/>
                                </a:lnTo>
                                <a:lnTo>
                                  <a:pt x="13305" y="2468"/>
                                </a:lnTo>
                                <a:lnTo>
                                  <a:pt x="13297" y="2460"/>
                                </a:lnTo>
                                <a:lnTo>
                                  <a:pt x="13282" y="2450"/>
                                </a:lnTo>
                                <a:lnTo>
                                  <a:pt x="13267" y="2440"/>
                                </a:lnTo>
                                <a:lnTo>
                                  <a:pt x="13253" y="2431"/>
                                </a:lnTo>
                                <a:lnTo>
                                  <a:pt x="13237" y="2423"/>
                                </a:lnTo>
                                <a:lnTo>
                                  <a:pt x="13220" y="2418"/>
                                </a:lnTo>
                                <a:lnTo>
                                  <a:pt x="13203" y="2413"/>
                                </a:lnTo>
                                <a:lnTo>
                                  <a:pt x="13186" y="2409"/>
                                </a:lnTo>
                                <a:lnTo>
                                  <a:pt x="13168" y="2405"/>
                                </a:lnTo>
                                <a:lnTo>
                                  <a:pt x="13151" y="2402"/>
                                </a:lnTo>
                                <a:lnTo>
                                  <a:pt x="13133" y="2401"/>
                                </a:lnTo>
                                <a:lnTo>
                                  <a:pt x="13114" y="2401"/>
                                </a:lnTo>
                                <a:lnTo>
                                  <a:pt x="13096" y="2401"/>
                                </a:lnTo>
                                <a:lnTo>
                                  <a:pt x="13077" y="2402"/>
                                </a:lnTo>
                                <a:lnTo>
                                  <a:pt x="13058" y="2403"/>
                                </a:lnTo>
                                <a:lnTo>
                                  <a:pt x="13039" y="2406"/>
                                </a:lnTo>
                                <a:lnTo>
                                  <a:pt x="13020" y="2410"/>
                                </a:lnTo>
                                <a:lnTo>
                                  <a:pt x="12982" y="2417"/>
                                </a:lnTo>
                                <a:lnTo>
                                  <a:pt x="12943" y="2427"/>
                                </a:lnTo>
                                <a:lnTo>
                                  <a:pt x="12905" y="2438"/>
                                </a:lnTo>
                                <a:lnTo>
                                  <a:pt x="12866" y="2450"/>
                                </a:lnTo>
                                <a:lnTo>
                                  <a:pt x="12792" y="2477"/>
                                </a:lnTo>
                                <a:lnTo>
                                  <a:pt x="12723" y="2504"/>
                                </a:lnTo>
                                <a:lnTo>
                                  <a:pt x="12695" y="2513"/>
                                </a:lnTo>
                                <a:lnTo>
                                  <a:pt x="12669" y="2524"/>
                                </a:lnTo>
                                <a:lnTo>
                                  <a:pt x="12642" y="2534"/>
                                </a:lnTo>
                                <a:lnTo>
                                  <a:pt x="12617" y="2546"/>
                                </a:lnTo>
                                <a:lnTo>
                                  <a:pt x="12590" y="2558"/>
                                </a:lnTo>
                                <a:lnTo>
                                  <a:pt x="12566" y="2569"/>
                                </a:lnTo>
                                <a:lnTo>
                                  <a:pt x="12541" y="2582"/>
                                </a:lnTo>
                                <a:lnTo>
                                  <a:pt x="12516" y="2596"/>
                                </a:lnTo>
                                <a:lnTo>
                                  <a:pt x="12469" y="2623"/>
                                </a:lnTo>
                                <a:lnTo>
                                  <a:pt x="12422" y="2652"/>
                                </a:lnTo>
                                <a:lnTo>
                                  <a:pt x="12375" y="2683"/>
                                </a:lnTo>
                                <a:lnTo>
                                  <a:pt x="12331" y="2713"/>
                                </a:lnTo>
                                <a:lnTo>
                                  <a:pt x="12242" y="2776"/>
                                </a:lnTo>
                                <a:lnTo>
                                  <a:pt x="12155" y="2838"/>
                                </a:lnTo>
                                <a:lnTo>
                                  <a:pt x="12112" y="2869"/>
                                </a:lnTo>
                                <a:lnTo>
                                  <a:pt x="12068" y="2899"/>
                                </a:lnTo>
                                <a:lnTo>
                                  <a:pt x="12024" y="2927"/>
                                </a:lnTo>
                                <a:lnTo>
                                  <a:pt x="11980" y="2955"/>
                                </a:lnTo>
                                <a:lnTo>
                                  <a:pt x="11953" y="2968"/>
                                </a:lnTo>
                                <a:lnTo>
                                  <a:pt x="11928" y="2984"/>
                                </a:lnTo>
                                <a:lnTo>
                                  <a:pt x="11903" y="3000"/>
                                </a:lnTo>
                                <a:lnTo>
                                  <a:pt x="11878" y="3013"/>
                                </a:lnTo>
                                <a:lnTo>
                                  <a:pt x="11866" y="3018"/>
                                </a:lnTo>
                                <a:lnTo>
                                  <a:pt x="11854" y="3022"/>
                                </a:lnTo>
                                <a:lnTo>
                                  <a:pt x="11841" y="3024"/>
                                </a:lnTo>
                                <a:lnTo>
                                  <a:pt x="11827" y="3026"/>
                                </a:lnTo>
                                <a:lnTo>
                                  <a:pt x="11821" y="3024"/>
                                </a:lnTo>
                                <a:lnTo>
                                  <a:pt x="11815" y="3023"/>
                                </a:lnTo>
                                <a:lnTo>
                                  <a:pt x="11808" y="3021"/>
                                </a:lnTo>
                                <a:lnTo>
                                  <a:pt x="11801" y="3019"/>
                                </a:lnTo>
                                <a:lnTo>
                                  <a:pt x="11795" y="3016"/>
                                </a:lnTo>
                                <a:lnTo>
                                  <a:pt x="11787" y="3013"/>
                                </a:lnTo>
                                <a:lnTo>
                                  <a:pt x="11781" y="3009"/>
                                </a:lnTo>
                                <a:lnTo>
                                  <a:pt x="11773" y="3003"/>
                                </a:lnTo>
                                <a:lnTo>
                                  <a:pt x="11848" y="2959"/>
                                </a:lnTo>
                                <a:lnTo>
                                  <a:pt x="11924" y="2915"/>
                                </a:lnTo>
                                <a:lnTo>
                                  <a:pt x="11999" y="2871"/>
                                </a:lnTo>
                                <a:lnTo>
                                  <a:pt x="12075" y="2826"/>
                                </a:lnTo>
                                <a:lnTo>
                                  <a:pt x="12150" y="2780"/>
                                </a:lnTo>
                                <a:lnTo>
                                  <a:pt x="12225" y="2733"/>
                                </a:lnTo>
                                <a:lnTo>
                                  <a:pt x="12299" y="2685"/>
                                </a:lnTo>
                                <a:lnTo>
                                  <a:pt x="12372" y="2635"/>
                                </a:lnTo>
                                <a:lnTo>
                                  <a:pt x="12407" y="2610"/>
                                </a:lnTo>
                                <a:lnTo>
                                  <a:pt x="12443" y="2583"/>
                                </a:lnTo>
                                <a:lnTo>
                                  <a:pt x="12478" y="2557"/>
                                </a:lnTo>
                                <a:lnTo>
                                  <a:pt x="12512" y="2530"/>
                                </a:lnTo>
                                <a:lnTo>
                                  <a:pt x="12546" y="2503"/>
                                </a:lnTo>
                                <a:lnTo>
                                  <a:pt x="12579" y="2474"/>
                                </a:lnTo>
                                <a:lnTo>
                                  <a:pt x="12611" y="2446"/>
                                </a:lnTo>
                                <a:lnTo>
                                  <a:pt x="12643" y="2417"/>
                                </a:lnTo>
                                <a:lnTo>
                                  <a:pt x="12675" y="2386"/>
                                </a:lnTo>
                                <a:lnTo>
                                  <a:pt x="12705" y="2356"/>
                                </a:lnTo>
                                <a:lnTo>
                                  <a:pt x="12734" y="2325"/>
                                </a:lnTo>
                                <a:lnTo>
                                  <a:pt x="12764" y="2293"/>
                                </a:lnTo>
                                <a:lnTo>
                                  <a:pt x="12791" y="2260"/>
                                </a:lnTo>
                                <a:lnTo>
                                  <a:pt x="12818" y="2226"/>
                                </a:lnTo>
                                <a:lnTo>
                                  <a:pt x="12844" y="2193"/>
                                </a:lnTo>
                                <a:lnTo>
                                  <a:pt x="12869" y="2157"/>
                                </a:lnTo>
                                <a:lnTo>
                                  <a:pt x="12874" y="2145"/>
                                </a:lnTo>
                                <a:lnTo>
                                  <a:pt x="12878" y="2133"/>
                                </a:lnTo>
                                <a:lnTo>
                                  <a:pt x="12882" y="2121"/>
                                </a:lnTo>
                                <a:lnTo>
                                  <a:pt x="12885" y="2108"/>
                                </a:lnTo>
                                <a:lnTo>
                                  <a:pt x="12888" y="2094"/>
                                </a:lnTo>
                                <a:lnTo>
                                  <a:pt x="12890" y="2080"/>
                                </a:lnTo>
                                <a:lnTo>
                                  <a:pt x="12891" y="2067"/>
                                </a:lnTo>
                                <a:lnTo>
                                  <a:pt x="12891" y="2053"/>
                                </a:lnTo>
                                <a:lnTo>
                                  <a:pt x="12891" y="2024"/>
                                </a:lnTo>
                                <a:lnTo>
                                  <a:pt x="12888" y="1997"/>
                                </a:lnTo>
                                <a:lnTo>
                                  <a:pt x="12883" y="1969"/>
                                </a:lnTo>
                                <a:lnTo>
                                  <a:pt x="12877" y="1943"/>
                                </a:lnTo>
                                <a:lnTo>
                                  <a:pt x="12870" y="1919"/>
                                </a:lnTo>
                                <a:lnTo>
                                  <a:pt x="12860" y="1896"/>
                                </a:lnTo>
                                <a:lnTo>
                                  <a:pt x="12855" y="1886"/>
                                </a:lnTo>
                                <a:lnTo>
                                  <a:pt x="12850" y="1877"/>
                                </a:lnTo>
                                <a:lnTo>
                                  <a:pt x="12844" y="1869"/>
                                </a:lnTo>
                                <a:lnTo>
                                  <a:pt x="12838" y="1861"/>
                                </a:lnTo>
                                <a:lnTo>
                                  <a:pt x="12833" y="1855"/>
                                </a:lnTo>
                                <a:lnTo>
                                  <a:pt x="12826" y="1849"/>
                                </a:lnTo>
                                <a:lnTo>
                                  <a:pt x="12820" y="1844"/>
                                </a:lnTo>
                                <a:lnTo>
                                  <a:pt x="12814" y="1841"/>
                                </a:lnTo>
                                <a:lnTo>
                                  <a:pt x="12807" y="1840"/>
                                </a:lnTo>
                                <a:lnTo>
                                  <a:pt x="12801" y="1839"/>
                                </a:lnTo>
                                <a:lnTo>
                                  <a:pt x="12794" y="1840"/>
                                </a:lnTo>
                                <a:lnTo>
                                  <a:pt x="12787" y="1842"/>
                                </a:lnTo>
                                <a:lnTo>
                                  <a:pt x="12746" y="1856"/>
                                </a:lnTo>
                                <a:lnTo>
                                  <a:pt x="12705" y="1873"/>
                                </a:lnTo>
                                <a:lnTo>
                                  <a:pt x="12664" y="1890"/>
                                </a:lnTo>
                                <a:lnTo>
                                  <a:pt x="12625" y="1910"/>
                                </a:lnTo>
                                <a:lnTo>
                                  <a:pt x="12586" y="1930"/>
                                </a:lnTo>
                                <a:lnTo>
                                  <a:pt x="12548" y="1952"/>
                                </a:lnTo>
                                <a:lnTo>
                                  <a:pt x="12511" y="1976"/>
                                </a:lnTo>
                                <a:lnTo>
                                  <a:pt x="12473" y="2000"/>
                                </a:lnTo>
                                <a:lnTo>
                                  <a:pt x="12437" y="2025"/>
                                </a:lnTo>
                                <a:lnTo>
                                  <a:pt x="12400" y="2052"/>
                                </a:lnTo>
                                <a:lnTo>
                                  <a:pt x="12364" y="2078"/>
                                </a:lnTo>
                                <a:lnTo>
                                  <a:pt x="12328" y="2106"/>
                                </a:lnTo>
                                <a:lnTo>
                                  <a:pt x="12256" y="2162"/>
                                </a:lnTo>
                                <a:lnTo>
                                  <a:pt x="12185" y="2219"/>
                                </a:lnTo>
                                <a:lnTo>
                                  <a:pt x="12113" y="2276"/>
                                </a:lnTo>
                                <a:lnTo>
                                  <a:pt x="12041" y="2331"/>
                                </a:lnTo>
                                <a:lnTo>
                                  <a:pt x="12004" y="2359"/>
                                </a:lnTo>
                                <a:lnTo>
                                  <a:pt x="11967" y="2384"/>
                                </a:lnTo>
                                <a:lnTo>
                                  <a:pt x="11929" y="2410"/>
                                </a:lnTo>
                                <a:lnTo>
                                  <a:pt x="11892" y="2434"/>
                                </a:lnTo>
                                <a:lnTo>
                                  <a:pt x="11853" y="2457"/>
                                </a:lnTo>
                                <a:lnTo>
                                  <a:pt x="11814" y="2479"/>
                                </a:lnTo>
                                <a:lnTo>
                                  <a:pt x="11773" y="2501"/>
                                </a:lnTo>
                                <a:lnTo>
                                  <a:pt x="11733" y="2520"/>
                                </a:lnTo>
                                <a:lnTo>
                                  <a:pt x="11692" y="2538"/>
                                </a:lnTo>
                                <a:lnTo>
                                  <a:pt x="11650" y="2554"/>
                                </a:lnTo>
                                <a:lnTo>
                                  <a:pt x="11606" y="2567"/>
                                </a:lnTo>
                                <a:lnTo>
                                  <a:pt x="11562" y="2580"/>
                                </a:lnTo>
                                <a:lnTo>
                                  <a:pt x="11566" y="2575"/>
                                </a:lnTo>
                                <a:lnTo>
                                  <a:pt x="11568" y="2570"/>
                                </a:lnTo>
                                <a:lnTo>
                                  <a:pt x="11570" y="2566"/>
                                </a:lnTo>
                                <a:lnTo>
                                  <a:pt x="11570" y="2561"/>
                                </a:lnTo>
                                <a:lnTo>
                                  <a:pt x="11570" y="2558"/>
                                </a:lnTo>
                                <a:lnTo>
                                  <a:pt x="11570" y="2554"/>
                                </a:lnTo>
                                <a:lnTo>
                                  <a:pt x="11569" y="2549"/>
                                </a:lnTo>
                                <a:lnTo>
                                  <a:pt x="11567" y="2545"/>
                                </a:lnTo>
                                <a:lnTo>
                                  <a:pt x="11561" y="2538"/>
                                </a:lnTo>
                                <a:lnTo>
                                  <a:pt x="11553" y="2530"/>
                                </a:lnTo>
                                <a:lnTo>
                                  <a:pt x="11545" y="2523"/>
                                </a:lnTo>
                                <a:lnTo>
                                  <a:pt x="11535" y="2514"/>
                                </a:lnTo>
                                <a:lnTo>
                                  <a:pt x="11607" y="2462"/>
                                </a:lnTo>
                                <a:lnTo>
                                  <a:pt x="11678" y="2410"/>
                                </a:lnTo>
                                <a:lnTo>
                                  <a:pt x="11749" y="2356"/>
                                </a:lnTo>
                                <a:lnTo>
                                  <a:pt x="11817" y="2300"/>
                                </a:lnTo>
                                <a:lnTo>
                                  <a:pt x="11884" y="2243"/>
                                </a:lnTo>
                                <a:lnTo>
                                  <a:pt x="11950" y="2186"/>
                                </a:lnTo>
                                <a:lnTo>
                                  <a:pt x="12015" y="2128"/>
                                </a:lnTo>
                                <a:lnTo>
                                  <a:pt x="12077" y="2068"/>
                                </a:lnTo>
                                <a:lnTo>
                                  <a:pt x="12138" y="2007"/>
                                </a:lnTo>
                                <a:lnTo>
                                  <a:pt x="12198" y="1945"/>
                                </a:lnTo>
                                <a:lnTo>
                                  <a:pt x="12256" y="1881"/>
                                </a:lnTo>
                                <a:lnTo>
                                  <a:pt x="12313" y="1817"/>
                                </a:lnTo>
                                <a:lnTo>
                                  <a:pt x="12341" y="1784"/>
                                </a:lnTo>
                                <a:lnTo>
                                  <a:pt x="12367" y="1751"/>
                                </a:lnTo>
                                <a:lnTo>
                                  <a:pt x="12394" y="1717"/>
                                </a:lnTo>
                                <a:lnTo>
                                  <a:pt x="12421" y="1684"/>
                                </a:lnTo>
                                <a:lnTo>
                                  <a:pt x="12446" y="1649"/>
                                </a:lnTo>
                                <a:lnTo>
                                  <a:pt x="12472" y="1615"/>
                                </a:lnTo>
                                <a:lnTo>
                                  <a:pt x="12497" y="1580"/>
                                </a:lnTo>
                                <a:lnTo>
                                  <a:pt x="12521" y="1544"/>
                                </a:lnTo>
                                <a:lnTo>
                                  <a:pt x="12526" y="1540"/>
                                </a:lnTo>
                                <a:lnTo>
                                  <a:pt x="12530" y="1536"/>
                                </a:lnTo>
                                <a:lnTo>
                                  <a:pt x="12534" y="1533"/>
                                </a:lnTo>
                                <a:lnTo>
                                  <a:pt x="12538" y="1531"/>
                                </a:lnTo>
                                <a:lnTo>
                                  <a:pt x="12547" y="1529"/>
                                </a:lnTo>
                                <a:lnTo>
                                  <a:pt x="12555" y="1529"/>
                                </a:lnTo>
                                <a:lnTo>
                                  <a:pt x="12564" y="1530"/>
                                </a:lnTo>
                                <a:lnTo>
                                  <a:pt x="12573" y="1533"/>
                                </a:lnTo>
                                <a:lnTo>
                                  <a:pt x="12582" y="1536"/>
                                </a:lnTo>
                                <a:lnTo>
                                  <a:pt x="12589" y="1542"/>
                                </a:lnTo>
                                <a:lnTo>
                                  <a:pt x="12605" y="1550"/>
                                </a:lnTo>
                                <a:lnTo>
                                  <a:pt x="12620" y="1558"/>
                                </a:lnTo>
                                <a:lnTo>
                                  <a:pt x="12625" y="1560"/>
                                </a:lnTo>
                                <a:lnTo>
                                  <a:pt x="12632" y="1560"/>
                                </a:lnTo>
                                <a:lnTo>
                                  <a:pt x="12634" y="1560"/>
                                </a:lnTo>
                                <a:lnTo>
                                  <a:pt x="12637" y="1559"/>
                                </a:lnTo>
                                <a:lnTo>
                                  <a:pt x="12639" y="1558"/>
                                </a:lnTo>
                                <a:lnTo>
                                  <a:pt x="12641" y="1554"/>
                                </a:lnTo>
                                <a:lnTo>
                                  <a:pt x="12639" y="1542"/>
                                </a:lnTo>
                                <a:lnTo>
                                  <a:pt x="12637" y="1530"/>
                                </a:lnTo>
                                <a:lnTo>
                                  <a:pt x="12633" y="1518"/>
                                </a:lnTo>
                                <a:lnTo>
                                  <a:pt x="12628" y="1508"/>
                                </a:lnTo>
                                <a:lnTo>
                                  <a:pt x="12624" y="1498"/>
                                </a:lnTo>
                                <a:lnTo>
                                  <a:pt x="12618" y="1489"/>
                                </a:lnTo>
                                <a:lnTo>
                                  <a:pt x="12612" y="1479"/>
                                </a:lnTo>
                                <a:lnTo>
                                  <a:pt x="12606" y="1471"/>
                                </a:lnTo>
                                <a:lnTo>
                                  <a:pt x="12591" y="1455"/>
                                </a:lnTo>
                                <a:lnTo>
                                  <a:pt x="12575" y="1441"/>
                                </a:lnTo>
                                <a:lnTo>
                                  <a:pt x="12559" y="1427"/>
                                </a:lnTo>
                                <a:lnTo>
                                  <a:pt x="12541" y="1415"/>
                                </a:lnTo>
                                <a:lnTo>
                                  <a:pt x="12523" y="1403"/>
                                </a:lnTo>
                                <a:lnTo>
                                  <a:pt x="12506" y="1391"/>
                                </a:lnTo>
                                <a:lnTo>
                                  <a:pt x="12488" y="1379"/>
                                </a:lnTo>
                                <a:lnTo>
                                  <a:pt x="12472" y="1366"/>
                                </a:lnTo>
                                <a:lnTo>
                                  <a:pt x="12464" y="1359"/>
                                </a:lnTo>
                                <a:lnTo>
                                  <a:pt x="12457" y="1351"/>
                                </a:lnTo>
                                <a:lnTo>
                                  <a:pt x="12450" y="1344"/>
                                </a:lnTo>
                                <a:lnTo>
                                  <a:pt x="12443" y="1336"/>
                                </a:lnTo>
                                <a:lnTo>
                                  <a:pt x="12438" y="1328"/>
                                </a:lnTo>
                                <a:lnTo>
                                  <a:pt x="12433" y="1320"/>
                                </a:lnTo>
                                <a:lnTo>
                                  <a:pt x="12428" y="1310"/>
                                </a:lnTo>
                                <a:lnTo>
                                  <a:pt x="12424" y="1300"/>
                                </a:lnTo>
                                <a:lnTo>
                                  <a:pt x="12379" y="1318"/>
                                </a:lnTo>
                                <a:lnTo>
                                  <a:pt x="12335" y="1340"/>
                                </a:lnTo>
                                <a:lnTo>
                                  <a:pt x="12293" y="1362"/>
                                </a:lnTo>
                                <a:lnTo>
                                  <a:pt x="12253" y="1386"/>
                                </a:lnTo>
                                <a:lnTo>
                                  <a:pt x="12212" y="1412"/>
                                </a:lnTo>
                                <a:lnTo>
                                  <a:pt x="12174" y="1439"/>
                                </a:lnTo>
                                <a:lnTo>
                                  <a:pt x="12136" y="1467"/>
                                </a:lnTo>
                                <a:lnTo>
                                  <a:pt x="12099" y="1496"/>
                                </a:lnTo>
                                <a:lnTo>
                                  <a:pt x="12063" y="1526"/>
                                </a:lnTo>
                                <a:lnTo>
                                  <a:pt x="12028" y="1558"/>
                                </a:lnTo>
                                <a:lnTo>
                                  <a:pt x="11993" y="1589"/>
                                </a:lnTo>
                                <a:lnTo>
                                  <a:pt x="11959" y="1621"/>
                                </a:lnTo>
                                <a:lnTo>
                                  <a:pt x="11891" y="1687"/>
                                </a:lnTo>
                                <a:lnTo>
                                  <a:pt x="11823" y="1753"/>
                                </a:lnTo>
                                <a:lnTo>
                                  <a:pt x="11756" y="1819"/>
                                </a:lnTo>
                                <a:lnTo>
                                  <a:pt x="11688" y="1884"/>
                                </a:lnTo>
                                <a:lnTo>
                                  <a:pt x="11654" y="1915"/>
                                </a:lnTo>
                                <a:lnTo>
                                  <a:pt x="11618" y="1946"/>
                                </a:lnTo>
                                <a:lnTo>
                                  <a:pt x="11582" y="1976"/>
                                </a:lnTo>
                                <a:lnTo>
                                  <a:pt x="11546" y="2004"/>
                                </a:lnTo>
                                <a:lnTo>
                                  <a:pt x="11508" y="2032"/>
                                </a:lnTo>
                                <a:lnTo>
                                  <a:pt x="11470" y="2057"/>
                                </a:lnTo>
                                <a:lnTo>
                                  <a:pt x="11430" y="2083"/>
                                </a:lnTo>
                                <a:lnTo>
                                  <a:pt x="11390" y="2105"/>
                                </a:lnTo>
                                <a:lnTo>
                                  <a:pt x="11348" y="2126"/>
                                </a:lnTo>
                                <a:lnTo>
                                  <a:pt x="11306" y="2146"/>
                                </a:lnTo>
                                <a:lnTo>
                                  <a:pt x="11261" y="2163"/>
                                </a:lnTo>
                                <a:lnTo>
                                  <a:pt x="11215" y="2179"/>
                                </a:lnTo>
                                <a:lnTo>
                                  <a:pt x="11250" y="2128"/>
                                </a:lnTo>
                                <a:lnTo>
                                  <a:pt x="11286" y="2078"/>
                                </a:lnTo>
                                <a:lnTo>
                                  <a:pt x="11323" y="2031"/>
                                </a:lnTo>
                                <a:lnTo>
                                  <a:pt x="11361" y="1984"/>
                                </a:lnTo>
                                <a:lnTo>
                                  <a:pt x="11398" y="1939"/>
                                </a:lnTo>
                                <a:lnTo>
                                  <a:pt x="11436" y="1894"/>
                                </a:lnTo>
                                <a:lnTo>
                                  <a:pt x="11474" y="1849"/>
                                </a:lnTo>
                                <a:lnTo>
                                  <a:pt x="11512" y="1804"/>
                                </a:lnTo>
                                <a:lnTo>
                                  <a:pt x="11549" y="1760"/>
                                </a:lnTo>
                                <a:lnTo>
                                  <a:pt x="11586" y="1714"/>
                                </a:lnTo>
                                <a:lnTo>
                                  <a:pt x="11622" y="1668"/>
                                </a:lnTo>
                                <a:lnTo>
                                  <a:pt x="11657" y="1620"/>
                                </a:lnTo>
                                <a:lnTo>
                                  <a:pt x="11691" y="1571"/>
                                </a:lnTo>
                                <a:lnTo>
                                  <a:pt x="11724" y="1521"/>
                                </a:lnTo>
                                <a:lnTo>
                                  <a:pt x="11739" y="1495"/>
                                </a:lnTo>
                                <a:lnTo>
                                  <a:pt x="11755" y="1469"/>
                                </a:lnTo>
                                <a:lnTo>
                                  <a:pt x="11770" y="1441"/>
                                </a:lnTo>
                                <a:lnTo>
                                  <a:pt x="11784" y="1414"/>
                                </a:lnTo>
                                <a:lnTo>
                                  <a:pt x="11821" y="1344"/>
                                </a:lnTo>
                                <a:lnTo>
                                  <a:pt x="11856" y="1271"/>
                                </a:lnTo>
                                <a:lnTo>
                                  <a:pt x="11872" y="1235"/>
                                </a:lnTo>
                                <a:lnTo>
                                  <a:pt x="11889" y="1197"/>
                                </a:lnTo>
                                <a:lnTo>
                                  <a:pt x="11903" y="1159"/>
                                </a:lnTo>
                                <a:lnTo>
                                  <a:pt x="11918" y="1120"/>
                                </a:lnTo>
                                <a:lnTo>
                                  <a:pt x="11932" y="1080"/>
                                </a:lnTo>
                                <a:lnTo>
                                  <a:pt x="11945" y="1040"/>
                                </a:lnTo>
                                <a:lnTo>
                                  <a:pt x="11956" y="999"/>
                                </a:lnTo>
                                <a:lnTo>
                                  <a:pt x="11967" y="958"/>
                                </a:lnTo>
                                <a:lnTo>
                                  <a:pt x="11977" y="915"/>
                                </a:lnTo>
                                <a:lnTo>
                                  <a:pt x="11984" y="873"/>
                                </a:lnTo>
                                <a:lnTo>
                                  <a:pt x="11991" y="830"/>
                                </a:lnTo>
                                <a:lnTo>
                                  <a:pt x="11996" y="785"/>
                                </a:lnTo>
                                <a:lnTo>
                                  <a:pt x="11996" y="781"/>
                                </a:lnTo>
                                <a:lnTo>
                                  <a:pt x="11996" y="776"/>
                                </a:lnTo>
                                <a:lnTo>
                                  <a:pt x="11997" y="770"/>
                                </a:lnTo>
                                <a:lnTo>
                                  <a:pt x="11999" y="765"/>
                                </a:lnTo>
                                <a:lnTo>
                                  <a:pt x="12003" y="752"/>
                                </a:lnTo>
                                <a:lnTo>
                                  <a:pt x="12010" y="740"/>
                                </a:lnTo>
                                <a:lnTo>
                                  <a:pt x="12019" y="725"/>
                                </a:lnTo>
                                <a:lnTo>
                                  <a:pt x="12029" y="710"/>
                                </a:lnTo>
                                <a:lnTo>
                                  <a:pt x="12041" y="695"/>
                                </a:lnTo>
                                <a:lnTo>
                                  <a:pt x="12054" y="680"/>
                                </a:lnTo>
                                <a:lnTo>
                                  <a:pt x="12069" y="665"/>
                                </a:lnTo>
                                <a:lnTo>
                                  <a:pt x="12083" y="652"/>
                                </a:lnTo>
                                <a:lnTo>
                                  <a:pt x="12099" y="639"/>
                                </a:lnTo>
                                <a:lnTo>
                                  <a:pt x="12116" y="627"/>
                                </a:lnTo>
                                <a:lnTo>
                                  <a:pt x="12133" y="618"/>
                                </a:lnTo>
                                <a:lnTo>
                                  <a:pt x="12151" y="609"/>
                                </a:lnTo>
                                <a:lnTo>
                                  <a:pt x="12160" y="606"/>
                                </a:lnTo>
                                <a:lnTo>
                                  <a:pt x="12168" y="604"/>
                                </a:lnTo>
                                <a:lnTo>
                                  <a:pt x="12177" y="602"/>
                                </a:lnTo>
                                <a:lnTo>
                                  <a:pt x="12186" y="600"/>
                                </a:lnTo>
                                <a:lnTo>
                                  <a:pt x="12199" y="604"/>
                                </a:lnTo>
                                <a:lnTo>
                                  <a:pt x="12211" y="607"/>
                                </a:lnTo>
                                <a:lnTo>
                                  <a:pt x="12223" y="612"/>
                                </a:lnTo>
                                <a:lnTo>
                                  <a:pt x="12234" y="617"/>
                                </a:lnTo>
                                <a:lnTo>
                                  <a:pt x="12243" y="622"/>
                                </a:lnTo>
                                <a:lnTo>
                                  <a:pt x="12253" y="627"/>
                                </a:lnTo>
                                <a:lnTo>
                                  <a:pt x="12261" y="634"/>
                                </a:lnTo>
                                <a:lnTo>
                                  <a:pt x="12269" y="640"/>
                                </a:lnTo>
                                <a:lnTo>
                                  <a:pt x="12276" y="646"/>
                                </a:lnTo>
                                <a:lnTo>
                                  <a:pt x="12282" y="654"/>
                                </a:lnTo>
                                <a:lnTo>
                                  <a:pt x="12289" y="662"/>
                                </a:lnTo>
                                <a:lnTo>
                                  <a:pt x="12294" y="670"/>
                                </a:lnTo>
                                <a:lnTo>
                                  <a:pt x="12302" y="687"/>
                                </a:lnTo>
                                <a:lnTo>
                                  <a:pt x="12310" y="706"/>
                                </a:lnTo>
                                <a:lnTo>
                                  <a:pt x="12316" y="725"/>
                                </a:lnTo>
                                <a:lnTo>
                                  <a:pt x="12320" y="746"/>
                                </a:lnTo>
                                <a:lnTo>
                                  <a:pt x="12325" y="768"/>
                                </a:lnTo>
                                <a:lnTo>
                                  <a:pt x="12328" y="790"/>
                                </a:lnTo>
                                <a:lnTo>
                                  <a:pt x="12332" y="838"/>
                                </a:lnTo>
                                <a:lnTo>
                                  <a:pt x="12337" y="888"/>
                                </a:lnTo>
                                <a:lnTo>
                                  <a:pt x="12327" y="887"/>
                                </a:lnTo>
                                <a:lnTo>
                                  <a:pt x="12315" y="883"/>
                                </a:lnTo>
                                <a:lnTo>
                                  <a:pt x="12305" y="879"/>
                                </a:lnTo>
                                <a:lnTo>
                                  <a:pt x="12294" y="874"/>
                                </a:lnTo>
                                <a:lnTo>
                                  <a:pt x="12283" y="869"/>
                                </a:lnTo>
                                <a:lnTo>
                                  <a:pt x="12273" y="861"/>
                                </a:lnTo>
                                <a:lnTo>
                                  <a:pt x="12262" y="854"/>
                                </a:lnTo>
                                <a:lnTo>
                                  <a:pt x="12252" y="846"/>
                                </a:lnTo>
                                <a:lnTo>
                                  <a:pt x="12212" y="813"/>
                                </a:lnTo>
                                <a:lnTo>
                                  <a:pt x="12175" y="781"/>
                                </a:lnTo>
                                <a:lnTo>
                                  <a:pt x="12166" y="773"/>
                                </a:lnTo>
                                <a:lnTo>
                                  <a:pt x="12157" y="768"/>
                                </a:lnTo>
                                <a:lnTo>
                                  <a:pt x="12149" y="763"/>
                                </a:lnTo>
                                <a:lnTo>
                                  <a:pt x="12141" y="759"/>
                                </a:lnTo>
                                <a:lnTo>
                                  <a:pt x="12132" y="755"/>
                                </a:lnTo>
                                <a:lnTo>
                                  <a:pt x="12124" y="753"/>
                                </a:lnTo>
                                <a:lnTo>
                                  <a:pt x="12116" y="752"/>
                                </a:lnTo>
                                <a:lnTo>
                                  <a:pt x="12108" y="753"/>
                                </a:lnTo>
                                <a:lnTo>
                                  <a:pt x="12100" y="756"/>
                                </a:lnTo>
                                <a:lnTo>
                                  <a:pt x="12093" y="761"/>
                                </a:lnTo>
                                <a:lnTo>
                                  <a:pt x="12084" y="766"/>
                                </a:lnTo>
                                <a:lnTo>
                                  <a:pt x="12078" y="774"/>
                                </a:lnTo>
                                <a:lnTo>
                                  <a:pt x="12071" y="784"/>
                                </a:lnTo>
                                <a:lnTo>
                                  <a:pt x="12063" y="797"/>
                                </a:lnTo>
                                <a:lnTo>
                                  <a:pt x="12057" y="812"/>
                                </a:lnTo>
                                <a:lnTo>
                                  <a:pt x="12050" y="828"/>
                                </a:lnTo>
                                <a:lnTo>
                                  <a:pt x="12047" y="842"/>
                                </a:lnTo>
                                <a:lnTo>
                                  <a:pt x="12046" y="856"/>
                                </a:lnTo>
                                <a:lnTo>
                                  <a:pt x="12045" y="872"/>
                                </a:lnTo>
                                <a:lnTo>
                                  <a:pt x="12046" y="888"/>
                                </a:lnTo>
                                <a:lnTo>
                                  <a:pt x="12047" y="905"/>
                                </a:lnTo>
                                <a:lnTo>
                                  <a:pt x="12050" y="921"/>
                                </a:lnTo>
                                <a:lnTo>
                                  <a:pt x="12053" y="937"/>
                                </a:lnTo>
                                <a:lnTo>
                                  <a:pt x="12056" y="955"/>
                                </a:lnTo>
                                <a:lnTo>
                                  <a:pt x="12064" y="988"/>
                                </a:lnTo>
                                <a:lnTo>
                                  <a:pt x="12075" y="1021"/>
                                </a:lnTo>
                                <a:lnTo>
                                  <a:pt x="12087" y="1051"/>
                                </a:lnTo>
                                <a:lnTo>
                                  <a:pt x="12099" y="1077"/>
                                </a:lnTo>
                                <a:lnTo>
                                  <a:pt x="12114" y="1093"/>
                                </a:lnTo>
                                <a:lnTo>
                                  <a:pt x="12130" y="1107"/>
                                </a:lnTo>
                                <a:lnTo>
                                  <a:pt x="12147" y="1118"/>
                                </a:lnTo>
                                <a:lnTo>
                                  <a:pt x="12165" y="1130"/>
                                </a:lnTo>
                                <a:lnTo>
                                  <a:pt x="12183" y="1140"/>
                                </a:lnTo>
                                <a:lnTo>
                                  <a:pt x="12202" y="1149"/>
                                </a:lnTo>
                                <a:lnTo>
                                  <a:pt x="12221" y="1157"/>
                                </a:lnTo>
                                <a:lnTo>
                                  <a:pt x="12241" y="1164"/>
                                </a:lnTo>
                                <a:lnTo>
                                  <a:pt x="12260" y="1169"/>
                                </a:lnTo>
                                <a:lnTo>
                                  <a:pt x="12281" y="1175"/>
                                </a:lnTo>
                                <a:lnTo>
                                  <a:pt x="12301" y="1180"/>
                                </a:lnTo>
                                <a:lnTo>
                                  <a:pt x="12321" y="1184"/>
                                </a:lnTo>
                                <a:lnTo>
                                  <a:pt x="12363" y="1190"/>
                                </a:lnTo>
                                <a:lnTo>
                                  <a:pt x="12403" y="1195"/>
                                </a:lnTo>
                                <a:lnTo>
                                  <a:pt x="12442" y="1199"/>
                                </a:lnTo>
                                <a:lnTo>
                                  <a:pt x="12480" y="1202"/>
                                </a:lnTo>
                                <a:lnTo>
                                  <a:pt x="12514" y="1206"/>
                                </a:lnTo>
                                <a:lnTo>
                                  <a:pt x="12547" y="1212"/>
                                </a:lnTo>
                                <a:lnTo>
                                  <a:pt x="12561" y="1214"/>
                                </a:lnTo>
                                <a:lnTo>
                                  <a:pt x="12574" y="1218"/>
                                </a:lnTo>
                                <a:lnTo>
                                  <a:pt x="12587" y="1221"/>
                                </a:lnTo>
                                <a:lnTo>
                                  <a:pt x="12599" y="1225"/>
                                </a:lnTo>
                                <a:lnTo>
                                  <a:pt x="12608" y="1231"/>
                                </a:lnTo>
                                <a:lnTo>
                                  <a:pt x="12617" y="1237"/>
                                </a:lnTo>
                                <a:lnTo>
                                  <a:pt x="12624" y="1243"/>
                                </a:lnTo>
                                <a:lnTo>
                                  <a:pt x="12630" y="1251"/>
                                </a:lnTo>
                                <a:lnTo>
                                  <a:pt x="12657" y="1314"/>
                                </a:lnTo>
                                <a:lnTo>
                                  <a:pt x="12682" y="1377"/>
                                </a:lnTo>
                                <a:lnTo>
                                  <a:pt x="12706" y="1438"/>
                                </a:lnTo>
                                <a:lnTo>
                                  <a:pt x="12728" y="1499"/>
                                </a:lnTo>
                                <a:lnTo>
                                  <a:pt x="12749" y="1560"/>
                                </a:lnTo>
                                <a:lnTo>
                                  <a:pt x="12771" y="1620"/>
                                </a:lnTo>
                                <a:lnTo>
                                  <a:pt x="12792" y="1678"/>
                                </a:lnTo>
                                <a:lnTo>
                                  <a:pt x="12815" y="1736"/>
                                </a:lnTo>
                                <a:lnTo>
                                  <a:pt x="12838" y="1794"/>
                                </a:lnTo>
                                <a:lnTo>
                                  <a:pt x="12863" y="1850"/>
                                </a:lnTo>
                                <a:lnTo>
                                  <a:pt x="12877" y="1877"/>
                                </a:lnTo>
                                <a:lnTo>
                                  <a:pt x="12891" y="1904"/>
                                </a:lnTo>
                                <a:lnTo>
                                  <a:pt x="12906" y="1931"/>
                                </a:lnTo>
                                <a:lnTo>
                                  <a:pt x="12921" y="1958"/>
                                </a:lnTo>
                                <a:lnTo>
                                  <a:pt x="12938" y="1984"/>
                                </a:lnTo>
                                <a:lnTo>
                                  <a:pt x="12955" y="2010"/>
                                </a:lnTo>
                                <a:lnTo>
                                  <a:pt x="12973" y="2035"/>
                                </a:lnTo>
                                <a:lnTo>
                                  <a:pt x="12992" y="2060"/>
                                </a:lnTo>
                                <a:lnTo>
                                  <a:pt x="13012" y="2085"/>
                                </a:lnTo>
                                <a:lnTo>
                                  <a:pt x="13034" y="2109"/>
                                </a:lnTo>
                                <a:lnTo>
                                  <a:pt x="13057" y="2133"/>
                                </a:lnTo>
                                <a:lnTo>
                                  <a:pt x="13080" y="2157"/>
                                </a:lnTo>
                                <a:lnTo>
                                  <a:pt x="13097" y="2178"/>
                                </a:lnTo>
                                <a:lnTo>
                                  <a:pt x="13116" y="2198"/>
                                </a:lnTo>
                                <a:lnTo>
                                  <a:pt x="13137" y="2217"/>
                                </a:lnTo>
                                <a:lnTo>
                                  <a:pt x="13160" y="2236"/>
                                </a:lnTo>
                                <a:lnTo>
                                  <a:pt x="13184" y="2253"/>
                                </a:lnTo>
                                <a:lnTo>
                                  <a:pt x="13209" y="2269"/>
                                </a:lnTo>
                                <a:lnTo>
                                  <a:pt x="13222" y="2276"/>
                                </a:lnTo>
                                <a:lnTo>
                                  <a:pt x="13235" y="2283"/>
                                </a:lnTo>
                                <a:lnTo>
                                  <a:pt x="13248" y="2288"/>
                                </a:lnTo>
                                <a:lnTo>
                                  <a:pt x="13261" y="2293"/>
                                </a:lnTo>
                                <a:lnTo>
                                  <a:pt x="13275" y="2297"/>
                                </a:lnTo>
                                <a:lnTo>
                                  <a:pt x="13288" y="2301"/>
                                </a:lnTo>
                                <a:lnTo>
                                  <a:pt x="13300" y="2304"/>
                                </a:lnTo>
                                <a:lnTo>
                                  <a:pt x="13313" y="2306"/>
                                </a:lnTo>
                                <a:lnTo>
                                  <a:pt x="13326" y="2306"/>
                                </a:lnTo>
                                <a:lnTo>
                                  <a:pt x="13338" y="2306"/>
                                </a:lnTo>
                                <a:lnTo>
                                  <a:pt x="13350" y="2305"/>
                                </a:lnTo>
                                <a:lnTo>
                                  <a:pt x="13362" y="2303"/>
                                </a:lnTo>
                                <a:lnTo>
                                  <a:pt x="13373" y="2300"/>
                                </a:lnTo>
                                <a:lnTo>
                                  <a:pt x="13384" y="2294"/>
                                </a:lnTo>
                                <a:lnTo>
                                  <a:pt x="13394" y="2289"/>
                                </a:lnTo>
                                <a:lnTo>
                                  <a:pt x="13404" y="2282"/>
                                </a:lnTo>
                                <a:lnTo>
                                  <a:pt x="13414" y="2273"/>
                                </a:lnTo>
                                <a:lnTo>
                                  <a:pt x="13423" y="2262"/>
                                </a:lnTo>
                                <a:lnTo>
                                  <a:pt x="13430" y="2251"/>
                                </a:lnTo>
                                <a:lnTo>
                                  <a:pt x="13438" y="2238"/>
                                </a:lnTo>
                                <a:lnTo>
                                  <a:pt x="13445" y="2229"/>
                                </a:lnTo>
                                <a:lnTo>
                                  <a:pt x="13451" y="2218"/>
                                </a:lnTo>
                                <a:lnTo>
                                  <a:pt x="13455" y="2209"/>
                                </a:lnTo>
                                <a:lnTo>
                                  <a:pt x="13457" y="2198"/>
                                </a:lnTo>
                                <a:lnTo>
                                  <a:pt x="13459" y="2187"/>
                                </a:lnTo>
                                <a:lnTo>
                                  <a:pt x="13459" y="2177"/>
                                </a:lnTo>
                                <a:lnTo>
                                  <a:pt x="13458" y="2165"/>
                                </a:lnTo>
                                <a:lnTo>
                                  <a:pt x="13456" y="2155"/>
                                </a:lnTo>
                                <a:lnTo>
                                  <a:pt x="13453" y="2143"/>
                                </a:lnTo>
                                <a:lnTo>
                                  <a:pt x="13450" y="2131"/>
                                </a:lnTo>
                                <a:lnTo>
                                  <a:pt x="13444" y="2121"/>
                                </a:lnTo>
                                <a:lnTo>
                                  <a:pt x="13439" y="2109"/>
                                </a:lnTo>
                                <a:lnTo>
                                  <a:pt x="13425" y="2086"/>
                                </a:lnTo>
                                <a:lnTo>
                                  <a:pt x="13409" y="2062"/>
                                </a:lnTo>
                                <a:lnTo>
                                  <a:pt x="13392" y="2038"/>
                                </a:lnTo>
                                <a:lnTo>
                                  <a:pt x="13373" y="2016"/>
                                </a:lnTo>
                                <a:lnTo>
                                  <a:pt x="13353" y="1993"/>
                                </a:lnTo>
                                <a:lnTo>
                                  <a:pt x="13333" y="1969"/>
                                </a:lnTo>
                                <a:lnTo>
                                  <a:pt x="13294" y="1926"/>
                                </a:lnTo>
                                <a:lnTo>
                                  <a:pt x="13259" y="1886"/>
                                </a:lnTo>
                                <a:lnTo>
                                  <a:pt x="13252" y="1867"/>
                                </a:lnTo>
                                <a:lnTo>
                                  <a:pt x="13244" y="1848"/>
                                </a:lnTo>
                                <a:lnTo>
                                  <a:pt x="13238" y="1829"/>
                                </a:lnTo>
                                <a:lnTo>
                                  <a:pt x="13232" y="1808"/>
                                </a:lnTo>
                                <a:lnTo>
                                  <a:pt x="13226" y="1789"/>
                                </a:lnTo>
                                <a:lnTo>
                                  <a:pt x="13222" y="1769"/>
                                </a:lnTo>
                                <a:lnTo>
                                  <a:pt x="13218" y="1749"/>
                                </a:lnTo>
                                <a:lnTo>
                                  <a:pt x="13215" y="1729"/>
                                </a:lnTo>
                                <a:lnTo>
                                  <a:pt x="13209" y="1689"/>
                                </a:lnTo>
                                <a:lnTo>
                                  <a:pt x="13205" y="1649"/>
                                </a:lnTo>
                                <a:lnTo>
                                  <a:pt x="13201" y="1609"/>
                                </a:lnTo>
                                <a:lnTo>
                                  <a:pt x="13197" y="1570"/>
                                </a:lnTo>
                                <a:lnTo>
                                  <a:pt x="13192" y="1531"/>
                                </a:lnTo>
                                <a:lnTo>
                                  <a:pt x="13187" y="1493"/>
                                </a:lnTo>
                                <a:lnTo>
                                  <a:pt x="13184" y="1474"/>
                                </a:lnTo>
                                <a:lnTo>
                                  <a:pt x="13180" y="1456"/>
                                </a:lnTo>
                                <a:lnTo>
                                  <a:pt x="13175" y="1438"/>
                                </a:lnTo>
                                <a:lnTo>
                                  <a:pt x="13171" y="1420"/>
                                </a:lnTo>
                                <a:lnTo>
                                  <a:pt x="13165" y="1403"/>
                                </a:lnTo>
                                <a:lnTo>
                                  <a:pt x="13159" y="1386"/>
                                </a:lnTo>
                                <a:lnTo>
                                  <a:pt x="13152" y="1370"/>
                                </a:lnTo>
                                <a:lnTo>
                                  <a:pt x="13144" y="1353"/>
                                </a:lnTo>
                                <a:lnTo>
                                  <a:pt x="13135" y="1339"/>
                                </a:lnTo>
                                <a:lnTo>
                                  <a:pt x="13125" y="1323"/>
                                </a:lnTo>
                                <a:lnTo>
                                  <a:pt x="13114" y="1309"/>
                                </a:lnTo>
                                <a:lnTo>
                                  <a:pt x="13102" y="1294"/>
                                </a:lnTo>
                                <a:lnTo>
                                  <a:pt x="13069" y="1259"/>
                                </a:lnTo>
                                <a:lnTo>
                                  <a:pt x="13036" y="1224"/>
                                </a:lnTo>
                                <a:lnTo>
                                  <a:pt x="13005" y="1189"/>
                                </a:lnTo>
                                <a:lnTo>
                                  <a:pt x="12975" y="1154"/>
                                </a:lnTo>
                                <a:lnTo>
                                  <a:pt x="12948" y="1120"/>
                                </a:lnTo>
                                <a:lnTo>
                                  <a:pt x="12920" y="1085"/>
                                </a:lnTo>
                                <a:lnTo>
                                  <a:pt x="12895" y="1050"/>
                                </a:lnTo>
                                <a:lnTo>
                                  <a:pt x="12870" y="1014"/>
                                </a:lnTo>
                                <a:lnTo>
                                  <a:pt x="12845" y="978"/>
                                </a:lnTo>
                                <a:lnTo>
                                  <a:pt x="12822" y="942"/>
                                </a:lnTo>
                                <a:lnTo>
                                  <a:pt x="12799" y="905"/>
                                </a:lnTo>
                                <a:lnTo>
                                  <a:pt x="12776" y="868"/>
                                </a:lnTo>
                                <a:lnTo>
                                  <a:pt x="12754" y="830"/>
                                </a:lnTo>
                                <a:lnTo>
                                  <a:pt x="12733" y="790"/>
                                </a:lnTo>
                                <a:lnTo>
                                  <a:pt x="12711" y="750"/>
                                </a:lnTo>
                                <a:lnTo>
                                  <a:pt x="12690" y="709"/>
                                </a:lnTo>
                                <a:lnTo>
                                  <a:pt x="12678" y="689"/>
                                </a:lnTo>
                                <a:lnTo>
                                  <a:pt x="12665" y="671"/>
                                </a:lnTo>
                                <a:lnTo>
                                  <a:pt x="12653" y="653"/>
                                </a:lnTo>
                                <a:lnTo>
                                  <a:pt x="12638" y="636"/>
                                </a:lnTo>
                                <a:lnTo>
                                  <a:pt x="12623" y="621"/>
                                </a:lnTo>
                                <a:lnTo>
                                  <a:pt x="12607" y="606"/>
                                </a:lnTo>
                                <a:lnTo>
                                  <a:pt x="12590" y="592"/>
                                </a:lnTo>
                                <a:lnTo>
                                  <a:pt x="12573" y="579"/>
                                </a:lnTo>
                                <a:lnTo>
                                  <a:pt x="12556" y="567"/>
                                </a:lnTo>
                                <a:lnTo>
                                  <a:pt x="12537" y="555"/>
                                </a:lnTo>
                                <a:lnTo>
                                  <a:pt x="12519" y="544"/>
                                </a:lnTo>
                                <a:lnTo>
                                  <a:pt x="12500" y="533"/>
                                </a:lnTo>
                                <a:lnTo>
                                  <a:pt x="12460" y="514"/>
                                </a:lnTo>
                                <a:lnTo>
                                  <a:pt x="12420" y="496"/>
                                </a:lnTo>
                                <a:lnTo>
                                  <a:pt x="12335" y="463"/>
                                </a:lnTo>
                                <a:lnTo>
                                  <a:pt x="12250" y="432"/>
                                </a:lnTo>
                                <a:lnTo>
                                  <a:pt x="12207" y="415"/>
                                </a:lnTo>
                                <a:lnTo>
                                  <a:pt x="12167" y="397"/>
                                </a:lnTo>
                                <a:lnTo>
                                  <a:pt x="12146" y="387"/>
                                </a:lnTo>
                                <a:lnTo>
                                  <a:pt x="12127" y="378"/>
                                </a:lnTo>
                                <a:lnTo>
                                  <a:pt x="12107" y="367"/>
                                </a:lnTo>
                                <a:lnTo>
                                  <a:pt x="12088" y="356"/>
                                </a:lnTo>
                                <a:close/>
                                <a:moveTo>
                                  <a:pt x="10846" y="2846"/>
                                </a:moveTo>
                                <a:lnTo>
                                  <a:pt x="10868" y="2868"/>
                                </a:lnTo>
                                <a:lnTo>
                                  <a:pt x="10889" y="2890"/>
                                </a:lnTo>
                                <a:lnTo>
                                  <a:pt x="10909" y="2913"/>
                                </a:lnTo>
                                <a:lnTo>
                                  <a:pt x="10929" y="2937"/>
                                </a:lnTo>
                                <a:lnTo>
                                  <a:pt x="10947" y="2961"/>
                                </a:lnTo>
                                <a:lnTo>
                                  <a:pt x="10965" y="2985"/>
                                </a:lnTo>
                                <a:lnTo>
                                  <a:pt x="10982" y="3010"/>
                                </a:lnTo>
                                <a:lnTo>
                                  <a:pt x="10999" y="3035"/>
                                </a:lnTo>
                                <a:lnTo>
                                  <a:pt x="11015" y="3060"/>
                                </a:lnTo>
                                <a:lnTo>
                                  <a:pt x="11029" y="3086"/>
                                </a:lnTo>
                                <a:lnTo>
                                  <a:pt x="11044" y="3112"/>
                                </a:lnTo>
                                <a:lnTo>
                                  <a:pt x="11059" y="3138"/>
                                </a:lnTo>
                                <a:lnTo>
                                  <a:pt x="11086" y="3192"/>
                                </a:lnTo>
                                <a:lnTo>
                                  <a:pt x="11111" y="3247"/>
                                </a:lnTo>
                                <a:lnTo>
                                  <a:pt x="11135" y="3302"/>
                                </a:lnTo>
                                <a:lnTo>
                                  <a:pt x="11159" y="3359"/>
                                </a:lnTo>
                                <a:lnTo>
                                  <a:pt x="11181" y="3416"/>
                                </a:lnTo>
                                <a:lnTo>
                                  <a:pt x="11202" y="3473"/>
                                </a:lnTo>
                                <a:lnTo>
                                  <a:pt x="11224" y="3531"/>
                                </a:lnTo>
                                <a:lnTo>
                                  <a:pt x="11245" y="3591"/>
                                </a:lnTo>
                                <a:lnTo>
                                  <a:pt x="11268" y="3649"/>
                                </a:lnTo>
                                <a:lnTo>
                                  <a:pt x="11291" y="3708"/>
                                </a:lnTo>
                                <a:lnTo>
                                  <a:pt x="11311" y="3761"/>
                                </a:lnTo>
                                <a:lnTo>
                                  <a:pt x="11328" y="3814"/>
                                </a:lnTo>
                                <a:lnTo>
                                  <a:pt x="11342" y="3866"/>
                                </a:lnTo>
                                <a:lnTo>
                                  <a:pt x="11353" y="3918"/>
                                </a:lnTo>
                                <a:lnTo>
                                  <a:pt x="11362" y="3970"/>
                                </a:lnTo>
                                <a:lnTo>
                                  <a:pt x="11367" y="4020"/>
                                </a:lnTo>
                                <a:lnTo>
                                  <a:pt x="11369" y="4070"/>
                                </a:lnTo>
                                <a:lnTo>
                                  <a:pt x="11369" y="4120"/>
                                </a:lnTo>
                                <a:lnTo>
                                  <a:pt x="11367" y="4170"/>
                                </a:lnTo>
                                <a:lnTo>
                                  <a:pt x="11363" y="4218"/>
                                </a:lnTo>
                                <a:lnTo>
                                  <a:pt x="11355" y="4267"/>
                                </a:lnTo>
                                <a:lnTo>
                                  <a:pt x="11347" y="4315"/>
                                </a:lnTo>
                                <a:lnTo>
                                  <a:pt x="11335" y="4362"/>
                                </a:lnTo>
                                <a:lnTo>
                                  <a:pt x="11323" y="4409"/>
                                </a:lnTo>
                                <a:lnTo>
                                  <a:pt x="11308" y="4455"/>
                                </a:lnTo>
                                <a:lnTo>
                                  <a:pt x="11291" y="4501"/>
                                </a:lnTo>
                                <a:lnTo>
                                  <a:pt x="11273" y="4546"/>
                                </a:lnTo>
                                <a:lnTo>
                                  <a:pt x="11253" y="4592"/>
                                </a:lnTo>
                                <a:lnTo>
                                  <a:pt x="11232" y="4636"/>
                                </a:lnTo>
                                <a:lnTo>
                                  <a:pt x="11208" y="4681"/>
                                </a:lnTo>
                                <a:lnTo>
                                  <a:pt x="11184" y="4724"/>
                                </a:lnTo>
                                <a:lnTo>
                                  <a:pt x="11160" y="4768"/>
                                </a:lnTo>
                                <a:lnTo>
                                  <a:pt x="11133" y="4810"/>
                                </a:lnTo>
                                <a:lnTo>
                                  <a:pt x="11107" y="4852"/>
                                </a:lnTo>
                                <a:lnTo>
                                  <a:pt x="11078" y="4893"/>
                                </a:lnTo>
                                <a:lnTo>
                                  <a:pt x="11050" y="4935"/>
                                </a:lnTo>
                                <a:lnTo>
                                  <a:pt x="11020" y="4976"/>
                                </a:lnTo>
                                <a:lnTo>
                                  <a:pt x="10990" y="5016"/>
                                </a:lnTo>
                                <a:lnTo>
                                  <a:pt x="10930" y="5096"/>
                                </a:lnTo>
                                <a:lnTo>
                                  <a:pt x="10868" y="5173"/>
                                </a:lnTo>
                                <a:lnTo>
                                  <a:pt x="10704" y="5388"/>
                                </a:lnTo>
                                <a:lnTo>
                                  <a:pt x="10538" y="5604"/>
                                </a:lnTo>
                                <a:lnTo>
                                  <a:pt x="10373" y="5818"/>
                                </a:lnTo>
                                <a:lnTo>
                                  <a:pt x="10207" y="6032"/>
                                </a:lnTo>
                                <a:lnTo>
                                  <a:pt x="10041" y="6246"/>
                                </a:lnTo>
                                <a:lnTo>
                                  <a:pt x="9874" y="6459"/>
                                </a:lnTo>
                                <a:lnTo>
                                  <a:pt x="9706" y="6670"/>
                                </a:lnTo>
                                <a:lnTo>
                                  <a:pt x="9536" y="6881"/>
                                </a:lnTo>
                                <a:lnTo>
                                  <a:pt x="9451" y="6986"/>
                                </a:lnTo>
                                <a:lnTo>
                                  <a:pt x="9365" y="7091"/>
                                </a:lnTo>
                                <a:lnTo>
                                  <a:pt x="9279" y="7194"/>
                                </a:lnTo>
                                <a:lnTo>
                                  <a:pt x="9192" y="7298"/>
                                </a:lnTo>
                                <a:lnTo>
                                  <a:pt x="9106" y="7402"/>
                                </a:lnTo>
                                <a:lnTo>
                                  <a:pt x="9018" y="7504"/>
                                </a:lnTo>
                                <a:lnTo>
                                  <a:pt x="8929" y="7607"/>
                                </a:lnTo>
                                <a:lnTo>
                                  <a:pt x="8841" y="7710"/>
                                </a:lnTo>
                                <a:lnTo>
                                  <a:pt x="8751" y="7811"/>
                                </a:lnTo>
                                <a:lnTo>
                                  <a:pt x="8661" y="7912"/>
                                </a:lnTo>
                                <a:lnTo>
                                  <a:pt x="8571" y="8012"/>
                                </a:lnTo>
                                <a:lnTo>
                                  <a:pt x="8479" y="8113"/>
                                </a:lnTo>
                                <a:lnTo>
                                  <a:pt x="8387" y="8212"/>
                                </a:lnTo>
                                <a:lnTo>
                                  <a:pt x="8295" y="8312"/>
                                </a:lnTo>
                                <a:lnTo>
                                  <a:pt x="8202" y="8410"/>
                                </a:lnTo>
                                <a:lnTo>
                                  <a:pt x="8108" y="8508"/>
                                </a:lnTo>
                                <a:lnTo>
                                  <a:pt x="8057" y="8562"/>
                                </a:lnTo>
                                <a:lnTo>
                                  <a:pt x="8005" y="8613"/>
                                </a:lnTo>
                                <a:lnTo>
                                  <a:pt x="7954" y="8665"/>
                                </a:lnTo>
                                <a:lnTo>
                                  <a:pt x="7904" y="8716"/>
                                </a:lnTo>
                                <a:lnTo>
                                  <a:pt x="7853" y="8767"/>
                                </a:lnTo>
                                <a:lnTo>
                                  <a:pt x="7802" y="8817"/>
                                </a:lnTo>
                                <a:lnTo>
                                  <a:pt x="7751" y="8866"/>
                                </a:lnTo>
                                <a:lnTo>
                                  <a:pt x="7701" y="8917"/>
                                </a:lnTo>
                                <a:lnTo>
                                  <a:pt x="7652" y="8967"/>
                                </a:lnTo>
                                <a:lnTo>
                                  <a:pt x="7602" y="9018"/>
                                </a:lnTo>
                                <a:lnTo>
                                  <a:pt x="7553" y="9068"/>
                                </a:lnTo>
                                <a:lnTo>
                                  <a:pt x="7505" y="9120"/>
                                </a:lnTo>
                                <a:lnTo>
                                  <a:pt x="7456" y="9173"/>
                                </a:lnTo>
                                <a:lnTo>
                                  <a:pt x="7408" y="9226"/>
                                </a:lnTo>
                                <a:lnTo>
                                  <a:pt x="7362" y="9281"/>
                                </a:lnTo>
                                <a:lnTo>
                                  <a:pt x="7315" y="9337"/>
                                </a:lnTo>
                                <a:lnTo>
                                  <a:pt x="7142" y="9536"/>
                                </a:lnTo>
                                <a:lnTo>
                                  <a:pt x="6968" y="9734"/>
                                </a:lnTo>
                                <a:lnTo>
                                  <a:pt x="6796" y="9932"/>
                                </a:lnTo>
                                <a:lnTo>
                                  <a:pt x="6623" y="10131"/>
                                </a:lnTo>
                                <a:lnTo>
                                  <a:pt x="6453" y="10329"/>
                                </a:lnTo>
                                <a:lnTo>
                                  <a:pt x="6282" y="10528"/>
                                </a:lnTo>
                                <a:lnTo>
                                  <a:pt x="6113" y="10727"/>
                                </a:lnTo>
                                <a:lnTo>
                                  <a:pt x="5944" y="10927"/>
                                </a:lnTo>
                                <a:lnTo>
                                  <a:pt x="5776" y="11127"/>
                                </a:lnTo>
                                <a:lnTo>
                                  <a:pt x="5608" y="11328"/>
                                </a:lnTo>
                                <a:lnTo>
                                  <a:pt x="5441" y="11529"/>
                                </a:lnTo>
                                <a:lnTo>
                                  <a:pt x="5274" y="11731"/>
                                </a:lnTo>
                                <a:lnTo>
                                  <a:pt x="5108" y="11934"/>
                                </a:lnTo>
                                <a:lnTo>
                                  <a:pt x="4942" y="12138"/>
                                </a:lnTo>
                                <a:lnTo>
                                  <a:pt x="4776" y="12343"/>
                                </a:lnTo>
                                <a:lnTo>
                                  <a:pt x="4609" y="12548"/>
                                </a:lnTo>
                                <a:lnTo>
                                  <a:pt x="4560" y="12610"/>
                                </a:lnTo>
                                <a:lnTo>
                                  <a:pt x="4509" y="12671"/>
                                </a:lnTo>
                                <a:lnTo>
                                  <a:pt x="4459" y="12730"/>
                                </a:lnTo>
                                <a:lnTo>
                                  <a:pt x="4407" y="12788"/>
                                </a:lnTo>
                                <a:lnTo>
                                  <a:pt x="4355" y="12846"/>
                                </a:lnTo>
                                <a:lnTo>
                                  <a:pt x="4302" y="12902"/>
                                </a:lnTo>
                                <a:lnTo>
                                  <a:pt x="4248" y="12957"/>
                                </a:lnTo>
                                <a:lnTo>
                                  <a:pt x="4191" y="13010"/>
                                </a:lnTo>
                                <a:lnTo>
                                  <a:pt x="4134" y="13063"/>
                                </a:lnTo>
                                <a:lnTo>
                                  <a:pt x="4076" y="13114"/>
                                </a:lnTo>
                                <a:lnTo>
                                  <a:pt x="4045" y="13139"/>
                                </a:lnTo>
                                <a:lnTo>
                                  <a:pt x="4015" y="13164"/>
                                </a:lnTo>
                                <a:lnTo>
                                  <a:pt x="3984" y="13188"/>
                                </a:lnTo>
                                <a:lnTo>
                                  <a:pt x="3952" y="13213"/>
                                </a:lnTo>
                                <a:lnTo>
                                  <a:pt x="3920" y="13237"/>
                                </a:lnTo>
                                <a:lnTo>
                                  <a:pt x="3887" y="13260"/>
                                </a:lnTo>
                                <a:lnTo>
                                  <a:pt x="3854" y="13284"/>
                                </a:lnTo>
                                <a:lnTo>
                                  <a:pt x="3820" y="13306"/>
                                </a:lnTo>
                                <a:lnTo>
                                  <a:pt x="3785" y="13329"/>
                                </a:lnTo>
                                <a:lnTo>
                                  <a:pt x="3749" y="13351"/>
                                </a:lnTo>
                                <a:lnTo>
                                  <a:pt x="3713" y="13373"/>
                                </a:lnTo>
                                <a:lnTo>
                                  <a:pt x="3677" y="13395"/>
                                </a:lnTo>
                                <a:lnTo>
                                  <a:pt x="3625" y="13428"/>
                                </a:lnTo>
                                <a:lnTo>
                                  <a:pt x="3575" y="13460"/>
                                </a:lnTo>
                                <a:lnTo>
                                  <a:pt x="3523" y="13492"/>
                                </a:lnTo>
                                <a:lnTo>
                                  <a:pt x="3471" y="13523"/>
                                </a:lnTo>
                                <a:lnTo>
                                  <a:pt x="3418" y="13553"/>
                                </a:lnTo>
                                <a:lnTo>
                                  <a:pt x="3366" y="13582"/>
                                </a:lnTo>
                                <a:lnTo>
                                  <a:pt x="3313" y="13611"/>
                                </a:lnTo>
                                <a:lnTo>
                                  <a:pt x="3260" y="13638"/>
                                </a:lnTo>
                                <a:lnTo>
                                  <a:pt x="3153" y="13692"/>
                                </a:lnTo>
                                <a:lnTo>
                                  <a:pt x="3045" y="13744"/>
                                </a:lnTo>
                                <a:lnTo>
                                  <a:pt x="2939" y="13795"/>
                                </a:lnTo>
                                <a:lnTo>
                                  <a:pt x="2831" y="13844"/>
                                </a:lnTo>
                                <a:lnTo>
                                  <a:pt x="2722" y="13893"/>
                                </a:lnTo>
                                <a:lnTo>
                                  <a:pt x="2614" y="13942"/>
                                </a:lnTo>
                                <a:lnTo>
                                  <a:pt x="2507" y="13991"/>
                                </a:lnTo>
                                <a:lnTo>
                                  <a:pt x="2399" y="14040"/>
                                </a:lnTo>
                                <a:lnTo>
                                  <a:pt x="2293" y="14091"/>
                                </a:lnTo>
                                <a:lnTo>
                                  <a:pt x="2187" y="14144"/>
                                </a:lnTo>
                                <a:lnTo>
                                  <a:pt x="2134" y="14172"/>
                                </a:lnTo>
                                <a:lnTo>
                                  <a:pt x="2083" y="14199"/>
                                </a:lnTo>
                                <a:lnTo>
                                  <a:pt x="2031" y="14228"/>
                                </a:lnTo>
                                <a:lnTo>
                                  <a:pt x="1980" y="14256"/>
                                </a:lnTo>
                                <a:lnTo>
                                  <a:pt x="1926" y="14285"/>
                                </a:lnTo>
                                <a:lnTo>
                                  <a:pt x="1872" y="14313"/>
                                </a:lnTo>
                                <a:lnTo>
                                  <a:pt x="1819" y="14343"/>
                                </a:lnTo>
                                <a:lnTo>
                                  <a:pt x="1766" y="14373"/>
                                </a:lnTo>
                                <a:lnTo>
                                  <a:pt x="1714" y="14403"/>
                                </a:lnTo>
                                <a:lnTo>
                                  <a:pt x="1662" y="14434"/>
                                </a:lnTo>
                                <a:lnTo>
                                  <a:pt x="1611" y="14465"/>
                                </a:lnTo>
                                <a:lnTo>
                                  <a:pt x="1560" y="14498"/>
                                </a:lnTo>
                                <a:lnTo>
                                  <a:pt x="1510" y="14530"/>
                                </a:lnTo>
                                <a:lnTo>
                                  <a:pt x="1459" y="14563"/>
                                </a:lnTo>
                                <a:lnTo>
                                  <a:pt x="1411" y="14597"/>
                                </a:lnTo>
                                <a:lnTo>
                                  <a:pt x="1361" y="14632"/>
                                </a:lnTo>
                                <a:lnTo>
                                  <a:pt x="1313" y="14667"/>
                                </a:lnTo>
                                <a:lnTo>
                                  <a:pt x="1266" y="14703"/>
                                </a:lnTo>
                                <a:lnTo>
                                  <a:pt x="1218" y="14740"/>
                                </a:lnTo>
                                <a:lnTo>
                                  <a:pt x="1171" y="14777"/>
                                </a:lnTo>
                                <a:lnTo>
                                  <a:pt x="1126" y="14815"/>
                                </a:lnTo>
                                <a:lnTo>
                                  <a:pt x="1080" y="14854"/>
                                </a:lnTo>
                                <a:lnTo>
                                  <a:pt x="1036" y="14893"/>
                                </a:lnTo>
                                <a:lnTo>
                                  <a:pt x="992" y="14934"/>
                                </a:lnTo>
                                <a:lnTo>
                                  <a:pt x="948" y="14975"/>
                                </a:lnTo>
                                <a:lnTo>
                                  <a:pt x="906" y="15017"/>
                                </a:lnTo>
                                <a:lnTo>
                                  <a:pt x="865" y="15061"/>
                                </a:lnTo>
                                <a:lnTo>
                                  <a:pt x="823" y="15104"/>
                                </a:lnTo>
                                <a:lnTo>
                                  <a:pt x="783" y="15148"/>
                                </a:lnTo>
                                <a:lnTo>
                                  <a:pt x="744" y="15195"/>
                                </a:lnTo>
                                <a:lnTo>
                                  <a:pt x="705" y="15242"/>
                                </a:lnTo>
                                <a:lnTo>
                                  <a:pt x="668" y="15288"/>
                                </a:lnTo>
                                <a:lnTo>
                                  <a:pt x="631" y="15337"/>
                                </a:lnTo>
                                <a:lnTo>
                                  <a:pt x="595" y="15387"/>
                                </a:lnTo>
                                <a:lnTo>
                                  <a:pt x="560" y="15436"/>
                                </a:lnTo>
                                <a:lnTo>
                                  <a:pt x="526" y="15488"/>
                                </a:lnTo>
                                <a:lnTo>
                                  <a:pt x="516" y="15461"/>
                                </a:lnTo>
                                <a:lnTo>
                                  <a:pt x="508" y="15433"/>
                                </a:lnTo>
                                <a:lnTo>
                                  <a:pt x="501" y="15406"/>
                                </a:lnTo>
                                <a:lnTo>
                                  <a:pt x="493" y="15378"/>
                                </a:lnTo>
                                <a:lnTo>
                                  <a:pt x="488" y="15350"/>
                                </a:lnTo>
                                <a:lnTo>
                                  <a:pt x="481" y="15322"/>
                                </a:lnTo>
                                <a:lnTo>
                                  <a:pt x="476" y="15295"/>
                                </a:lnTo>
                                <a:lnTo>
                                  <a:pt x="472" y="15267"/>
                                </a:lnTo>
                                <a:lnTo>
                                  <a:pt x="465" y="15211"/>
                                </a:lnTo>
                                <a:lnTo>
                                  <a:pt x="459" y="15155"/>
                                </a:lnTo>
                                <a:lnTo>
                                  <a:pt x="456" y="15099"/>
                                </a:lnTo>
                                <a:lnTo>
                                  <a:pt x="454" y="15042"/>
                                </a:lnTo>
                                <a:lnTo>
                                  <a:pt x="452" y="14986"/>
                                </a:lnTo>
                                <a:lnTo>
                                  <a:pt x="452" y="14928"/>
                                </a:lnTo>
                                <a:lnTo>
                                  <a:pt x="452" y="14872"/>
                                </a:lnTo>
                                <a:lnTo>
                                  <a:pt x="452" y="14815"/>
                                </a:lnTo>
                                <a:lnTo>
                                  <a:pt x="452" y="14758"/>
                                </a:lnTo>
                                <a:lnTo>
                                  <a:pt x="452" y="14702"/>
                                </a:lnTo>
                                <a:lnTo>
                                  <a:pt x="452" y="14645"/>
                                </a:lnTo>
                                <a:lnTo>
                                  <a:pt x="450" y="14588"/>
                                </a:lnTo>
                                <a:lnTo>
                                  <a:pt x="455" y="14544"/>
                                </a:lnTo>
                                <a:lnTo>
                                  <a:pt x="460" y="14502"/>
                                </a:lnTo>
                                <a:lnTo>
                                  <a:pt x="467" y="14460"/>
                                </a:lnTo>
                                <a:lnTo>
                                  <a:pt x="475" y="14418"/>
                                </a:lnTo>
                                <a:lnTo>
                                  <a:pt x="484" y="14378"/>
                                </a:lnTo>
                                <a:lnTo>
                                  <a:pt x="492" y="14337"/>
                                </a:lnTo>
                                <a:lnTo>
                                  <a:pt x="503" y="14297"/>
                                </a:lnTo>
                                <a:lnTo>
                                  <a:pt x="513" y="14256"/>
                                </a:lnTo>
                                <a:lnTo>
                                  <a:pt x="536" y="14175"/>
                                </a:lnTo>
                                <a:lnTo>
                                  <a:pt x="561" y="14092"/>
                                </a:lnTo>
                                <a:lnTo>
                                  <a:pt x="586" y="14009"/>
                                </a:lnTo>
                                <a:lnTo>
                                  <a:pt x="613" y="13921"/>
                                </a:lnTo>
                                <a:lnTo>
                                  <a:pt x="625" y="13855"/>
                                </a:lnTo>
                                <a:lnTo>
                                  <a:pt x="637" y="13791"/>
                                </a:lnTo>
                                <a:lnTo>
                                  <a:pt x="648" y="13725"/>
                                </a:lnTo>
                                <a:lnTo>
                                  <a:pt x="658" y="13661"/>
                                </a:lnTo>
                                <a:lnTo>
                                  <a:pt x="678" y="13529"/>
                                </a:lnTo>
                                <a:lnTo>
                                  <a:pt x="697" y="13399"/>
                                </a:lnTo>
                                <a:lnTo>
                                  <a:pt x="715" y="13269"/>
                                </a:lnTo>
                                <a:lnTo>
                                  <a:pt x="733" y="13139"/>
                                </a:lnTo>
                                <a:lnTo>
                                  <a:pt x="751" y="13009"/>
                                </a:lnTo>
                                <a:lnTo>
                                  <a:pt x="770" y="12878"/>
                                </a:lnTo>
                                <a:lnTo>
                                  <a:pt x="792" y="12749"/>
                                </a:lnTo>
                                <a:lnTo>
                                  <a:pt x="814" y="12619"/>
                                </a:lnTo>
                                <a:lnTo>
                                  <a:pt x="825" y="12555"/>
                                </a:lnTo>
                                <a:lnTo>
                                  <a:pt x="838" y="12490"/>
                                </a:lnTo>
                                <a:lnTo>
                                  <a:pt x="851" y="12425"/>
                                </a:lnTo>
                                <a:lnTo>
                                  <a:pt x="866" y="12361"/>
                                </a:lnTo>
                                <a:lnTo>
                                  <a:pt x="880" y="12296"/>
                                </a:lnTo>
                                <a:lnTo>
                                  <a:pt x="896" y="12232"/>
                                </a:lnTo>
                                <a:lnTo>
                                  <a:pt x="913" y="12168"/>
                                </a:lnTo>
                                <a:lnTo>
                                  <a:pt x="931" y="12104"/>
                                </a:lnTo>
                                <a:lnTo>
                                  <a:pt x="950" y="12040"/>
                                </a:lnTo>
                                <a:lnTo>
                                  <a:pt x="970" y="11976"/>
                                </a:lnTo>
                                <a:lnTo>
                                  <a:pt x="992" y="11912"/>
                                </a:lnTo>
                                <a:lnTo>
                                  <a:pt x="1014" y="11849"/>
                                </a:lnTo>
                                <a:lnTo>
                                  <a:pt x="1033" y="11797"/>
                                </a:lnTo>
                                <a:lnTo>
                                  <a:pt x="1053" y="11745"/>
                                </a:lnTo>
                                <a:lnTo>
                                  <a:pt x="1073" y="11695"/>
                                </a:lnTo>
                                <a:lnTo>
                                  <a:pt x="1094" y="11644"/>
                                </a:lnTo>
                                <a:lnTo>
                                  <a:pt x="1115" y="11595"/>
                                </a:lnTo>
                                <a:lnTo>
                                  <a:pt x="1138" y="11546"/>
                                </a:lnTo>
                                <a:lnTo>
                                  <a:pt x="1161" y="11497"/>
                                </a:lnTo>
                                <a:lnTo>
                                  <a:pt x="1184" y="11449"/>
                                </a:lnTo>
                                <a:lnTo>
                                  <a:pt x="1232" y="11353"/>
                                </a:lnTo>
                                <a:lnTo>
                                  <a:pt x="1280" y="11259"/>
                                </a:lnTo>
                                <a:lnTo>
                                  <a:pt x="1330" y="11165"/>
                                </a:lnTo>
                                <a:lnTo>
                                  <a:pt x="1380" y="11071"/>
                                </a:lnTo>
                                <a:lnTo>
                                  <a:pt x="1430" y="10977"/>
                                </a:lnTo>
                                <a:lnTo>
                                  <a:pt x="1478" y="10881"/>
                                </a:lnTo>
                                <a:lnTo>
                                  <a:pt x="1526" y="10785"/>
                                </a:lnTo>
                                <a:lnTo>
                                  <a:pt x="1572" y="10688"/>
                                </a:lnTo>
                                <a:lnTo>
                                  <a:pt x="1595" y="10639"/>
                                </a:lnTo>
                                <a:lnTo>
                                  <a:pt x="1616" y="10589"/>
                                </a:lnTo>
                                <a:lnTo>
                                  <a:pt x="1637" y="10538"/>
                                </a:lnTo>
                                <a:lnTo>
                                  <a:pt x="1657" y="10488"/>
                                </a:lnTo>
                                <a:lnTo>
                                  <a:pt x="1677" y="10436"/>
                                </a:lnTo>
                                <a:lnTo>
                                  <a:pt x="1695" y="10383"/>
                                </a:lnTo>
                                <a:lnTo>
                                  <a:pt x="1713" y="10330"/>
                                </a:lnTo>
                                <a:lnTo>
                                  <a:pt x="1730" y="10276"/>
                                </a:lnTo>
                                <a:lnTo>
                                  <a:pt x="1751" y="10228"/>
                                </a:lnTo>
                                <a:lnTo>
                                  <a:pt x="1774" y="10179"/>
                                </a:lnTo>
                                <a:lnTo>
                                  <a:pt x="1798" y="10127"/>
                                </a:lnTo>
                                <a:lnTo>
                                  <a:pt x="1822" y="10073"/>
                                </a:lnTo>
                                <a:lnTo>
                                  <a:pt x="1847" y="10017"/>
                                </a:lnTo>
                                <a:lnTo>
                                  <a:pt x="1870" y="9959"/>
                                </a:lnTo>
                                <a:lnTo>
                                  <a:pt x="1893" y="9898"/>
                                </a:lnTo>
                                <a:lnTo>
                                  <a:pt x="1914" y="9837"/>
                                </a:lnTo>
                                <a:lnTo>
                                  <a:pt x="1933" y="9804"/>
                                </a:lnTo>
                                <a:lnTo>
                                  <a:pt x="1952" y="9771"/>
                                </a:lnTo>
                                <a:lnTo>
                                  <a:pt x="1974" y="9738"/>
                                </a:lnTo>
                                <a:lnTo>
                                  <a:pt x="1995" y="9706"/>
                                </a:lnTo>
                                <a:lnTo>
                                  <a:pt x="2038" y="9640"/>
                                </a:lnTo>
                                <a:lnTo>
                                  <a:pt x="2083" y="9573"/>
                                </a:lnTo>
                                <a:lnTo>
                                  <a:pt x="2127" y="9508"/>
                                </a:lnTo>
                                <a:lnTo>
                                  <a:pt x="2170" y="9442"/>
                                </a:lnTo>
                                <a:lnTo>
                                  <a:pt x="2191" y="9408"/>
                                </a:lnTo>
                                <a:lnTo>
                                  <a:pt x="2212" y="9375"/>
                                </a:lnTo>
                                <a:lnTo>
                                  <a:pt x="2232" y="9344"/>
                                </a:lnTo>
                                <a:lnTo>
                                  <a:pt x="2251" y="9311"/>
                                </a:lnTo>
                                <a:lnTo>
                                  <a:pt x="2397" y="9119"/>
                                </a:lnTo>
                                <a:lnTo>
                                  <a:pt x="2544" y="8929"/>
                                </a:lnTo>
                                <a:lnTo>
                                  <a:pt x="2692" y="8737"/>
                                </a:lnTo>
                                <a:lnTo>
                                  <a:pt x="2840" y="8547"/>
                                </a:lnTo>
                                <a:lnTo>
                                  <a:pt x="2990" y="8356"/>
                                </a:lnTo>
                                <a:lnTo>
                                  <a:pt x="3141" y="8166"/>
                                </a:lnTo>
                                <a:lnTo>
                                  <a:pt x="3292" y="7976"/>
                                </a:lnTo>
                                <a:lnTo>
                                  <a:pt x="3444" y="7787"/>
                                </a:lnTo>
                                <a:lnTo>
                                  <a:pt x="3597" y="7597"/>
                                </a:lnTo>
                                <a:lnTo>
                                  <a:pt x="3750" y="7409"/>
                                </a:lnTo>
                                <a:lnTo>
                                  <a:pt x="3904" y="7222"/>
                                </a:lnTo>
                                <a:lnTo>
                                  <a:pt x="4057" y="7034"/>
                                </a:lnTo>
                                <a:lnTo>
                                  <a:pt x="4212" y="6848"/>
                                </a:lnTo>
                                <a:lnTo>
                                  <a:pt x="4366" y="6663"/>
                                </a:lnTo>
                                <a:lnTo>
                                  <a:pt x="4521" y="6479"/>
                                </a:lnTo>
                                <a:lnTo>
                                  <a:pt x="4675" y="6295"/>
                                </a:lnTo>
                                <a:lnTo>
                                  <a:pt x="4762" y="6192"/>
                                </a:lnTo>
                                <a:lnTo>
                                  <a:pt x="4850" y="6089"/>
                                </a:lnTo>
                                <a:lnTo>
                                  <a:pt x="4939" y="5988"/>
                                </a:lnTo>
                                <a:lnTo>
                                  <a:pt x="5028" y="5887"/>
                                </a:lnTo>
                                <a:lnTo>
                                  <a:pt x="5118" y="5787"/>
                                </a:lnTo>
                                <a:lnTo>
                                  <a:pt x="5209" y="5687"/>
                                </a:lnTo>
                                <a:lnTo>
                                  <a:pt x="5300" y="5588"/>
                                </a:lnTo>
                                <a:lnTo>
                                  <a:pt x="5392" y="5489"/>
                                </a:lnTo>
                                <a:lnTo>
                                  <a:pt x="5485" y="5392"/>
                                </a:lnTo>
                                <a:lnTo>
                                  <a:pt x="5577" y="5295"/>
                                </a:lnTo>
                                <a:lnTo>
                                  <a:pt x="5670" y="5197"/>
                                </a:lnTo>
                                <a:lnTo>
                                  <a:pt x="5763" y="5101"/>
                                </a:lnTo>
                                <a:lnTo>
                                  <a:pt x="5951" y="4908"/>
                                </a:lnTo>
                                <a:lnTo>
                                  <a:pt x="6140" y="4717"/>
                                </a:lnTo>
                                <a:lnTo>
                                  <a:pt x="6329" y="4526"/>
                                </a:lnTo>
                                <a:lnTo>
                                  <a:pt x="6518" y="4335"/>
                                </a:lnTo>
                                <a:lnTo>
                                  <a:pt x="6707" y="4144"/>
                                </a:lnTo>
                                <a:lnTo>
                                  <a:pt x="6896" y="3953"/>
                                </a:lnTo>
                                <a:lnTo>
                                  <a:pt x="7085" y="3759"/>
                                </a:lnTo>
                                <a:lnTo>
                                  <a:pt x="7272" y="3565"/>
                                </a:lnTo>
                                <a:lnTo>
                                  <a:pt x="7364" y="3468"/>
                                </a:lnTo>
                                <a:lnTo>
                                  <a:pt x="7457" y="3369"/>
                                </a:lnTo>
                                <a:lnTo>
                                  <a:pt x="7549" y="3270"/>
                                </a:lnTo>
                                <a:lnTo>
                                  <a:pt x="7641" y="3172"/>
                                </a:lnTo>
                                <a:lnTo>
                                  <a:pt x="7675" y="3136"/>
                                </a:lnTo>
                                <a:lnTo>
                                  <a:pt x="7709" y="3101"/>
                                </a:lnTo>
                                <a:lnTo>
                                  <a:pt x="7744" y="3066"/>
                                </a:lnTo>
                                <a:lnTo>
                                  <a:pt x="7779" y="3032"/>
                                </a:lnTo>
                                <a:lnTo>
                                  <a:pt x="7815" y="2998"/>
                                </a:lnTo>
                                <a:lnTo>
                                  <a:pt x="7851" y="2965"/>
                                </a:lnTo>
                                <a:lnTo>
                                  <a:pt x="7887" y="2933"/>
                                </a:lnTo>
                                <a:lnTo>
                                  <a:pt x="7924" y="2902"/>
                                </a:lnTo>
                                <a:lnTo>
                                  <a:pt x="7961" y="2871"/>
                                </a:lnTo>
                                <a:lnTo>
                                  <a:pt x="7999" y="2841"/>
                                </a:lnTo>
                                <a:lnTo>
                                  <a:pt x="8037" y="2812"/>
                                </a:lnTo>
                                <a:lnTo>
                                  <a:pt x="8075" y="2783"/>
                                </a:lnTo>
                                <a:lnTo>
                                  <a:pt x="8114" y="2755"/>
                                </a:lnTo>
                                <a:lnTo>
                                  <a:pt x="8153" y="2728"/>
                                </a:lnTo>
                                <a:lnTo>
                                  <a:pt x="8194" y="2701"/>
                                </a:lnTo>
                                <a:lnTo>
                                  <a:pt x="8234" y="2675"/>
                                </a:lnTo>
                                <a:lnTo>
                                  <a:pt x="8274" y="2650"/>
                                </a:lnTo>
                                <a:lnTo>
                                  <a:pt x="8315" y="2625"/>
                                </a:lnTo>
                                <a:lnTo>
                                  <a:pt x="8356" y="2601"/>
                                </a:lnTo>
                                <a:lnTo>
                                  <a:pt x="8399" y="2578"/>
                                </a:lnTo>
                                <a:lnTo>
                                  <a:pt x="8441" y="2556"/>
                                </a:lnTo>
                                <a:lnTo>
                                  <a:pt x="8483" y="2533"/>
                                </a:lnTo>
                                <a:lnTo>
                                  <a:pt x="8527" y="2512"/>
                                </a:lnTo>
                                <a:lnTo>
                                  <a:pt x="8570" y="2492"/>
                                </a:lnTo>
                                <a:lnTo>
                                  <a:pt x="8614" y="2473"/>
                                </a:lnTo>
                                <a:lnTo>
                                  <a:pt x="8658" y="2454"/>
                                </a:lnTo>
                                <a:lnTo>
                                  <a:pt x="8702" y="2436"/>
                                </a:lnTo>
                                <a:lnTo>
                                  <a:pt x="8748" y="2419"/>
                                </a:lnTo>
                                <a:lnTo>
                                  <a:pt x="8793" y="2402"/>
                                </a:lnTo>
                                <a:lnTo>
                                  <a:pt x="8839" y="2386"/>
                                </a:lnTo>
                                <a:lnTo>
                                  <a:pt x="8886" y="2371"/>
                                </a:lnTo>
                                <a:lnTo>
                                  <a:pt x="8932" y="2358"/>
                                </a:lnTo>
                                <a:lnTo>
                                  <a:pt x="8995" y="2339"/>
                                </a:lnTo>
                                <a:lnTo>
                                  <a:pt x="9059" y="2322"/>
                                </a:lnTo>
                                <a:lnTo>
                                  <a:pt x="9123" y="2307"/>
                                </a:lnTo>
                                <a:lnTo>
                                  <a:pt x="9188" y="2295"/>
                                </a:lnTo>
                                <a:lnTo>
                                  <a:pt x="9253" y="2286"/>
                                </a:lnTo>
                                <a:lnTo>
                                  <a:pt x="9317" y="2278"/>
                                </a:lnTo>
                                <a:lnTo>
                                  <a:pt x="9383" y="2273"/>
                                </a:lnTo>
                                <a:lnTo>
                                  <a:pt x="9449" y="2271"/>
                                </a:lnTo>
                                <a:lnTo>
                                  <a:pt x="9513" y="2270"/>
                                </a:lnTo>
                                <a:lnTo>
                                  <a:pt x="9579" y="2272"/>
                                </a:lnTo>
                                <a:lnTo>
                                  <a:pt x="9643" y="2276"/>
                                </a:lnTo>
                                <a:lnTo>
                                  <a:pt x="9709" y="2283"/>
                                </a:lnTo>
                                <a:lnTo>
                                  <a:pt x="9773" y="2291"/>
                                </a:lnTo>
                                <a:lnTo>
                                  <a:pt x="9837" y="2302"/>
                                </a:lnTo>
                                <a:lnTo>
                                  <a:pt x="9901" y="2314"/>
                                </a:lnTo>
                                <a:lnTo>
                                  <a:pt x="9964" y="2329"/>
                                </a:lnTo>
                                <a:lnTo>
                                  <a:pt x="10026" y="2346"/>
                                </a:lnTo>
                                <a:lnTo>
                                  <a:pt x="10089" y="2365"/>
                                </a:lnTo>
                                <a:lnTo>
                                  <a:pt x="10150" y="2386"/>
                                </a:lnTo>
                                <a:lnTo>
                                  <a:pt x="10210" y="2410"/>
                                </a:lnTo>
                                <a:lnTo>
                                  <a:pt x="10270" y="2435"/>
                                </a:lnTo>
                                <a:lnTo>
                                  <a:pt x="10329" y="2462"/>
                                </a:lnTo>
                                <a:lnTo>
                                  <a:pt x="10386" y="2492"/>
                                </a:lnTo>
                                <a:lnTo>
                                  <a:pt x="10442" y="2524"/>
                                </a:lnTo>
                                <a:lnTo>
                                  <a:pt x="10498" y="2558"/>
                                </a:lnTo>
                                <a:lnTo>
                                  <a:pt x="10552" y="2593"/>
                                </a:lnTo>
                                <a:lnTo>
                                  <a:pt x="10604" y="2630"/>
                                </a:lnTo>
                                <a:lnTo>
                                  <a:pt x="10656" y="2670"/>
                                </a:lnTo>
                                <a:lnTo>
                                  <a:pt x="10706" y="2711"/>
                                </a:lnTo>
                                <a:lnTo>
                                  <a:pt x="10754" y="2754"/>
                                </a:lnTo>
                                <a:lnTo>
                                  <a:pt x="10801" y="2799"/>
                                </a:lnTo>
                                <a:lnTo>
                                  <a:pt x="10846" y="2846"/>
                                </a:lnTo>
                                <a:close/>
                                <a:moveTo>
                                  <a:pt x="10602" y="378"/>
                                </a:moveTo>
                                <a:lnTo>
                                  <a:pt x="10613" y="349"/>
                                </a:lnTo>
                                <a:lnTo>
                                  <a:pt x="10625" y="313"/>
                                </a:lnTo>
                                <a:lnTo>
                                  <a:pt x="10633" y="296"/>
                                </a:lnTo>
                                <a:lnTo>
                                  <a:pt x="10640" y="279"/>
                                </a:lnTo>
                                <a:lnTo>
                                  <a:pt x="10648" y="265"/>
                                </a:lnTo>
                                <a:lnTo>
                                  <a:pt x="10656" y="253"/>
                                </a:lnTo>
                                <a:lnTo>
                                  <a:pt x="10662" y="261"/>
                                </a:lnTo>
                                <a:lnTo>
                                  <a:pt x="10669" y="268"/>
                                </a:lnTo>
                                <a:lnTo>
                                  <a:pt x="10676" y="274"/>
                                </a:lnTo>
                                <a:lnTo>
                                  <a:pt x="10683" y="279"/>
                                </a:lnTo>
                                <a:lnTo>
                                  <a:pt x="10692" y="283"/>
                                </a:lnTo>
                                <a:lnTo>
                                  <a:pt x="10700" y="288"/>
                                </a:lnTo>
                                <a:lnTo>
                                  <a:pt x="10710" y="291"/>
                                </a:lnTo>
                                <a:lnTo>
                                  <a:pt x="10718" y="294"/>
                                </a:lnTo>
                                <a:lnTo>
                                  <a:pt x="10738" y="298"/>
                                </a:lnTo>
                                <a:lnTo>
                                  <a:pt x="10759" y="300"/>
                                </a:lnTo>
                                <a:lnTo>
                                  <a:pt x="10779" y="302"/>
                                </a:lnTo>
                                <a:lnTo>
                                  <a:pt x="10799" y="302"/>
                                </a:lnTo>
                                <a:lnTo>
                                  <a:pt x="10837" y="302"/>
                                </a:lnTo>
                                <a:lnTo>
                                  <a:pt x="10869" y="305"/>
                                </a:lnTo>
                                <a:lnTo>
                                  <a:pt x="10875" y="306"/>
                                </a:lnTo>
                                <a:lnTo>
                                  <a:pt x="10881" y="307"/>
                                </a:lnTo>
                                <a:lnTo>
                                  <a:pt x="10887" y="308"/>
                                </a:lnTo>
                                <a:lnTo>
                                  <a:pt x="10891" y="310"/>
                                </a:lnTo>
                                <a:lnTo>
                                  <a:pt x="10894" y="313"/>
                                </a:lnTo>
                                <a:lnTo>
                                  <a:pt x="10897" y="316"/>
                                </a:lnTo>
                                <a:lnTo>
                                  <a:pt x="10899" y="319"/>
                                </a:lnTo>
                                <a:lnTo>
                                  <a:pt x="10900" y="324"/>
                                </a:lnTo>
                                <a:lnTo>
                                  <a:pt x="10910" y="344"/>
                                </a:lnTo>
                                <a:lnTo>
                                  <a:pt x="10917" y="364"/>
                                </a:lnTo>
                                <a:lnTo>
                                  <a:pt x="10922" y="384"/>
                                </a:lnTo>
                                <a:lnTo>
                                  <a:pt x="10925" y="403"/>
                                </a:lnTo>
                                <a:lnTo>
                                  <a:pt x="10926" y="423"/>
                                </a:lnTo>
                                <a:lnTo>
                                  <a:pt x="10925" y="442"/>
                                </a:lnTo>
                                <a:lnTo>
                                  <a:pt x="10922" y="461"/>
                                </a:lnTo>
                                <a:lnTo>
                                  <a:pt x="10917" y="480"/>
                                </a:lnTo>
                                <a:lnTo>
                                  <a:pt x="10912" y="499"/>
                                </a:lnTo>
                                <a:lnTo>
                                  <a:pt x="10905" y="518"/>
                                </a:lnTo>
                                <a:lnTo>
                                  <a:pt x="10896" y="536"/>
                                </a:lnTo>
                                <a:lnTo>
                                  <a:pt x="10887" y="555"/>
                                </a:lnTo>
                                <a:lnTo>
                                  <a:pt x="10876" y="574"/>
                                </a:lnTo>
                                <a:lnTo>
                                  <a:pt x="10864" y="594"/>
                                </a:lnTo>
                                <a:lnTo>
                                  <a:pt x="10852" y="612"/>
                                </a:lnTo>
                                <a:lnTo>
                                  <a:pt x="10839" y="631"/>
                                </a:lnTo>
                                <a:lnTo>
                                  <a:pt x="10783" y="708"/>
                                </a:lnTo>
                                <a:lnTo>
                                  <a:pt x="10727" y="787"/>
                                </a:lnTo>
                                <a:lnTo>
                                  <a:pt x="10713" y="807"/>
                                </a:lnTo>
                                <a:lnTo>
                                  <a:pt x="10700" y="827"/>
                                </a:lnTo>
                                <a:lnTo>
                                  <a:pt x="10688" y="849"/>
                                </a:lnTo>
                                <a:lnTo>
                                  <a:pt x="10676" y="870"/>
                                </a:lnTo>
                                <a:lnTo>
                                  <a:pt x="10665" y="892"/>
                                </a:lnTo>
                                <a:lnTo>
                                  <a:pt x="10656" y="913"/>
                                </a:lnTo>
                                <a:lnTo>
                                  <a:pt x="10647" y="935"/>
                                </a:lnTo>
                                <a:lnTo>
                                  <a:pt x="10640" y="959"/>
                                </a:lnTo>
                                <a:lnTo>
                                  <a:pt x="10629" y="980"/>
                                </a:lnTo>
                                <a:lnTo>
                                  <a:pt x="10617" y="1001"/>
                                </a:lnTo>
                                <a:lnTo>
                                  <a:pt x="10604" y="1022"/>
                                </a:lnTo>
                                <a:lnTo>
                                  <a:pt x="10590" y="1041"/>
                                </a:lnTo>
                                <a:lnTo>
                                  <a:pt x="10575" y="1061"/>
                                </a:lnTo>
                                <a:lnTo>
                                  <a:pt x="10561" y="1079"/>
                                </a:lnTo>
                                <a:lnTo>
                                  <a:pt x="10545" y="1098"/>
                                </a:lnTo>
                                <a:lnTo>
                                  <a:pt x="10528" y="1116"/>
                                </a:lnTo>
                                <a:lnTo>
                                  <a:pt x="10495" y="1152"/>
                                </a:lnTo>
                                <a:lnTo>
                                  <a:pt x="10461" y="1188"/>
                                </a:lnTo>
                                <a:lnTo>
                                  <a:pt x="10427" y="1224"/>
                                </a:lnTo>
                                <a:lnTo>
                                  <a:pt x="10396" y="1262"/>
                                </a:lnTo>
                                <a:lnTo>
                                  <a:pt x="10403" y="1205"/>
                                </a:lnTo>
                                <a:lnTo>
                                  <a:pt x="10411" y="1149"/>
                                </a:lnTo>
                                <a:lnTo>
                                  <a:pt x="10420" y="1093"/>
                                </a:lnTo>
                                <a:lnTo>
                                  <a:pt x="10428" y="1037"/>
                                </a:lnTo>
                                <a:lnTo>
                                  <a:pt x="10439" y="982"/>
                                </a:lnTo>
                                <a:lnTo>
                                  <a:pt x="10450" y="926"/>
                                </a:lnTo>
                                <a:lnTo>
                                  <a:pt x="10460" y="871"/>
                                </a:lnTo>
                                <a:lnTo>
                                  <a:pt x="10473" y="816"/>
                                </a:lnTo>
                                <a:lnTo>
                                  <a:pt x="10486" y="761"/>
                                </a:lnTo>
                                <a:lnTo>
                                  <a:pt x="10499" y="707"/>
                                </a:lnTo>
                                <a:lnTo>
                                  <a:pt x="10514" y="652"/>
                                </a:lnTo>
                                <a:lnTo>
                                  <a:pt x="10529" y="597"/>
                                </a:lnTo>
                                <a:lnTo>
                                  <a:pt x="10546" y="543"/>
                                </a:lnTo>
                                <a:lnTo>
                                  <a:pt x="10564" y="488"/>
                                </a:lnTo>
                                <a:lnTo>
                                  <a:pt x="10582" y="433"/>
                                </a:lnTo>
                                <a:lnTo>
                                  <a:pt x="10602" y="378"/>
                                </a:lnTo>
                                <a:close/>
                                <a:moveTo>
                                  <a:pt x="11806" y="714"/>
                                </a:moveTo>
                                <a:lnTo>
                                  <a:pt x="11784" y="760"/>
                                </a:lnTo>
                                <a:lnTo>
                                  <a:pt x="11761" y="803"/>
                                </a:lnTo>
                                <a:lnTo>
                                  <a:pt x="11735" y="846"/>
                                </a:lnTo>
                                <a:lnTo>
                                  <a:pt x="11710" y="889"/>
                                </a:lnTo>
                                <a:lnTo>
                                  <a:pt x="11682" y="930"/>
                                </a:lnTo>
                                <a:lnTo>
                                  <a:pt x="11654" y="970"/>
                                </a:lnTo>
                                <a:lnTo>
                                  <a:pt x="11625" y="1010"/>
                                </a:lnTo>
                                <a:lnTo>
                                  <a:pt x="11595" y="1049"/>
                                </a:lnTo>
                                <a:lnTo>
                                  <a:pt x="11564" y="1088"/>
                                </a:lnTo>
                                <a:lnTo>
                                  <a:pt x="11532" y="1126"/>
                                </a:lnTo>
                                <a:lnTo>
                                  <a:pt x="11499" y="1163"/>
                                </a:lnTo>
                                <a:lnTo>
                                  <a:pt x="11466" y="1200"/>
                                </a:lnTo>
                                <a:lnTo>
                                  <a:pt x="11400" y="1274"/>
                                </a:lnTo>
                                <a:lnTo>
                                  <a:pt x="11331" y="1347"/>
                                </a:lnTo>
                                <a:lnTo>
                                  <a:pt x="11262" y="1420"/>
                                </a:lnTo>
                                <a:lnTo>
                                  <a:pt x="11195" y="1494"/>
                                </a:lnTo>
                                <a:lnTo>
                                  <a:pt x="11160" y="1531"/>
                                </a:lnTo>
                                <a:lnTo>
                                  <a:pt x="11127" y="1568"/>
                                </a:lnTo>
                                <a:lnTo>
                                  <a:pt x="11093" y="1606"/>
                                </a:lnTo>
                                <a:lnTo>
                                  <a:pt x="11060" y="1645"/>
                                </a:lnTo>
                                <a:lnTo>
                                  <a:pt x="11027" y="1685"/>
                                </a:lnTo>
                                <a:lnTo>
                                  <a:pt x="10996" y="1725"/>
                                </a:lnTo>
                                <a:lnTo>
                                  <a:pt x="10965" y="1766"/>
                                </a:lnTo>
                                <a:lnTo>
                                  <a:pt x="10935" y="1807"/>
                                </a:lnTo>
                                <a:lnTo>
                                  <a:pt x="10906" y="1850"/>
                                </a:lnTo>
                                <a:lnTo>
                                  <a:pt x="10877" y="1893"/>
                                </a:lnTo>
                                <a:lnTo>
                                  <a:pt x="10851" y="1938"/>
                                </a:lnTo>
                                <a:lnTo>
                                  <a:pt x="10824" y="1983"/>
                                </a:lnTo>
                                <a:lnTo>
                                  <a:pt x="10820" y="1988"/>
                                </a:lnTo>
                                <a:lnTo>
                                  <a:pt x="10816" y="1993"/>
                                </a:lnTo>
                                <a:lnTo>
                                  <a:pt x="10810" y="1996"/>
                                </a:lnTo>
                                <a:lnTo>
                                  <a:pt x="10805" y="1999"/>
                                </a:lnTo>
                                <a:lnTo>
                                  <a:pt x="10800" y="2002"/>
                                </a:lnTo>
                                <a:lnTo>
                                  <a:pt x="10793" y="2003"/>
                                </a:lnTo>
                                <a:lnTo>
                                  <a:pt x="10788" y="2004"/>
                                </a:lnTo>
                                <a:lnTo>
                                  <a:pt x="10783" y="2004"/>
                                </a:lnTo>
                                <a:lnTo>
                                  <a:pt x="10778" y="2004"/>
                                </a:lnTo>
                                <a:lnTo>
                                  <a:pt x="10772" y="2002"/>
                                </a:lnTo>
                                <a:lnTo>
                                  <a:pt x="10768" y="2000"/>
                                </a:lnTo>
                                <a:lnTo>
                                  <a:pt x="10764" y="1997"/>
                                </a:lnTo>
                                <a:lnTo>
                                  <a:pt x="10761" y="1992"/>
                                </a:lnTo>
                                <a:lnTo>
                                  <a:pt x="10757" y="1986"/>
                                </a:lnTo>
                                <a:lnTo>
                                  <a:pt x="10755" y="1980"/>
                                </a:lnTo>
                                <a:lnTo>
                                  <a:pt x="10754" y="1973"/>
                                </a:lnTo>
                                <a:lnTo>
                                  <a:pt x="10753" y="1940"/>
                                </a:lnTo>
                                <a:lnTo>
                                  <a:pt x="10752" y="1907"/>
                                </a:lnTo>
                                <a:lnTo>
                                  <a:pt x="10753" y="1874"/>
                                </a:lnTo>
                                <a:lnTo>
                                  <a:pt x="10754" y="1842"/>
                                </a:lnTo>
                                <a:lnTo>
                                  <a:pt x="10756" y="1810"/>
                                </a:lnTo>
                                <a:lnTo>
                                  <a:pt x="10760" y="1778"/>
                                </a:lnTo>
                                <a:lnTo>
                                  <a:pt x="10763" y="1746"/>
                                </a:lnTo>
                                <a:lnTo>
                                  <a:pt x="10767" y="1715"/>
                                </a:lnTo>
                                <a:lnTo>
                                  <a:pt x="10772" y="1684"/>
                                </a:lnTo>
                                <a:lnTo>
                                  <a:pt x="10778" y="1653"/>
                                </a:lnTo>
                                <a:lnTo>
                                  <a:pt x="10784" y="1621"/>
                                </a:lnTo>
                                <a:lnTo>
                                  <a:pt x="10790" y="1590"/>
                                </a:lnTo>
                                <a:lnTo>
                                  <a:pt x="10798" y="1560"/>
                                </a:lnTo>
                                <a:lnTo>
                                  <a:pt x="10806" y="1530"/>
                                </a:lnTo>
                                <a:lnTo>
                                  <a:pt x="10815" y="1499"/>
                                </a:lnTo>
                                <a:lnTo>
                                  <a:pt x="10824" y="1470"/>
                                </a:lnTo>
                                <a:lnTo>
                                  <a:pt x="10843" y="1409"/>
                                </a:lnTo>
                                <a:lnTo>
                                  <a:pt x="10864" y="1351"/>
                                </a:lnTo>
                                <a:lnTo>
                                  <a:pt x="10888" y="1292"/>
                                </a:lnTo>
                                <a:lnTo>
                                  <a:pt x="10912" y="1234"/>
                                </a:lnTo>
                                <a:lnTo>
                                  <a:pt x="10937" y="1177"/>
                                </a:lnTo>
                                <a:lnTo>
                                  <a:pt x="10964" y="1120"/>
                                </a:lnTo>
                                <a:lnTo>
                                  <a:pt x="10991" y="1063"/>
                                </a:lnTo>
                                <a:lnTo>
                                  <a:pt x="11020" y="1007"/>
                                </a:lnTo>
                                <a:lnTo>
                                  <a:pt x="11043" y="970"/>
                                </a:lnTo>
                                <a:lnTo>
                                  <a:pt x="11068" y="932"/>
                                </a:lnTo>
                                <a:lnTo>
                                  <a:pt x="11093" y="894"/>
                                </a:lnTo>
                                <a:lnTo>
                                  <a:pt x="11120" y="856"/>
                                </a:lnTo>
                                <a:lnTo>
                                  <a:pt x="11149" y="818"/>
                                </a:lnTo>
                                <a:lnTo>
                                  <a:pt x="11180" y="780"/>
                                </a:lnTo>
                                <a:lnTo>
                                  <a:pt x="11210" y="742"/>
                                </a:lnTo>
                                <a:lnTo>
                                  <a:pt x="11243" y="705"/>
                                </a:lnTo>
                                <a:lnTo>
                                  <a:pt x="11277" y="669"/>
                                </a:lnTo>
                                <a:lnTo>
                                  <a:pt x="11312" y="634"/>
                                </a:lnTo>
                                <a:lnTo>
                                  <a:pt x="11347" y="600"/>
                                </a:lnTo>
                                <a:lnTo>
                                  <a:pt x="11384" y="568"/>
                                </a:lnTo>
                                <a:lnTo>
                                  <a:pt x="11422" y="537"/>
                                </a:lnTo>
                                <a:lnTo>
                                  <a:pt x="11460" y="509"/>
                                </a:lnTo>
                                <a:lnTo>
                                  <a:pt x="11480" y="496"/>
                                </a:lnTo>
                                <a:lnTo>
                                  <a:pt x="11500" y="483"/>
                                </a:lnTo>
                                <a:lnTo>
                                  <a:pt x="11520" y="471"/>
                                </a:lnTo>
                                <a:lnTo>
                                  <a:pt x="11541" y="459"/>
                                </a:lnTo>
                                <a:lnTo>
                                  <a:pt x="11542" y="469"/>
                                </a:lnTo>
                                <a:lnTo>
                                  <a:pt x="11544" y="478"/>
                                </a:lnTo>
                                <a:lnTo>
                                  <a:pt x="11546" y="489"/>
                                </a:lnTo>
                                <a:lnTo>
                                  <a:pt x="11549" y="498"/>
                                </a:lnTo>
                                <a:lnTo>
                                  <a:pt x="11557" y="519"/>
                                </a:lnTo>
                                <a:lnTo>
                                  <a:pt x="11567" y="540"/>
                                </a:lnTo>
                                <a:lnTo>
                                  <a:pt x="11580" y="561"/>
                                </a:lnTo>
                                <a:lnTo>
                                  <a:pt x="11593" y="581"/>
                                </a:lnTo>
                                <a:lnTo>
                                  <a:pt x="11601" y="590"/>
                                </a:lnTo>
                                <a:lnTo>
                                  <a:pt x="11609" y="600"/>
                                </a:lnTo>
                                <a:lnTo>
                                  <a:pt x="11618" y="608"/>
                                </a:lnTo>
                                <a:lnTo>
                                  <a:pt x="11627" y="617"/>
                                </a:lnTo>
                                <a:lnTo>
                                  <a:pt x="11646" y="633"/>
                                </a:lnTo>
                                <a:lnTo>
                                  <a:pt x="11664" y="650"/>
                                </a:lnTo>
                                <a:lnTo>
                                  <a:pt x="11683" y="668"/>
                                </a:lnTo>
                                <a:lnTo>
                                  <a:pt x="11702" y="683"/>
                                </a:lnTo>
                                <a:lnTo>
                                  <a:pt x="11712" y="691"/>
                                </a:lnTo>
                                <a:lnTo>
                                  <a:pt x="11724" y="698"/>
                                </a:lnTo>
                                <a:lnTo>
                                  <a:pt x="11734" y="704"/>
                                </a:lnTo>
                                <a:lnTo>
                                  <a:pt x="11747" y="709"/>
                                </a:lnTo>
                                <a:lnTo>
                                  <a:pt x="11760" y="712"/>
                                </a:lnTo>
                                <a:lnTo>
                                  <a:pt x="11774" y="715"/>
                                </a:lnTo>
                                <a:lnTo>
                                  <a:pt x="11789" y="715"/>
                                </a:lnTo>
                                <a:lnTo>
                                  <a:pt x="11806" y="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64800">
                            <a:off x="664200" y="47664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14">
                                <a:moveTo>
                                  <a:pt x="233" y="76"/>
                                </a:moveTo>
                                <a:lnTo>
                                  <a:pt x="223" y="79"/>
                                </a:lnTo>
                                <a:lnTo>
                                  <a:pt x="213" y="83"/>
                                </a:lnTo>
                                <a:lnTo>
                                  <a:pt x="202" y="89"/>
                                </a:lnTo>
                                <a:lnTo>
                                  <a:pt x="193" y="94"/>
                                </a:lnTo>
                                <a:lnTo>
                                  <a:pt x="175" y="106"/>
                                </a:lnTo>
                                <a:lnTo>
                                  <a:pt x="158" y="118"/>
                                </a:lnTo>
                                <a:lnTo>
                                  <a:pt x="142" y="132"/>
                                </a:lnTo>
                                <a:lnTo>
                                  <a:pt x="127" y="148"/>
                                </a:lnTo>
                                <a:lnTo>
                                  <a:pt x="112" y="164"/>
                                </a:lnTo>
                                <a:lnTo>
                                  <a:pt x="99" y="181"/>
                                </a:lnTo>
                                <a:lnTo>
                                  <a:pt x="72" y="216"/>
                                </a:lnTo>
                                <a:lnTo>
                                  <a:pt x="48" y="251"/>
                                </a:lnTo>
                                <a:lnTo>
                                  <a:pt x="25" y="284"/>
                                </a:lnTo>
                                <a:lnTo>
                                  <a:pt x="0" y="314"/>
                                </a:lnTo>
                                <a:lnTo>
                                  <a:pt x="28" y="310"/>
                                </a:lnTo>
                                <a:lnTo>
                                  <a:pt x="56" y="304"/>
                                </a:lnTo>
                                <a:lnTo>
                                  <a:pt x="86" y="295"/>
                                </a:lnTo>
                                <a:lnTo>
                                  <a:pt x="116" y="284"/>
                                </a:lnTo>
                                <a:lnTo>
                                  <a:pt x="130" y="277"/>
                                </a:lnTo>
                                <a:lnTo>
                                  <a:pt x="145" y="270"/>
                                </a:lnTo>
                                <a:lnTo>
                                  <a:pt x="159" y="262"/>
                                </a:lnTo>
                                <a:lnTo>
                                  <a:pt x="174" y="255"/>
                                </a:lnTo>
                                <a:lnTo>
                                  <a:pt x="188" y="246"/>
                                </a:lnTo>
                                <a:lnTo>
                                  <a:pt x="200" y="238"/>
                                </a:lnTo>
                                <a:lnTo>
                                  <a:pt x="214" y="228"/>
                                </a:lnTo>
                                <a:lnTo>
                                  <a:pt x="226" y="218"/>
                                </a:lnTo>
                                <a:lnTo>
                                  <a:pt x="237" y="207"/>
                                </a:lnTo>
                                <a:lnTo>
                                  <a:pt x="249" y="197"/>
                                </a:lnTo>
                                <a:lnTo>
                                  <a:pt x="260" y="185"/>
                                </a:lnTo>
                                <a:lnTo>
                                  <a:pt x="269" y="173"/>
                                </a:lnTo>
                                <a:lnTo>
                                  <a:pt x="278" y="162"/>
                                </a:lnTo>
                                <a:lnTo>
                                  <a:pt x="285" y="149"/>
                                </a:lnTo>
                                <a:lnTo>
                                  <a:pt x="291" y="135"/>
                                </a:lnTo>
                                <a:lnTo>
                                  <a:pt x="297" y="123"/>
                                </a:lnTo>
                                <a:lnTo>
                                  <a:pt x="301" y="108"/>
                                </a:lnTo>
                                <a:lnTo>
                                  <a:pt x="304" y="94"/>
                                </a:lnTo>
                                <a:lnTo>
                                  <a:pt x="306" y="79"/>
                                </a:lnTo>
                                <a:lnTo>
                                  <a:pt x="306" y="64"/>
                                </a:lnTo>
                                <a:lnTo>
                                  <a:pt x="305" y="49"/>
                                </a:lnTo>
                                <a:lnTo>
                                  <a:pt x="303" y="33"/>
                                </a:lnTo>
                                <a:lnTo>
                                  <a:pt x="299" y="17"/>
                                </a:lnTo>
                                <a:lnTo>
                                  <a:pt x="293" y="0"/>
                                </a:lnTo>
                                <a:lnTo>
                                  <a:pt x="282" y="22"/>
                                </a:lnTo>
                                <a:lnTo>
                                  <a:pt x="269" y="45"/>
                                </a:lnTo>
                                <a:lnTo>
                                  <a:pt x="263" y="57"/>
                                </a:lnTo>
                                <a:lnTo>
                                  <a:pt x="254" y="66"/>
                                </a:lnTo>
                                <a:lnTo>
                                  <a:pt x="250" y="69"/>
                                </a:lnTo>
                                <a:lnTo>
                                  <a:pt x="245" y="72"/>
                                </a:lnTo>
                                <a:lnTo>
                                  <a:pt x="239" y="74"/>
                                </a:lnTo>
                                <a:lnTo>
                                  <a:pt x="23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64800">
                            <a:off x="598320" y="40932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515">
                                <a:moveTo>
                                  <a:pt x="220" y="21"/>
                                </a:moveTo>
                                <a:lnTo>
                                  <a:pt x="174" y="82"/>
                                </a:lnTo>
                                <a:lnTo>
                                  <a:pt x="125" y="146"/>
                                </a:lnTo>
                                <a:lnTo>
                                  <a:pt x="101" y="180"/>
                                </a:lnTo>
                                <a:lnTo>
                                  <a:pt x="79" y="215"/>
                                </a:lnTo>
                                <a:lnTo>
                                  <a:pt x="58" y="249"/>
                                </a:lnTo>
                                <a:lnTo>
                                  <a:pt x="39" y="283"/>
                                </a:lnTo>
                                <a:lnTo>
                                  <a:pt x="32" y="300"/>
                                </a:lnTo>
                                <a:lnTo>
                                  <a:pt x="25" y="317"/>
                                </a:lnTo>
                                <a:lnTo>
                                  <a:pt x="18" y="334"/>
                                </a:lnTo>
                                <a:lnTo>
                                  <a:pt x="12" y="350"/>
                                </a:lnTo>
                                <a:lnTo>
                                  <a:pt x="8" y="366"/>
                                </a:lnTo>
                                <a:lnTo>
                                  <a:pt x="5" y="381"/>
                                </a:lnTo>
                                <a:lnTo>
                                  <a:pt x="1" y="396"/>
                                </a:lnTo>
                                <a:lnTo>
                                  <a:pt x="0" y="411"/>
                                </a:lnTo>
                                <a:lnTo>
                                  <a:pt x="0" y="425"/>
                                </a:lnTo>
                                <a:lnTo>
                                  <a:pt x="1" y="439"/>
                                </a:lnTo>
                                <a:lnTo>
                                  <a:pt x="5" y="452"/>
                                </a:lnTo>
                                <a:lnTo>
                                  <a:pt x="9" y="465"/>
                                </a:lnTo>
                                <a:lnTo>
                                  <a:pt x="15" y="477"/>
                                </a:lnTo>
                                <a:lnTo>
                                  <a:pt x="21" y="488"/>
                                </a:lnTo>
                                <a:lnTo>
                                  <a:pt x="31" y="499"/>
                                </a:lnTo>
                                <a:lnTo>
                                  <a:pt x="42" y="509"/>
                                </a:lnTo>
                                <a:lnTo>
                                  <a:pt x="53" y="513"/>
                                </a:lnTo>
                                <a:lnTo>
                                  <a:pt x="66" y="515"/>
                                </a:lnTo>
                                <a:lnTo>
                                  <a:pt x="78" y="515"/>
                                </a:lnTo>
                                <a:lnTo>
                                  <a:pt x="89" y="512"/>
                                </a:lnTo>
                                <a:lnTo>
                                  <a:pt x="101" y="507"/>
                                </a:lnTo>
                                <a:lnTo>
                                  <a:pt x="114" y="502"/>
                                </a:lnTo>
                                <a:lnTo>
                                  <a:pt x="125" y="494"/>
                                </a:lnTo>
                                <a:lnTo>
                                  <a:pt x="137" y="484"/>
                                </a:lnTo>
                                <a:lnTo>
                                  <a:pt x="148" y="474"/>
                                </a:lnTo>
                                <a:lnTo>
                                  <a:pt x="159" y="461"/>
                                </a:lnTo>
                                <a:lnTo>
                                  <a:pt x="171" y="447"/>
                                </a:lnTo>
                                <a:lnTo>
                                  <a:pt x="181" y="432"/>
                                </a:lnTo>
                                <a:lnTo>
                                  <a:pt x="192" y="416"/>
                                </a:lnTo>
                                <a:lnTo>
                                  <a:pt x="202" y="399"/>
                                </a:lnTo>
                                <a:lnTo>
                                  <a:pt x="213" y="381"/>
                                </a:lnTo>
                                <a:lnTo>
                                  <a:pt x="222" y="362"/>
                                </a:lnTo>
                                <a:lnTo>
                                  <a:pt x="231" y="343"/>
                                </a:lnTo>
                                <a:lnTo>
                                  <a:pt x="240" y="323"/>
                                </a:lnTo>
                                <a:lnTo>
                                  <a:pt x="248" y="303"/>
                                </a:lnTo>
                                <a:lnTo>
                                  <a:pt x="256" y="282"/>
                                </a:lnTo>
                                <a:lnTo>
                                  <a:pt x="264" y="261"/>
                                </a:lnTo>
                                <a:lnTo>
                                  <a:pt x="270" y="240"/>
                                </a:lnTo>
                                <a:lnTo>
                                  <a:pt x="275" y="218"/>
                                </a:lnTo>
                                <a:lnTo>
                                  <a:pt x="282" y="196"/>
                                </a:lnTo>
                                <a:lnTo>
                                  <a:pt x="286" y="175"/>
                                </a:lnTo>
                                <a:lnTo>
                                  <a:pt x="290" y="154"/>
                                </a:lnTo>
                                <a:lnTo>
                                  <a:pt x="293" y="133"/>
                                </a:lnTo>
                                <a:lnTo>
                                  <a:pt x="296" y="113"/>
                                </a:lnTo>
                                <a:lnTo>
                                  <a:pt x="298" y="93"/>
                                </a:lnTo>
                                <a:lnTo>
                                  <a:pt x="298" y="73"/>
                                </a:lnTo>
                                <a:lnTo>
                                  <a:pt x="298" y="55"/>
                                </a:lnTo>
                                <a:lnTo>
                                  <a:pt x="297" y="37"/>
                                </a:lnTo>
                                <a:lnTo>
                                  <a:pt x="296" y="29"/>
                                </a:lnTo>
                                <a:lnTo>
                                  <a:pt x="292" y="22"/>
                                </a:lnTo>
                                <a:lnTo>
                                  <a:pt x="289" y="15"/>
                                </a:lnTo>
                                <a:lnTo>
                                  <a:pt x="286" y="10"/>
                                </a:lnTo>
                                <a:lnTo>
                                  <a:pt x="281" y="7"/>
                                </a:lnTo>
                                <a:lnTo>
                                  <a:pt x="276" y="4"/>
                                </a:lnTo>
                                <a:lnTo>
                                  <a:pt x="270" y="1"/>
                                </a:lnTo>
                                <a:lnTo>
                                  <a:pt x="265" y="0"/>
                                </a:lnTo>
                                <a:lnTo>
                                  <a:pt x="258" y="0"/>
                                </a:lnTo>
                                <a:lnTo>
                                  <a:pt x="253" y="1"/>
                                </a:lnTo>
                                <a:lnTo>
                                  <a:pt x="247" y="3"/>
                                </a:lnTo>
                                <a:lnTo>
                                  <a:pt x="242" y="6"/>
                                </a:lnTo>
                                <a:lnTo>
                                  <a:pt x="235" y="8"/>
                                </a:lnTo>
                                <a:lnTo>
                                  <a:pt x="230" y="12"/>
                                </a:lnTo>
                                <a:lnTo>
                                  <a:pt x="226" y="16"/>
                                </a:lnTo>
                                <a:lnTo>
                                  <a:pt x="22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64800">
                            <a:off x="546120" y="352800"/>
                            <a:ext cx="5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77">
                                <a:moveTo>
                                  <a:pt x="45" y="18"/>
                                </a:moveTo>
                                <a:lnTo>
                                  <a:pt x="42" y="40"/>
                                </a:lnTo>
                                <a:lnTo>
                                  <a:pt x="39" y="63"/>
                                </a:lnTo>
                                <a:lnTo>
                                  <a:pt x="35" y="86"/>
                                </a:lnTo>
                                <a:lnTo>
                                  <a:pt x="30" y="108"/>
                                </a:lnTo>
                                <a:lnTo>
                                  <a:pt x="20" y="153"/>
                                </a:lnTo>
                                <a:lnTo>
                                  <a:pt x="10" y="198"/>
                                </a:lnTo>
                                <a:lnTo>
                                  <a:pt x="6" y="221"/>
                                </a:lnTo>
                                <a:lnTo>
                                  <a:pt x="3" y="242"/>
                                </a:lnTo>
                                <a:lnTo>
                                  <a:pt x="1" y="264"/>
                                </a:lnTo>
                                <a:lnTo>
                                  <a:pt x="0" y="287"/>
                                </a:lnTo>
                                <a:lnTo>
                                  <a:pt x="1" y="308"/>
                                </a:lnTo>
                                <a:lnTo>
                                  <a:pt x="3" y="329"/>
                                </a:lnTo>
                                <a:lnTo>
                                  <a:pt x="4" y="340"/>
                                </a:lnTo>
                                <a:lnTo>
                                  <a:pt x="6" y="350"/>
                                </a:lnTo>
                                <a:lnTo>
                                  <a:pt x="9" y="361"/>
                                </a:lnTo>
                                <a:lnTo>
                                  <a:pt x="12" y="370"/>
                                </a:lnTo>
                                <a:lnTo>
                                  <a:pt x="17" y="373"/>
                                </a:lnTo>
                                <a:lnTo>
                                  <a:pt x="22" y="375"/>
                                </a:lnTo>
                                <a:lnTo>
                                  <a:pt x="28" y="377"/>
                                </a:lnTo>
                                <a:lnTo>
                                  <a:pt x="35" y="375"/>
                                </a:lnTo>
                                <a:lnTo>
                                  <a:pt x="41" y="374"/>
                                </a:lnTo>
                                <a:lnTo>
                                  <a:pt x="48" y="371"/>
                                </a:lnTo>
                                <a:lnTo>
                                  <a:pt x="55" y="368"/>
                                </a:lnTo>
                                <a:lnTo>
                                  <a:pt x="62" y="364"/>
                                </a:lnTo>
                                <a:lnTo>
                                  <a:pt x="69" y="359"/>
                                </a:lnTo>
                                <a:lnTo>
                                  <a:pt x="75" y="353"/>
                                </a:lnTo>
                                <a:lnTo>
                                  <a:pt x="81" y="348"/>
                                </a:lnTo>
                                <a:lnTo>
                                  <a:pt x="87" y="342"/>
                                </a:lnTo>
                                <a:lnTo>
                                  <a:pt x="91" y="335"/>
                                </a:lnTo>
                                <a:lnTo>
                                  <a:pt x="95" y="329"/>
                                </a:lnTo>
                                <a:lnTo>
                                  <a:pt x="98" y="323"/>
                                </a:lnTo>
                                <a:lnTo>
                                  <a:pt x="99" y="316"/>
                                </a:lnTo>
                                <a:lnTo>
                                  <a:pt x="103" y="302"/>
                                </a:lnTo>
                                <a:lnTo>
                                  <a:pt x="108" y="289"/>
                                </a:lnTo>
                                <a:lnTo>
                                  <a:pt x="114" y="274"/>
                                </a:lnTo>
                                <a:lnTo>
                                  <a:pt x="120" y="258"/>
                                </a:lnTo>
                                <a:lnTo>
                                  <a:pt x="134" y="225"/>
                                </a:lnTo>
                                <a:lnTo>
                                  <a:pt x="147" y="192"/>
                                </a:lnTo>
                                <a:lnTo>
                                  <a:pt x="152" y="175"/>
                                </a:lnTo>
                                <a:lnTo>
                                  <a:pt x="155" y="157"/>
                                </a:lnTo>
                                <a:lnTo>
                                  <a:pt x="158" y="141"/>
                                </a:lnTo>
                                <a:lnTo>
                                  <a:pt x="158" y="124"/>
                                </a:lnTo>
                                <a:lnTo>
                                  <a:pt x="158" y="114"/>
                                </a:lnTo>
                                <a:lnTo>
                                  <a:pt x="157" y="106"/>
                                </a:lnTo>
                                <a:lnTo>
                                  <a:pt x="155" y="97"/>
                                </a:lnTo>
                                <a:lnTo>
                                  <a:pt x="153" y="89"/>
                                </a:lnTo>
                                <a:lnTo>
                                  <a:pt x="150" y="80"/>
                                </a:lnTo>
                                <a:lnTo>
                                  <a:pt x="147" y="72"/>
                                </a:lnTo>
                                <a:lnTo>
                                  <a:pt x="143" y="64"/>
                                </a:lnTo>
                                <a:lnTo>
                                  <a:pt x="137" y="56"/>
                                </a:lnTo>
                                <a:lnTo>
                                  <a:pt x="119" y="34"/>
                                </a:lnTo>
                                <a:lnTo>
                                  <a:pt x="97" y="10"/>
                                </a:lnTo>
                                <a:lnTo>
                                  <a:pt x="92" y="6"/>
                                </a:lnTo>
                                <a:lnTo>
                                  <a:pt x="85" y="3"/>
                                </a:lnTo>
                                <a:lnTo>
                                  <a:pt x="79" y="1"/>
                                </a:lnTo>
                                <a:lnTo>
                                  <a:pt x="73" y="0"/>
                                </a:lnTo>
                                <a:lnTo>
                                  <a:pt x="65" y="2"/>
                                </a:lnTo>
                                <a:lnTo>
                                  <a:pt x="59" y="5"/>
                                </a:lnTo>
                                <a:lnTo>
                                  <a:pt x="53" y="10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64800">
                            <a:off x="522360" y="45684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42">
                                <a:moveTo>
                                  <a:pt x="0" y="242"/>
                                </a:moveTo>
                                <a:lnTo>
                                  <a:pt x="18" y="240"/>
                                </a:lnTo>
                                <a:lnTo>
                                  <a:pt x="36" y="238"/>
                                </a:lnTo>
                                <a:lnTo>
                                  <a:pt x="53" y="234"/>
                                </a:lnTo>
                                <a:lnTo>
                                  <a:pt x="70" y="228"/>
                                </a:lnTo>
                                <a:lnTo>
                                  <a:pt x="78" y="225"/>
                                </a:lnTo>
                                <a:lnTo>
                                  <a:pt x="87" y="221"/>
                                </a:lnTo>
                                <a:lnTo>
                                  <a:pt x="94" y="217"/>
                                </a:lnTo>
                                <a:lnTo>
                                  <a:pt x="103" y="211"/>
                                </a:lnTo>
                                <a:lnTo>
                                  <a:pt x="111" y="206"/>
                                </a:lnTo>
                                <a:lnTo>
                                  <a:pt x="120" y="199"/>
                                </a:lnTo>
                                <a:lnTo>
                                  <a:pt x="127" y="191"/>
                                </a:lnTo>
                                <a:lnTo>
                                  <a:pt x="136" y="183"/>
                                </a:lnTo>
                                <a:lnTo>
                                  <a:pt x="140" y="178"/>
                                </a:lnTo>
                                <a:lnTo>
                                  <a:pt x="144" y="172"/>
                                </a:lnTo>
                                <a:lnTo>
                                  <a:pt x="150" y="168"/>
                                </a:lnTo>
                                <a:lnTo>
                                  <a:pt x="157" y="163"/>
                                </a:lnTo>
                                <a:lnTo>
                                  <a:pt x="171" y="153"/>
                                </a:lnTo>
                                <a:lnTo>
                                  <a:pt x="188" y="144"/>
                                </a:lnTo>
                                <a:lnTo>
                                  <a:pt x="225" y="125"/>
                                </a:lnTo>
                                <a:lnTo>
                                  <a:pt x="262" y="106"/>
                                </a:lnTo>
                                <a:lnTo>
                                  <a:pt x="279" y="96"/>
                                </a:lnTo>
                                <a:lnTo>
                                  <a:pt x="294" y="87"/>
                                </a:lnTo>
                                <a:lnTo>
                                  <a:pt x="301" y="82"/>
                                </a:lnTo>
                                <a:lnTo>
                                  <a:pt x="306" y="77"/>
                                </a:lnTo>
                                <a:lnTo>
                                  <a:pt x="311" y="73"/>
                                </a:lnTo>
                                <a:lnTo>
                                  <a:pt x="314" y="67"/>
                                </a:lnTo>
                                <a:lnTo>
                                  <a:pt x="318" y="62"/>
                                </a:lnTo>
                                <a:lnTo>
                                  <a:pt x="320" y="57"/>
                                </a:lnTo>
                                <a:lnTo>
                                  <a:pt x="320" y="53"/>
                                </a:lnTo>
                                <a:lnTo>
                                  <a:pt x="320" y="47"/>
                                </a:lnTo>
                                <a:lnTo>
                                  <a:pt x="318" y="42"/>
                                </a:lnTo>
                                <a:lnTo>
                                  <a:pt x="314" y="37"/>
                                </a:lnTo>
                                <a:lnTo>
                                  <a:pt x="310" y="30"/>
                                </a:lnTo>
                                <a:lnTo>
                                  <a:pt x="304" y="25"/>
                                </a:lnTo>
                                <a:lnTo>
                                  <a:pt x="292" y="17"/>
                                </a:lnTo>
                                <a:lnTo>
                                  <a:pt x="280" y="10"/>
                                </a:lnTo>
                                <a:lnTo>
                                  <a:pt x="270" y="5"/>
                                </a:lnTo>
                                <a:lnTo>
                                  <a:pt x="259" y="2"/>
                                </a:lnTo>
                                <a:lnTo>
                                  <a:pt x="249" y="0"/>
                                </a:lnTo>
                                <a:lnTo>
                                  <a:pt x="238" y="0"/>
                                </a:lnTo>
                                <a:lnTo>
                                  <a:pt x="229" y="2"/>
                                </a:lnTo>
                                <a:lnTo>
                                  <a:pt x="219" y="4"/>
                                </a:lnTo>
                                <a:lnTo>
                                  <a:pt x="210" y="8"/>
                                </a:lnTo>
                                <a:lnTo>
                                  <a:pt x="200" y="13"/>
                                </a:lnTo>
                                <a:lnTo>
                                  <a:pt x="191" y="20"/>
                                </a:lnTo>
                                <a:lnTo>
                                  <a:pt x="181" y="27"/>
                                </a:lnTo>
                                <a:lnTo>
                                  <a:pt x="173" y="36"/>
                                </a:lnTo>
                                <a:lnTo>
                                  <a:pt x="163" y="44"/>
                                </a:lnTo>
                                <a:lnTo>
                                  <a:pt x="155" y="54"/>
                                </a:lnTo>
                                <a:lnTo>
                                  <a:pt x="146" y="64"/>
                                </a:lnTo>
                                <a:lnTo>
                                  <a:pt x="111" y="111"/>
                                </a:lnTo>
                                <a:lnTo>
                                  <a:pt x="75" y="160"/>
                                </a:lnTo>
                                <a:lnTo>
                                  <a:pt x="57" y="183"/>
                                </a:lnTo>
                                <a:lnTo>
                                  <a:pt x="39" y="205"/>
                                </a:lnTo>
                                <a:lnTo>
                                  <a:pt x="30" y="216"/>
                                </a:lnTo>
                                <a:lnTo>
                                  <a:pt x="20" y="225"/>
                                </a:lnTo>
                                <a:lnTo>
                                  <a:pt x="10" y="234"/>
                                </a:lnTo>
                                <a:lnTo>
                                  <a:pt x="0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64800">
                            <a:off x="430560" y="38916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42">
                                <a:moveTo>
                                  <a:pt x="185" y="14"/>
                                </a:moveTo>
                                <a:lnTo>
                                  <a:pt x="173" y="28"/>
                                </a:lnTo>
                                <a:lnTo>
                                  <a:pt x="159" y="40"/>
                                </a:lnTo>
                                <a:lnTo>
                                  <a:pt x="145" y="52"/>
                                </a:lnTo>
                                <a:lnTo>
                                  <a:pt x="129" y="63"/>
                                </a:lnTo>
                                <a:lnTo>
                                  <a:pt x="96" y="84"/>
                                </a:lnTo>
                                <a:lnTo>
                                  <a:pt x="64" y="105"/>
                                </a:lnTo>
                                <a:lnTo>
                                  <a:pt x="49" y="117"/>
                                </a:lnTo>
                                <a:lnTo>
                                  <a:pt x="36" y="131"/>
                                </a:lnTo>
                                <a:lnTo>
                                  <a:pt x="30" y="137"/>
                                </a:lnTo>
                                <a:lnTo>
                                  <a:pt x="24" y="145"/>
                                </a:lnTo>
                                <a:lnTo>
                                  <a:pt x="19" y="152"/>
                                </a:lnTo>
                                <a:lnTo>
                                  <a:pt x="14" y="159"/>
                                </a:lnTo>
                                <a:lnTo>
                                  <a:pt x="10" y="168"/>
                                </a:lnTo>
                                <a:lnTo>
                                  <a:pt x="6" y="177"/>
                                </a:lnTo>
                                <a:lnTo>
                                  <a:pt x="4" y="187"/>
                                </a:lnTo>
                                <a:lnTo>
                                  <a:pt x="2" y="196"/>
                                </a:lnTo>
                                <a:lnTo>
                                  <a:pt x="0" y="207"/>
                                </a:lnTo>
                                <a:lnTo>
                                  <a:pt x="0" y="218"/>
                                </a:lnTo>
                                <a:lnTo>
                                  <a:pt x="0" y="229"/>
                                </a:lnTo>
                                <a:lnTo>
                                  <a:pt x="1" y="242"/>
                                </a:lnTo>
                                <a:lnTo>
                                  <a:pt x="49" y="242"/>
                                </a:lnTo>
                                <a:lnTo>
                                  <a:pt x="66" y="231"/>
                                </a:lnTo>
                                <a:lnTo>
                                  <a:pt x="84" y="224"/>
                                </a:lnTo>
                                <a:lnTo>
                                  <a:pt x="103" y="217"/>
                                </a:lnTo>
                                <a:lnTo>
                                  <a:pt x="122" y="211"/>
                                </a:lnTo>
                                <a:lnTo>
                                  <a:pt x="161" y="202"/>
                                </a:lnTo>
                                <a:lnTo>
                                  <a:pt x="201" y="194"/>
                                </a:lnTo>
                                <a:lnTo>
                                  <a:pt x="220" y="189"/>
                                </a:lnTo>
                                <a:lnTo>
                                  <a:pt x="238" y="184"/>
                                </a:lnTo>
                                <a:lnTo>
                                  <a:pt x="254" y="177"/>
                                </a:lnTo>
                                <a:lnTo>
                                  <a:pt x="269" y="170"/>
                                </a:lnTo>
                                <a:lnTo>
                                  <a:pt x="277" y="165"/>
                                </a:lnTo>
                                <a:lnTo>
                                  <a:pt x="284" y="161"/>
                                </a:lnTo>
                                <a:lnTo>
                                  <a:pt x="291" y="154"/>
                                </a:lnTo>
                                <a:lnTo>
                                  <a:pt x="296" y="148"/>
                                </a:lnTo>
                                <a:lnTo>
                                  <a:pt x="302" y="141"/>
                                </a:lnTo>
                                <a:lnTo>
                                  <a:pt x="306" y="134"/>
                                </a:lnTo>
                                <a:lnTo>
                                  <a:pt x="311" y="126"/>
                                </a:lnTo>
                                <a:lnTo>
                                  <a:pt x="315" y="117"/>
                                </a:lnTo>
                                <a:lnTo>
                                  <a:pt x="314" y="108"/>
                                </a:lnTo>
                                <a:lnTo>
                                  <a:pt x="312" y="97"/>
                                </a:lnTo>
                                <a:lnTo>
                                  <a:pt x="309" y="85"/>
                                </a:lnTo>
                                <a:lnTo>
                                  <a:pt x="304" y="73"/>
                                </a:lnTo>
                                <a:lnTo>
                                  <a:pt x="300" y="61"/>
                                </a:lnTo>
                                <a:lnTo>
                                  <a:pt x="295" y="49"/>
                                </a:lnTo>
                                <a:lnTo>
                                  <a:pt x="287" y="38"/>
                                </a:lnTo>
                                <a:lnTo>
                                  <a:pt x="280" y="27"/>
                                </a:lnTo>
                                <a:lnTo>
                                  <a:pt x="273" y="18"/>
                                </a:lnTo>
                                <a:lnTo>
                                  <a:pt x="263" y="10"/>
                                </a:lnTo>
                                <a:lnTo>
                                  <a:pt x="258" y="7"/>
                                </a:lnTo>
                                <a:lnTo>
                                  <a:pt x="252" y="4"/>
                                </a:lnTo>
                                <a:lnTo>
                                  <a:pt x="247" y="2"/>
                                </a:lnTo>
                                <a:lnTo>
                                  <a:pt x="241" y="1"/>
                                </a:lnTo>
                                <a:lnTo>
                                  <a:pt x="234" y="0"/>
                                </a:lnTo>
                                <a:lnTo>
                                  <a:pt x="228" y="0"/>
                                </a:lnTo>
                                <a:lnTo>
                                  <a:pt x="222" y="0"/>
                                </a:lnTo>
                                <a:lnTo>
                                  <a:pt x="215" y="1"/>
                                </a:lnTo>
                                <a:lnTo>
                                  <a:pt x="208" y="3"/>
                                </a:lnTo>
                                <a:lnTo>
                                  <a:pt x="201" y="6"/>
                                </a:lnTo>
                                <a:lnTo>
                                  <a:pt x="193" y="9"/>
                                </a:lnTo>
                                <a:lnTo>
                                  <a:pt x="18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64800">
                            <a:off x="314280" y="33264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326">
                                <a:moveTo>
                                  <a:pt x="547" y="12"/>
                                </a:moveTo>
                                <a:lnTo>
                                  <a:pt x="473" y="46"/>
                                </a:lnTo>
                                <a:lnTo>
                                  <a:pt x="401" y="78"/>
                                </a:lnTo>
                                <a:lnTo>
                                  <a:pt x="365" y="94"/>
                                </a:lnTo>
                                <a:lnTo>
                                  <a:pt x="330" y="110"/>
                                </a:lnTo>
                                <a:lnTo>
                                  <a:pt x="295" y="127"/>
                                </a:lnTo>
                                <a:lnTo>
                                  <a:pt x="261" y="144"/>
                                </a:lnTo>
                                <a:lnTo>
                                  <a:pt x="228" y="163"/>
                                </a:lnTo>
                                <a:lnTo>
                                  <a:pt x="194" y="182"/>
                                </a:lnTo>
                                <a:lnTo>
                                  <a:pt x="161" y="203"/>
                                </a:lnTo>
                                <a:lnTo>
                                  <a:pt x="128" y="224"/>
                                </a:lnTo>
                                <a:lnTo>
                                  <a:pt x="95" y="247"/>
                                </a:lnTo>
                                <a:lnTo>
                                  <a:pt x="64" y="271"/>
                                </a:lnTo>
                                <a:lnTo>
                                  <a:pt x="32" y="298"/>
                                </a:lnTo>
                                <a:lnTo>
                                  <a:pt x="0" y="326"/>
                                </a:lnTo>
                                <a:lnTo>
                                  <a:pt x="77" y="309"/>
                                </a:lnTo>
                                <a:lnTo>
                                  <a:pt x="153" y="293"/>
                                </a:lnTo>
                                <a:lnTo>
                                  <a:pt x="230" y="273"/>
                                </a:lnTo>
                                <a:lnTo>
                                  <a:pt x="306" y="252"/>
                                </a:lnTo>
                                <a:lnTo>
                                  <a:pt x="343" y="242"/>
                                </a:lnTo>
                                <a:lnTo>
                                  <a:pt x="381" y="229"/>
                                </a:lnTo>
                                <a:lnTo>
                                  <a:pt x="419" y="217"/>
                                </a:lnTo>
                                <a:lnTo>
                                  <a:pt x="457" y="204"/>
                                </a:lnTo>
                                <a:lnTo>
                                  <a:pt x="494" y="190"/>
                                </a:lnTo>
                                <a:lnTo>
                                  <a:pt x="532" y="175"/>
                                </a:lnTo>
                                <a:lnTo>
                                  <a:pt x="569" y="159"/>
                                </a:lnTo>
                                <a:lnTo>
                                  <a:pt x="607" y="142"/>
                                </a:lnTo>
                                <a:lnTo>
                                  <a:pt x="616" y="131"/>
                                </a:lnTo>
                                <a:lnTo>
                                  <a:pt x="626" y="118"/>
                                </a:lnTo>
                                <a:lnTo>
                                  <a:pt x="636" y="105"/>
                                </a:lnTo>
                                <a:lnTo>
                                  <a:pt x="644" y="91"/>
                                </a:lnTo>
                                <a:lnTo>
                                  <a:pt x="648" y="84"/>
                                </a:lnTo>
                                <a:lnTo>
                                  <a:pt x="651" y="78"/>
                                </a:lnTo>
                                <a:lnTo>
                                  <a:pt x="653" y="71"/>
                                </a:lnTo>
                                <a:lnTo>
                                  <a:pt x="654" y="65"/>
                                </a:lnTo>
                                <a:lnTo>
                                  <a:pt x="654" y="60"/>
                                </a:lnTo>
                                <a:lnTo>
                                  <a:pt x="652" y="53"/>
                                </a:lnTo>
                                <a:lnTo>
                                  <a:pt x="650" y="49"/>
                                </a:lnTo>
                                <a:lnTo>
                                  <a:pt x="646" y="45"/>
                                </a:lnTo>
                                <a:lnTo>
                                  <a:pt x="628" y="26"/>
                                </a:lnTo>
                                <a:lnTo>
                                  <a:pt x="611" y="8"/>
                                </a:lnTo>
                                <a:lnTo>
                                  <a:pt x="605" y="5"/>
                                </a:lnTo>
                                <a:lnTo>
                                  <a:pt x="600" y="3"/>
                                </a:lnTo>
                                <a:lnTo>
                                  <a:pt x="594" y="0"/>
                                </a:lnTo>
                                <a:lnTo>
                                  <a:pt x="586" y="0"/>
                                </a:lnTo>
                                <a:lnTo>
                                  <a:pt x="579" y="0"/>
                                </a:lnTo>
                                <a:lnTo>
                                  <a:pt x="569" y="3"/>
                                </a:lnTo>
                                <a:lnTo>
                                  <a:pt x="559" y="7"/>
                                </a:lnTo>
                                <a:lnTo>
                                  <a:pt x="5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64800">
                            <a:off x="315360" y="256680"/>
                            <a:ext cx="12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601">
                                <a:moveTo>
                                  <a:pt x="71" y="581"/>
                                </a:moveTo>
                                <a:lnTo>
                                  <a:pt x="88" y="560"/>
                                </a:lnTo>
                                <a:lnTo>
                                  <a:pt x="105" y="542"/>
                                </a:lnTo>
                                <a:lnTo>
                                  <a:pt x="113" y="533"/>
                                </a:lnTo>
                                <a:lnTo>
                                  <a:pt x="120" y="523"/>
                                </a:lnTo>
                                <a:lnTo>
                                  <a:pt x="125" y="514"/>
                                </a:lnTo>
                                <a:lnTo>
                                  <a:pt x="131" y="504"/>
                                </a:lnTo>
                                <a:lnTo>
                                  <a:pt x="146" y="476"/>
                                </a:lnTo>
                                <a:lnTo>
                                  <a:pt x="165" y="447"/>
                                </a:lnTo>
                                <a:lnTo>
                                  <a:pt x="184" y="419"/>
                                </a:lnTo>
                                <a:lnTo>
                                  <a:pt x="205" y="388"/>
                                </a:lnTo>
                                <a:lnTo>
                                  <a:pt x="225" y="357"/>
                                </a:lnTo>
                                <a:lnTo>
                                  <a:pt x="245" y="326"/>
                                </a:lnTo>
                                <a:lnTo>
                                  <a:pt x="263" y="294"/>
                                </a:lnTo>
                                <a:lnTo>
                                  <a:pt x="281" y="262"/>
                                </a:lnTo>
                                <a:lnTo>
                                  <a:pt x="288" y="246"/>
                                </a:lnTo>
                                <a:lnTo>
                                  <a:pt x="296" y="229"/>
                                </a:lnTo>
                                <a:lnTo>
                                  <a:pt x="302" y="213"/>
                                </a:lnTo>
                                <a:lnTo>
                                  <a:pt x="307" y="197"/>
                                </a:lnTo>
                                <a:lnTo>
                                  <a:pt x="311" y="181"/>
                                </a:lnTo>
                                <a:lnTo>
                                  <a:pt x="316" y="165"/>
                                </a:lnTo>
                                <a:lnTo>
                                  <a:pt x="319" y="148"/>
                                </a:lnTo>
                                <a:lnTo>
                                  <a:pt x="320" y="131"/>
                                </a:lnTo>
                                <a:lnTo>
                                  <a:pt x="321" y="115"/>
                                </a:lnTo>
                                <a:lnTo>
                                  <a:pt x="321" y="98"/>
                                </a:lnTo>
                                <a:lnTo>
                                  <a:pt x="319" y="82"/>
                                </a:lnTo>
                                <a:lnTo>
                                  <a:pt x="316" y="65"/>
                                </a:lnTo>
                                <a:lnTo>
                                  <a:pt x="310" y="49"/>
                                </a:lnTo>
                                <a:lnTo>
                                  <a:pt x="305" y="32"/>
                                </a:lnTo>
                                <a:lnTo>
                                  <a:pt x="297" y="16"/>
                                </a:lnTo>
                                <a:lnTo>
                                  <a:pt x="288" y="0"/>
                                </a:lnTo>
                                <a:lnTo>
                                  <a:pt x="241" y="58"/>
                                </a:lnTo>
                                <a:lnTo>
                                  <a:pt x="193" y="119"/>
                                </a:lnTo>
                                <a:lnTo>
                                  <a:pt x="171" y="151"/>
                                </a:lnTo>
                                <a:lnTo>
                                  <a:pt x="147" y="184"/>
                                </a:lnTo>
                                <a:lnTo>
                                  <a:pt x="126" y="217"/>
                                </a:lnTo>
                                <a:lnTo>
                                  <a:pt x="105" y="251"/>
                                </a:lnTo>
                                <a:lnTo>
                                  <a:pt x="86" y="286"/>
                                </a:lnTo>
                                <a:lnTo>
                                  <a:pt x="68" y="323"/>
                                </a:lnTo>
                                <a:lnTo>
                                  <a:pt x="51" y="360"/>
                                </a:lnTo>
                                <a:lnTo>
                                  <a:pt x="37" y="399"/>
                                </a:lnTo>
                                <a:lnTo>
                                  <a:pt x="30" y="419"/>
                                </a:lnTo>
                                <a:lnTo>
                                  <a:pt x="25" y="438"/>
                                </a:lnTo>
                                <a:lnTo>
                                  <a:pt x="18" y="459"/>
                                </a:lnTo>
                                <a:lnTo>
                                  <a:pt x="14" y="479"/>
                                </a:lnTo>
                                <a:lnTo>
                                  <a:pt x="10" y="500"/>
                                </a:lnTo>
                                <a:lnTo>
                                  <a:pt x="6" y="520"/>
                                </a:lnTo>
                                <a:lnTo>
                                  <a:pt x="2" y="542"/>
                                </a:lnTo>
                                <a:lnTo>
                                  <a:pt x="0" y="564"/>
                                </a:lnTo>
                                <a:lnTo>
                                  <a:pt x="1" y="572"/>
                                </a:lnTo>
                                <a:lnTo>
                                  <a:pt x="5" y="580"/>
                                </a:lnTo>
                                <a:lnTo>
                                  <a:pt x="7" y="586"/>
                                </a:lnTo>
                                <a:lnTo>
                                  <a:pt x="11" y="591"/>
                                </a:lnTo>
                                <a:lnTo>
                                  <a:pt x="15" y="594"/>
                                </a:lnTo>
                                <a:lnTo>
                                  <a:pt x="19" y="597"/>
                                </a:lnTo>
                                <a:lnTo>
                                  <a:pt x="25" y="600"/>
                                </a:lnTo>
                                <a:lnTo>
                                  <a:pt x="30" y="601"/>
                                </a:lnTo>
                                <a:lnTo>
                                  <a:pt x="35" y="601"/>
                                </a:lnTo>
                                <a:lnTo>
                                  <a:pt x="41" y="600"/>
                                </a:lnTo>
                                <a:lnTo>
                                  <a:pt x="46" y="599"/>
                                </a:lnTo>
                                <a:lnTo>
                                  <a:pt x="51" y="595"/>
                                </a:lnTo>
                                <a:lnTo>
                                  <a:pt x="56" y="593"/>
                                </a:lnTo>
                                <a:lnTo>
                                  <a:pt x="62" y="589"/>
                                </a:lnTo>
                                <a:lnTo>
                                  <a:pt x="67" y="585"/>
                                </a:lnTo>
                                <a:lnTo>
                                  <a:pt x="71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64800">
                            <a:off x="242640" y="242280"/>
                            <a:ext cx="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02">
                                <a:moveTo>
                                  <a:pt x="2" y="235"/>
                                </a:moveTo>
                                <a:lnTo>
                                  <a:pt x="5" y="245"/>
                                </a:lnTo>
                                <a:lnTo>
                                  <a:pt x="8" y="254"/>
                                </a:lnTo>
                                <a:lnTo>
                                  <a:pt x="12" y="263"/>
                                </a:lnTo>
                                <a:lnTo>
                                  <a:pt x="17" y="270"/>
                                </a:lnTo>
                                <a:lnTo>
                                  <a:pt x="21" y="277"/>
                                </a:lnTo>
                                <a:lnTo>
                                  <a:pt x="25" y="283"/>
                                </a:lnTo>
                                <a:lnTo>
                                  <a:pt x="30" y="287"/>
                                </a:lnTo>
                                <a:lnTo>
                                  <a:pt x="36" y="292"/>
                                </a:lnTo>
                                <a:lnTo>
                                  <a:pt x="41" y="295"/>
                                </a:lnTo>
                                <a:lnTo>
                                  <a:pt x="46" y="298"/>
                                </a:lnTo>
                                <a:lnTo>
                                  <a:pt x="53" y="300"/>
                                </a:lnTo>
                                <a:lnTo>
                                  <a:pt x="58" y="301"/>
                                </a:lnTo>
                                <a:lnTo>
                                  <a:pt x="64" y="302"/>
                                </a:lnTo>
                                <a:lnTo>
                                  <a:pt x="71" y="302"/>
                                </a:lnTo>
                                <a:lnTo>
                                  <a:pt x="77" y="301"/>
                                </a:lnTo>
                                <a:lnTo>
                                  <a:pt x="84" y="300"/>
                                </a:lnTo>
                                <a:lnTo>
                                  <a:pt x="98" y="297"/>
                                </a:lnTo>
                                <a:lnTo>
                                  <a:pt x="113" y="292"/>
                                </a:lnTo>
                                <a:lnTo>
                                  <a:pt x="128" y="284"/>
                                </a:lnTo>
                                <a:lnTo>
                                  <a:pt x="144" y="277"/>
                                </a:lnTo>
                                <a:lnTo>
                                  <a:pt x="175" y="257"/>
                                </a:lnTo>
                                <a:lnTo>
                                  <a:pt x="208" y="235"/>
                                </a:lnTo>
                                <a:lnTo>
                                  <a:pt x="218" y="228"/>
                                </a:lnTo>
                                <a:lnTo>
                                  <a:pt x="227" y="222"/>
                                </a:lnTo>
                                <a:lnTo>
                                  <a:pt x="235" y="213"/>
                                </a:lnTo>
                                <a:lnTo>
                                  <a:pt x="242" y="206"/>
                                </a:lnTo>
                                <a:lnTo>
                                  <a:pt x="248" y="197"/>
                                </a:lnTo>
                                <a:lnTo>
                                  <a:pt x="254" y="189"/>
                                </a:lnTo>
                                <a:lnTo>
                                  <a:pt x="259" y="180"/>
                                </a:lnTo>
                                <a:lnTo>
                                  <a:pt x="262" y="172"/>
                                </a:lnTo>
                                <a:lnTo>
                                  <a:pt x="265" y="163"/>
                                </a:lnTo>
                                <a:lnTo>
                                  <a:pt x="267" y="154"/>
                                </a:lnTo>
                                <a:lnTo>
                                  <a:pt x="269" y="145"/>
                                </a:lnTo>
                                <a:lnTo>
                                  <a:pt x="270" y="136"/>
                                </a:lnTo>
                                <a:lnTo>
                                  <a:pt x="270" y="127"/>
                                </a:lnTo>
                                <a:lnTo>
                                  <a:pt x="269" y="119"/>
                                </a:lnTo>
                                <a:lnTo>
                                  <a:pt x="267" y="110"/>
                                </a:lnTo>
                                <a:lnTo>
                                  <a:pt x="266" y="101"/>
                                </a:lnTo>
                                <a:lnTo>
                                  <a:pt x="261" y="84"/>
                                </a:lnTo>
                                <a:lnTo>
                                  <a:pt x="254" y="68"/>
                                </a:lnTo>
                                <a:lnTo>
                                  <a:pt x="245" y="53"/>
                                </a:lnTo>
                                <a:lnTo>
                                  <a:pt x="235" y="40"/>
                                </a:lnTo>
                                <a:lnTo>
                                  <a:pt x="224" y="28"/>
                                </a:lnTo>
                                <a:lnTo>
                                  <a:pt x="211" y="18"/>
                                </a:lnTo>
                                <a:lnTo>
                                  <a:pt x="205" y="15"/>
                                </a:lnTo>
                                <a:lnTo>
                                  <a:pt x="199" y="12"/>
                                </a:lnTo>
                                <a:lnTo>
                                  <a:pt x="192" y="9"/>
                                </a:lnTo>
                                <a:lnTo>
                                  <a:pt x="186" y="8"/>
                                </a:lnTo>
                                <a:lnTo>
                                  <a:pt x="176" y="5"/>
                                </a:lnTo>
                                <a:lnTo>
                                  <a:pt x="168" y="3"/>
                                </a:lnTo>
                                <a:lnTo>
                                  <a:pt x="158" y="2"/>
                                </a:lnTo>
                                <a:lnTo>
                                  <a:pt x="149" y="0"/>
                                </a:lnTo>
                                <a:lnTo>
                                  <a:pt x="140" y="2"/>
                                </a:lnTo>
                                <a:lnTo>
                                  <a:pt x="131" y="3"/>
                                </a:lnTo>
                                <a:lnTo>
                                  <a:pt x="123" y="5"/>
                                </a:lnTo>
                                <a:lnTo>
                                  <a:pt x="114" y="8"/>
                                </a:lnTo>
                                <a:lnTo>
                                  <a:pt x="106" y="12"/>
                                </a:lnTo>
                                <a:lnTo>
                                  <a:pt x="97" y="16"/>
                                </a:lnTo>
                                <a:lnTo>
                                  <a:pt x="89" y="22"/>
                                </a:lnTo>
                                <a:lnTo>
                                  <a:pt x="80" y="27"/>
                                </a:lnTo>
                                <a:lnTo>
                                  <a:pt x="73" y="33"/>
                                </a:lnTo>
                                <a:lnTo>
                                  <a:pt x="65" y="41"/>
                                </a:lnTo>
                                <a:lnTo>
                                  <a:pt x="58" y="48"/>
                                </a:lnTo>
                                <a:lnTo>
                                  <a:pt x="52" y="57"/>
                                </a:lnTo>
                                <a:lnTo>
                                  <a:pt x="44" y="65"/>
                                </a:lnTo>
                                <a:lnTo>
                                  <a:pt x="38" y="74"/>
                                </a:lnTo>
                                <a:lnTo>
                                  <a:pt x="33" y="83"/>
                                </a:lnTo>
                                <a:lnTo>
                                  <a:pt x="27" y="94"/>
                                </a:lnTo>
                                <a:lnTo>
                                  <a:pt x="22" y="104"/>
                                </a:lnTo>
                                <a:lnTo>
                                  <a:pt x="18" y="115"/>
                                </a:lnTo>
                                <a:lnTo>
                                  <a:pt x="14" y="125"/>
                                </a:lnTo>
                                <a:lnTo>
                                  <a:pt x="10" y="137"/>
                                </a:lnTo>
                                <a:lnTo>
                                  <a:pt x="7" y="149"/>
                                </a:lnTo>
                                <a:lnTo>
                                  <a:pt x="4" y="160"/>
                                </a:lnTo>
                                <a:lnTo>
                                  <a:pt x="2" y="173"/>
                                </a:lnTo>
                                <a:lnTo>
                                  <a:pt x="1" y="185"/>
                                </a:lnTo>
                                <a:lnTo>
                                  <a:pt x="0" y="197"/>
                                </a:lnTo>
                                <a:lnTo>
                                  <a:pt x="0" y="210"/>
                                </a:lnTo>
                                <a:lnTo>
                                  <a:pt x="1" y="223"/>
                                </a:lnTo>
                                <a:lnTo>
                                  <a:pt x="2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64800">
                            <a:off x="202320" y="275760"/>
                            <a:ext cx="21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418">
                                <a:moveTo>
                                  <a:pt x="0" y="418"/>
                                </a:moveTo>
                                <a:lnTo>
                                  <a:pt x="25" y="417"/>
                                </a:lnTo>
                                <a:lnTo>
                                  <a:pt x="49" y="415"/>
                                </a:lnTo>
                                <a:lnTo>
                                  <a:pt x="73" y="411"/>
                                </a:lnTo>
                                <a:lnTo>
                                  <a:pt x="96" y="407"/>
                                </a:lnTo>
                                <a:lnTo>
                                  <a:pt x="120" y="402"/>
                                </a:lnTo>
                                <a:lnTo>
                                  <a:pt x="143" y="397"/>
                                </a:lnTo>
                                <a:lnTo>
                                  <a:pt x="166" y="389"/>
                                </a:lnTo>
                                <a:lnTo>
                                  <a:pt x="189" y="382"/>
                                </a:lnTo>
                                <a:lnTo>
                                  <a:pt x="211" y="372"/>
                                </a:lnTo>
                                <a:lnTo>
                                  <a:pt x="233" y="363"/>
                                </a:lnTo>
                                <a:lnTo>
                                  <a:pt x="254" y="353"/>
                                </a:lnTo>
                                <a:lnTo>
                                  <a:pt x="276" y="341"/>
                                </a:lnTo>
                                <a:lnTo>
                                  <a:pt x="296" y="330"/>
                                </a:lnTo>
                                <a:lnTo>
                                  <a:pt x="317" y="317"/>
                                </a:lnTo>
                                <a:lnTo>
                                  <a:pt x="337" y="304"/>
                                </a:lnTo>
                                <a:lnTo>
                                  <a:pt x="357" y="290"/>
                                </a:lnTo>
                                <a:lnTo>
                                  <a:pt x="375" y="276"/>
                                </a:lnTo>
                                <a:lnTo>
                                  <a:pt x="394" y="260"/>
                                </a:lnTo>
                                <a:lnTo>
                                  <a:pt x="412" y="245"/>
                                </a:lnTo>
                                <a:lnTo>
                                  <a:pt x="429" y="228"/>
                                </a:lnTo>
                                <a:lnTo>
                                  <a:pt x="446" y="211"/>
                                </a:lnTo>
                                <a:lnTo>
                                  <a:pt x="462" y="194"/>
                                </a:lnTo>
                                <a:lnTo>
                                  <a:pt x="477" y="176"/>
                                </a:lnTo>
                                <a:lnTo>
                                  <a:pt x="492" y="158"/>
                                </a:lnTo>
                                <a:lnTo>
                                  <a:pt x="507" y="139"/>
                                </a:lnTo>
                                <a:lnTo>
                                  <a:pt x="520" y="120"/>
                                </a:lnTo>
                                <a:lnTo>
                                  <a:pt x="533" y="101"/>
                                </a:lnTo>
                                <a:lnTo>
                                  <a:pt x="545" y="81"/>
                                </a:lnTo>
                                <a:lnTo>
                                  <a:pt x="557" y="62"/>
                                </a:lnTo>
                                <a:lnTo>
                                  <a:pt x="567" y="41"/>
                                </a:lnTo>
                                <a:lnTo>
                                  <a:pt x="577" y="21"/>
                                </a:lnTo>
                                <a:lnTo>
                                  <a:pt x="586" y="0"/>
                                </a:lnTo>
                                <a:lnTo>
                                  <a:pt x="560" y="12"/>
                                </a:lnTo>
                                <a:lnTo>
                                  <a:pt x="532" y="25"/>
                                </a:lnTo>
                                <a:lnTo>
                                  <a:pt x="503" y="39"/>
                                </a:lnTo>
                                <a:lnTo>
                                  <a:pt x="473" y="54"/>
                                </a:lnTo>
                                <a:lnTo>
                                  <a:pt x="445" y="68"/>
                                </a:lnTo>
                                <a:lnTo>
                                  <a:pt x="417" y="84"/>
                                </a:lnTo>
                                <a:lnTo>
                                  <a:pt x="403" y="93"/>
                                </a:lnTo>
                                <a:lnTo>
                                  <a:pt x="392" y="101"/>
                                </a:lnTo>
                                <a:lnTo>
                                  <a:pt x="380" y="111"/>
                                </a:lnTo>
                                <a:lnTo>
                                  <a:pt x="369" y="119"/>
                                </a:lnTo>
                                <a:lnTo>
                                  <a:pt x="357" y="129"/>
                                </a:lnTo>
                                <a:lnTo>
                                  <a:pt x="344" y="138"/>
                                </a:lnTo>
                                <a:lnTo>
                                  <a:pt x="330" y="147"/>
                                </a:lnTo>
                                <a:lnTo>
                                  <a:pt x="317" y="154"/>
                                </a:lnTo>
                                <a:lnTo>
                                  <a:pt x="287" y="169"/>
                                </a:lnTo>
                                <a:lnTo>
                                  <a:pt x="257" y="182"/>
                                </a:lnTo>
                                <a:lnTo>
                                  <a:pt x="197" y="206"/>
                                </a:lnTo>
                                <a:lnTo>
                                  <a:pt x="138" y="229"/>
                                </a:lnTo>
                                <a:lnTo>
                                  <a:pt x="124" y="237"/>
                                </a:lnTo>
                                <a:lnTo>
                                  <a:pt x="110" y="243"/>
                                </a:lnTo>
                                <a:lnTo>
                                  <a:pt x="98" y="250"/>
                                </a:lnTo>
                                <a:lnTo>
                                  <a:pt x="85" y="259"/>
                                </a:lnTo>
                                <a:lnTo>
                                  <a:pt x="73" y="267"/>
                                </a:lnTo>
                                <a:lnTo>
                                  <a:pt x="63" y="277"/>
                                </a:lnTo>
                                <a:lnTo>
                                  <a:pt x="52" y="286"/>
                                </a:lnTo>
                                <a:lnTo>
                                  <a:pt x="42" y="297"/>
                                </a:lnTo>
                                <a:lnTo>
                                  <a:pt x="33" y="309"/>
                                </a:lnTo>
                                <a:lnTo>
                                  <a:pt x="26" y="321"/>
                                </a:lnTo>
                                <a:lnTo>
                                  <a:pt x="18" y="334"/>
                                </a:lnTo>
                                <a:lnTo>
                                  <a:pt x="13" y="349"/>
                                </a:lnTo>
                                <a:lnTo>
                                  <a:pt x="8" y="364"/>
                                </a:lnTo>
                                <a:lnTo>
                                  <a:pt x="4" y="381"/>
                                </a:lnTo>
                                <a:lnTo>
                                  <a:pt x="1" y="399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64800">
                            <a:off x="462600" y="32148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02">
                                <a:moveTo>
                                  <a:pt x="136" y="15"/>
                                </a:moveTo>
                                <a:lnTo>
                                  <a:pt x="129" y="32"/>
                                </a:lnTo>
                                <a:lnTo>
                                  <a:pt x="121" y="49"/>
                                </a:lnTo>
                                <a:lnTo>
                                  <a:pt x="113" y="65"/>
                                </a:lnTo>
                                <a:lnTo>
                                  <a:pt x="103" y="81"/>
                                </a:lnTo>
                                <a:lnTo>
                                  <a:pt x="83" y="109"/>
                                </a:lnTo>
                                <a:lnTo>
                                  <a:pt x="62" y="136"/>
                                </a:lnTo>
                                <a:lnTo>
                                  <a:pt x="42" y="161"/>
                                </a:lnTo>
                                <a:lnTo>
                                  <a:pt x="24" y="187"/>
                                </a:lnTo>
                                <a:lnTo>
                                  <a:pt x="16" y="198"/>
                                </a:lnTo>
                                <a:lnTo>
                                  <a:pt x="9" y="211"/>
                                </a:lnTo>
                                <a:lnTo>
                                  <a:pt x="4" y="224"/>
                                </a:lnTo>
                                <a:lnTo>
                                  <a:pt x="1" y="237"/>
                                </a:lnTo>
                                <a:lnTo>
                                  <a:pt x="0" y="248"/>
                                </a:lnTo>
                                <a:lnTo>
                                  <a:pt x="0" y="257"/>
                                </a:lnTo>
                                <a:lnTo>
                                  <a:pt x="1" y="266"/>
                                </a:lnTo>
                                <a:lnTo>
                                  <a:pt x="2" y="273"/>
                                </a:lnTo>
                                <a:lnTo>
                                  <a:pt x="3" y="280"/>
                                </a:lnTo>
                                <a:lnTo>
                                  <a:pt x="6" y="285"/>
                                </a:lnTo>
                                <a:lnTo>
                                  <a:pt x="8" y="289"/>
                                </a:lnTo>
                                <a:lnTo>
                                  <a:pt x="11" y="293"/>
                                </a:lnTo>
                                <a:lnTo>
                                  <a:pt x="16" y="297"/>
                                </a:lnTo>
                                <a:lnTo>
                                  <a:pt x="20" y="299"/>
                                </a:lnTo>
                                <a:lnTo>
                                  <a:pt x="24" y="300"/>
                                </a:lnTo>
                                <a:lnTo>
                                  <a:pt x="28" y="301"/>
                                </a:lnTo>
                                <a:lnTo>
                                  <a:pt x="39" y="302"/>
                                </a:lnTo>
                                <a:lnTo>
                                  <a:pt x="50" y="300"/>
                                </a:lnTo>
                                <a:lnTo>
                                  <a:pt x="62" y="297"/>
                                </a:lnTo>
                                <a:lnTo>
                                  <a:pt x="75" y="293"/>
                                </a:lnTo>
                                <a:lnTo>
                                  <a:pt x="87" y="288"/>
                                </a:lnTo>
                                <a:lnTo>
                                  <a:pt x="99" y="284"/>
                                </a:lnTo>
                                <a:lnTo>
                                  <a:pt x="111" y="279"/>
                                </a:lnTo>
                                <a:lnTo>
                                  <a:pt x="122" y="274"/>
                                </a:lnTo>
                                <a:lnTo>
                                  <a:pt x="132" y="271"/>
                                </a:lnTo>
                                <a:lnTo>
                                  <a:pt x="141" y="269"/>
                                </a:lnTo>
                                <a:lnTo>
                                  <a:pt x="154" y="263"/>
                                </a:lnTo>
                                <a:lnTo>
                                  <a:pt x="168" y="254"/>
                                </a:lnTo>
                                <a:lnTo>
                                  <a:pt x="181" y="245"/>
                                </a:lnTo>
                                <a:lnTo>
                                  <a:pt x="193" y="233"/>
                                </a:lnTo>
                                <a:lnTo>
                                  <a:pt x="205" y="220"/>
                                </a:lnTo>
                                <a:lnTo>
                                  <a:pt x="215" y="207"/>
                                </a:lnTo>
                                <a:lnTo>
                                  <a:pt x="225" y="192"/>
                                </a:lnTo>
                                <a:lnTo>
                                  <a:pt x="233" y="177"/>
                                </a:lnTo>
                                <a:lnTo>
                                  <a:pt x="237" y="169"/>
                                </a:lnTo>
                                <a:lnTo>
                                  <a:pt x="240" y="160"/>
                                </a:lnTo>
                                <a:lnTo>
                                  <a:pt x="242" y="152"/>
                                </a:lnTo>
                                <a:lnTo>
                                  <a:pt x="244" y="143"/>
                                </a:lnTo>
                                <a:lnTo>
                                  <a:pt x="245" y="135"/>
                                </a:lnTo>
                                <a:lnTo>
                                  <a:pt x="245" y="125"/>
                                </a:lnTo>
                                <a:lnTo>
                                  <a:pt x="245" y="117"/>
                                </a:lnTo>
                                <a:lnTo>
                                  <a:pt x="245" y="107"/>
                                </a:lnTo>
                                <a:lnTo>
                                  <a:pt x="244" y="98"/>
                                </a:lnTo>
                                <a:lnTo>
                                  <a:pt x="242" y="88"/>
                                </a:lnTo>
                                <a:lnTo>
                                  <a:pt x="239" y="79"/>
                                </a:lnTo>
                                <a:lnTo>
                                  <a:pt x="235" y="69"/>
                                </a:lnTo>
                                <a:lnTo>
                                  <a:pt x="230" y="60"/>
                                </a:lnTo>
                                <a:lnTo>
                                  <a:pt x="225" y="50"/>
                                </a:lnTo>
                                <a:lnTo>
                                  <a:pt x="219" y="40"/>
                                </a:lnTo>
                                <a:lnTo>
                                  <a:pt x="211" y="31"/>
                                </a:lnTo>
                                <a:lnTo>
                                  <a:pt x="203" y="21"/>
                                </a:lnTo>
                                <a:lnTo>
                                  <a:pt x="193" y="13"/>
                                </a:lnTo>
                                <a:lnTo>
                                  <a:pt x="184" y="7"/>
                                </a:lnTo>
                                <a:lnTo>
                                  <a:pt x="174" y="2"/>
                                </a:lnTo>
                                <a:lnTo>
                                  <a:pt x="169" y="1"/>
                                </a:lnTo>
                                <a:lnTo>
                                  <a:pt x="164" y="0"/>
                                </a:lnTo>
                                <a:lnTo>
                                  <a:pt x="158" y="1"/>
                                </a:lnTo>
                                <a:lnTo>
                                  <a:pt x="154" y="2"/>
                                </a:lnTo>
                                <a:lnTo>
                                  <a:pt x="149" y="3"/>
                                </a:lnTo>
                                <a:lnTo>
                                  <a:pt x="145" y="7"/>
                                </a:lnTo>
                                <a:lnTo>
                                  <a:pt x="140" y="10"/>
                                </a:lnTo>
                                <a:lnTo>
                                  <a:pt x="13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64800">
                            <a:off x="382680" y="31284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22">
                                <a:moveTo>
                                  <a:pt x="15" y="222"/>
                                </a:moveTo>
                                <a:lnTo>
                                  <a:pt x="30" y="205"/>
                                </a:lnTo>
                                <a:lnTo>
                                  <a:pt x="45" y="186"/>
                                </a:lnTo>
                                <a:lnTo>
                                  <a:pt x="59" y="167"/>
                                </a:lnTo>
                                <a:lnTo>
                                  <a:pt x="75" y="146"/>
                                </a:lnTo>
                                <a:lnTo>
                                  <a:pt x="110" y="112"/>
                                </a:lnTo>
                                <a:lnTo>
                                  <a:pt x="141" y="79"/>
                                </a:lnTo>
                                <a:lnTo>
                                  <a:pt x="147" y="71"/>
                                </a:lnTo>
                                <a:lnTo>
                                  <a:pt x="152" y="62"/>
                                </a:lnTo>
                                <a:lnTo>
                                  <a:pt x="156" y="53"/>
                                </a:lnTo>
                                <a:lnTo>
                                  <a:pt x="158" y="43"/>
                                </a:lnTo>
                                <a:lnTo>
                                  <a:pt x="159" y="34"/>
                                </a:lnTo>
                                <a:lnTo>
                                  <a:pt x="158" y="23"/>
                                </a:lnTo>
                                <a:lnTo>
                                  <a:pt x="155" y="11"/>
                                </a:lnTo>
                                <a:lnTo>
                                  <a:pt x="151" y="0"/>
                                </a:lnTo>
                                <a:lnTo>
                                  <a:pt x="138" y="14"/>
                                </a:lnTo>
                                <a:lnTo>
                                  <a:pt x="126" y="26"/>
                                </a:lnTo>
                                <a:lnTo>
                                  <a:pt x="111" y="38"/>
                                </a:lnTo>
                                <a:lnTo>
                                  <a:pt x="96" y="49"/>
                                </a:lnTo>
                                <a:lnTo>
                                  <a:pt x="65" y="70"/>
                                </a:lnTo>
                                <a:lnTo>
                                  <a:pt x="38" y="91"/>
                                </a:lnTo>
                                <a:lnTo>
                                  <a:pt x="26" y="102"/>
                                </a:lnTo>
                                <a:lnTo>
                                  <a:pt x="16" y="115"/>
                                </a:lnTo>
                                <a:lnTo>
                                  <a:pt x="11" y="122"/>
                                </a:lnTo>
                                <a:lnTo>
                                  <a:pt x="8" y="128"/>
                                </a:lnTo>
                                <a:lnTo>
                                  <a:pt x="5" y="135"/>
                                </a:lnTo>
                                <a:lnTo>
                                  <a:pt x="3" y="144"/>
                                </a:lnTo>
                                <a:lnTo>
                                  <a:pt x="1" y="151"/>
                                </a:lnTo>
                                <a:lnTo>
                                  <a:pt x="0" y="160"/>
                                </a:lnTo>
                                <a:lnTo>
                                  <a:pt x="1" y="169"/>
                                </a:lnTo>
                                <a:lnTo>
                                  <a:pt x="1" y="179"/>
                                </a:lnTo>
                                <a:lnTo>
                                  <a:pt x="3" y="188"/>
                                </a:lnTo>
                                <a:lnTo>
                                  <a:pt x="6" y="199"/>
                                </a:lnTo>
                                <a:lnTo>
                                  <a:pt x="10" y="210"/>
                                </a:lnTo>
                                <a:lnTo>
                                  <a:pt x="15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64800">
                            <a:off x="416880" y="27432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7">
                                <a:moveTo>
                                  <a:pt x="105" y="18"/>
                                </a:moveTo>
                                <a:lnTo>
                                  <a:pt x="81" y="48"/>
                                </a:lnTo>
                                <a:lnTo>
                                  <a:pt x="59" y="78"/>
                                </a:lnTo>
                                <a:lnTo>
                                  <a:pt x="48" y="93"/>
                                </a:lnTo>
                                <a:lnTo>
                                  <a:pt x="39" y="107"/>
                                </a:lnTo>
                                <a:lnTo>
                                  <a:pt x="29" y="121"/>
                                </a:lnTo>
                                <a:lnTo>
                                  <a:pt x="22" y="135"/>
                                </a:lnTo>
                                <a:lnTo>
                                  <a:pt x="14" y="149"/>
                                </a:lnTo>
                                <a:lnTo>
                                  <a:pt x="9" y="163"/>
                                </a:lnTo>
                                <a:lnTo>
                                  <a:pt x="5" y="176"/>
                                </a:lnTo>
                                <a:lnTo>
                                  <a:pt x="2" y="189"/>
                                </a:lnTo>
                                <a:lnTo>
                                  <a:pt x="0" y="203"/>
                                </a:lnTo>
                                <a:lnTo>
                                  <a:pt x="0" y="216"/>
                                </a:lnTo>
                                <a:lnTo>
                                  <a:pt x="4" y="228"/>
                                </a:lnTo>
                                <a:lnTo>
                                  <a:pt x="7" y="240"/>
                                </a:lnTo>
                                <a:lnTo>
                                  <a:pt x="13" y="244"/>
                                </a:lnTo>
                                <a:lnTo>
                                  <a:pt x="20" y="246"/>
                                </a:lnTo>
                                <a:lnTo>
                                  <a:pt x="26" y="247"/>
                                </a:lnTo>
                                <a:lnTo>
                                  <a:pt x="34" y="247"/>
                                </a:lnTo>
                                <a:lnTo>
                                  <a:pt x="51" y="246"/>
                                </a:lnTo>
                                <a:lnTo>
                                  <a:pt x="69" y="242"/>
                                </a:lnTo>
                                <a:lnTo>
                                  <a:pt x="89" y="237"/>
                                </a:lnTo>
                                <a:lnTo>
                                  <a:pt x="109" y="232"/>
                                </a:lnTo>
                                <a:lnTo>
                                  <a:pt x="130" y="227"/>
                                </a:lnTo>
                                <a:lnTo>
                                  <a:pt x="149" y="224"/>
                                </a:lnTo>
                                <a:lnTo>
                                  <a:pt x="163" y="206"/>
                                </a:lnTo>
                                <a:lnTo>
                                  <a:pt x="180" y="189"/>
                                </a:lnTo>
                                <a:lnTo>
                                  <a:pt x="189" y="181"/>
                                </a:lnTo>
                                <a:lnTo>
                                  <a:pt x="196" y="172"/>
                                </a:lnTo>
                                <a:lnTo>
                                  <a:pt x="204" y="164"/>
                                </a:lnTo>
                                <a:lnTo>
                                  <a:pt x="209" y="154"/>
                                </a:lnTo>
                                <a:lnTo>
                                  <a:pt x="214" y="145"/>
                                </a:lnTo>
                                <a:lnTo>
                                  <a:pt x="217" y="134"/>
                                </a:lnTo>
                                <a:lnTo>
                                  <a:pt x="220" y="124"/>
                                </a:lnTo>
                                <a:lnTo>
                                  <a:pt x="220" y="112"/>
                                </a:lnTo>
                                <a:lnTo>
                                  <a:pt x="217" y="99"/>
                                </a:lnTo>
                                <a:lnTo>
                                  <a:pt x="213" y="87"/>
                                </a:lnTo>
                                <a:lnTo>
                                  <a:pt x="207" y="72"/>
                                </a:lnTo>
                                <a:lnTo>
                                  <a:pt x="197" y="56"/>
                                </a:lnTo>
                                <a:lnTo>
                                  <a:pt x="190" y="44"/>
                                </a:lnTo>
                                <a:lnTo>
                                  <a:pt x="181" y="31"/>
                                </a:lnTo>
                                <a:lnTo>
                                  <a:pt x="176" y="25"/>
                                </a:lnTo>
                                <a:lnTo>
                                  <a:pt x="171" y="19"/>
                                </a:lnTo>
                                <a:lnTo>
                                  <a:pt x="166" y="13"/>
                                </a:lnTo>
                                <a:lnTo>
                                  <a:pt x="159" y="8"/>
                                </a:lnTo>
                                <a:lnTo>
                                  <a:pt x="153" y="4"/>
                                </a:lnTo>
                                <a:lnTo>
                                  <a:pt x="147" y="2"/>
                                </a:lnTo>
                                <a:lnTo>
                                  <a:pt x="140" y="0"/>
                                </a:lnTo>
                                <a:lnTo>
                                  <a:pt x="133" y="0"/>
                                </a:lnTo>
                                <a:lnTo>
                                  <a:pt x="126" y="1"/>
                                </a:lnTo>
                                <a:lnTo>
                                  <a:pt x="119" y="4"/>
                                </a:lnTo>
                                <a:lnTo>
                                  <a:pt x="112" y="10"/>
                                </a:lnTo>
                                <a:lnTo>
                                  <a:pt x="10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64800">
                            <a:off x="199800" y="20952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0">
                                <a:moveTo>
                                  <a:pt x="45" y="6"/>
                                </a:moveTo>
                                <a:lnTo>
                                  <a:pt x="47" y="12"/>
                                </a:lnTo>
                                <a:lnTo>
                                  <a:pt x="49" y="18"/>
                                </a:lnTo>
                                <a:lnTo>
                                  <a:pt x="50" y="25"/>
                                </a:lnTo>
                                <a:lnTo>
                                  <a:pt x="50" y="30"/>
                                </a:lnTo>
                                <a:lnTo>
                                  <a:pt x="49" y="42"/>
                                </a:lnTo>
                                <a:lnTo>
                                  <a:pt x="46" y="52"/>
                                </a:lnTo>
                                <a:lnTo>
                                  <a:pt x="42" y="62"/>
                                </a:lnTo>
                                <a:lnTo>
                                  <a:pt x="36" y="71"/>
                                </a:lnTo>
                                <a:lnTo>
                                  <a:pt x="29" y="80"/>
                                </a:lnTo>
                                <a:lnTo>
                                  <a:pt x="23" y="88"/>
                                </a:lnTo>
                                <a:lnTo>
                                  <a:pt x="15" y="97"/>
                                </a:lnTo>
                                <a:lnTo>
                                  <a:pt x="10" y="105"/>
                                </a:lnTo>
                                <a:lnTo>
                                  <a:pt x="5" y="113"/>
                                </a:lnTo>
                                <a:lnTo>
                                  <a:pt x="2" y="121"/>
                                </a:lnTo>
                                <a:lnTo>
                                  <a:pt x="1" y="124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lnTo>
                                  <a:pt x="1" y="136"/>
                                </a:lnTo>
                                <a:lnTo>
                                  <a:pt x="3" y="140"/>
                                </a:lnTo>
                                <a:lnTo>
                                  <a:pt x="5" y="143"/>
                                </a:lnTo>
                                <a:lnTo>
                                  <a:pt x="8" y="148"/>
                                </a:lnTo>
                                <a:lnTo>
                                  <a:pt x="12" y="152"/>
                                </a:lnTo>
                                <a:lnTo>
                                  <a:pt x="18" y="155"/>
                                </a:lnTo>
                                <a:lnTo>
                                  <a:pt x="22" y="157"/>
                                </a:lnTo>
                                <a:lnTo>
                                  <a:pt x="27" y="159"/>
                                </a:lnTo>
                                <a:lnTo>
                                  <a:pt x="31" y="160"/>
                                </a:lnTo>
                                <a:lnTo>
                                  <a:pt x="37" y="160"/>
                                </a:lnTo>
                                <a:lnTo>
                                  <a:pt x="41" y="160"/>
                                </a:lnTo>
                                <a:lnTo>
                                  <a:pt x="45" y="159"/>
                                </a:lnTo>
                                <a:lnTo>
                                  <a:pt x="49" y="158"/>
                                </a:lnTo>
                                <a:lnTo>
                                  <a:pt x="57" y="154"/>
                                </a:lnTo>
                                <a:lnTo>
                                  <a:pt x="65" y="149"/>
                                </a:lnTo>
                                <a:lnTo>
                                  <a:pt x="72" y="141"/>
                                </a:lnTo>
                                <a:lnTo>
                                  <a:pt x="79" y="134"/>
                                </a:lnTo>
                                <a:lnTo>
                                  <a:pt x="102" y="98"/>
                                </a:lnTo>
                                <a:lnTo>
                                  <a:pt x="120" y="70"/>
                                </a:lnTo>
                                <a:lnTo>
                                  <a:pt x="117" y="70"/>
                                </a:lnTo>
                                <a:lnTo>
                                  <a:pt x="114" y="70"/>
                                </a:lnTo>
                                <a:lnTo>
                                  <a:pt x="111" y="69"/>
                                </a:lnTo>
                                <a:lnTo>
                                  <a:pt x="107" y="68"/>
                                </a:lnTo>
                                <a:lnTo>
                                  <a:pt x="103" y="64"/>
                                </a:lnTo>
                                <a:lnTo>
                                  <a:pt x="100" y="59"/>
                                </a:lnTo>
                                <a:lnTo>
                                  <a:pt x="95" y="45"/>
                                </a:lnTo>
                                <a:lnTo>
                                  <a:pt x="91" y="30"/>
                                </a:lnTo>
                                <a:lnTo>
                                  <a:pt x="88" y="23"/>
                                </a:lnTo>
                                <a:lnTo>
                                  <a:pt x="86" y="15"/>
                                </a:lnTo>
                                <a:lnTo>
                                  <a:pt x="82" y="10"/>
                                </a:lnTo>
                                <a:lnTo>
                                  <a:pt x="78" y="5"/>
                                </a:lnTo>
                                <a:lnTo>
                                  <a:pt x="76" y="4"/>
                                </a:lnTo>
                                <a:lnTo>
                                  <a:pt x="73" y="2"/>
                                </a:lnTo>
                                <a:lnTo>
                                  <a:pt x="68" y="2"/>
                                </a:lnTo>
                                <a:lnTo>
                                  <a:pt x="65" y="0"/>
                                </a:lnTo>
                                <a:lnTo>
                                  <a:pt x="56" y="2"/>
                                </a:lnTo>
                                <a:lnTo>
                                  <a:pt x="4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5pt;margin-top:1.95pt;width:52.1pt;height:55.9pt" coordorigin="133,39" coordsize="1042,1118">
                <v:shape id="shape_0" coordsize="11459,13882" path="m10430,643l10426,636l10417,616l10400,584l10376,544l10344,495l10304,441l10255,383l10198,324l10131,264l10055,206l9969,152l9873,103l9766,61l9649,29l9520,8l9379,0l9227,7l9062,30l8885,72l8694,134l8490,219l8272,328l8040,462l7795,624l7533,817l7257,1040l6965,1297l6658,1589l6335,1920l5994,2288l5636,2696l5262,3148l5132,3314l4995,3487l4851,3667l4700,3852l4380,4240l4044,4647l3695,5069l3341,5501l3163,5720l2985,5940l2810,6160l2636,6380l2465,6600l2298,6820l2134,7036l1975,7252l1822,7465l1675,7676l1537,7882l1404,8084l1282,8282l1167,8475l1064,8661l970,8842l888,9017l818,9184l761,9343l718,9494l681,9641l643,9786l604,9931l565,10075l488,10361l411,10643l374,10783l337,10923l301,11061l266,11200l232,11337l200,11474l170,11611l141,11747l115,11882l90,12018l69,12152l50,12287l34,12421l20,12556l10,12689l3,12822l0,12955l1,13088l6,13220l14,13352l27,13485l45,13617l67,13749l93,13882l111,13868l162,13828l241,13765l346,13685l471,13588l614,13482l771,13365l936,13246l1020,13184l1106,13124l1193,13065l1279,13005l1364,12948l1449,12893l1531,12840l1613,12791l1691,12744l1766,12701l1838,12662l1906,12629l1969,12599l2028,12576l2081,12559l2127,12547l2172,12540l2215,12531l2257,12522l2301,12510l2343,12497l2386,12483l2430,12465l2474,12446l2520,12423l2566,12399l2614,12371l2664,12341l2714,12307l2767,12270l2822,12229l2881,12183l2941,12133l3003,12079l3070,12021l3139,11959l3212,11890l3288,11817l3367,11739l3452,11654l3541,11564l3633,11468l3731,11365l3833,11256l3941,11141l4054,11019l4173,10889l4296,10752l4548,10474l4796,10201l5036,9934l5270,9675l5496,9424l5714,9184l5923,8955l6120,8739l6306,8536l6481,8350l6641,8178l6788,8025l6857,7955l6921,7891l6981,7831l7037,7776l7089,7727l7138,7683l7181,7645l7219,7612l7267,7574l7334,7518l7420,7445l7523,7357l7642,7253l7776,7136l7922,7006l8078,6863l8246,6708l8421,6543l8604,6369l8793,6186l8984,5994l9179,5795l9375,5590l9570,5380l9764,5164l9955,4946l10140,4724l10319,4501l10490,4275l10653,4051l10804,3826l10944,3603l11070,3382l11181,3164l11276,2950l11352,2742l11410,2539l11446,2342l11459,2152l11450,1971l11426,1802l11400,1646l11370,1505l11339,1375l11305,1257l11269,1150l11231,1055l11192,970l11151,895l11110,829l11068,772l11024,725l10981,683l10938,650l10895,623l10852,602l10811,586l10769,575l10729,569l10691,567l10654,568l10619,572l10586,579l10557,586l10529,595l10504,604l10483,614l10465,623l10439,637l10430,643xe" fillcolor="white" stroked="f" o:allowincell="f" style="position:absolute;left:467;top:161;width:675;height:945;mso-wrap-style:none;v-text-anchor:middle;rotation:261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21,3685" path="m1659,619l1698,634l1736,647l1775,657l1815,666l1855,673l1896,677l1936,682l1977,684l2018,685l2060,685l2101,685l2143,684l2228,680l2313,676l2355,675l2397,674l2440,674l2483,674l2525,675l2568,678l2610,682l2652,687l2694,694l2736,703l2777,713l2819,726l2860,742l2901,760l2942,780l2982,803l2993,813l3014,833l3045,863l3083,902l3176,997l3282,1106l3390,1219l3487,1323l3528,1367l3563,1405l3589,1435l3606,1454l3643,1503l3678,1553l3708,1604l3736,1656l3761,1709l3783,1762l3804,1817l3822,1872l3838,1928l3852,1984l3865,2041l3877,2099l3887,2156l3896,2214l3904,2273l3913,2331l3927,2449l3942,2567l3950,2626l3958,2685l3968,2743l3978,2801l3990,2859l4002,2917l4017,2974l4033,3030l4052,3086l4072,3141l4096,3196l4121,3249l4023,3324l3919,3392l3809,3452l3692,3506l3573,3552l3448,3591l3319,3624l3187,3649l3051,3667l2914,3680l2775,3685l2634,3684l2492,3678l2351,3664l2208,3645l2067,3619l1926,3589l1788,3552l1652,3509l1518,3461l1387,3407l1260,3349l1137,3284l1018,3214l905,3140l797,3061l696,2976l601,2887l514,2793l433,2694l361,2592l298,2485l270,2433l244,2377l218,2319l194,2257l171,2193l149,2126l127,2057l108,1986l89,1914l72,1840l58,1764l44,1688l31,1611l22,1533l13,1455l7,1376l3,1297l0,1220l1,1142l4,1066l9,990l16,915l27,842l40,770l54,702l73,634l95,569l119,507l146,448l177,391l211,338l249,288l303,226l355,173l406,127l453,89l500,58l545,35l589,17l631,5l672,0l713,0l752,5l791,15l829,29l866,46l904,67l942,91l979,119l1017,148l1055,181l1095,214l1175,285l1259,359l1302,395l1348,432l1395,467l1444,501l1495,533l1546,565l1601,593l1659,619xe" fillcolor="#00a254" stroked="f" o:allowincell="f" style="position:absolute;left:132;top:243;width:242;height:250;mso-wrap-style:none;v-text-anchor:middle;rotation:261">
                  <v:fill o:detectmouseclick="t" type="solid" color2="#ff5dab"/>
                  <v:stroke color="#3465a4" joinstyle="round" endcap="flat"/>
                  <w10:wrap type="none"/>
                </v:shape>
                <v:shape id="shape_0" coordsize="2731,2323" path="m0,2006l79,1953l159,1899l236,1843l311,1787l386,1729l459,1671l531,1611l602,1551l672,1490l742,1427l809,1365l877,1301l945,1238l1011,1173l1077,1109l1143,1043l1273,912l1402,781l1531,648l1660,516l1791,385l1924,255l1990,190l2058,126l2127,62l2196,0l2194,50l2192,101l2191,153l2190,204l2189,256l2188,308l2188,360l2188,411l2189,462l2189,514l2190,565l2192,617l2193,667l2196,718l2199,768l2202,819l2216,816l2230,815l2245,814l2261,814l2293,814l2327,816l2360,819l2394,824l2429,828l2464,834l2499,839l2534,844l2569,848l2603,852l2636,853l2667,853l2683,852l2698,851l2713,848l2728,845l2731,920l2721,996l2701,1072l2670,1148l2628,1224l2576,1299l2516,1375l2448,1450l2372,1523l2289,1595l2200,1664l2106,1732l2005,1798l1901,1861l1794,1922l1684,1979l1571,2032l1458,2082l1343,2129l1227,2170l1113,2208l1000,2241l888,2269l779,2291l673,2308l571,2318l473,2323l381,2322l294,2313l214,2297l141,2275l76,2244l0,2006xe" fillcolor="#4eb253" stroked="f" o:allowincell="f" style="position:absolute;left:208;top:258;width:160;height:157;mso-wrap-style:none;v-text-anchor:middle;rotation:261">
                  <v:fill o:detectmouseclick="t" type="solid" color2="#b14dac"/>
                  <v:stroke color="#3465a4" joinstyle="round" endcap="flat"/>
                  <w10:wrap type="none"/>
                </v:shape>
                <v:shape id="shape_0" coordsize="13459,16410" path="m12088,356l12081,354l12076,352l12070,349l12065,346l12060,342l12056,337l12052,332l12048,327l12042,315l12037,302l12033,289l12028,274l12022,243l12017,213l12014,197l12009,182l12006,168l12001,155l11986,145l11970,136l11954,129l11938,122l11907,111l11874,100l11842,91l11811,78l11796,72l11781,63l11766,53l11752,42l11738,36l11725,30l11711,26l11698,23l11684,21l11672,20l11658,20l11645,21l11633,23l11620,25l11607,27l11595,30l11569,39l11544,47l11518,57l11493,68l11469,76l11443,83l11430,87l11418,90l11404,92l11391,93l11379,94l11366,94l11352,93l11339,91l11321,91l11304,90l11284,88l11265,84l11245,80l11225,76l11205,70l11184,63l11143,50l11102,34l11063,19l11025,4l10989,1l10954,0l10919,0l10886,3l10852,7l10819,13l10787,19l10756,27l10726,37l10696,47l10669,59l10641,72l10616,84l10591,99l10569,113l10548,129l10507,163l10468,198l10429,235l10395,273l10361,312l10329,352l10299,395l10271,437l10244,481l10220,526l10198,571l10177,618l10157,665l10141,713l10125,762l10111,812l10098,861l10088,911l10079,962l10072,1013l10066,1063l10062,1114l10060,1166l10059,1217l10060,1268l10062,1320l10066,1370l10072,1421l10078,1471l10087,1522l10097,1571l10109,1620l10047,1589l9986,1561l9924,1536l9860,1515l9797,1496l9733,1480l9669,1468l9604,1458l9538,1451l9474,1447l9408,1445l9344,1447l9278,1450l9214,1456l9149,1466l9084,1476l9020,1490l8956,1506l8894,1525l8832,1545l8770,1568l8709,1593l8650,1620l8590,1649l8532,1680l8475,1713l8420,1748l8365,1785l8312,1824l8260,1865l8210,1907l8162,1951l8123,1998l8085,2046l8045,2093l8007,2142l7968,2189l7930,2238l7891,2287l7853,2336l7813,2391l7772,2445l7731,2497l7690,2550l7606,2656l7521,2761l7434,2864l7346,2965l7256,3067l7165,3166l7072,3266l6979,3363l6885,3460l6788,3557l6692,3653l6596,3747l6497,3843l6399,3936l6362,3968l6325,4002l6289,4036l6254,4070l6220,4105l6186,4140l6153,4176l6122,4212l6059,4285l5998,4358l5939,4433l5879,4508l5821,4583l5762,4658l5703,4734l5642,4809l5612,4846l5580,4882l5548,4919l5515,4955l5482,4991l5450,5027l5415,5062l5380,5097l5295,5184l5212,5270l5129,5353l5049,5435l4968,5515l4888,5594l4808,5673l4729,5753l4674,5803l4620,5853l4566,5905l4513,5957l4460,6010l4408,6064l4358,6119l4308,6175l4259,6232l4211,6291l4164,6351l4118,6412l4073,6476l4031,6540l4009,6573l3988,6607l3968,6641l3948,6675l3903,6749l3856,6822l3808,6892l3760,6960l3710,7028l3658,7094l3606,7159l3554,7223l3500,7286l3447,7350l3391,7412l3335,7475l3279,7537l3222,7601l3165,7663l3108,7727l3005,7833l2905,7940l2805,8048l2708,8156l2612,8265l2517,8375l2471,8430l2425,8486l2380,8543l2335,8600l2291,8657l2248,8714l2204,8772l2161,8830l2118,8890l2077,8949l2037,9009l1996,9070l1957,9132l1917,9193l1879,9257l1841,9320l1804,9384l1768,9449l1732,9515l1697,9582l1670,9638l1644,9694l1620,9751l1597,9807l1584,9834l1572,9860l1560,9887l1547,9911l1534,9935l1521,9957l1506,9980l1491,10000l1448,10055l1404,10111l1362,10168l1321,10225l1281,10284l1242,10343l1204,10403l1168,10463l1132,10525l1098,10586l1065,10649l1032,10711l1001,10774l970,10838l942,10903l914,10967l887,11032l861,11097l836,11163l813,11229l790,11294l768,11361l748,11426l729,11493l710,11560l693,11627l677,11694l662,11761l648,11828l635,11894l623,11961l613,12028l586,12178l560,12327l532,12474l506,12620l479,12764l453,12909l428,13052l402,13196l378,13340l354,13484l332,13629l311,13775l292,13923l274,14072l258,14222l244,14376l239,14412l236,14447l235,14483l234,14518l234,14553l236,14588l238,14623l241,14657l244,14691l250,14726l255,14761l260,14796l274,14865l289,14934l305,15004l321,15073l335,15143l351,15214l364,15286l376,15358l381,15394l384,15431l388,15467l390,15504l395,15536l396,15567l395,15597l392,15627l386,15656l379,15685l369,15713l359,15740l346,15768l331,15795l316,15822l301,15848l266,15901l228,15953l189,16006l151,16059l132,16085l114,16113l97,16140l80,16168l66,16196l51,16225l38,16254l28,16284l17,16315l10,16345l3,16377l0,16410l54,16371l106,16330l158,16287l207,16244l257,16198l305,16153l352,16105l400,16058l445,16009l492,15959l536,15909l582,15860l671,15758l761,15656l851,15555l942,15455l988,15406l1035,15357l1084,15309l1131,15263l1181,15217l1232,15173l1284,15129l1336,15087l1390,15047l1447,15008l1503,14971l1562,14935l1595,14914l1627,14892l1661,14872l1695,14852l1765,14814l1836,14777l1907,14741l1980,14708l2054,14676l2128,14646l2202,14618l2277,14592l2352,14567l2427,14546l2502,14526l2577,14508l2650,14492l2723,14480l2795,14466l2866,14452l2934,14436l3002,14418l3035,14409l3068,14399l3099,14389l3131,14378l3163,14366l3195,14355l3225,14342l3256,14329l3286,14316l3316,14302l3346,14288l3375,14272l3404,14257l3433,14242l3460,14225l3489,14207l3516,14189l3544,14171l3571,14152l3598,14131l3625,14111l3652,14090l3678,14068l3704,14046l3777,13993l3848,13940l3918,13886l3987,13831l4056,13776l4123,13720l4189,13664l4256,13607l4321,13549l4386,13491l4450,13433l4514,13375l4578,13317l4640,13257l4704,13199l4767,13140l4826,13085l4884,13029l4941,12973l4996,12915l5051,12858l5104,12800l5155,12742l5207,12683l5258,12624l5308,12565l5358,12505l5406,12446l5503,12325l5598,12204l5693,12084l5788,11963l5885,11843l5983,11724l6033,11663l6082,11604l6134,11546l6186,11488l6239,11430l6293,11371l6348,11314l6404,11258l6503,11160l6600,11060l6696,10961l6791,10861l6886,10761l6980,10659l7073,10559l7165,10457l7257,10354l7348,10253l7438,10150l7528,10047l7707,9841l7883,9634l8059,9426l8235,9219l8409,9011l8584,8804l8759,8598l8935,8391l9112,8186l9290,7982l9460,7789l9629,7595l9798,7402l9965,7208l10131,7013l10295,6819l10459,6623l10622,6426l10783,6228l10943,6030l11101,5830l11259,5629l11416,5427l11570,5223l11647,5120l11725,5016l11801,4914l11876,4809l11900,4773l11921,4737l11942,4701l11960,4664l11975,4628l11990,4590l12004,4553l12016,4515l12026,4476l12035,4438l12043,4400l12050,4362l12055,4323l12060,4284l12063,4245l12066,4204l12069,4165l12070,4125l12070,4086l12070,4046l12068,3965l12064,3884l12059,3802l12054,3721l12050,3638l12044,3556l12048,3542l12055,3527l12062,3513l12072,3500l12082,3485l12095,3472l12108,3458l12121,3446l12135,3434l12150,3422l12165,3412l12180,3401l12194,3393l12208,3384l12222,3378l12235,3372l12277,3366l12320,3361l12364,3355l12406,3347l12448,3340l12492,3331l12533,3323l12575,3313l12617,3303l12658,3292l12699,3281l12739,3269l12779,3256l12819,3242l12858,3228l12896,3213l12934,3197l12971,3180l13007,3162l13043,3143l13079,3124l13113,3104l13147,3083l13180,3059l13212,3037l13243,3013l13274,2987l13303,2961l13332,2933l13360,2906l13386,2876l13411,2846l13417,2838l13421,2830l13424,2820l13426,2810l13428,2799l13429,2787l13430,2776l13430,2763l13427,2736l13423,2708l13416,2678l13407,2649l13397,2620l13385,2591l13371,2563l13357,2538l13343,2514l13328,2493l13320,2484l13313,2475l13305,2468l13297,2460l13282,2450l13267,2440l13253,2431l13237,2423l13220,2418l13203,2413l13186,2409l13168,2405l13151,2402l13133,2401l13114,2401l13096,2401l13077,2402l13058,2403l13039,2406l13020,2410l12982,2417l12943,2427l12905,2438l12866,2450l12792,2477l12723,2504l12695,2513l12669,2524l12642,2534l12617,2546l12590,2558l12566,2569l12541,2582l12516,2596l12469,2623l12422,2652l12375,2683l12331,2713l12242,2776l12155,2838l12112,2869l12068,2899l12024,2927l11980,2955l11953,2968l11928,2984l11903,3000l11878,3013l11866,3018l11854,3022l11841,3024l11827,3026l11821,3024l11815,3023l11808,3021l11801,3019l11795,3016l11787,3013l11781,3009l11773,3003l11848,2959l11924,2915l11999,2871l12075,2826l12150,2780l12225,2733l12299,2685l12372,2635l12407,2610l12443,2583l12478,2557l12512,2530l12546,2503l12579,2474l12611,2446l12643,2417l12675,2386l12705,2356l12734,2325l12764,2293l12791,2260l12818,2226l12844,2193l12869,2157l12874,2145l12878,2133l12882,2121l12885,2108l12888,2094l12890,2080l12891,2067l12891,2053l12891,2024l12888,1997l12883,1969l12877,1943l12870,1919l12860,1896l12855,1886l12850,1877l12844,1869l12838,1861l12833,1855l12826,1849l12820,1844l12814,1841l12807,1840l12801,1839l12794,1840l12787,1842l12746,1856l12705,1873l12664,1890l12625,1910l12586,1930l12548,1952l12511,1976l12473,2000l12437,2025l12400,2052l12364,2078l12328,2106l12256,2162l12185,2219l12113,2276l12041,2331l12004,2359l11967,2384l11929,2410l11892,2434l11853,2457l11814,2479l11773,2501l11733,2520l11692,2538l11650,2554l11606,2567l11562,2580l11566,2575l11568,2570l11570,2566l11570,2561l11570,2558l11570,2554l11569,2549l11567,2545l11561,2538l11553,2530l11545,2523l11535,2514l11607,2462l11678,2410l11749,2356l11817,2300l11884,2243l11950,2186l12015,2128l12077,2068l12138,2007l12198,1945l12256,1881l12313,1817l12341,1784l12367,1751l12394,1717l12421,1684l12446,1649l12472,1615l12497,1580l12521,1544l12526,1540l12530,1536l12534,1533l12538,1531l12547,1529l12555,1529l12564,1530l12573,1533l12582,1536l12589,1542l12605,1550l12620,1558l12625,1560l12632,1560l12634,1560l12637,1559l12639,1558l12641,1554l12639,1542l12637,1530l12633,1518l12628,1508l12624,1498l12618,1489l12612,1479l12606,1471l12591,1455l12575,1441l12559,1427l12541,1415l12523,1403l12506,1391l12488,1379l12472,1366l12464,1359l12457,1351l12450,1344l12443,1336l12438,1328l12433,1320l12428,1310l12424,1300l12379,1318l12335,1340l12293,1362l12253,1386l12212,1412l12174,1439l12136,1467l12099,1496l12063,1526l12028,1558l11993,1589l11959,1621l11891,1687l11823,1753l11756,1819l11688,1884l11654,1915l11618,1946l11582,1976l11546,2004l11508,2032l11470,2057l11430,2083l11390,2105l11348,2126l11306,2146l11261,2163l11215,2179l11250,2128l11286,2078l11323,2031l11361,1984l11398,1939l11436,1894l11474,1849l11512,1804l11549,1760l11586,1714l11622,1668l11657,1620l11691,1571l11724,1521l11739,1495l11755,1469l11770,1441l11784,1414l11821,1344l11856,1271l11872,1235l11889,1197l11903,1159l11918,1120l11932,1080l11945,1040l11956,999l11967,958l11977,915l11984,873l11991,830l11996,785l11996,781l11996,776l11997,770l11999,765l12003,752l12010,740l12019,725l12029,710l12041,695l12054,680l12069,665l12083,652l12099,639l12116,627l12133,618l12151,609l12160,606l12168,604l12177,602l12186,600l12199,604l12211,607l12223,612l12234,617l12243,622l12253,627l12261,634l12269,640l12276,646l12282,654l12289,662l12294,670l12302,687l12310,706l12316,725l12320,746l12325,768l12328,790l12332,838l12337,888l12327,887l12315,883l12305,879l12294,874l12283,869l12273,861l12262,854l12252,846l12212,813l12175,781l12166,773l12157,768l12149,763l12141,759l12132,755l12124,753l12116,752l12108,753l12100,756l12093,761l12084,766l12078,774l12071,784l12063,797l12057,812l12050,828l12047,842l12046,856l12045,872l12046,888l12047,905l12050,921l12053,937l12056,955l12064,988l12075,1021l12087,1051l12099,1077l12114,1093l12130,1107l12147,1118l12165,1130l12183,1140l12202,1149l12221,1157l12241,1164l12260,1169l12281,1175l12301,1180l12321,1184l12363,1190l12403,1195l12442,1199l12480,1202l12514,1206l12547,1212l12561,1214l12574,1218l12587,1221l12599,1225l12608,1231l12617,1237l12624,1243l12630,1251l12657,1314l12682,1377l12706,1438l12728,1499l12749,1560l12771,1620l12792,1678l12815,1736l12838,1794l12863,1850l12877,1877l12891,1904l12906,1931l12921,1958l12938,1984l12955,2010l12973,2035l12992,2060l13012,2085l13034,2109l13057,2133l13080,2157l13097,2178l13116,2198l13137,2217l13160,2236l13184,2253l13209,2269l13222,2276l13235,2283l13248,2288l13261,2293l13275,2297l13288,2301l13300,2304l13313,2306l13326,2306l13338,2306l13350,2305l13362,2303l13373,2300l13384,2294l13394,2289l13404,2282l13414,2273l13423,2262l13430,2251l13438,2238l13445,2229l13451,2218l13455,2209l13457,2198l13459,2187l13459,2177l13458,2165l13456,2155l13453,2143l13450,2131l13444,2121l13439,2109l13425,2086l13409,2062l13392,2038l13373,2016l13353,1993l13333,1969l13294,1926l13259,1886l13252,1867l13244,1848l13238,1829l13232,1808l13226,1789l13222,1769l13218,1749l13215,1729l13209,1689l13205,1649l13201,1609l13197,1570l13192,1531l13187,1493l13184,1474l13180,1456l13175,1438l13171,1420l13165,1403l13159,1386l13152,1370l13144,1353l13135,1339l13125,1323l13114,1309l13102,1294l13069,1259l13036,1224l13005,1189l12975,1154l12948,1120l12920,1085l12895,1050l12870,1014l12845,978l12822,942l12799,905l12776,868l12754,830l12733,790l12711,750l12690,709l12678,689l12665,671l12653,653l12638,636l12623,621l12607,606l12590,592l12573,579l12556,567l12537,555l12519,544l12500,533l12460,514l12420,496l12335,463l12250,432l12207,415l12167,397l12146,387l12127,378l12107,367l12088,356xm10846,2846l10868,2868l10889,2890l10909,2913l10929,2937l10947,2961l10965,2985l10982,3010l10999,3035l11015,3060l11029,3086l11044,3112l11059,3138l11086,3192l11111,3247l11135,3302l11159,3359l11181,3416l11202,3473l11224,3531l11245,3591l11268,3649l11291,3708l11311,3761l11328,3814l11342,3866l11353,3918l11362,3970l11367,4020l11369,4070l11369,4120l11367,4170l11363,4218l11355,4267l11347,4315l11335,4362l11323,4409l11308,4455l11291,4501l11273,4546l11253,4592l11232,4636l11208,4681l11184,4724l11160,4768l11133,4810l11107,4852l11078,4893l11050,4935l11020,4976l10990,5016l10930,5096l10868,5173l10704,5388l10538,5604l10373,5818l10207,6032l10041,6246l9874,6459l9706,6670l9536,6881l9451,6986l9365,7091l9279,7194l9192,7298l9106,7402l9018,7504l8929,7607l8841,7710l8751,7811l8661,7912l8571,8012l8479,8113l8387,8212l8295,8312l8202,8410l8108,8508l8057,8562l8005,8613l7954,8665l7904,8716l7853,8767l7802,8817l7751,8866l7701,8917l7652,8967l7602,9018l7553,9068l7505,9120l7456,9173l7408,9226l7362,9281l7315,9337l7142,9536l6968,9734l6796,9932l6623,10131l6453,10329l6282,10528l6113,10727l5944,10927l5776,11127l5608,11328l5441,11529l5274,11731l5108,11934l4942,12138l4776,12343l4609,12548l4560,12610l4509,12671l4459,12730l4407,12788l4355,12846l4302,12902l4248,12957l4191,13010l4134,13063l4076,13114l4045,13139l4015,13164l3984,13188l3952,13213l3920,13237l3887,13260l3854,13284l3820,13306l3785,13329l3749,13351l3713,13373l3677,13395l3625,13428l3575,13460l3523,13492l3471,13523l3418,13553l3366,13582l3313,13611l3260,13638l3153,13692l3045,13744l2939,13795l2831,13844l2722,13893l2614,13942l2507,13991l2399,14040l2293,14091l2187,14144l2134,14172l2083,14199l2031,14228l1980,14256l1926,14285l1872,14313l1819,14343l1766,14373l1714,14403l1662,14434l1611,14465l1560,14498l1510,14530l1459,14563l1411,14597l1361,14632l1313,14667l1266,14703l1218,14740l1171,14777l1126,14815l1080,14854l1036,14893l992,14934l948,14975l906,15017l865,15061l823,15104l783,15148l744,15195l705,15242l668,15288l631,15337l595,15387l560,15436l526,15488l516,15461l508,15433l501,15406l493,15378l488,15350l481,15322l476,15295l472,15267l465,15211l459,15155l456,15099l454,15042l452,14986l452,14928l452,14872l452,14815l452,14758l452,14702l452,14645l450,14588l455,14544l460,14502l467,14460l475,14418l484,14378l492,14337l503,14297l513,14256l536,14175l561,14092l586,14009l613,13921l625,13855l637,13791l648,13725l658,13661l678,13529l697,13399l715,13269l733,13139l751,13009l770,12878l792,12749l814,12619l825,12555l838,12490l851,12425l866,12361l880,12296l896,12232l913,12168l931,12104l950,12040l970,11976l992,11912l1014,11849l1033,11797l1053,11745l1073,11695l1094,11644l1115,11595l1138,11546l1161,11497l1184,11449l1232,11353l1280,11259l1330,11165l1380,11071l1430,10977l1478,10881l1526,10785l1572,10688l1595,10639l1616,10589l1637,10538l1657,10488l1677,10436l1695,10383l1713,10330l1730,10276l1751,10228l1774,10179l1798,10127l1822,10073l1847,10017l1870,9959l1893,9898l1914,9837l1933,9804l1952,9771l1974,9738l1995,9706l2038,9640l2083,9573l2127,9508l2170,9442l2191,9408l2212,9375l2232,9344l2251,9311l2397,9119l2544,8929l2692,8737l2840,8547l2990,8356l3141,8166l3292,7976l3444,7787l3597,7597l3750,7409l3904,7222l4057,7034l4212,6848l4366,6663l4521,6479l4675,6295l4762,6192l4850,6089l4939,5988l5028,5887l5118,5787l5209,5687l5300,5588l5392,5489l5485,5392l5577,5295l5670,5197l5763,5101l5951,4908l6140,4717l6329,4526l6518,4335l6707,4144l6896,3953l7085,3759l7272,3565l7364,3468l7457,3369l7549,3270l7641,3172l7675,3136l7709,3101l7744,3066l7779,3032l7815,2998l7851,2965l7887,2933l7924,2902l7961,2871l7999,2841l8037,2812l8075,2783l8114,2755l8153,2728l8194,2701l8234,2675l8274,2650l8315,2625l8356,2601l8399,2578l8441,2556l8483,2533l8527,2512l8570,2492l8614,2473l8658,2454l8702,2436l8748,2419l8793,2402l8839,2386l8886,2371l8932,2358l8995,2339l9059,2322l9123,2307l9188,2295l9253,2286l9317,2278l9383,2273l9449,2271l9513,2270l9579,2272l9643,2276l9709,2283l9773,2291l9837,2302l9901,2314l9964,2329l10026,2346l10089,2365l10150,2386l10210,2410l10270,2435l10329,2462l10386,2492l10442,2524l10498,2558l10552,2593l10604,2630l10656,2670l10706,2711l10754,2754l10801,2799l10846,2846xm10602,378l10613,349l10625,313l10633,296l10640,279l10648,265l10656,253l10662,261l10669,268l10676,274l10683,279l10692,283l10700,288l10710,291l10718,294l10738,298l10759,300l10779,302l10799,302l10837,302l10869,305l10875,306l10881,307l10887,308l10891,310l10894,313l10897,316l10899,319l10900,324l10910,344l10917,364l10922,384l10925,403l10926,423l10925,442l10922,461l10917,480l10912,499l10905,518l10896,536l10887,555l10876,574l10864,594l10852,612l10839,631l10783,708l10727,787l10713,807l10700,827l10688,849l10676,870l10665,892l10656,913l10647,935l10640,959l10629,980l10617,1001l10604,1022l10590,1041l10575,1061l10561,1079l10545,1098l10528,1116l10495,1152l10461,1188l10427,1224l10396,1262l10403,1205l10411,1149l10420,1093l10428,1037l10439,982l10450,926l10460,871l10473,816l10486,761l10499,707l10514,652l10529,597l10546,543l10564,488l10582,433l10602,378xm11806,714l11784,760l11761,803l11735,846l11710,889l11682,930l11654,970l11625,1010l11595,1049l11564,1088l11532,1126l11499,1163l11466,1200l11400,1274l11331,1347l11262,1420l11195,1494l11160,1531l11127,1568l11093,1606l11060,1645l11027,1685l10996,1725l10965,1766l10935,1807l10906,1850l10877,1893l10851,1938l10824,1983l10820,1988l10816,1993l10810,1996l10805,1999l10800,2002l10793,2003l10788,2004l10783,2004l10778,2004l10772,2002l10768,2000l10764,1997l10761,1992l10757,1986l10755,1980l10754,1973l10753,1940l10752,1907l10753,1874l10754,1842l10756,1810l10760,1778l10763,1746l10767,1715l10772,1684l10778,1653l10784,1621l10790,1590l10798,1560l10806,1530l10815,1499l10824,1470l10843,1409l10864,1351l10888,1292l10912,1234l10937,1177l10964,1120l10991,1063l11020,1007l11043,970l11068,932l11093,894l11120,856l11149,818l11180,780l11210,742l11243,705l11277,669l11312,634l11347,600l11384,568l11422,537l11460,509l11480,496l11500,483l11520,471l11541,459l11542,469l11544,478l11546,489l11549,498l11557,519l11567,540l11580,561l11593,581l11601,590l11609,600l11618,608l11627,617l11646,633l11664,650l11683,668l11702,683l11712,691l11724,698l11734,704l11747,709l11760,712l11774,715l11789,715l11806,714xe" fillcolor="#1f1a17" stroked="f" o:allowincell="f" style="position:absolute;left:366;top:40;width:793;height:1117;mso-wrap-style:none;v-text-anchor:middle;rotation:261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6,314" path="m233,76l223,79l213,83l202,89l193,94l175,106l158,118l142,132l127,148l112,164l99,181l72,216l48,251l25,284l0,314l28,310l56,304l86,295l116,284l130,277l145,270l159,262l174,255l188,246l200,238l214,228l226,218l237,207l249,197l260,185l269,173l278,162l285,149l291,135l297,123l301,108l304,94l306,79l306,64l305,49l303,33l299,17l293,0l282,22l269,45l263,57l254,66l250,69l245,72l239,74l233,76xe" fillcolor="#1f1a17" stroked="f" o:allowincell="f" style="position:absolute;left:1157;top:871;width:16;height:20;mso-wrap-style:none;v-text-anchor:middle;rotation:261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8,515" path="m220,21l174,82l125,146l101,180l79,215l58,249l39,283l32,300l25,317l18,334l12,350l8,366l5,381l1,396l0,411l0,425l1,439l5,452l9,465l15,477l21,488l31,499l42,509l53,513l66,515l78,515l89,512l101,507l114,502l125,494l137,484l148,474l159,461l171,447l181,432l192,416l202,399l213,381l222,362l231,343l240,323l248,303l256,282l264,261l270,240l275,218l282,196l286,175l290,154l293,133l296,113l298,93l298,73l298,55l297,37l296,29l292,22l289,15l286,10l281,7l276,4l270,1l265,0l258,0l253,1l247,3l242,6l235,8l230,12l226,16l220,21xe" fillcolor="#1f1a17" stroked="f" o:allowincell="f" style="position:absolute;left:1053;top:766;width:16;height:33;mso-wrap-style:none;v-text-anchor:middle;rotation:261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8,377" path="m45,18l42,40l39,63l35,86l30,108l20,153l10,198l6,221l3,242l1,264l0,287l1,308l3,329l4,340l6,350l9,361l12,370l17,373l22,375l28,377l35,375l41,374l48,371l55,368l62,364l69,359l75,353l81,348l87,342l91,335l95,329l98,323l99,316l103,302l108,289l114,274l120,258l134,225l147,192l152,175l155,157l158,141l158,124l158,114l157,106l155,97l153,89l150,80l147,72l143,64l137,56l119,34l97,10l92,6l85,3l79,1l73,0l65,2l59,5l53,10l45,18xe" fillcolor="#1f1a17" stroked="f" o:allowincell="f" style="position:absolute;left:971;top:676;width:8;height:24;mso-wrap-style:none;v-text-anchor:middle;rotation:261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20,242" path="m0,242l18,240l36,238l53,234l70,228l78,225l87,221l94,217l103,211l111,206l120,199l127,191l136,183l140,178l144,172l150,168l157,163l171,153l188,144l225,125l262,106l279,96l294,87l301,82l306,77l311,73l314,67l318,62l320,57l320,53l320,47l318,42l314,37l310,30l304,25l292,17l280,10l270,5l259,2l249,0l238,0l229,2l219,4l210,8l200,13l191,20l181,27l173,36l163,44l155,54l146,64l111,111l75,160l57,183l39,205l30,216l20,225l10,234l0,242xe" fillcolor="#1f1a17" stroked="f" o:allowincell="f" style="position:absolute;left:934;top:839;width:18;height:15;mso-wrap-style:none;v-text-anchor:middle;rotation:261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5,242" path="m185,14l173,28l159,40l145,52l129,63l96,84l64,105l49,117l36,131l30,137l24,145l19,152l14,159l10,168l6,177l4,187l2,196l0,207l0,218l0,229l1,242l49,242l66,231l84,224l103,217l122,211l161,202l201,194l220,189l238,184l254,177l269,170l277,165l284,161l291,154l296,148l302,141l306,134l311,126l315,117l314,108l312,97l309,85l304,73l300,61l295,49l287,38l280,27l273,18l263,10l258,7l252,4l247,2l241,1l234,0l228,0l222,0l215,1l208,3l201,6l193,9l185,14xe" fillcolor="#1f1a17" stroked="f" o:allowincell="f" style="position:absolute;left:789;top:733;width:17;height:15;mso-wrap-style:none;v-text-anchor:middle;rotation:261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4,326" path="m547,12l473,46l401,78l365,94l330,110l295,127l261,144l228,163l194,182l161,203l128,224l95,247l64,271l32,298l0,326l77,309l153,293l230,273l306,252l343,242l381,229l419,217l457,204l494,190l532,175l569,159l607,142l616,131l626,118l636,105l644,91l648,84l651,78l653,71l654,65l654,60l652,53l650,49l646,45l628,26l611,8l605,5l600,3l594,0l586,0l579,0l569,3l559,7l547,12xe" fillcolor="#1f1a17" stroked="f" o:allowincell="f" style="position:absolute;left:607;top:643;width:37;height:20;mso-wrap-style:none;v-text-anchor:middle;rotation:261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21,601" path="m71,581l88,560l105,542l113,533l120,523l125,514l131,504l146,476l165,447l184,419l205,388l225,357l245,326l263,294l281,262l288,246l296,229l302,213l307,197l311,181l316,165l319,148l320,131l321,115l321,98l319,82l316,65l310,49l305,32l297,16l288,0l241,58l193,119l171,151l147,184l126,217l105,251l86,286l68,323l51,360l37,399l30,419l25,438l18,459l14,479l10,500l6,520l2,542l0,564l1,572l5,580l7,586l11,591l15,594l19,597l25,600l30,601l35,601l41,600l46,599l51,595l56,593l62,589l67,585l71,581xe" fillcolor="#1f1a17" stroked="f" o:allowincell="f" style="position:absolute;left:608;top:525;width:18;height:40;mso-wrap-style:none;v-text-anchor:middle;rotation:261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70,302" path="m2,235l5,245l8,254l12,263l17,270l21,277l25,283l30,287l36,292l41,295l46,298l53,300l58,301l64,302l71,302l77,301l84,300l98,297l113,292l128,284l144,277l175,257l208,235l218,228l227,222l235,213l242,206l248,197l254,189l259,180l262,172l265,163l267,154l269,145l270,136l270,127l269,119l267,110l266,101l261,84l254,68l245,53l235,40l224,28l211,18l205,15l199,12l192,9l186,8l176,5l168,3l158,2l149,0l140,2l131,3l123,5l114,8l106,12l97,16l89,22l80,27l73,33l65,41l58,48l52,57l44,65l38,74l33,83l27,94l22,104l18,115l14,125l10,137l7,149l4,160l2,173l1,185l0,197l0,210l1,223l2,235xe" fillcolor="#1f1a17" stroked="f" o:allowincell="f" style="position:absolute;left:493;top:502;width:14;height:20;mso-wrap-style:none;v-text-anchor:middle;rotation:261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6,418" path="m0,418l25,417l49,415l73,411l96,407l120,402l143,397l166,389l189,382l211,372l233,363l254,353l276,341l296,330l317,317l337,304l357,290l375,276l394,260l412,245l429,228l446,211l462,194l477,176l492,158l507,139l520,120l533,101l545,81l557,62l567,41l577,21l586,0l560,12l532,25l503,39l473,54l445,68l417,84l403,93l392,101l380,111l369,119l357,129l344,138l330,147l317,154l287,169l257,182l197,206l138,229l124,237l110,243l98,250l85,259l73,267l63,277l52,286l42,297l33,309l26,321l18,334l13,349l8,364l4,381l1,399l0,418xe" fillcolor="#1f1a17" stroked="f" o:allowincell="f" style="position:absolute;left:431;top:554;width:33;height:27;mso-wrap-style:none;v-text-anchor:middle;rotation:261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5,302" path="m136,15l129,32l121,49l113,65l103,81l83,109l62,136l42,161l24,187l16,198l9,211l4,224l1,237l0,248l0,257l1,266l2,273l3,280l6,285l8,289l11,293l16,297l20,299l24,300l28,301l39,302l50,300l62,297l75,293l87,288l99,284l111,279l122,274l132,271l141,269l154,263l168,254l181,245l193,233l205,220l215,207l225,192l233,177l237,169l240,160l242,152l244,143l245,135l245,125l245,117l245,107l244,98l242,88l239,79l235,69l230,60l225,50l219,40l211,31l203,21l193,13l184,7l174,2l169,1l164,0l158,1l154,2l149,3l145,7l140,10l136,15xe" fillcolor="#1f1a17" stroked="f" o:allowincell="f" style="position:absolute;left:839;top:627;width:13;height:19;mso-wrap-style:none;v-text-anchor:middle;rotation:261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9,222" path="m15,222l30,205l45,186l59,167l75,146l110,112l141,79l147,71l152,62l156,53l158,43l159,34l158,23l155,11l151,0l138,14l126,26l111,38l96,49l65,70l38,91l26,102l16,115l11,122l8,128l5,135l3,144l1,151l0,160l1,169l1,179l3,188l6,199l10,210l15,222xe" fillcolor="#1f1a17" stroked="f" o:allowincell="f" style="position:absolute;left:713;top:614;width:8;height:14;mso-wrap-style:none;v-text-anchor:middle;rotation:261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0,247" path="m105,18l81,48l59,78l48,93l39,107l29,121l22,135l14,149l9,163l5,176l2,189l0,203l0,216l4,228l7,240l13,244l20,246l26,247l34,247l51,246l69,242l89,237l109,232l130,227l149,224l163,206l180,189l189,181l196,172l204,164l209,154l214,145l217,134l220,124l220,112l217,99l213,87l207,72l197,56l190,44l181,31l176,25l171,19l166,13l159,8l153,4l147,2l140,0l133,0l126,1l119,4l112,10l105,18xe" fillcolor="#1f1a17" stroked="f" o:allowincell="f" style="position:absolute;left:767;top:553;width:11;height:15;mso-wrap-style:none;v-text-anchor:middle;rotation:261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0,160" path="m45,6l47,12l49,18l50,25l50,30l49,42l46,52l42,62l36,71l29,80l23,88l15,97l10,105l5,113l2,121l1,124l0,129l0,132l1,136l3,140l5,143l8,148l12,152l18,155l22,157l27,159l31,160l37,160l41,160l45,159l49,158l57,154l65,149l72,141l79,134l102,98l120,70l117,70l114,70l111,69l107,68l103,64l100,59l95,45l91,30l88,23l86,15l82,10l78,5l76,4l73,2l68,2l65,0l56,2l45,6xe" fillcolor="#1f1a17" stroked="f" o:allowincell="f" style="position:absolute;left:425;top:451;width:6;height:9;mso-wrap-style:none;v-text-anchor:middle;rotation:261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302375</wp:posOffset>
            </wp:positionH>
            <wp:positionV relativeFrom="paragraph">
              <wp:posOffset>111125</wp:posOffset>
            </wp:positionV>
            <wp:extent cx="468630" cy="75819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13740</wp:posOffset>
            </wp:positionH>
            <wp:positionV relativeFrom="paragraph">
              <wp:posOffset>52705</wp:posOffset>
            </wp:positionV>
            <wp:extent cx="471170" cy="45783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27305" distR="0" simplePos="0" locked="0" layoutInCell="0" allowOverlap="1" relativeHeight="53">
                <wp:simplePos x="0" y="0"/>
                <wp:positionH relativeFrom="column">
                  <wp:posOffset>904240</wp:posOffset>
                </wp:positionH>
                <wp:positionV relativeFrom="paragraph">
                  <wp:posOffset>635</wp:posOffset>
                </wp:positionV>
                <wp:extent cx="546735" cy="5321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532080"/>
                          <a:chOff x="0" y="0"/>
                          <a:chExt cx="546840" cy="532080"/>
                        </a:xfrm>
                      </wpg:grpSpPr>
                      <wps:wsp>
                        <wps:cNvSpPr/>
                        <wps:spPr>
                          <a:xfrm rot="19282200">
                            <a:off x="231480" y="48240"/>
                            <a:ext cx="137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57">
                                <a:moveTo>
                                  <a:pt x="21" y="49"/>
                                </a:moveTo>
                                <a:lnTo>
                                  <a:pt x="21" y="49"/>
                                </a:lnTo>
                                <a:lnTo>
                                  <a:pt x="30" y="58"/>
                                </a:lnTo>
                                <a:lnTo>
                                  <a:pt x="40" y="66"/>
                                </a:lnTo>
                                <a:lnTo>
                                  <a:pt x="51" y="72"/>
                                </a:lnTo>
                                <a:lnTo>
                                  <a:pt x="61" y="76"/>
                                </a:lnTo>
                                <a:lnTo>
                                  <a:pt x="82" y="84"/>
                                </a:lnTo>
                                <a:lnTo>
                                  <a:pt x="103" y="88"/>
                                </a:lnTo>
                                <a:lnTo>
                                  <a:pt x="103" y="88"/>
                                </a:lnTo>
                                <a:lnTo>
                                  <a:pt x="105" y="88"/>
                                </a:lnTo>
                                <a:lnTo>
                                  <a:pt x="105" y="88"/>
                                </a:lnTo>
                                <a:lnTo>
                                  <a:pt x="106" y="87"/>
                                </a:lnTo>
                                <a:lnTo>
                                  <a:pt x="106" y="87"/>
                                </a:lnTo>
                                <a:lnTo>
                                  <a:pt x="108" y="88"/>
                                </a:lnTo>
                                <a:lnTo>
                                  <a:pt x="108" y="88"/>
                                </a:lnTo>
                                <a:lnTo>
                                  <a:pt x="111" y="88"/>
                                </a:lnTo>
                                <a:lnTo>
                                  <a:pt x="111" y="88"/>
                                </a:lnTo>
                                <a:lnTo>
                                  <a:pt x="135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1"/>
                                </a:lnTo>
                                <a:lnTo>
                                  <a:pt x="138" y="93"/>
                                </a:lnTo>
                                <a:lnTo>
                                  <a:pt x="138" y="93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24" y="102"/>
                                </a:lnTo>
                                <a:lnTo>
                                  <a:pt x="115" y="111"/>
                                </a:lnTo>
                                <a:lnTo>
                                  <a:pt x="109" y="120"/>
                                </a:lnTo>
                                <a:lnTo>
                                  <a:pt x="106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05" y="141"/>
                                </a:lnTo>
                                <a:lnTo>
                                  <a:pt x="108" y="153"/>
                                </a:lnTo>
                                <a:lnTo>
                                  <a:pt x="108" y="153"/>
                                </a:lnTo>
                                <a:lnTo>
                                  <a:pt x="109" y="156"/>
                                </a:lnTo>
                                <a:lnTo>
                                  <a:pt x="111" y="157"/>
                                </a:lnTo>
                                <a:lnTo>
                                  <a:pt x="111" y="157"/>
                                </a:lnTo>
                                <a:lnTo>
                                  <a:pt x="114" y="157"/>
                                </a:lnTo>
                                <a:lnTo>
                                  <a:pt x="114" y="157"/>
                                </a:lnTo>
                                <a:lnTo>
                                  <a:pt x="117" y="156"/>
                                </a:lnTo>
                                <a:lnTo>
                                  <a:pt x="117" y="156"/>
                                </a:lnTo>
                                <a:lnTo>
                                  <a:pt x="136" y="141"/>
                                </a:lnTo>
                                <a:lnTo>
                                  <a:pt x="154" y="130"/>
                                </a:lnTo>
                                <a:lnTo>
                                  <a:pt x="171" y="121"/>
                                </a:lnTo>
                                <a:lnTo>
                                  <a:pt x="187" y="115"/>
                                </a:lnTo>
                                <a:lnTo>
                                  <a:pt x="202" y="112"/>
                                </a:lnTo>
                                <a:lnTo>
                                  <a:pt x="216" y="109"/>
                                </a:lnTo>
                                <a:lnTo>
                                  <a:pt x="237" y="108"/>
                                </a:lnTo>
                                <a:lnTo>
                                  <a:pt x="237" y="108"/>
                                </a:lnTo>
                                <a:lnTo>
                                  <a:pt x="247" y="108"/>
                                </a:lnTo>
                                <a:lnTo>
                                  <a:pt x="253" y="109"/>
                                </a:lnTo>
                                <a:lnTo>
                                  <a:pt x="274" y="111"/>
                                </a:lnTo>
                                <a:lnTo>
                                  <a:pt x="274" y="111"/>
                                </a:lnTo>
                                <a:lnTo>
                                  <a:pt x="276" y="109"/>
                                </a:lnTo>
                                <a:lnTo>
                                  <a:pt x="279" y="108"/>
                                </a:lnTo>
                                <a:lnTo>
                                  <a:pt x="306" y="82"/>
                                </a:lnTo>
                                <a:lnTo>
                                  <a:pt x="306" y="82"/>
                                </a:lnTo>
                                <a:lnTo>
                                  <a:pt x="307" y="82"/>
                                </a:lnTo>
                                <a:lnTo>
                                  <a:pt x="307" y="82"/>
                                </a:lnTo>
                                <a:lnTo>
                                  <a:pt x="313" y="82"/>
                                </a:lnTo>
                                <a:lnTo>
                                  <a:pt x="319" y="84"/>
                                </a:lnTo>
                                <a:lnTo>
                                  <a:pt x="325" y="85"/>
                                </a:lnTo>
                                <a:lnTo>
                                  <a:pt x="330" y="88"/>
                                </a:lnTo>
                                <a:lnTo>
                                  <a:pt x="330" y="88"/>
                                </a:lnTo>
                                <a:lnTo>
                                  <a:pt x="333" y="88"/>
                                </a:lnTo>
                                <a:lnTo>
                                  <a:pt x="334" y="88"/>
                                </a:lnTo>
                                <a:lnTo>
                                  <a:pt x="334" y="88"/>
                                </a:lnTo>
                                <a:lnTo>
                                  <a:pt x="337" y="88"/>
                                </a:lnTo>
                                <a:lnTo>
                                  <a:pt x="339" y="85"/>
                                </a:lnTo>
                                <a:lnTo>
                                  <a:pt x="352" y="58"/>
                                </a:lnTo>
                                <a:lnTo>
                                  <a:pt x="352" y="58"/>
                                </a:lnTo>
                                <a:lnTo>
                                  <a:pt x="352" y="55"/>
                                </a:lnTo>
                                <a:lnTo>
                                  <a:pt x="352" y="55"/>
                                </a:lnTo>
                                <a:lnTo>
                                  <a:pt x="351" y="49"/>
                                </a:lnTo>
                                <a:lnTo>
                                  <a:pt x="348" y="43"/>
                                </a:lnTo>
                                <a:lnTo>
                                  <a:pt x="340" y="36"/>
                                </a:lnTo>
                                <a:lnTo>
                                  <a:pt x="331" y="30"/>
                                </a:lnTo>
                                <a:lnTo>
                                  <a:pt x="325" y="27"/>
                                </a:lnTo>
                                <a:lnTo>
                                  <a:pt x="325" y="27"/>
                                </a:lnTo>
                                <a:lnTo>
                                  <a:pt x="322" y="27"/>
                                </a:lnTo>
                                <a:lnTo>
                                  <a:pt x="319" y="28"/>
                                </a:lnTo>
                                <a:lnTo>
                                  <a:pt x="282" y="57"/>
                                </a:lnTo>
                                <a:lnTo>
                                  <a:pt x="282" y="57"/>
                                </a:lnTo>
                                <a:lnTo>
                                  <a:pt x="280" y="58"/>
                                </a:lnTo>
                                <a:lnTo>
                                  <a:pt x="279" y="57"/>
                                </a:lnTo>
                                <a:lnTo>
                                  <a:pt x="279" y="57"/>
                                </a:lnTo>
                                <a:lnTo>
                                  <a:pt x="270" y="51"/>
                                </a:lnTo>
                                <a:lnTo>
                                  <a:pt x="261" y="48"/>
                                </a:lnTo>
                                <a:lnTo>
                                  <a:pt x="250" y="45"/>
                                </a:lnTo>
                                <a:lnTo>
                                  <a:pt x="237" y="43"/>
                                </a:lnTo>
                                <a:lnTo>
                                  <a:pt x="237" y="43"/>
                                </a:lnTo>
                                <a:lnTo>
                                  <a:pt x="223" y="45"/>
                                </a:lnTo>
                                <a:lnTo>
                                  <a:pt x="208" y="46"/>
                                </a:lnTo>
                                <a:lnTo>
                                  <a:pt x="175" y="54"/>
                                </a:lnTo>
                                <a:lnTo>
                                  <a:pt x="175" y="54"/>
                                </a:lnTo>
                                <a:lnTo>
                                  <a:pt x="148" y="60"/>
                                </a:lnTo>
                                <a:lnTo>
                                  <a:pt x="120" y="64"/>
                                </a:lnTo>
                                <a:lnTo>
                                  <a:pt x="120" y="64"/>
                                </a:lnTo>
                                <a:lnTo>
                                  <a:pt x="108" y="66"/>
                                </a:lnTo>
                                <a:lnTo>
                                  <a:pt x="108" y="66"/>
                                </a:lnTo>
                                <a:lnTo>
                                  <a:pt x="91" y="64"/>
                                </a:lnTo>
                                <a:lnTo>
                                  <a:pt x="76" y="60"/>
                                </a:lnTo>
                                <a:lnTo>
                                  <a:pt x="61" y="52"/>
                                </a:lnTo>
                                <a:lnTo>
                                  <a:pt x="49" y="43"/>
                                </a:lnTo>
                                <a:lnTo>
                                  <a:pt x="37" y="33"/>
                                </a:lnTo>
                                <a:lnTo>
                                  <a:pt x="27" y="22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1" y="3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3" y="19"/>
                                </a:lnTo>
                                <a:lnTo>
                                  <a:pt x="7" y="30"/>
                                </a:lnTo>
                                <a:lnTo>
                                  <a:pt x="13" y="40"/>
                                </a:lnTo>
                                <a:lnTo>
                                  <a:pt x="21" y="49"/>
                                </a:lnTo>
                                <a:lnTo>
                                  <a:pt x="2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27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82200">
                            <a:off x="44640" y="177120"/>
                            <a:ext cx="3301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504">
                                <a:moveTo>
                                  <a:pt x="325" y="504"/>
                                </a:moveTo>
                                <a:lnTo>
                                  <a:pt x="325" y="504"/>
                                </a:lnTo>
                                <a:lnTo>
                                  <a:pt x="325" y="504"/>
                                </a:lnTo>
                                <a:lnTo>
                                  <a:pt x="325" y="504"/>
                                </a:lnTo>
                                <a:lnTo>
                                  <a:pt x="327" y="504"/>
                                </a:lnTo>
                                <a:lnTo>
                                  <a:pt x="327" y="504"/>
                                </a:lnTo>
                                <a:lnTo>
                                  <a:pt x="331" y="502"/>
                                </a:lnTo>
                                <a:lnTo>
                                  <a:pt x="331" y="502"/>
                                </a:lnTo>
                                <a:lnTo>
                                  <a:pt x="354" y="486"/>
                                </a:lnTo>
                                <a:lnTo>
                                  <a:pt x="378" y="471"/>
                                </a:lnTo>
                                <a:lnTo>
                                  <a:pt x="378" y="471"/>
                                </a:lnTo>
                                <a:lnTo>
                                  <a:pt x="394" y="462"/>
                                </a:lnTo>
                                <a:lnTo>
                                  <a:pt x="414" y="450"/>
                                </a:lnTo>
                                <a:lnTo>
                                  <a:pt x="460" y="417"/>
                                </a:lnTo>
                                <a:lnTo>
                                  <a:pt x="514" y="378"/>
                                </a:lnTo>
                                <a:lnTo>
                                  <a:pt x="571" y="334"/>
                                </a:lnTo>
                                <a:lnTo>
                                  <a:pt x="679" y="247"/>
                                </a:lnTo>
                                <a:lnTo>
                                  <a:pt x="756" y="184"/>
                                </a:lnTo>
                                <a:lnTo>
                                  <a:pt x="756" y="184"/>
                                </a:lnTo>
                                <a:lnTo>
                                  <a:pt x="759" y="181"/>
                                </a:lnTo>
                                <a:lnTo>
                                  <a:pt x="759" y="177"/>
                                </a:lnTo>
                                <a:lnTo>
                                  <a:pt x="759" y="177"/>
                                </a:lnTo>
                                <a:lnTo>
                                  <a:pt x="756" y="174"/>
                                </a:lnTo>
                                <a:lnTo>
                                  <a:pt x="751" y="174"/>
                                </a:lnTo>
                                <a:lnTo>
                                  <a:pt x="751" y="174"/>
                                </a:lnTo>
                                <a:lnTo>
                                  <a:pt x="738" y="174"/>
                                </a:lnTo>
                                <a:lnTo>
                                  <a:pt x="738" y="174"/>
                                </a:lnTo>
                                <a:lnTo>
                                  <a:pt x="720" y="174"/>
                                </a:lnTo>
                                <a:lnTo>
                                  <a:pt x="703" y="171"/>
                                </a:lnTo>
                                <a:lnTo>
                                  <a:pt x="690" y="166"/>
                                </a:lnTo>
                                <a:lnTo>
                                  <a:pt x="679" y="162"/>
                                </a:lnTo>
                                <a:lnTo>
                                  <a:pt x="670" y="157"/>
                                </a:lnTo>
                                <a:lnTo>
                                  <a:pt x="664" y="153"/>
                                </a:lnTo>
                                <a:lnTo>
                                  <a:pt x="658" y="148"/>
                                </a:lnTo>
                                <a:lnTo>
                                  <a:pt x="658" y="148"/>
                                </a:lnTo>
                                <a:lnTo>
                                  <a:pt x="658" y="147"/>
                                </a:lnTo>
                                <a:lnTo>
                                  <a:pt x="658" y="147"/>
                                </a:lnTo>
                                <a:lnTo>
                                  <a:pt x="660" y="145"/>
                                </a:lnTo>
                                <a:lnTo>
                                  <a:pt x="660" y="145"/>
                                </a:lnTo>
                                <a:lnTo>
                                  <a:pt x="684" y="144"/>
                                </a:lnTo>
                                <a:lnTo>
                                  <a:pt x="705" y="142"/>
                                </a:lnTo>
                                <a:lnTo>
                                  <a:pt x="724" y="138"/>
                                </a:lnTo>
                                <a:lnTo>
                                  <a:pt x="744" y="132"/>
                                </a:lnTo>
                                <a:lnTo>
                                  <a:pt x="763" y="123"/>
                                </a:lnTo>
                                <a:lnTo>
                                  <a:pt x="784" y="111"/>
                                </a:lnTo>
                                <a:lnTo>
                                  <a:pt x="808" y="94"/>
                                </a:lnTo>
                                <a:lnTo>
                                  <a:pt x="834" y="73"/>
                                </a:lnTo>
                                <a:lnTo>
                                  <a:pt x="834" y="73"/>
                                </a:lnTo>
                                <a:lnTo>
                                  <a:pt x="835" y="70"/>
                                </a:lnTo>
                                <a:lnTo>
                                  <a:pt x="835" y="66"/>
                                </a:lnTo>
                                <a:lnTo>
                                  <a:pt x="835" y="66"/>
                                </a:lnTo>
                                <a:lnTo>
                                  <a:pt x="832" y="60"/>
                                </a:lnTo>
                                <a:lnTo>
                                  <a:pt x="831" y="54"/>
                                </a:lnTo>
                                <a:lnTo>
                                  <a:pt x="829" y="45"/>
                                </a:lnTo>
                                <a:lnTo>
                                  <a:pt x="831" y="36"/>
                                </a:lnTo>
                                <a:lnTo>
                                  <a:pt x="831" y="36"/>
                                </a:lnTo>
                                <a:lnTo>
                                  <a:pt x="832" y="30"/>
                                </a:lnTo>
                                <a:lnTo>
                                  <a:pt x="835" y="22"/>
                                </a:lnTo>
                                <a:lnTo>
                                  <a:pt x="840" y="16"/>
                                </a:lnTo>
                                <a:lnTo>
                                  <a:pt x="846" y="12"/>
                                </a:lnTo>
                                <a:lnTo>
                                  <a:pt x="846" y="12"/>
                                </a:lnTo>
                                <a:lnTo>
                                  <a:pt x="847" y="9"/>
                                </a:lnTo>
                                <a:lnTo>
                                  <a:pt x="847" y="4"/>
                                </a:lnTo>
                                <a:lnTo>
                                  <a:pt x="847" y="4"/>
                                </a:lnTo>
                                <a:lnTo>
                                  <a:pt x="844" y="1"/>
                                </a:lnTo>
                                <a:lnTo>
                                  <a:pt x="841" y="0"/>
                                </a:lnTo>
                                <a:lnTo>
                                  <a:pt x="841" y="0"/>
                                </a:lnTo>
                                <a:lnTo>
                                  <a:pt x="835" y="0"/>
                                </a:lnTo>
                                <a:lnTo>
                                  <a:pt x="835" y="0"/>
                                </a:lnTo>
                                <a:lnTo>
                                  <a:pt x="832" y="0"/>
                                </a:lnTo>
                                <a:lnTo>
                                  <a:pt x="832" y="0"/>
                                </a:lnTo>
                                <a:lnTo>
                                  <a:pt x="777" y="19"/>
                                </a:lnTo>
                                <a:lnTo>
                                  <a:pt x="730" y="33"/>
                                </a:lnTo>
                                <a:lnTo>
                                  <a:pt x="673" y="48"/>
                                </a:lnTo>
                                <a:lnTo>
                                  <a:pt x="609" y="63"/>
                                </a:lnTo>
                                <a:lnTo>
                                  <a:pt x="537" y="76"/>
                                </a:lnTo>
                                <a:lnTo>
                                  <a:pt x="499" y="81"/>
                                </a:lnTo>
                                <a:lnTo>
                                  <a:pt x="460" y="87"/>
                                </a:lnTo>
                                <a:lnTo>
                                  <a:pt x="420" y="90"/>
                                </a:lnTo>
                                <a:lnTo>
                                  <a:pt x="381" y="93"/>
                                </a:lnTo>
                                <a:lnTo>
                                  <a:pt x="381" y="93"/>
                                </a:lnTo>
                                <a:lnTo>
                                  <a:pt x="339" y="96"/>
                                </a:lnTo>
                                <a:lnTo>
                                  <a:pt x="298" y="102"/>
                                </a:lnTo>
                                <a:lnTo>
                                  <a:pt x="262" y="109"/>
                                </a:lnTo>
                                <a:lnTo>
                                  <a:pt x="226" y="120"/>
                                </a:lnTo>
                                <a:lnTo>
                                  <a:pt x="195" y="133"/>
                                </a:lnTo>
                                <a:lnTo>
                                  <a:pt x="165" y="147"/>
                                </a:lnTo>
                                <a:lnTo>
                                  <a:pt x="136" y="162"/>
                                </a:lnTo>
                                <a:lnTo>
                                  <a:pt x="112" y="178"/>
                                </a:lnTo>
                                <a:lnTo>
                                  <a:pt x="90" y="196"/>
                                </a:lnTo>
                                <a:lnTo>
                                  <a:pt x="69" y="214"/>
                                </a:lnTo>
                                <a:lnTo>
                                  <a:pt x="52" y="232"/>
                                </a:lnTo>
                                <a:lnTo>
                                  <a:pt x="37" y="250"/>
                                </a:lnTo>
                                <a:lnTo>
                                  <a:pt x="24" y="268"/>
                                </a:lnTo>
                                <a:lnTo>
                                  <a:pt x="15" y="288"/>
                                </a:lnTo>
                                <a:lnTo>
                                  <a:pt x="7" y="304"/>
                                </a:lnTo>
                                <a:lnTo>
                                  <a:pt x="3" y="321"/>
                                </a:lnTo>
                                <a:lnTo>
                                  <a:pt x="3" y="321"/>
                                </a:lnTo>
                                <a:lnTo>
                                  <a:pt x="0" y="336"/>
                                </a:lnTo>
                                <a:lnTo>
                                  <a:pt x="0" y="349"/>
                                </a:lnTo>
                                <a:lnTo>
                                  <a:pt x="0" y="361"/>
                                </a:lnTo>
                                <a:lnTo>
                                  <a:pt x="1" y="373"/>
                                </a:lnTo>
                                <a:lnTo>
                                  <a:pt x="4" y="385"/>
                                </a:lnTo>
                                <a:lnTo>
                                  <a:pt x="7" y="394"/>
                                </a:lnTo>
                                <a:lnTo>
                                  <a:pt x="13" y="405"/>
                                </a:lnTo>
                                <a:lnTo>
                                  <a:pt x="21" y="414"/>
                                </a:lnTo>
                                <a:lnTo>
                                  <a:pt x="28" y="423"/>
                                </a:lnTo>
                                <a:lnTo>
                                  <a:pt x="39" y="432"/>
                                </a:lnTo>
                                <a:lnTo>
                                  <a:pt x="49" y="439"/>
                                </a:lnTo>
                                <a:lnTo>
                                  <a:pt x="63" y="447"/>
                                </a:lnTo>
                                <a:lnTo>
                                  <a:pt x="78" y="453"/>
                                </a:lnTo>
                                <a:lnTo>
                                  <a:pt x="94" y="460"/>
                                </a:lnTo>
                                <a:lnTo>
                                  <a:pt x="132" y="474"/>
                                </a:lnTo>
                                <a:lnTo>
                                  <a:pt x="132" y="474"/>
                                </a:lnTo>
                                <a:lnTo>
                                  <a:pt x="166" y="483"/>
                                </a:lnTo>
                                <a:lnTo>
                                  <a:pt x="198" y="490"/>
                                </a:lnTo>
                                <a:lnTo>
                                  <a:pt x="226" y="495"/>
                                </a:lnTo>
                                <a:lnTo>
                                  <a:pt x="253" y="499"/>
                                </a:lnTo>
                                <a:lnTo>
                                  <a:pt x="294" y="502"/>
                                </a:lnTo>
                                <a:lnTo>
                                  <a:pt x="319" y="504"/>
                                </a:lnTo>
                                <a:lnTo>
                                  <a:pt x="319" y="504"/>
                                </a:lnTo>
                                <a:lnTo>
                                  <a:pt x="325" y="504"/>
                                </a:lnTo>
                                <a:lnTo>
                                  <a:pt x="325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3e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82200">
                            <a:off x="36000" y="180360"/>
                            <a:ext cx="323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357">
                                <a:moveTo>
                                  <a:pt x="312" y="343"/>
                                </a:moveTo>
                                <a:lnTo>
                                  <a:pt x="312" y="343"/>
                                </a:lnTo>
                                <a:lnTo>
                                  <a:pt x="357" y="333"/>
                                </a:lnTo>
                                <a:lnTo>
                                  <a:pt x="402" y="321"/>
                                </a:lnTo>
                                <a:lnTo>
                                  <a:pt x="446" y="306"/>
                                </a:lnTo>
                                <a:lnTo>
                                  <a:pt x="488" y="289"/>
                                </a:lnTo>
                                <a:lnTo>
                                  <a:pt x="530" y="270"/>
                                </a:lnTo>
                                <a:lnTo>
                                  <a:pt x="572" y="250"/>
                                </a:lnTo>
                                <a:lnTo>
                                  <a:pt x="614" y="228"/>
                                </a:lnTo>
                                <a:lnTo>
                                  <a:pt x="656" y="204"/>
                                </a:lnTo>
                                <a:lnTo>
                                  <a:pt x="656" y="204"/>
                                </a:lnTo>
                                <a:lnTo>
                                  <a:pt x="719" y="174"/>
                                </a:lnTo>
                                <a:lnTo>
                                  <a:pt x="719" y="174"/>
                                </a:lnTo>
                                <a:lnTo>
                                  <a:pt x="701" y="172"/>
                                </a:lnTo>
                                <a:lnTo>
                                  <a:pt x="684" y="171"/>
                                </a:lnTo>
                                <a:lnTo>
                                  <a:pt x="671" y="166"/>
                                </a:lnTo>
                                <a:lnTo>
                                  <a:pt x="660" y="162"/>
                                </a:lnTo>
                                <a:lnTo>
                                  <a:pt x="645" y="153"/>
                                </a:lnTo>
                                <a:lnTo>
                                  <a:pt x="639" y="148"/>
                                </a:lnTo>
                                <a:lnTo>
                                  <a:pt x="639" y="148"/>
                                </a:lnTo>
                                <a:lnTo>
                                  <a:pt x="639" y="147"/>
                                </a:lnTo>
                                <a:lnTo>
                                  <a:pt x="639" y="147"/>
                                </a:lnTo>
                                <a:lnTo>
                                  <a:pt x="641" y="145"/>
                                </a:lnTo>
                                <a:lnTo>
                                  <a:pt x="641" y="145"/>
                                </a:lnTo>
                                <a:lnTo>
                                  <a:pt x="665" y="144"/>
                                </a:lnTo>
                                <a:lnTo>
                                  <a:pt x="686" y="142"/>
                                </a:lnTo>
                                <a:lnTo>
                                  <a:pt x="705" y="138"/>
                                </a:lnTo>
                                <a:lnTo>
                                  <a:pt x="725" y="132"/>
                                </a:lnTo>
                                <a:lnTo>
                                  <a:pt x="744" y="123"/>
                                </a:lnTo>
                                <a:lnTo>
                                  <a:pt x="765" y="111"/>
                                </a:lnTo>
                                <a:lnTo>
                                  <a:pt x="789" y="94"/>
                                </a:lnTo>
                                <a:lnTo>
                                  <a:pt x="815" y="73"/>
                                </a:lnTo>
                                <a:lnTo>
                                  <a:pt x="815" y="73"/>
                                </a:lnTo>
                                <a:lnTo>
                                  <a:pt x="816" y="70"/>
                                </a:lnTo>
                                <a:lnTo>
                                  <a:pt x="816" y="66"/>
                                </a:lnTo>
                                <a:lnTo>
                                  <a:pt x="816" y="66"/>
                                </a:lnTo>
                                <a:lnTo>
                                  <a:pt x="813" y="60"/>
                                </a:lnTo>
                                <a:lnTo>
                                  <a:pt x="812" y="54"/>
                                </a:lnTo>
                                <a:lnTo>
                                  <a:pt x="810" y="45"/>
                                </a:lnTo>
                                <a:lnTo>
                                  <a:pt x="812" y="36"/>
                                </a:lnTo>
                                <a:lnTo>
                                  <a:pt x="812" y="36"/>
                                </a:lnTo>
                                <a:lnTo>
                                  <a:pt x="813" y="30"/>
                                </a:lnTo>
                                <a:lnTo>
                                  <a:pt x="816" y="22"/>
                                </a:lnTo>
                                <a:lnTo>
                                  <a:pt x="821" y="16"/>
                                </a:lnTo>
                                <a:lnTo>
                                  <a:pt x="827" y="12"/>
                                </a:lnTo>
                                <a:lnTo>
                                  <a:pt x="827" y="12"/>
                                </a:lnTo>
                                <a:lnTo>
                                  <a:pt x="828" y="9"/>
                                </a:lnTo>
                                <a:lnTo>
                                  <a:pt x="828" y="4"/>
                                </a:lnTo>
                                <a:lnTo>
                                  <a:pt x="828" y="4"/>
                                </a:lnTo>
                                <a:lnTo>
                                  <a:pt x="825" y="1"/>
                                </a:lnTo>
                                <a:lnTo>
                                  <a:pt x="822" y="0"/>
                                </a:lnTo>
                                <a:lnTo>
                                  <a:pt x="822" y="0"/>
                                </a:lnTo>
                                <a:lnTo>
                                  <a:pt x="816" y="0"/>
                                </a:lnTo>
                                <a:lnTo>
                                  <a:pt x="816" y="0"/>
                                </a:lnTo>
                                <a:lnTo>
                                  <a:pt x="813" y="0"/>
                                </a:lnTo>
                                <a:lnTo>
                                  <a:pt x="813" y="0"/>
                                </a:lnTo>
                                <a:lnTo>
                                  <a:pt x="758" y="19"/>
                                </a:lnTo>
                                <a:lnTo>
                                  <a:pt x="711" y="33"/>
                                </a:lnTo>
                                <a:lnTo>
                                  <a:pt x="654" y="48"/>
                                </a:lnTo>
                                <a:lnTo>
                                  <a:pt x="590" y="63"/>
                                </a:lnTo>
                                <a:lnTo>
                                  <a:pt x="518" y="76"/>
                                </a:lnTo>
                                <a:lnTo>
                                  <a:pt x="480" y="81"/>
                                </a:lnTo>
                                <a:lnTo>
                                  <a:pt x="441" y="87"/>
                                </a:lnTo>
                                <a:lnTo>
                                  <a:pt x="401" y="90"/>
                                </a:lnTo>
                                <a:lnTo>
                                  <a:pt x="362" y="93"/>
                                </a:lnTo>
                                <a:lnTo>
                                  <a:pt x="362" y="93"/>
                                </a:lnTo>
                                <a:lnTo>
                                  <a:pt x="326" y="94"/>
                                </a:lnTo>
                                <a:lnTo>
                                  <a:pt x="293" y="99"/>
                                </a:lnTo>
                                <a:lnTo>
                                  <a:pt x="261" y="106"/>
                                </a:lnTo>
                                <a:lnTo>
                                  <a:pt x="230" y="114"/>
                                </a:lnTo>
                                <a:lnTo>
                                  <a:pt x="201" y="123"/>
                                </a:lnTo>
                                <a:lnTo>
                                  <a:pt x="174" y="133"/>
                                </a:lnTo>
                                <a:lnTo>
                                  <a:pt x="150" y="144"/>
                                </a:lnTo>
                                <a:lnTo>
                                  <a:pt x="126" y="157"/>
                                </a:lnTo>
                                <a:lnTo>
                                  <a:pt x="104" y="171"/>
                                </a:lnTo>
                                <a:lnTo>
                                  <a:pt x="84" y="184"/>
                                </a:lnTo>
                                <a:lnTo>
                                  <a:pt x="66" y="199"/>
                                </a:lnTo>
                                <a:lnTo>
                                  <a:pt x="50" y="214"/>
                                </a:lnTo>
                                <a:lnTo>
                                  <a:pt x="35" y="229"/>
                                </a:lnTo>
                                <a:lnTo>
                                  <a:pt x="21" y="246"/>
                                </a:lnTo>
                                <a:lnTo>
                                  <a:pt x="11" y="261"/>
                                </a:lnTo>
                                <a:lnTo>
                                  <a:pt x="0" y="276"/>
                                </a:lnTo>
                                <a:lnTo>
                                  <a:pt x="0" y="276"/>
                                </a:lnTo>
                                <a:lnTo>
                                  <a:pt x="5" y="285"/>
                                </a:lnTo>
                                <a:lnTo>
                                  <a:pt x="11" y="294"/>
                                </a:lnTo>
                                <a:lnTo>
                                  <a:pt x="23" y="307"/>
                                </a:lnTo>
                                <a:lnTo>
                                  <a:pt x="38" y="319"/>
                                </a:lnTo>
                                <a:lnTo>
                                  <a:pt x="54" y="330"/>
                                </a:lnTo>
                                <a:lnTo>
                                  <a:pt x="72" y="339"/>
                                </a:lnTo>
                                <a:lnTo>
                                  <a:pt x="93" y="345"/>
                                </a:lnTo>
                                <a:lnTo>
                                  <a:pt x="114" y="351"/>
                                </a:lnTo>
                                <a:lnTo>
                                  <a:pt x="137" y="354"/>
                                </a:lnTo>
                                <a:lnTo>
                                  <a:pt x="159" y="355"/>
                                </a:lnTo>
                                <a:lnTo>
                                  <a:pt x="183" y="357"/>
                                </a:lnTo>
                                <a:lnTo>
                                  <a:pt x="207" y="357"/>
                                </a:lnTo>
                                <a:lnTo>
                                  <a:pt x="230" y="355"/>
                                </a:lnTo>
                                <a:lnTo>
                                  <a:pt x="273" y="351"/>
                                </a:lnTo>
                                <a:lnTo>
                                  <a:pt x="312" y="343"/>
                                </a:lnTo>
                                <a:lnTo>
                                  <a:pt x="312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5d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82200">
                            <a:off x="66960" y="240120"/>
                            <a:ext cx="2959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330">
                                <a:moveTo>
                                  <a:pt x="751" y="0"/>
                                </a:moveTo>
                                <a:lnTo>
                                  <a:pt x="751" y="0"/>
                                </a:lnTo>
                                <a:lnTo>
                                  <a:pt x="738" y="0"/>
                                </a:lnTo>
                                <a:lnTo>
                                  <a:pt x="738" y="0"/>
                                </a:lnTo>
                                <a:lnTo>
                                  <a:pt x="738" y="0"/>
                                </a:lnTo>
                                <a:lnTo>
                                  <a:pt x="738" y="0"/>
                                </a:lnTo>
                                <a:lnTo>
                                  <a:pt x="675" y="30"/>
                                </a:lnTo>
                                <a:lnTo>
                                  <a:pt x="675" y="30"/>
                                </a:lnTo>
                                <a:lnTo>
                                  <a:pt x="633" y="54"/>
                                </a:lnTo>
                                <a:lnTo>
                                  <a:pt x="591" y="76"/>
                                </a:lnTo>
                                <a:lnTo>
                                  <a:pt x="549" y="96"/>
                                </a:lnTo>
                                <a:lnTo>
                                  <a:pt x="507" y="115"/>
                                </a:lnTo>
                                <a:lnTo>
                                  <a:pt x="465" y="132"/>
                                </a:lnTo>
                                <a:lnTo>
                                  <a:pt x="421" y="147"/>
                                </a:lnTo>
                                <a:lnTo>
                                  <a:pt x="376" y="159"/>
                                </a:lnTo>
                                <a:lnTo>
                                  <a:pt x="331" y="169"/>
                                </a:lnTo>
                                <a:lnTo>
                                  <a:pt x="331" y="169"/>
                                </a:lnTo>
                                <a:lnTo>
                                  <a:pt x="292" y="177"/>
                                </a:lnTo>
                                <a:lnTo>
                                  <a:pt x="249" y="181"/>
                                </a:lnTo>
                                <a:lnTo>
                                  <a:pt x="226" y="183"/>
                                </a:lnTo>
                                <a:lnTo>
                                  <a:pt x="202" y="183"/>
                                </a:lnTo>
                                <a:lnTo>
                                  <a:pt x="178" y="181"/>
                                </a:lnTo>
                                <a:lnTo>
                                  <a:pt x="156" y="180"/>
                                </a:lnTo>
                                <a:lnTo>
                                  <a:pt x="133" y="177"/>
                                </a:lnTo>
                                <a:lnTo>
                                  <a:pt x="112" y="171"/>
                                </a:lnTo>
                                <a:lnTo>
                                  <a:pt x="91" y="165"/>
                                </a:lnTo>
                                <a:lnTo>
                                  <a:pt x="73" y="156"/>
                                </a:lnTo>
                                <a:lnTo>
                                  <a:pt x="57" y="145"/>
                                </a:lnTo>
                                <a:lnTo>
                                  <a:pt x="42" y="133"/>
                                </a:lnTo>
                                <a:lnTo>
                                  <a:pt x="30" y="120"/>
                                </a:lnTo>
                                <a:lnTo>
                                  <a:pt x="24" y="111"/>
                                </a:lnTo>
                                <a:lnTo>
                                  <a:pt x="19" y="102"/>
                                </a:lnTo>
                                <a:lnTo>
                                  <a:pt x="19" y="102"/>
                                </a:lnTo>
                                <a:lnTo>
                                  <a:pt x="9" y="126"/>
                                </a:lnTo>
                                <a:lnTo>
                                  <a:pt x="6" y="136"/>
                                </a:lnTo>
                                <a:lnTo>
                                  <a:pt x="3" y="147"/>
                                </a:lnTo>
                                <a:lnTo>
                                  <a:pt x="3" y="147"/>
                                </a:lnTo>
                                <a:lnTo>
                                  <a:pt x="0" y="162"/>
                                </a:lnTo>
                                <a:lnTo>
                                  <a:pt x="0" y="175"/>
                                </a:lnTo>
                                <a:lnTo>
                                  <a:pt x="0" y="187"/>
                                </a:lnTo>
                                <a:lnTo>
                                  <a:pt x="1" y="199"/>
                                </a:lnTo>
                                <a:lnTo>
                                  <a:pt x="4" y="211"/>
                                </a:lnTo>
                                <a:lnTo>
                                  <a:pt x="7" y="220"/>
                                </a:lnTo>
                                <a:lnTo>
                                  <a:pt x="13" y="231"/>
                                </a:lnTo>
                                <a:lnTo>
                                  <a:pt x="21" y="240"/>
                                </a:lnTo>
                                <a:lnTo>
                                  <a:pt x="28" y="249"/>
                                </a:lnTo>
                                <a:lnTo>
                                  <a:pt x="39" y="258"/>
                                </a:lnTo>
                                <a:lnTo>
                                  <a:pt x="49" y="265"/>
                                </a:lnTo>
                                <a:lnTo>
                                  <a:pt x="63" y="273"/>
                                </a:lnTo>
                                <a:lnTo>
                                  <a:pt x="78" y="279"/>
                                </a:lnTo>
                                <a:lnTo>
                                  <a:pt x="94" y="286"/>
                                </a:lnTo>
                                <a:lnTo>
                                  <a:pt x="132" y="300"/>
                                </a:lnTo>
                                <a:lnTo>
                                  <a:pt x="132" y="300"/>
                                </a:lnTo>
                                <a:lnTo>
                                  <a:pt x="166" y="309"/>
                                </a:lnTo>
                                <a:lnTo>
                                  <a:pt x="198" y="316"/>
                                </a:lnTo>
                                <a:lnTo>
                                  <a:pt x="226" y="321"/>
                                </a:lnTo>
                                <a:lnTo>
                                  <a:pt x="253" y="325"/>
                                </a:lnTo>
                                <a:lnTo>
                                  <a:pt x="294" y="328"/>
                                </a:lnTo>
                                <a:lnTo>
                                  <a:pt x="319" y="330"/>
                                </a:lnTo>
                                <a:lnTo>
                                  <a:pt x="319" y="330"/>
                                </a:lnTo>
                                <a:lnTo>
                                  <a:pt x="325" y="330"/>
                                </a:lnTo>
                                <a:lnTo>
                                  <a:pt x="325" y="330"/>
                                </a:lnTo>
                                <a:lnTo>
                                  <a:pt x="325" y="330"/>
                                </a:lnTo>
                                <a:lnTo>
                                  <a:pt x="325" y="330"/>
                                </a:lnTo>
                                <a:lnTo>
                                  <a:pt x="327" y="330"/>
                                </a:lnTo>
                                <a:lnTo>
                                  <a:pt x="327" y="330"/>
                                </a:lnTo>
                                <a:lnTo>
                                  <a:pt x="331" y="328"/>
                                </a:lnTo>
                                <a:lnTo>
                                  <a:pt x="331" y="328"/>
                                </a:lnTo>
                                <a:lnTo>
                                  <a:pt x="354" y="312"/>
                                </a:lnTo>
                                <a:lnTo>
                                  <a:pt x="378" y="297"/>
                                </a:lnTo>
                                <a:lnTo>
                                  <a:pt x="378" y="297"/>
                                </a:lnTo>
                                <a:lnTo>
                                  <a:pt x="394" y="288"/>
                                </a:lnTo>
                                <a:lnTo>
                                  <a:pt x="414" y="276"/>
                                </a:lnTo>
                                <a:lnTo>
                                  <a:pt x="460" y="243"/>
                                </a:lnTo>
                                <a:lnTo>
                                  <a:pt x="514" y="204"/>
                                </a:lnTo>
                                <a:lnTo>
                                  <a:pt x="571" y="160"/>
                                </a:lnTo>
                                <a:lnTo>
                                  <a:pt x="679" y="73"/>
                                </a:lnTo>
                                <a:lnTo>
                                  <a:pt x="756" y="10"/>
                                </a:lnTo>
                                <a:lnTo>
                                  <a:pt x="756" y="10"/>
                                </a:lnTo>
                                <a:lnTo>
                                  <a:pt x="759" y="7"/>
                                </a:lnTo>
                                <a:lnTo>
                                  <a:pt x="759" y="3"/>
                                </a:lnTo>
                                <a:lnTo>
                                  <a:pt x="759" y="3"/>
                                </a:lnTo>
                                <a:lnTo>
                                  <a:pt x="756" y="0"/>
                                </a:lnTo>
                                <a:lnTo>
                                  <a:pt x="751" y="0"/>
                                </a:lnTo>
                                <a:lnTo>
                                  <a:pt x="7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2a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82200">
                            <a:off x="160560" y="152280"/>
                            <a:ext cx="3027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768">
                                <a:moveTo>
                                  <a:pt x="773" y="205"/>
                                </a:moveTo>
                                <a:lnTo>
                                  <a:pt x="773" y="205"/>
                                </a:lnTo>
                                <a:lnTo>
                                  <a:pt x="776" y="195"/>
                                </a:lnTo>
                                <a:lnTo>
                                  <a:pt x="777" y="180"/>
                                </a:lnTo>
                                <a:lnTo>
                                  <a:pt x="777" y="162"/>
                                </a:lnTo>
                                <a:lnTo>
                                  <a:pt x="777" y="139"/>
                                </a:lnTo>
                                <a:lnTo>
                                  <a:pt x="774" y="85"/>
                                </a:lnTo>
                                <a:lnTo>
                                  <a:pt x="768" y="19"/>
                                </a:lnTo>
                                <a:lnTo>
                                  <a:pt x="767" y="13"/>
                                </a:lnTo>
                                <a:lnTo>
                                  <a:pt x="767" y="13"/>
                                </a:lnTo>
                                <a:lnTo>
                                  <a:pt x="765" y="4"/>
                                </a:lnTo>
                                <a:lnTo>
                                  <a:pt x="765" y="4"/>
                                </a:lnTo>
                                <a:lnTo>
                                  <a:pt x="764" y="0"/>
                                </a:lnTo>
                                <a:lnTo>
                                  <a:pt x="759" y="0"/>
                                </a:lnTo>
                                <a:lnTo>
                                  <a:pt x="759" y="0"/>
                                </a:lnTo>
                                <a:lnTo>
                                  <a:pt x="753" y="1"/>
                                </a:lnTo>
                                <a:lnTo>
                                  <a:pt x="738" y="7"/>
                                </a:lnTo>
                                <a:lnTo>
                                  <a:pt x="738" y="7"/>
                                </a:lnTo>
                                <a:lnTo>
                                  <a:pt x="714" y="21"/>
                                </a:lnTo>
                                <a:lnTo>
                                  <a:pt x="680" y="34"/>
                                </a:lnTo>
                                <a:lnTo>
                                  <a:pt x="633" y="49"/>
                                </a:lnTo>
                                <a:lnTo>
                                  <a:pt x="575" y="66"/>
                                </a:lnTo>
                                <a:lnTo>
                                  <a:pt x="575" y="66"/>
                                </a:lnTo>
                                <a:lnTo>
                                  <a:pt x="573" y="67"/>
                                </a:lnTo>
                                <a:lnTo>
                                  <a:pt x="573" y="67"/>
                                </a:lnTo>
                                <a:lnTo>
                                  <a:pt x="510" y="120"/>
                                </a:lnTo>
                                <a:lnTo>
                                  <a:pt x="395" y="213"/>
                                </a:lnTo>
                                <a:lnTo>
                                  <a:pt x="330" y="262"/>
                                </a:lnTo>
                                <a:lnTo>
                                  <a:pt x="269" y="309"/>
                                </a:lnTo>
                                <a:lnTo>
                                  <a:pt x="213" y="348"/>
                                </a:lnTo>
                                <a:lnTo>
                                  <a:pt x="191" y="363"/>
                                </a:lnTo>
                                <a:lnTo>
                                  <a:pt x="171" y="373"/>
                                </a:lnTo>
                                <a:lnTo>
                                  <a:pt x="171" y="373"/>
                                </a:lnTo>
                                <a:lnTo>
                                  <a:pt x="153" y="384"/>
                                </a:lnTo>
                                <a:lnTo>
                                  <a:pt x="134" y="397"/>
                                </a:lnTo>
                                <a:lnTo>
                                  <a:pt x="116" y="412"/>
                                </a:lnTo>
                                <a:lnTo>
                                  <a:pt x="98" y="429"/>
                                </a:lnTo>
                                <a:lnTo>
                                  <a:pt x="81" y="447"/>
                                </a:lnTo>
                                <a:lnTo>
                                  <a:pt x="65" y="466"/>
                                </a:lnTo>
                                <a:lnTo>
                                  <a:pt x="50" y="487"/>
                                </a:lnTo>
                                <a:lnTo>
                                  <a:pt x="36" y="508"/>
                                </a:lnTo>
                                <a:lnTo>
                                  <a:pt x="24" y="531"/>
                                </a:lnTo>
                                <a:lnTo>
                                  <a:pt x="15" y="553"/>
                                </a:lnTo>
                                <a:lnTo>
                                  <a:pt x="8" y="576"/>
                                </a:lnTo>
                                <a:lnTo>
                                  <a:pt x="3" y="598"/>
                                </a:lnTo>
                                <a:lnTo>
                                  <a:pt x="0" y="622"/>
                                </a:lnTo>
                                <a:lnTo>
                                  <a:pt x="2" y="643"/>
                                </a:lnTo>
                                <a:lnTo>
                                  <a:pt x="5" y="666"/>
                                </a:lnTo>
                                <a:lnTo>
                                  <a:pt x="8" y="676"/>
                                </a:lnTo>
                                <a:lnTo>
                                  <a:pt x="12" y="687"/>
                                </a:lnTo>
                                <a:lnTo>
                                  <a:pt x="12" y="687"/>
                                </a:lnTo>
                                <a:lnTo>
                                  <a:pt x="17" y="705"/>
                                </a:lnTo>
                                <a:lnTo>
                                  <a:pt x="24" y="724"/>
                                </a:lnTo>
                                <a:lnTo>
                                  <a:pt x="29" y="733"/>
                                </a:lnTo>
                                <a:lnTo>
                                  <a:pt x="35" y="741"/>
                                </a:lnTo>
                                <a:lnTo>
                                  <a:pt x="41" y="748"/>
                                </a:lnTo>
                                <a:lnTo>
                                  <a:pt x="47" y="753"/>
                                </a:lnTo>
                                <a:lnTo>
                                  <a:pt x="47" y="753"/>
                                </a:lnTo>
                                <a:lnTo>
                                  <a:pt x="62" y="757"/>
                                </a:lnTo>
                                <a:lnTo>
                                  <a:pt x="86" y="763"/>
                                </a:lnTo>
                                <a:lnTo>
                                  <a:pt x="117" y="766"/>
                                </a:lnTo>
                                <a:lnTo>
                                  <a:pt x="155" y="768"/>
                                </a:lnTo>
                                <a:lnTo>
                                  <a:pt x="155" y="768"/>
                                </a:lnTo>
                                <a:lnTo>
                                  <a:pt x="179" y="768"/>
                                </a:lnTo>
                                <a:lnTo>
                                  <a:pt x="204" y="765"/>
                                </a:lnTo>
                                <a:lnTo>
                                  <a:pt x="230" y="762"/>
                                </a:lnTo>
                                <a:lnTo>
                                  <a:pt x="255" y="757"/>
                                </a:lnTo>
                                <a:lnTo>
                                  <a:pt x="281" y="751"/>
                                </a:lnTo>
                                <a:lnTo>
                                  <a:pt x="306" y="745"/>
                                </a:lnTo>
                                <a:lnTo>
                                  <a:pt x="330" y="736"/>
                                </a:lnTo>
                                <a:lnTo>
                                  <a:pt x="356" y="727"/>
                                </a:lnTo>
                                <a:lnTo>
                                  <a:pt x="356" y="727"/>
                                </a:lnTo>
                                <a:lnTo>
                                  <a:pt x="386" y="714"/>
                                </a:lnTo>
                                <a:lnTo>
                                  <a:pt x="417" y="697"/>
                                </a:lnTo>
                                <a:lnTo>
                                  <a:pt x="447" y="676"/>
                                </a:lnTo>
                                <a:lnTo>
                                  <a:pt x="479" y="654"/>
                                </a:lnTo>
                                <a:lnTo>
                                  <a:pt x="510" y="628"/>
                                </a:lnTo>
                                <a:lnTo>
                                  <a:pt x="542" y="600"/>
                                </a:lnTo>
                                <a:lnTo>
                                  <a:pt x="572" y="570"/>
                                </a:lnTo>
                                <a:lnTo>
                                  <a:pt x="600" y="540"/>
                                </a:lnTo>
                                <a:lnTo>
                                  <a:pt x="629" y="507"/>
                                </a:lnTo>
                                <a:lnTo>
                                  <a:pt x="656" y="474"/>
                                </a:lnTo>
                                <a:lnTo>
                                  <a:pt x="680" y="439"/>
                                </a:lnTo>
                                <a:lnTo>
                                  <a:pt x="702" y="405"/>
                                </a:lnTo>
                                <a:lnTo>
                                  <a:pt x="723" y="370"/>
                                </a:lnTo>
                                <a:lnTo>
                                  <a:pt x="741" y="336"/>
                                </a:lnTo>
                                <a:lnTo>
                                  <a:pt x="756" y="303"/>
                                </a:lnTo>
                                <a:lnTo>
                                  <a:pt x="768" y="270"/>
                                </a:lnTo>
                                <a:lnTo>
                                  <a:pt x="768" y="270"/>
                                </a:lnTo>
                                <a:lnTo>
                                  <a:pt x="768" y="268"/>
                                </a:lnTo>
                                <a:lnTo>
                                  <a:pt x="768" y="268"/>
                                </a:lnTo>
                                <a:lnTo>
                                  <a:pt x="771" y="265"/>
                                </a:lnTo>
                                <a:lnTo>
                                  <a:pt x="771" y="262"/>
                                </a:lnTo>
                                <a:lnTo>
                                  <a:pt x="771" y="262"/>
                                </a:lnTo>
                                <a:lnTo>
                                  <a:pt x="768" y="249"/>
                                </a:lnTo>
                                <a:lnTo>
                                  <a:pt x="767" y="237"/>
                                </a:lnTo>
                                <a:lnTo>
                                  <a:pt x="770" y="222"/>
                                </a:lnTo>
                                <a:lnTo>
                                  <a:pt x="773" y="205"/>
                                </a:lnTo>
                                <a:lnTo>
                                  <a:pt x="773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3e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82200">
                            <a:off x="144360" y="158760"/>
                            <a:ext cx="2959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586">
                                <a:moveTo>
                                  <a:pt x="474" y="208"/>
                                </a:moveTo>
                                <a:lnTo>
                                  <a:pt x="474" y="208"/>
                                </a:lnTo>
                                <a:lnTo>
                                  <a:pt x="507" y="180"/>
                                </a:lnTo>
                                <a:lnTo>
                                  <a:pt x="540" y="153"/>
                                </a:lnTo>
                                <a:lnTo>
                                  <a:pt x="576" y="127"/>
                                </a:lnTo>
                                <a:lnTo>
                                  <a:pt x="611" y="102"/>
                                </a:lnTo>
                                <a:lnTo>
                                  <a:pt x="683" y="54"/>
                                </a:lnTo>
                                <a:lnTo>
                                  <a:pt x="758" y="7"/>
                                </a:lnTo>
                                <a:lnTo>
                                  <a:pt x="758" y="7"/>
                                </a:lnTo>
                                <a:lnTo>
                                  <a:pt x="756" y="4"/>
                                </a:lnTo>
                                <a:lnTo>
                                  <a:pt x="756" y="4"/>
                                </a:lnTo>
                                <a:lnTo>
                                  <a:pt x="755" y="0"/>
                                </a:lnTo>
                                <a:lnTo>
                                  <a:pt x="750" y="0"/>
                                </a:lnTo>
                                <a:lnTo>
                                  <a:pt x="750" y="0"/>
                                </a:lnTo>
                                <a:lnTo>
                                  <a:pt x="744" y="1"/>
                                </a:lnTo>
                                <a:lnTo>
                                  <a:pt x="729" y="7"/>
                                </a:lnTo>
                                <a:lnTo>
                                  <a:pt x="729" y="7"/>
                                </a:lnTo>
                                <a:lnTo>
                                  <a:pt x="705" y="21"/>
                                </a:lnTo>
                                <a:lnTo>
                                  <a:pt x="671" y="34"/>
                                </a:lnTo>
                                <a:lnTo>
                                  <a:pt x="624" y="49"/>
                                </a:lnTo>
                                <a:lnTo>
                                  <a:pt x="566" y="66"/>
                                </a:lnTo>
                                <a:lnTo>
                                  <a:pt x="566" y="66"/>
                                </a:lnTo>
                                <a:lnTo>
                                  <a:pt x="564" y="67"/>
                                </a:lnTo>
                                <a:lnTo>
                                  <a:pt x="564" y="67"/>
                                </a:lnTo>
                                <a:lnTo>
                                  <a:pt x="501" y="120"/>
                                </a:lnTo>
                                <a:lnTo>
                                  <a:pt x="386" y="213"/>
                                </a:lnTo>
                                <a:lnTo>
                                  <a:pt x="321" y="262"/>
                                </a:lnTo>
                                <a:lnTo>
                                  <a:pt x="260" y="309"/>
                                </a:lnTo>
                                <a:lnTo>
                                  <a:pt x="204" y="348"/>
                                </a:lnTo>
                                <a:lnTo>
                                  <a:pt x="182" y="363"/>
                                </a:lnTo>
                                <a:lnTo>
                                  <a:pt x="162" y="373"/>
                                </a:lnTo>
                                <a:lnTo>
                                  <a:pt x="162" y="373"/>
                                </a:lnTo>
                                <a:lnTo>
                                  <a:pt x="137" y="388"/>
                                </a:lnTo>
                                <a:lnTo>
                                  <a:pt x="113" y="406"/>
                                </a:lnTo>
                                <a:lnTo>
                                  <a:pt x="89" y="429"/>
                                </a:lnTo>
                                <a:lnTo>
                                  <a:pt x="66" y="453"/>
                                </a:lnTo>
                                <a:lnTo>
                                  <a:pt x="45" y="480"/>
                                </a:lnTo>
                                <a:lnTo>
                                  <a:pt x="27" y="510"/>
                                </a:lnTo>
                                <a:lnTo>
                                  <a:pt x="12" y="540"/>
                                </a:lnTo>
                                <a:lnTo>
                                  <a:pt x="6" y="555"/>
                                </a:lnTo>
                                <a:lnTo>
                                  <a:pt x="0" y="570"/>
                                </a:lnTo>
                                <a:lnTo>
                                  <a:pt x="0" y="570"/>
                                </a:lnTo>
                                <a:lnTo>
                                  <a:pt x="17" y="576"/>
                                </a:lnTo>
                                <a:lnTo>
                                  <a:pt x="32" y="580"/>
                                </a:lnTo>
                                <a:lnTo>
                                  <a:pt x="47" y="583"/>
                                </a:lnTo>
                                <a:lnTo>
                                  <a:pt x="63" y="586"/>
                                </a:lnTo>
                                <a:lnTo>
                                  <a:pt x="63" y="586"/>
                                </a:lnTo>
                                <a:lnTo>
                                  <a:pt x="68" y="570"/>
                                </a:lnTo>
                                <a:lnTo>
                                  <a:pt x="74" y="555"/>
                                </a:lnTo>
                                <a:lnTo>
                                  <a:pt x="80" y="540"/>
                                </a:lnTo>
                                <a:lnTo>
                                  <a:pt x="87" y="525"/>
                                </a:lnTo>
                                <a:lnTo>
                                  <a:pt x="96" y="510"/>
                                </a:lnTo>
                                <a:lnTo>
                                  <a:pt x="107" y="496"/>
                                </a:lnTo>
                                <a:lnTo>
                                  <a:pt x="128" y="471"/>
                                </a:lnTo>
                                <a:lnTo>
                                  <a:pt x="153" y="445"/>
                                </a:lnTo>
                                <a:lnTo>
                                  <a:pt x="179" y="421"/>
                                </a:lnTo>
                                <a:lnTo>
                                  <a:pt x="209" y="399"/>
                                </a:lnTo>
                                <a:lnTo>
                                  <a:pt x="239" y="378"/>
                                </a:lnTo>
                                <a:lnTo>
                                  <a:pt x="302" y="336"/>
                                </a:lnTo>
                                <a:lnTo>
                                  <a:pt x="365" y="295"/>
                                </a:lnTo>
                                <a:lnTo>
                                  <a:pt x="395" y="274"/>
                                </a:lnTo>
                                <a:lnTo>
                                  <a:pt x="423" y="253"/>
                                </a:lnTo>
                                <a:lnTo>
                                  <a:pt x="450" y="231"/>
                                </a:lnTo>
                                <a:lnTo>
                                  <a:pt x="474" y="208"/>
                                </a:lnTo>
                                <a:lnTo>
                                  <a:pt x="474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8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82200">
                            <a:off x="167400" y="153360"/>
                            <a:ext cx="2728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582">
                                <a:moveTo>
                                  <a:pt x="695" y="6"/>
                                </a:moveTo>
                                <a:lnTo>
                                  <a:pt x="695" y="6"/>
                                </a:lnTo>
                                <a:lnTo>
                                  <a:pt x="695" y="0"/>
                                </a:lnTo>
                                <a:lnTo>
                                  <a:pt x="695" y="0"/>
                                </a:lnTo>
                                <a:lnTo>
                                  <a:pt x="620" y="47"/>
                                </a:lnTo>
                                <a:lnTo>
                                  <a:pt x="548" y="95"/>
                                </a:lnTo>
                                <a:lnTo>
                                  <a:pt x="513" y="120"/>
                                </a:lnTo>
                                <a:lnTo>
                                  <a:pt x="477" y="146"/>
                                </a:lnTo>
                                <a:lnTo>
                                  <a:pt x="444" y="173"/>
                                </a:lnTo>
                                <a:lnTo>
                                  <a:pt x="411" y="201"/>
                                </a:lnTo>
                                <a:lnTo>
                                  <a:pt x="411" y="201"/>
                                </a:lnTo>
                                <a:lnTo>
                                  <a:pt x="387" y="224"/>
                                </a:lnTo>
                                <a:lnTo>
                                  <a:pt x="360" y="246"/>
                                </a:lnTo>
                                <a:lnTo>
                                  <a:pt x="332" y="267"/>
                                </a:lnTo>
                                <a:lnTo>
                                  <a:pt x="302" y="288"/>
                                </a:lnTo>
                                <a:lnTo>
                                  <a:pt x="239" y="329"/>
                                </a:lnTo>
                                <a:lnTo>
                                  <a:pt x="176" y="371"/>
                                </a:lnTo>
                                <a:lnTo>
                                  <a:pt x="146" y="392"/>
                                </a:lnTo>
                                <a:lnTo>
                                  <a:pt x="116" y="414"/>
                                </a:lnTo>
                                <a:lnTo>
                                  <a:pt x="90" y="438"/>
                                </a:lnTo>
                                <a:lnTo>
                                  <a:pt x="65" y="464"/>
                                </a:lnTo>
                                <a:lnTo>
                                  <a:pt x="44" y="489"/>
                                </a:lnTo>
                                <a:lnTo>
                                  <a:pt x="33" y="503"/>
                                </a:lnTo>
                                <a:lnTo>
                                  <a:pt x="24" y="518"/>
                                </a:lnTo>
                                <a:lnTo>
                                  <a:pt x="17" y="533"/>
                                </a:lnTo>
                                <a:lnTo>
                                  <a:pt x="11" y="548"/>
                                </a:lnTo>
                                <a:lnTo>
                                  <a:pt x="5" y="563"/>
                                </a:lnTo>
                                <a:lnTo>
                                  <a:pt x="0" y="579"/>
                                </a:lnTo>
                                <a:lnTo>
                                  <a:pt x="0" y="579"/>
                                </a:lnTo>
                                <a:lnTo>
                                  <a:pt x="18" y="581"/>
                                </a:lnTo>
                                <a:lnTo>
                                  <a:pt x="38" y="582"/>
                                </a:lnTo>
                                <a:lnTo>
                                  <a:pt x="57" y="582"/>
                                </a:lnTo>
                                <a:lnTo>
                                  <a:pt x="75" y="581"/>
                                </a:lnTo>
                                <a:lnTo>
                                  <a:pt x="95" y="578"/>
                                </a:lnTo>
                                <a:lnTo>
                                  <a:pt x="114" y="573"/>
                                </a:lnTo>
                                <a:lnTo>
                                  <a:pt x="132" y="569"/>
                                </a:lnTo>
                                <a:lnTo>
                                  <a:pt x="152" y="563"/>
                                </a:lnTo>
                                <a:lnTo>
                                  <a:pt x="189" y="549"/>
                                </a:lnTo>
                                <a:lnTo>
                                  <a:pt x="227" y="531"/>
                                </a:lnTo>
                                <a:lnTo>
                                  <a:pt x="263" y="512"/>
                                </a:lnTo>
                                <a:lnTo>
                                  <a:pt x="299" y="489"/>
                                </a:lnTo>
                                <a:lnTo>
                                  <a:pt x="335" y="465"/>
                                </a:lnTo>
                                <a:lnTo>
                                  <a:pt x="369" y="440"/>
                                </a:lnTo>
                                <a:lnTo>
                                  <a:pt x="402" y="413"/>
                                </a:lnTo>
                                <a:lnTo>
                                  <a:pt x="435" y="384"/>
                                </a:lnTo>
                                <a:lnTo>
                                  <a:pt x="467" y="357"/>
                                </a:lnTo>
                                <a:lnTo>
                                  <a:pt x="495" y="329"/>
                                </a:lnTo>
                                <a:lnTo>
                                  <a:pt x="551" y="275"/>
                                </a:lnTo>
                                <a:lnTo>
                                  <a:pt x="551" y="275"/>
                                </a:lnTo>
                                <a:lnTo>
                                  <a:pt x="573" y="251"/>
                                </a:lnTo>
                                <a:lnTo>
                                  <a:pt x="594" y="225"/>
                                </a:lnTo>
                                <a:lnTo>
                                  <a:pt x="614" y="200"/>
                                </a:lnTo>
                                <a:lnTo>
                                  <a:pt x="633" y="173"/>
                                </a:lnTo>
                                <a:lnTo>
                                  <a:pt x="668" y="117"/>
                                </a:lnTo>
                                <a:lnTo>
                                  <a:pt x="701" y="60"/>
                                </a:lnTo>
                                <a:lnTo>
                                  <a:pt x="701" y="60"/>
                                </a:lnTo>
                                <a:lnTo>
                                  <a:pt x="696" y="12"/>
                                </a:lnTo>
                                <a:lnTo>
                                  <a:pt x="69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3e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82200">
                            <a:off x="167400" y="172080"/>
                            <a:ext cx="3027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701">
                                <a:moveTo>
                                  <a:pt x="623" y="215"/>
                                </a:moveTo>
                                <a:lnTo>
                                  <a:pt x="623" y="215"/>
                                </a:lnTo>
                                <a:lnTo>
                                  <a:pt x="561" y="275"/>
                                </a:lnTo>
                                <a:lnTo>
                                  <a:pt x="528" y="305"/>
                                </a:lnTo>
                                <a:lnTo>
                                  <a:pt x="494" y="336"/>
                                </a:lnTo>
                                <a:lnTo>
                                  <a:pt x="458" y="366"/>
                                </a:lnTo>
                                <a:lnTo>
                                  <a:pt x="419" y="396"/>
                                </a:lnTo>
                                <a:lnTo>
                                  <a:pt x="380" y="423"/>
                                </a:lnTo>
                                <a:lnTo>
                                  <a:pt x="341" y="449"/>
                                </a:lnTo>
                                <a:lnTo>
                                  <a:pt x="300" y="471"/>
                                </a:lnTo>
                                <a:lnTo>
                                  <a:pt x="260" y="489"/>
                                </a:lnTo>
                                <a:lnTo>
                                  <a:pt x="239" y="498"/>
                                </a:lnTo>
                                <a:lnTo>
                                  <a:pt x="218" y="506"/>
                                </a:lnTo>
                                <a:lnTo>
                                  <a:pt x="197" y="510"/>
                                </a:lnTo>
                                <a:lnTo>
                                  <a:pt x="176" y="516"/>
                                </a:lnTo>
                                <a:lnTo>
                                  <a:pt x="155" y="519"/>
                                </a:lnTo>
                                <a:lnTo>
                                  <a:pt x="134" y="521"/>
                                </a:lnTo>
                                <a:lnTo>
                                  <a:pt x="113" y="522"/>
                                </a:lnTo>
                                <a:lnTo>
                                  <a:pt x="92" y="521"/>
                                </a:lnTo>
                                <a:lnTo>
                                  <a:pt x="71" y="519"/>
                                </a:lnTo>
                                <a:lnTo>
                                  <a:pt x="51" y="515"/>
                                </a:lnTo>
                                <a:lnTo>
                                  <a:pt x="30" y="510"/>
                                </a:lnTo>
                                <a:lnTo>
                                  <a:pt x="9" y="503"/>
                                </a:lnTo>
                                <a:lnTo>
                                  <a:pt x="9" y="503"/>
                                </a:lnTo>
                                <a:lnTo>
                                  <a:pt x="5" y="518"/>
                                </a:lnTo>
                                <a:lnTo>
                                  <a:pt x="3" y="533"/>
                                </a:lnTo>
                                <a:lnTo>
                                  <a:pt x="0" y="548"/>
                                </a:lnTo>
                                <a:lnTo>
                                  <a:pt x="0" y="563"/>
                                </a:lnTo>
                                <a:lnTo>
                                  <a:pt x="2" y="578"/>
                                </a:lnTo>
                                <a:lnTo>
                                  <a:pt x="3" y="591"/>
                                </a:lnTo>
                                <a:lnTo>
                                  <a:pt x="8" y="606"/>
                                </a:lnTo>
                                <a:lnTo>
                                  <a:pt x="12" y="620"/>
                                </a:lnTo>
                                <a:lnTo>
                                  <a:pt x="12" y="620"/>
                                </a:lnTo>
                                <a:lnTo>
                                  <a:pt x="17" y="638"/>
                                </a:lnTo>
                                <a:lnTo>
                                  <a:pt x="24" y="657"/>
                                </a:lnTo>
                                <a:lnTo>
                                  <a:pt x="29" y="666"/>
                                </a:lnTo>
                                <a:lnTo>
                                  <a:pt x="35" y="674"/>
                                </a:lnTo>
                                <a:lnTo>
                                  <a:pt x="41" y="681"/>
                                </a:lnTo>
                                <a:lnTo>
                                  <a:pt x="47" y="686"/>
                                </a:lnTo>
                                <a:lnTo>
                                  <a:pt x="47" y="686"/>
                                </a:lnTo>
                                <a:lnTo>
                                  <a:pt x="62" y="690"/>
                                </a:lnTo>
                                <a:lnTo>
                                  <a:pt x="86" y="696"/>
                                </a:lnTo>
                                <a:lnTo>
                                  <a:pt x="117" y="699"/>
                                </a:lnTo>
                                <a:lnTo>
                                  <a:pt x="155" y="701"/>
                                </a:lnTo>
                                <a:lnTo>
                                  <a:pt x="155" y="701"/>
                                </a:lnTo>
                                <a:lnTo>
                                  <a:pt x="179" y="701"/>
                                </a:lnTo>
                                <a:lnTo>
                                  <a:pt x="204" y="698"/>
                                </a:lnTo>
                                <a:lnTo>
                                  <a:pt x="230" y="695"/>
                                </a:lnTo>
                                <a:lnTo>
                                  <a:pt x="255" y="690"/>
                                </a:lnTo>
                                <a:lnTo>
                                  <a:pt x="281" y="684"/>
                                </a:lnTo>
                                <a:lnTo>
                                  <a:pt x="306" y="678"/>
                                </a:lnTo>
                                <a:lnTo>
                                  <a:pt x="330" y="669"/>
                                </a:lnTo>
                                <a:lnTo>
                                  <a:pt x="356" y="660"/>
                                </a:lnTo>
                                <a:lnTo>
                                  <a:pt x="356" y="660"/>
                                </a:lnTo>
                                <a:lnTo>
                                  <a:pt x="386" y="647"/>
                                </a:lnTo>
                                <a:lnTo>
                                  <a:pt x="417" y="630"/>
                                </a:lnTo>
                                <a:lnTo>
                                  <a:pt x="447" y="609"/>
                                </a:lnTo>
                                <a:lnTo>
                                  <a:pt x="479" y="587"/>
                                </a:lnTo>
                                <a:lnTo>
                                  <a:pt x="510" y="561"/>
                                </a:lnTo>
                                <a:lnTo>
                                  <a:pt x="542" y="533"/>
                                </a:lnTo>
                                <a:lnTo>
                                  <a:pt x="572" y="503"/>
                                </a:lnTo>
                                <a:lnTo>
                                  <a:pt x="600" y="473"/>
                                </a:lnTo>
                                <a:lnTo>
                                  <a:pt x="629" y="440"/>
                                </a:lnTo>
                                <a:lnTo>
                                  <a:pt x="656" y="407"/>
                                </a:lnTo>
                                <a:lnTo>
                                  <a:pt x="680" y="372"/>
                                </a:lnTo>
                                <a:lnTo>
                                  <a:pt x="702" y="338"/>
                                </a:lnTo>
                                <a:lnTo>
                                  <a:pt x="723" y="303"/>
                                </a:lnTo>
                                <a:lnTo>
                                  <a:pt x="741" y="269"/>
                                </a:lnTo>
                                <a:lnTo>
                                  <a:pt x="756" y="236"/>
                                </a:lnTo>
                                <a:lnTo>
                                  <a:pt x="768" y="203"/>
                                </a:lnTo>
                                <a:lnTo>
                                  <a:pt x="768" y="203"/>
                                </a:lnTo>
                                <a:lnTo>
                                  <a:pt x="768" y="201"/>
                                </a:lnTo>
                                <a:lnTo>
                                  <a:pt x="768" y="201"/>
                                </a:lnTo>
                                <a:lnTo>
                                  <a:pt x="771" y="198"/>
                                </a:lnTo>
                                <a:lnTo>
                                  <a:pt x="771" y="195"/>
                                </a:lnTo>
                                <a:lnTo>
                                  <a:pt x="771" y="195"/>
                                </a:lnTo>
                                <a:lnTo>
                                  <a:pt x="768" y="182"/>
                                </a:lnTo>
                                <a:lnTo>
                                  <a:pt x="767" y="170"/>
                                </a:lnTo>
                                <a:lnTo>
                                  <a:pt x="770" y="155"/>
                                </a:lnTo>
                                <a:lnTo>
                                  <a:pt x="773" y="138"/>
                                </a:lnTo>
                                <a:lnTo>
                                  <a:pt x="773" y="138"/>
                                </a:lnTo>
                                <a:lnTo>
                                  <a:pt x="776" y="129"/>
                                </a:lnTo>
                                <a:lnTo>
                                  <a:pt x="776" y="119"/>
                                </a:lnTo>
                                <a:lnTo>
                                  <a:pt x="777" y="89"/>
                                </a:lnTo>
                                <a:lnTo>
                                  <a:pt x="776" y="48"/>
                                </a:lnTo>
                                <a:lnTo>
                                  <a:pt x="773" y="0"/>
                                </a:lnTo>
                                <a:lnTo>
                                  <a:pt x="773" y="0"/>
                                </a:lnTo>
                                <a:lnTo>
                                  <a:pt x="740" y="57"/>
                                </a:lnTo>
                                <a:lnTo>
                                  <a:pt x="705" y="113"/>
                                </a:lnTo>
                                <a:lnTo>
                                  <a:pt x="686" y="140"/>
                                </a:lnTo>
                                <a:lnTo>
                                  <a:pt x="666" y="165"/>
                                </a:lnTo>
                                <a:lnTo>
                                  <a:pt x="645" y="191"/>
                                </a:lnTo>
                                <a:lnTo>
                                  <a:pt x="623" y="215"/>
                                </a:lnTo>
                                <a:lnTo>
                                  <a:pt x="623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2a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82200">
                            <a:off x="259920" y="66960"/>
                            <a:ext cx="1587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05">
                                <a:moveTo>
                                  <a:pt x="378" y="57"/>
                                </a:moveTo>
                                <a:lnTo>
                                  <a:pt x="378" y="57"/>
                                </a:lnTo>
                                <a:lnTo>
                                  <a:pt x="378" y="55"/>
                                </a:lnTo>
                                <a:lnTo>
                                  <a:pt x="391" y="30"/>
                                </a:lnTo>
                                <a:lnTo>
                                  <a:pt x="391" y="30"/>
                                </a:lnTo>
                                <a:lnTo>
                                  <a:pt x="391" y="27"/>
                                </a:lnTo>
                                <a:lnTo>
                                  <a:pt x="391" y="24"/>
                                </a:lnTo>
                                <a:lnTo>
                                  <a:pt x="391" y="24"/>
                                </a:lnTo>
                                <a:lnTo>
                                  <a:pt x="388" y="18"/>
                                </a:lnTo>
                                <a:lnTo>
                                  <a:pt x="381" y="9"/>
                                </a:lnTo>
                                <a:lnTo>
                                  <a:pt x="378" y="6"/>
                                </a:lnTo>
                                <a:lnTo>
                                  <a:pt x="372" y="3"/>
                                </a:lnTo>
                                <a:lnTo>
                                  <a:pt x="366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7" y="0"/>
                                </a:lnTo>
                                <a:lnTo>
                                  <a:pt x="354" y="1"/>
                                </a:lnTo>
                                <a:lnTo>
                                  <a:pt x="327" y="27"/>
                                </a:lnTo>
                                <a:lnTo>
                                  <a:pt x="327" y="27"/>
                                </a:lnTo>
                                <a:lnTo>
                                  <a:pt x="325" y="27"/>
                                </a:lnTo>
                                <a:lnTo>
                                  <a:pt x="300" y="25"/>
                                </a:lnTo>
                                <a:lnTo>
                                  <a:pt x="300" y="25"/>
                                </a:lnTo>
                                <a:lnTo>
                                  <a:pt x="295" y="25"/>
                                </a:lnTo>
                                <a:lnTo>
                                  <a:pt x="285" y="24"/>
                                </a:lnTo>
                                <a:lnTo>
                                  <a:pt x="285" y="24"/>
                                </a:lnTo>
                                <a:lnTo>
                                  <a:pt x="274" y="25"/>
                                </a:lnTo>
                                <a:lnTo>
                                  <a:pt x="262" y="27"/>
                                </a:lnTo>
                                <a:lnTo>
                                  <a:pt x="249" y="30"/>
                                </a:lnTo>
                                <a:lnTo>
                                  <a:pt x="232" y="34"/>
                                </a:lnTo>
                                <a:lnTo>
                                  <a:pt x="216" y="40"/>
                                </a:lnTo>
                                <a:lnTo>
                                  <a:pt x="198" y="51"/>
                                </a:lnTo>
                                <a:lnTo>
                                  <a:pt x="180" y="63"/>
                                </a:lnTo>
                                <a:lnTo>
                                  <a:pt x="160" y="78"/>
                                </a:lnTo>
                                <a:lnTo>
                                  <a:pt x="160" y="78"/>
                                </a:lnTo>
                                <a:lnTo>
                                  <a:pt x="136" y="99"/>
                                </a:lnTo>
                                <a:lnTo>
                                  <a:pt x="114" y="115"/>
                                </a:lnTo>
                                <a:lnTo>
                                  <a:pt x="94" y="127"/>
                                </a:lnTo>
                                <a:lnTo>
                                  <a:pt x="76" y="138"/>
                                </a:lnTo>
                                <a:lnTo>
                                  <a:pt x="58" y="144"/>
                                </a:lnTo>
                                <a:lnTo>
                                  <a:pt x="42" y="148"/>
                                </a:lnTo>
                                <a:lnTo>
                                  <a:pt x="24" y="151"/>
                                </a:lnTo>
                                <a:lnTo>
                                  <a:pt x="6" y="154"/>
                                </a:lnTo>
                                <a:lnTo>
                                  <a:pt x="6" y="154"/>
                                </a:lnTo>
                                <a:lnTo>
                                  <a:pt x="3" y="156"/>
                                </a:lnTo>
                                <a:lnTo>
                                  <a:pt x="0" y="159"/>
                                </a:lnTo>
                                <a:lnTo>
                                  <a:pt x="0" y="159"/>
                                </a:lnTo>
                                <a:lnTo>
                                  <a:pt x="1" y="163"/>
                                </a:lnTo>
                                <a:lnTo>
                                  <a:pt x="4" y="166"/>
                                </a:lnTo>
                                <a:lnTo>
                                  <a:pt x="4" y="166"/>
                                </a:lnTo>
                                <a:lnTo>
                                  <a:pt x="15" y="169"/>
                                </a:lnTo>
                                <a:lnTo>
                                  <a:pt x="25" y="172"/>
                                </a:lnTo>
                                <a:lnTo>
                                  <a:pt x="37" y="175"/>
                                </a:lnTo>
                                <a:lnTo>
                                  <a:pt x="49" y="175"/>
                                </a:lnTo>
                                <a:lnTo>
                                  <a:pt x="61" y="175"/>
                                </a:lnTo>
                                <a:lnTo>
                                  <a:pt x="73" y="175"/>
                                </a:lnTo>
                                <a:lnTo>
                                  <a:pt x="87" y="174"/>
                                </a:lnTo>
                                <a:lnTo>
                                  <a:pt x="99" y="171"/>
                                </a:lnTo>
                                <a:lnTo>
                                  <a:pt x="99" y="171"/>
                                </a:lnTo>
                                <a:lnTo>
                                  <a:pt x="159" y="154"/>
                                </a:lnTo>
                                <a:lnTo>
                                  <a:pt x="204" y="139"/>
                                </a:lnTo>
                                <a:lnTo>
                                  <a:pt x="240" y="124"/>
                                </a:lnTo>
                                <a:lnTo>
                                  <a:pt x="264" y="112"/>
                                </a:lnTo>
                                <a:lnTo>
                                  <a:pt x="264" y="112"/>
                                </a:lnTo>
                                <a:lnTo>
                                  <a:pt x="277" y="105"/>
                                </a:lnTo>
                                <a:lnTo>
                                  <a:pt x="288" y="103"/>
                                </a:lnTo>
                                <a:lnTo>
                                  <a:pt x="288" y="103"/>
                                </a:lnTo>
                                <a:lnTo>
                                  <a:pt x="292" y="105"/>
                                </a:lnTo>
                                <a:lnTo>
                                  <a:pt x="295" y="108"/>
                                </a:lnTo>
                                <a:lnTo>
                                  <a:pt x="297" y="114"/>
                                </a:lnTo>
                                <a:lnTo>
                                  <a:pt x="298" y="121"/>
                                </a:lnTo>
                                <a:lnTo>
                                  <a:pt x="298" y="127"/>
                                </a:lnTo>
                                <a:lnTo>
                                  <a:pt x="298" y="127"/>
                                </a:lnTo>
                                <a:lnTo>
                                  <a:pt x="306" y="195"/>
                                </a:lnTo>
                                <a:lnTo>
                                  <a:pt x="309" y="247"/>
                                </a:lnTo>
                                <a:lnTo>
                                  <a:pt x="309" y="270"/>
                                </a:lnTo>
                                <a:lnTo>
                                  <a:pt x="307" y="288"/>
                                </a:lnTo>
                                <a:lnTo>
                                  <a:pt x="306" y="304"/>
                                </a:lnTo>
                                <a:lnTo>
                                  <a:pt x="304" y="315"/>
                                </a:lnTo>
                                <a:lnTo>
                                  <a:pt x="304" y="315"/>
                                </a:lnTo>
                                <a:lnTo>
                                  <a:pt x="300" y="330"/>
                                </a:lnTo>
                                <a:lnTo>
                                  <a:pt x="298" y="342"/>
                                </a:lnTo>
                                <a:lnTo>
                                  <a:pt x="298" y="352"/>
                                </a:lnTo>
                                <a:lnTo>
                                  <a:pt x="300" y="363"/>
                                </a:lnTo>
                                <a:lnTo>
                                  <a:pt x="303" y="372"/>
                                </a:lnTo>
                                <a:lnTo>
                                  <a:pt x="307" y="379"/>
                                </a:lnTo>
                                <a:lnTo>
                                  <a:pt x="316" y="393"/>
                                </a:lnTo>
                                <a:lnTo>
                                  <a:pt x="316" y="393"/>
                                </a:lnTo>
                                <a:lnTo>
                                  <a:pt x="322" y="402"/>
                                </a:lnTo>
                                <a:lnTo>
                                  <a:pt x="322" y="402"/>
                                </a:lnTo>
                                <a:lnTo>
                                  <a:pt x="325" y="403"/>
                                </a:lnTo>
                                <a:lnTo>
                                  <a:pt x="328" y="405"/>
                                </a:lnTo>
                                <a:lnTo>
                                  <a:pt x="328" y="405"/>
                                </a:lnTo>
                                <a:lnTo>
                                  <a:pt x="328" y="405"/>
                                </a:lnTo>
                                <a:lnTo>
                                  <a:pt x="328" y="405"/>
                                </a:lnTo>
                                <a:lnTo>
                                  <a:pt x="333" y="403"/>
                                </a:lnTo>
                                <a:lnTo>
                                  <a:pt x="334" y="399"/>
                                </a:lnTo>
                                <a:lnTo>
                                  <a:pt x="334" y="399"/>
                                </a:lnTo>
                                <a:lnTo>
                                  <a:pt x="337" y="379"/>
                                </a:lnTo>
                                <a:lnTo>
                                  <a:pt x="342" y="366"/>
                                </a:lnTo>
                                <a:lnTo>
                                  <a:pt x="345" y="357"/>
                                </a:lnTo>
                                <a:lnTo>
                                  <a:pt x="346" y="352"/>
                                </a:lnTo>
                                <a:lnTo>
                                  <a:pt x="346" y="352"/>
                                </a:lnTo>
                                <a:lnTo>
                                  <a:pt x="355" y="340"/>
                                </a:lnTo>
                                <a:lnTo>
                                  <a:pt x="355" y="340"/>
                                </a:lnTo>
                                <a:lnTo>
                                  <a:pt x="363" y="331"/>
                                </a:lnTo>
                                <a:lnTo>
                                  <a:pt x="369" y="319"/>
                                </a:lnTo>
                                <a:lnTo>
                                  <a:pt x="375" y="307"/>
                                </a:lnTo>
                                <a:lnTo>
                                  <a:pt x="376" y="301"/>
                                </a:lnTo>
                                <a:lnTo>
                                  <a:pt x="376" y="295"/>
                                </a:lnTo>
                                <a:lnTo>
                                  <a:pt x="376" y="295"/>
                                </a:lnTo>
                                <a:lnTo>
                                  <a:pt x="378" y="273"/>
                                </a:lnTo>
                                <a:lnTo>
                                  <a:pt x="382" y="247"/>
                                </a:lnTo>
                                <a:lnTo>
                                  <a:pt x="388" y="222"/>
                                </a:lnTo>
                                <a:lnTo>
                                  <a:pt x="393" y="210"/>
                                </a:lnTo>
                                <a:lnTo>
                                  <a:pt x="397" y="199"/>
                                </a:lnTo>
                                <a:lnTo>
                                  <a:pt x="397" y="199"/>
                                </a:lnTo>
                                <a:lnTo>
                                  <a:pt x="402" y="189"/>
                                </a:lnTo>
                                <a:lnTo>
                                  <a:pt x="406" y="174"/>
                                </a:lnTo>
                                <a:lnTo>
                                  <a:pt x="408" y="156"/>
                                </a:lnTo>
                                <a:lnTo>
                                  <a:pt x="408" y="136"/>
                                </a:lnTo>
                                <a:lnTo>
                                  <a:pt x="405" y="117"/>
                                </a:lnTo>
                                <a:lnTo>
                                  <a:pt x="400" y="96"/>
                                </a:lnTo>
                                <a:lnTo>
                                  <a:pt x="396" y="85"/>
                                </a:lnTo>
                                <a:lnTo>
                                  <a:pt x="391" y="75"/>
                                </a:lnTo>
                                <a:lnTo>
                                  <a:pt x="385" y="66"/>
                                </a:lnTo>
                                <a:lnTo>
                                  <a:pt x="378" y="57"/>
                                </a:lnTo>
                                <a:lnTo>
                                  <a:pt x="37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27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82200">
                            <a:off x="90720" y="313200"/>
                            <a:ext cx="54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74">
                                <a:moveTo>
                                  <a:pt x="126" y="0"/>
                                </a:moveTo>
                                <a:lnTo>
                                  <a:pt x="126" y="0"/>
                                </a:lnTo>
                                <a:lnTo>
                                  <a:pt x="114" y="3"/>
                                </a:lnTo>
                                <a:lnTo>
                                  <a:pt x="101" y="7"/>
                                </a:lnTo>
                                <a:lnTo>
                                  <a:pt x="89" y="15"/>
                                </a:lnTo>
                                <a:lnTo>
                                  <a:pt x="75" y="21"/>
                                </a:lnTo>
                                <a:lnTo>
                                  <a:pt x="63" y="30"/>
                                </a:lnTo>
                                <a:lnTo>
                                  <a:pt x="51" y="39"/>
                                </a:lnTo>
                                <a:lnTo>
                                  <a:pt x="41" y="49"/>
                                </a:lnTo>
                                <a:lnTo>
                                  <a:pt x="30" y="61"/>
                                </a:lnTo>
                                <a:lnTo>
                                  <a:pt x="21" y="73"/>
                                </a:lnTo>
                                <a:lnTo>
                                  <a:pt x="14" y="85"/>
                                </a:lnTo>
                                <a:lnTo>
                                  <a:pt x="6" y="99"/>
                                </a:lnTo>
                                <a:lnTo>
                                  <a:pt x="2" y="112"/>
                                </a:lnTo>
                                <a:lnTo>
                                  <a:pt x="0" y="126"/>
                                </a:lnTo>
                                <a:lnTo>
                                  <a:pt x="0" y="139"/>
                                </a:lnTo>
                                <a:lnTo>
                                  <a:pt x="2" y="153"/>
                                </a:lnTo>
                                <a:lnTo>
                                  <a:pt x="6" y="165"/>
                                </a:lnTo>
                                <a:lnTo>
                                  <a:pt x="6" y="165"/>
                                </a:lnTo>
                                <a:lnTo>
                                  <a:pt x="9" y="169"/>
                                </a:lnTo>
                                <a:lnTo>
                                  <a:pt x="12" y="171"/>
                                </a:lnTo>
                                <a:lnTo>
                                  <a:pt x="15" y="172"/>
                                </a:lnTo>
                                <a:lnTo>
                                  <a:pt x="18" y="172"/>
                                </a:lnTo>
                                <a:lnTo>
                                  <a:pt x="18" y="172"/>
                                </a:lnTo>
                                <a:lnTo>
                                  <a:pt x="23" y="174"/>
                                </a:lnTo>
                                <a:lnTo>
                                  <a:pt x="27" y="174"/>
                                </a:lnTo>
                                <a:lnTo>
                                  <a:pt x="33" y="172"/>
                                </a:lnTo>
                                <a:lnTo>
                                  <a:pt x="36" y="168"/>
                                </a:lnTo>
                                <a:lnTo>
                                  <a:pt x="36" y="168"/>
                                </a:lnTo>
                                <a:lnTo>
                                  <a:pt x="53" y="126"/>
                                </a:lnTo>
                                <a:lnTo>
                                  <a:pt x="63" y="106"/>
                                </a:lnTo>
                                <a:lnTo>
                                  <a:pt x="74" y="85"/>
                                </a:lnTo>
                                <a:lnTo>
                                  <a:pt x="86" y="67"/>
                                </a:lnTo>
                                <a:lnTo>
                                  <a:pt x="99" y="51"/>
                                </a:lnTo>
                                <a:lnTo>
                                  <a:pt x="116" y="36"/>
                                </a:lnTo>
                                <a:lnTo>
                                  <a:pt x="125" y="28"/>
                                </a:lnTo>
                                <a:lnTo>
                                  <a:pt x="135" y="22"/>
                                </a:lnTo>
                                <a:lnTo>
                                  <a:pt x="135" y="22"/>
                                </a:lnTo>
                                <a:lnTo>
                                  <a:pt x="140" y="19"/>
                                </a:lnTo>
                                <a:lnTo>
                                  <a:pt x="141" y="16"/>
                                </a:lnTo>
                                <a:lnTo>
                                  <a:pt x="141" y="12"/>
                                </a:lnTo>
                                <a:lnTo>
                                  <a:pt x="140" y="7"/>
                                </a:lnTo>
                                <a:lnTo>
                                  <a:pt x="138" y="4"/>
                                </a:lnTo>
                                <a:lnTo>
                                  <a:pt x="135" y="1"/>
                                </a:lnTo>
                                <a:lnTo>
                                  <a:pt x="131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82200">
                            <a:off x="224640" y="338400"/>
                            <a:ext cx="68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35">
                                <a:moveTo>
                                  <a:pt x="10" y="234"/>
                                </a:moveTo>
                                <a:lnTo>
                                  <a:pt x="10" y="234"/>
                                </a:lnTo>
                                <a:lnTo>
                                  <a:pt x="9" y="235"/>
                                </a:lnTo>
                                <a:lnTo>
                                  <a:pt x="4" y="234"/>
                                </a:lnTo>
                                <a:lnTo>
                                  <a:pt x="3" y="232"/>
                                </a:lnTo>
                                <a:lnTo>
                                  <a:pt x="1" y="229"/>
                                </a:lnTo>
                                <a:lnTo>
                                  <a:pt x="0" y="223"/>
                                </a:lnTo>
                                <a:lnTo>
                                  <a:pt x="0" y="216"/>
                                </a:lnTo>
                                <a:lnTo>
                                  <a:pt x="0" y="216"/>
                                </a:lnTo>
                                <a:lnTo>
                                  <a:pt x="3" y="196"/>
                                </a:lnTo>
                                <a:lnTo>
                                  <a:pt x="9" y="174"/>
                                </a:lnTo>
                                <a:lnTo>
                                  <a:pt x="21" y="147"/>
                                </a:lnTo>
                                <a:lnTo>
                                  <a:pt x="28" y="132"/>
                                </a:lnTo>
                                <a:lnTo>
                                  <a:pt x="37" y="117"/>
                                </a:lnTo>
                                <a:lnTo>
                                  <a:pt x="48" y="102"/>
                                </a:lnTo>
                                <a:lnTo>
                                  <a:pt x="58" y="87"/>
                                </a:lnTo>
                                <a:lnTo>
                                  <a:pt x="72" y="72"/>
                                </a:lnTo>
                                <a:lnTo>
                                  <a:pt x="87" y="57"/>
                                </a:lnTo>
                                <a:lnTo>
                                  <a:pt x="103" y="42"/>
                                </a:lnTo>
                                <a:lnTo>
                                  <a:pt x="123" y="27"/>
                                </a:lnTo>
                                <a:lnTo>
                                  <a:pt x="142" y="13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9" y="0"/>
                                </a:lnTo>
                                <a:lnTo>
                                  <a:pt x="174" y="1"/>
                                </a:lnTo>
                                <a:lnTo>
                                  <a:pt x="177" y="4"/>
                                </a:lnTo>
                                <a:lnTo>
                                  <a:pt x="177" y="6"/>
                                </a:lnTo>
                                <a:lnTo>
                                  <a:pt x="175" y="10"/>
                                </a:lnTo>
                                <a:lnTo>
                                  <a:pt x="171" y="19"/>
                                </a:lnTo>
                                <a:lnTo>
                                  <a:pt x="159" y="34"/>
                                </a:lnTo>
                                <a:lnTo>
                                  <a:pt x="139" y="54"/>
                                </a:lnTo>
                                <a:lnTo>
                                  <a:pt x="139" y="54"/>
                                </a:lnTo>
                                <a:lnTo>
                                  <a:pt x="112" y="81"/>
                                </a:lnTo>
                                <a:lnTo>
                                  <a:pt x="90" y="106"/>
                                </a:lnTo>
                                <a:lnTo>
                                  <a:pt x="72" y="129"/>
                                </a:lnTo>
                                <a:lnTo>
                                  <a:pt x="57" y="151"/>
                                </a:lnTo>
                                <a:lnTo>
                                  <a:pt x="43" y="172"/>
                                </a:lnTo>
                                <a:lnTo>
                                  <a:pt x="31" y="193"/>
                                </a:lnTo>
                                <a:lnTo>
                                  <a:pt x="10" y="234"/>
                                </a:lnTo>
                                <a:lnTo>
                                  <a:pt x="10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82200">
                            <a:off x="261360" y="31032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12"/>
                                </a:moveTo>
                                <a:lnTo>
                                  <a:pt x="24" y="12"/>
                                </a:lnTo>
                                <a:lnTo>
                                  <a:pt x="22" y="17"/>
                                </a:lnTo>
                                <a:lnTo>
                                  <a:pt x="21" y="21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7" y="24"/>
                                </a:lnTo>
                                <a:lnTo>
                                  <a:pt x="3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3" y="3"/>
                                </a:lnTo>
                                <a:lnTo>
                                  <a:pt x="7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2"/>
                                </a:lnTo>
                                <a:lnTo>
                                  <a:pt x="21" y="3"/>
                                </a:lnTo>
                                <a:lnTo>
                                  <a:pt x="22" y="8"/>
                                </a:lnTo>
                                <a:lnTo>
                                  <a:pt x="24" y="12"/>
                                </a:lnTo>
                                <a:lnTo>
                                  <a:pt x="2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82200">
                            <a:off x="123120" y="28872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3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2"/>
                                </a:lnTo>
                                <a:lnTo>
                                  <a:pt x="1" y="16"/>
                                </a:lnTo>
                                <a:lnTo>
                                  <a:pt x="3" y="19"/>
                                </a:lnTo>
                                <a:lnTo>
                                  <a:pt x="7" y="22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8" y="22"/>
                                </a:lnTo>
                                <a:lnTo>
                                  <a:pt x="21" y="19"/>
                                </a:lnTo>
                                <a:lnTo>
                                  <a:pt x="24" y="16"/>
                                </a:lnTo>
                                <a:lnTo>
                                  <a:pt x="24" y="12"/>
                                </a:lnTo>
                                <a:lnTo>
                                  <a:pt x="24" y="7"/>
                                </a:lnTo>
                                <a:lnTo>
                                  <a:pt x="21" y="3"/>
                                </a:lnTo>
                                <a:lnTo>
                                  <a:pt x="18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82200">
                            <a:off x="57600" y="97560"/>
                            <a:ext cx="4312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1000">
                                <a:moveTo>
                                  <a:pt x="1077" y="172"/>
                                </a:moveTo>
                                <a:lnTo>
                                  <a:pt x="1090" y="147"/>
                                </a:lnTo>
                                <a:lnTo>
                                  <a:pt x="1090" y="147"/>
                                </a:lnTo>
                                <a:lnTo>
                                  <a:pt x="1090" y="142"/>
                                </a:lnTo>
                                <a:lnTo>
                                  <a:pt x="1090" y="142"/>
                                </a:lnTo>
                                <a:lnTo>
                                  <a:pt x="1087" y="135"/>
                                </a:lnTo>
                                <a:lnTo>
                                  <a:pt x="1081" y="126"/>
                                </a:lnTo>
                                <a:lnTo>
                                  <a:pt x="1098" y="90"/>
                                </a:lnTo>
                                <a:lnTo>
                                  <a:pt x="1098" y="90"/>
                                </a:lnTo>
                                <a:lnTo>
                                  <a:pt x="1099" y="87"/>
                                </a:lnTo>
                                <a:lnTo>
                                  <a:pt x="1099" y="87"/>
                                </a:lnTo>
                                <a:lnTo>
                                  <a:pt x="1096" y="76"/>
                                </a:lnTo>
                                <a:lnTo>
                                  <a:pt x="1092" y="67"/>
                                </a:lnTo>
                                <a:lnTo>
                                  <a:pt x="1086" y="61"/>
                                </a:lnTo>
                                <a:lnTo>
                                  <a:pt x="1078" y="55"/>
                                </a:lnTo>
                                <a:lnTo>
                                  <a:pt x="1066" y="49"/>
                                </a:lnTo>
                                <a:lnTo>
                                  <a:pt x="1060" y="48"/>
                                </a:lnTo>
                                <a:lnTo>
                                  <a:pt x="1060" y="48"/>
                                </a:lnTo>
                                <a:lnTo>
                                  <a:pt x="1059" y="48"/>
                                </a:lnTo>
                                <a:lnTo>
                                  <a:pt x="1056" y="49"/>
                                </a:lnTo>
                                <a:lnTo>
                                  <a:pt x="1018" y="78"/>
                                </a:lnTo>
                                <a:lnTo>
                                  <a:pt x="1018" y="78"/>
                                </a:lnTo>
                                <a:lnTo>
                                  <a:pt x="1008" y="72"/>
                                </a:lnTo>
                                <a:lnTo>
                                  <a:pt x="996" y="67"/>
                                </a:lnTo>
                                <a:lnTo>
                                  <a:pt x="984" y="66"/>
                                </a:lnTo>
                                <a:lnTo>
                                  <a:pt x="970" y="66"/>
                                </a:lnTo>
                                <a:lnTo>
                                  <a:pt x="957" y="67"/>
                                </a:lnTo>
                                <a:lnTo>
                                  <a:pt x="943" y="69"/>
                                </a:lnTo>
                                <a:lnTo>
                                  <a:pt x="912" y="76"/>
                                </a:lnTo>
                                <a:lnTo>
                                  <a:pt x="912" y="76"/>
                                </a:lnTo>
                                <a:lnTo>
                                  <a:pt x="885" y="82"/>
                                </a:lnTo>
                                <a:lnTo>
                                  <a:pt x="856" y="87"/>
                                </a:lnTo>
                                <a:lnTo>
                                  <a:pt x="856" y="87"/>
                                </a:lnTo>
                                <a:lnTo>
                                  <a:pt x="844" y="87"/>
                                </a:lnTo>
                                <a:lnTo>
                                  <a:pt x="832" y="87"/>
                                </a:lnTo>
                                <a:lnTo>
                                  <a:pt x="820" y="82"/>
                                </a:lnTo>
                                <a:lnTo>
                                  <a:pt x="810" y="78"/>
                                </a:lnTo>
                                <a:lnTo>
                                  <a:pt x="799" y="72"/>
                                </a:lnTo>
                                <a:lnTo>
                                  <a:pt x="790" y="64"/>
                                </a:lnTo>
                                <a:lnTo>
                                  <a:pt x="774" y="49"/>
                                </a:lnTo>
                                <a:lnTo>
                                  <a:pt x="759" y="33"/>
                                </a:lnTo>
                                <a:lnTo>
                                  <a:pt x="750" y="18"/>
                                </a:lnTo>
                                <a:lnTo>
                                  <a:pt x="741" y="3"/>
                                </a:lnTo>
                                <a:lnTo>
                                  <a:pt x="741" y="3"/>
                                </a:lnTo>
                                <a:lnTo>
                                  <a:pt x="738" y="0"/>
                                </a:lnTo>
                                <a:lnTo>
                                  <a:pt x="733" y="0"/>
                                </a:lnTo>
                                <a:lnTo>
                                  <a:pt x="733" y="0"/>
                                </a:lnTo>
                                <a:lnTo>
                                  <a:pt x="730" y="1"/>
                                </a:lnTo>
                                <a:lnTo>
                                  <a:pt x="729" y="6"/>
                                </a:lnTo>
                                <a:lnTo>
                                  <a:pt x="729" y="6"/>
                                </a:lnTo>
                                <a:lnTo>
                                  <a:pt x="729" y="18"/>
                                </a:lnTo>
                                <a:lnTo>
                                  <a:pt x="729" y="28"/>
                                </a:lnTo>
                                <a:lnTo>
                                  <a:pt x="730" y="39"/>
                                </a:lnTo>
                                <a:lnTo>
                                  <a:pt x="733" y="49"/>
                                </a:lnTo>
                                <a:lnTo>
                                  <a:pt x="736" y="60"/>
                                </a:lnTo>
                                <a:lnTo>
                                  <a:pt x="741" y="69"/>
                                </a:lnTo>
                                <a:lnTo>
                                  <a:pt x="747" y="78"/>
                                </a:lnTo>
                                <a:lnTo>
                                  <a:pt x="753" y="85"/>
                                </a:lnTo>
                                <a:lnTo>
                                  <a:pt x="753" y="85"/>
                                </a:lnTo>
                                <a:lnTo>
                                  <a:pt x="760" y="93"/>
                                </a:lnTo>
                                <a:lnTo>
                                  <a:pt x="768" y="99"/>
                                </a:lnTo>
                                <a:lnTo>
                                  <a:pt x="784" y="109"/>
                                </a:lnTo>
                                <a:lnTo>
                                  <a:pt x="802" y="117"/>
                                </a:lnTo>
                                <a:lnTo>
                                  <a:pt x="820" y="121"/>
                                </a:lnTo>
                                <a:lnTo>
                                  <a:pt x="820" y="121"/>
                                </a:lnTo>
                                <a:lnTo>
                                  <a:pt x="792" y="132"/>
                                </a:lnTo>
                                <a:lnTo>
                                  <a:pt x="754" y="142"/>
                                </a:lnTo>
                                <a:lnTo>
                                  <a:pt x="708" y="156"/>
                                </a:lnTo>
                                <a:lnTo>
                                  <a:pt x="654" y="169"/>
                                </a:lnTo>
                                <a:lnTo>
                                  <a:pt x="594" y="183"/>
                                </a:lnTo>
                                <a:lnTo>
                                  <a:pt x="528" y="193"/>
                                </a:lnTo>
                                <a:lnTo>
                                  <a:pt x="460" y="202"/>
                                </a:lnTo>
                                <a:lnTo>
                                  <a:pt x="424" y="205"/>
                                </a:lnTo>
                                <a:lnTo>
                                  <a:pt x="388" y="207"/>
                                </a:lnTo>
                                <a:lnTo>
                                  <a:pt x="388" y="207"/>
                                </a:lnTo>
                                <a:lnTo>
                                  <a:pt x="364" y="208"/>
                                </a:lnTo>
                                <a:lnTo>
                                  <a:pt x="340" y="211"/>
                                </a:lnTo>
                                <a:lnTo>
                                  <a:pt x="318" y="214"/>
                                </a:lnTo>
                                <a:lnTo>
                                  <a:pt x="295" y="219"/>
                                </a:lnTo>
                                <a:lnTo>
                                  <a:pt x="255" y="228"/>
                                </a:lnTo>
                                <a:lnTo>
                                  <a:pt x="219" y="240"/>
                                </a:lnTo>
                                <a:lnTo>
                                  <a:pt x="186" y="253"/>
                                </a:lnTo>
                                <a:lnTo>
                                  <a:pt x="157" y="268"/>
                                </a:lnTo>
                                <a:lnTo>
                                  <a:pt x="133" y="283"/>
                                </a:lnTo>
                                <a:lnTo>
                                  <a:pt x="112" y="297"/>
                                </a:lnTo>
                                <a:lnTo>
                                  <a:pt x="112" y="297"/>
                                </a:lnTo>
                                <a:lnTo>
                                  <a:pt x="88" y="316"/>
                                </a:lnTo>
                                <a:lnTo>
                                  <a:pt x="67" y="336"/>
                                </a:lnTo>
                                <a:lnTo>
                                  <a:pt x="49" y="355"/>
                                </a:lnTo>
                                <a:lnTo>
                                  <a:pt x="34" y="375"/>
                                </a:lnTo>
                                <a:lnTo>
                                  <a:pt x="24" y="393"/>
                                </a:lnTo>
                                <a:lnTo>
                                  <a:pt x="15" y="411"/>
                                </a:lnTo>
                                <a:lnTo>
                                  <a:pt x="7" y="427"/>
                                </a:lnTo>
                                <a:lnTo>
                                  <a:pt x="4" y="442"/>
                                </a:lnTo>
                                <a:lnTo>
                                  <a:pt x="4" y="442"/>
                                </a:lnTo>
                                <a:lnTo>
                                  <a:pt x="1" y="457"/>
                                </a:lnTo>
                                <a:lnTo>
                                  <a:pt x="0" y="472"/>
                                </a:lnTo>
                                <a:lnTo>
                                  <a:pt x="0" y="486"/>
                                </a:lnTo>
                                <a:lnTo>
                                  <a:pt x="1" y="498"/>
                                </a:lnTo>
                                <a:lnTo>
                                  <a:pt x="4" y="510"/>
                                </a:lnTo>
                                <a:lnTo>
                                  <a:pt x="9" y="522"/>
                                </a:lnTo>
                                <a:lnTo>
                                  <a:pt x="15" y="532"/>
                                </a:lnTo>
                                <a:lnTo>
                                  <a:pt x="22" y="541"/>
                                </a:lnTo>
                                <a:lnTo>
                                  <a:pt x="30" y="550"/>
                                </a:lnTo>
                                <a:lnTo>
                                  <a:pt x="40" y="559"/>
                                </a:lnTo>
                                <a:lnTo>
                                  <a:pt x="52" y="568"/>
                                </a:lnTo>
                                <a:lnTo>
                                  <a:pt x="67" y="576"/>
                                </a:lnTo>
                                <a:lnTo>
                                  <a:pt x="82" y="583"/>
                                </a:lnTo>
                                <a:lnTo>
                                  <a:pt x="99" y="591"/>
                                </a:lnTo>
                                <a:lnTo>
                                  <a:pt x="139" y="604"/>
                                </a:lnTo>
                                <a:lnTo>
                                  <a:pt x="139" y="604"/>
                                </a:lnTo>
                                <a:lnTo>
                                  <a:pt x="171" y="613"/>
                                </a:lnTo>
                                <a:lnTo>
                                  <a:pt x="202" y="619"/>
                                </a:lnTo>
                                <a:lnTo>
                                  <a:pt x="229" y="625"/>
                                </a:lnTo>
                                <a:lnTo>
                                  <a:pt x="255" y="628"/>
                                </a:lnTo>
                                <a:lnTo>
                                  <a:pt x="297" y="633"/>
                                </a:lnTo>
                                <a:lnTo>
                                  <a:pt x="324" y="634"/>
                                </a:lnTo>
                                <a:lnTo>
                                  <a:pt x="324" y="634"/>
                                </a:lnTo>
                                <a:lnTo>
                                  <a:pt x="309" y="648"/>
                                </a:lnTo>
                                <a:lnTo>
                                  <a:pt x="295" y="663"/>
                                </a:lnTo>
                                <a:lnTo>
                                  <a:pt x="282" y="679"/>
                                </a:lnTo>
                                <a:lnTo>
                                  <a:pt x="268" y="696"/>
                                </a:lnTo>
                                <a:lnTo>
                                  <a:pt x="256" y="712"/>
                                </a:lnTo>
                                <a:lnTo>
                                  <a:pt x="246" y="730"/>
                                </a:lnTo>
                                <a:lnTo>
                                  <a:pt x="237" y="748"/>
                                </a:lnTo>
                                <a:lnTo>
                                  <a:pt x="228" y="768"/>
                                </a:lnTo>
                                <a:lnTo>
                                  <a:pt x="222" y="786"/>
                                </a:lnTo>
                                <a:lnTo>
                                  <a:pt x="216" y="805"/>
                                </a:lnTo>
                                <a:lnTo>
                                  <a:pt x="211" y="823"/>
                                </a:lnTo>
                                <a:lnTo>
                                  <a:pt x="210" y="843"/>
                                </a:lnTo>
                                <a:lnTo>
                                  <a:pt x="210" y="861"/>
                                </a:lnTo>
                                <a:lnTo>
                                  <a:pt x="211" y="879"/>
                                </a:lnTo>
                                <a:lnTo>
                                  <a:pt x="216" y="897"/>
                                </a:lnTo>
                                <a:lnTo>
                                  <a:pt x="222" y="913"/>
                                </a:lnTo>
                                <a:lnTo>
                                  <a:pt x="222" y="913"/>
                                </a:lnTo>
                                <a:lnTo>
                                  <a:pt x="228" y="934"/>
                                </a:lnTo>
                                <a:lnTo>
                                  <a:pt x="235" y="955"/>
                                </a:lnTo>
                                <a:lnTo>
                                  <a:pt x="241" y="966"/>
                                </a:lnTo>
                                <a:lnTo>
                                  <a:pt x="246" y="973"/>
                                </a:lnTo>
                                <a:lnTo>
                                  <a:pt x="253" y="981"/>
                                </a:lnTo>
                                <a:lnTo>
                                  <a:pt x="261" y="985"/>
                                </a:lnTo>
                                <a:lnTo>
                                  <a:pt x="261" y="985"/>
                                </a:lnTo>
                                <a:lnTo>
                                  <a:pt x="274" y="990"/>
                                </a:lnTo>
                                <a:lnTo>
                                  <a:pt x="298" y="994"/>
                                </a:lnTo>
                                <a:lnTo>
                                  <a:pt x="331" y="999"/>
                                </a:lnTo>
                                <a:lnTo>
                                  <a:pt x="351" y="1000"/>
                                </a:lnTo>
                                <a:lnTo>
                                  <a:pt x="372" y="1000"/>
                                </a:lnTo>
                                <a:lnTo>
                                  <a:pt x="372" y="1000"/>
                                </a:lnTo>
                                <a:lnTo>
                                  <a:pt x="393" y="1000"/>
                                </a:lnTo>
                                <a:lnTo>
                                  <a:pt x="415" y="999"/>
                                </a:lnTo>
                                <a:lnTo>
                                  <a:pt x="439" y="996"/>
                                </a:lnTo>
                                <a:lnTo>
                                  <a:pt x="465" y="993"/>
                                </a:lnTo>
                                <a:lnTo>
                                  <a:pt x="492" y="987"/>
                                </a:lnTo>
                                <a:lnTo>
                                  <a:pt x="519" y="979"/>
                                </a:lnTo>
                                <a:lnTo>
                                  <a:pt x="547" y="970"/>
                                </a:lnTo>
                                <a:lnTo>
                                  <a:pt x="576" y="960"/>
                                </a:lnTo>
                                <a:lnTo>
                                  <a:pt x="576" y="960"/>
                                </a:lnTo>
                                <a:lnTo>
                                  <a:pt x="606" y="946"/>
                                </a:lnTo>
                                <a:lnTo>
                                  <a:pt x="637" y="928"/>
                                </a:lnTo>
                                <a:lnTo>
                                  <a:pt x="669" y="909"/>
                                </a:lnTo>
                                <a:lnTo>
                                  <a:pt x="700" y="886"/>
                                </a:lnTo>
                                <a:lnTo>
                                  <a:pt x="732" y="861"/>
                                </a:lnTo>
                                <a:lnTo>
                                  <a:pt x="763" y="834"/>
                                </a:lnTo>
                                <a:lnTo>
                                  <a:pt x="793" y="804"/>
                                </a:lnTo>
                                <a:lnTo>
                                  <a:pt x="822" y="772"/>
                                </a:lnTo>
                                <a:lnTo>
                                  <a:pt x="850" y="741"/>
                                </a:lnTo>
                                <a:lnTo>
                                  <a:pt x="877" y="708"/>
                                </a:lnTo>
                                <a:lnTo>
                                  <a:pt x="901" y="673"/>
                                </a:lnTo>
                                <a:lnTo>
                                  <a:pt x="924" y="639"/>
                                </a:lnTo>
                                <a:lnTo>
                                  <a:pt x="945" y="604"/>
                                </a:lnTo>
                                <a:lnTo>
                                  <a:pt x="963" y="570"/>
                                </a:lnTo>
                                <a:lnTo>
                                  <a:pt x="978" y="535"/>
                                </a:lnTo>
                                <a:lnTo>
                                  <a:pt x="991" y="502"/>
                                </a:lnTo>
                                <a:lnTo>
                                  <a:pt x="991" y="502"/>
                                </a:lnTo>
                                <a:lnTo>
                                  <a:pt x="1000" y="514"/>
                                </a:lnTo>
                                <a:lnTo>
                                  <a:pt x="1000" y="514"/>
                                </a:lnTo>
                                <a:lnTo>
                                  <a:pt x="1008" y="526"/>
                                </a:lnTo>
                                <a:lnTo>
                                  <a:pt x="1012" y="535"/>
                                </a:lnTo>
                                <a:lnTo>
                                  <a:pt x="1017" y="543"/>
                                </a:lnTo>
                                <a:lnTo>
                                  <a:pt x="1017" y="543"/>
                                </a:lnTo>
                                <a:lnTo>
                                  <a:pt x="1018" y="546"/>
                                </a:lnTo>
                                <a:lnTo>
                                  <a:pt x="1023" y="547"/>
                                </a:lnTo>
                                <a:lnTo>
                                  <a:pt x="1023" y="547"/>
                                </a:lnTo>
                                <a:lnTo>
                                  <a:pt x="1023" y="547"/>
                                </a:lnTo>
                                <a:lnTo>
                                  <a:pt x="1023" y="547"/>
                                </a:lnTo>
                                <a:lnTo>
                                  <a:pt x="1026" y="546"/>
                                </a:lnTo>
                                <a:lnTo>
                                  <a:pt x="1029" y="543"/>
                                </a:lnTo>
                                <a:lnTo>
                                  <a:pt x="1029" y="543"/>
                                </a:lnTo>
                                <a:lnTo>
                                  <a:pt x="1033" y="507"/>
                                </a:lnTo>
                                <a:lnTo>
                                  <a:pt x="1038" y="487"/>
                                </a:lnTo>
                                <a:lnTo>
                                  <a:pt x="1041" y="478"/>
                                </a:lnTo>
                                <a:lnTo>
                                  <a:pt x="1044" y="474"/>
                                </a:lnTo>
                                <a:lnTo>
                                  <a:pt x="1044" y="474"/>
                                </a:lnTo>
                                <a:lnTo>
                                  <a:pt x="1051" y="463"/>
                                </a:lnTo>
                                <a:lnTo>
                                  <a:pt x="1051" y="463"/>
                                </a:lnTo>
                                <a:lnTo>
                                  <a:pt x="1059" y="451"/>
                                </a:lnTo>
                                <a:lnTo>
                                  <a:pt x="1066" y="441"/>
                                </a:lnTo>
                                <a:lnTo>
                                  <a:pt x="1072" y="427"/>
                                </a:lnTo>
                                <a:lnTo>
                                  <a:pt x="1074" y="420"/>
                                </a:lnTo>
                                <a:lnTo>
                                  <a:pt x="1074" y="412"/>
                                </a:lnTo>
                                <a:lnTo>
                                  <a:pt x="1074" y="412"/>
                                </a:lnTo>
                                <a:lnTo>
                                  <a:pt x="1075" y="390"/>
                                </a:lnTo>
                                <a:lnTo>
                                  <a:pt x="1080" y="366"/>
                                </a:lnTo>
                                <a:lnTo>
                                  <a:pt x="1086" y="342"/>
                                </a:lnTo>
                                <a:lnTo>
                                  <a:pt x="1090" y="331"/>
                                </a:lnTo>
                                <a:lnTo>
                                  <a:pt x="1095" y="321"/>
                                </a:lnTo>
                                <a:lnTo>
                                  <a:pt x="1095" y="321"/>
                                </a:lnTo>
                                <a:lnTo>
                                  <a:pt x="1099" y="309"/>
                                </a:lnTo>
                                <a:lnTo>
                                  <a:pt x="1104" y="294"/>
                                </a:lnTo>
                                <a:lnTo>
                                  <a:pt x="1105" y="274"/>
                                </a:lnTo>
                                <a:lnTo>
                                  <a:pt x="1105" y="255"/>
                                </a:lnTo>
                                <a:lnTo>
                                  <a:pt x="1104" y="234"/>
                                </a:lnTo>
                                <a:lnTo>
                                  <a:pt x="1098" y="213"/>
                                </a:lnTo>
                                <a:lnTo>
                                  <a:pt x="1095" y="202"/>
                                </a:lnTo>
                                <a:lnTo>
                                  <a:pt x="1089" y="192"/>
                                </a:lnTo>
                                <a:lnTo>
                                  <a:pt x="1084" y="181"/>
                                </a:lnTo>
                                <a:lnTo>
                                  <a:pt x="1077" y="172"/>
                                </a:lnTo>
                                <a:lnTo>
                                  <a:pt x="1077" y="172"/>
                                </a:lnTo>
                                <a:close/>
                                <a:moveTo>
                                  <a:pt x="762" y="76"/>
                                </a:moveTo>
                                <a:lnTo>
                                  <a:pt x="762" y="76"/>
                                </a:lnTo>
                                <a:lnTo>
                                  <a:pt x="754" y="66"/>
                                </a:lnTo>
                                <a:lnTo>
                                  <a:pt x="747" y="54"/>
                                </a:lnTo>
                                <a:lnTo>
                                  <a:pt x="744" y="42"/>
                                </a:lnTo>
                                <a:lnTo>
                                  <a:pt x="741" y="27"/>
                                </a:lnTo>
                                <a:lnTo>
                                  <a:pt x="741" y="27"/>
                                </a:lnTo>
                                <a:lnTo>
                                  <a:pt x="748" y="39"/>
                                </a:lnTo>
                                <a:lnTo>
                                  <a:pt x="759" y="52"/>
                                </a:lnTo>
                                <a:lnTo>
                                  <a:pt x="771" y="64"/>
                                </a:lnTo>
                                <a:lnTo>
                                  <a:pt x="786" y="76"/>
                                </a:lnTo>
                                <a:lnTo>
                                  <a:pt x="801" y="87"/>
                                </a:lnTo>
                                <a:lnTo>
                                  <a:pt x="810" y="91"/>
                                </a:lnTo>
                                <a:lnTo>
                                  <a:pt x="819" y="96"/>
                                </a:lnTo>
                                <a:lnTo>
                                  <a:pt x="828" y="97"/>
                                </a:lnTo>
                                <a:lnTo>
                                  <a:pt x="838" y="99"/>
                                </a:lnTo>
                                <a:lnTo>
                                  <a:pt x="847" y="100"/>
                                </a:lnTo>
                                <a:lnTo>
                                  <a:pt x="858" y="99"/>
                                </a:lnTo>
                                <a:lnTo>
                                  <a:pt x="858" y="99"/>
                                </a:lnTo>
                                <a:lnTo>
                                  <a:pt x="888" y="93"/>
                                </a:lnTo>
                                <a:lnTo>
                                  <a:pt x="915" y="88"/>
                                </a:lnTo>
                                <a:lnTo>
                                  <a:pt x="915" y="88"/>
                                </a:lnTo>
                                <a:lnTo>
                                  <a:pt x="945" y="81"/>
                                </a:lnTo>
                                <a:lnTo>
                                  <a:pt x="960" y="79"/>
                                </a:lnTo>
                                <a:lnTo>
                                  <a:pt x="972" y="78"/>
                                </a:lnTo>
                                <a:lnTo>
                                  <a:pt x="984" y="78"/>
                                </a:lnTo>
                                <a:lnTo>
                                  <a:pt x="994" y="81"/>
                                </a:lnTo>
                                <a:lnTo>
                                  <a:pt x="1005" y="84"/>
                                </a:lnTo>
                                <a:lnTo>
                                  <a:pt x="1015" y="90"/>
                                </a:lnTo>
                                <a:lnTo>
                                  <a:pt x="1015" y="90"/>
                                </a:lnTo>
                                <a:lnTo>
                                  <a:pt x="1018" y="91"/>
                                </a:lnTo>
                                <a:lnTo>
                                  <a:pt x="1023" y="90"/>
                                </a:lnTo>
                                <a:lnTo>
                                  <a:pt x="1060" y="60"/>
                                </a:lnTo>
                                <a:lnTo>
                                  <a:pt x="1060" y="60"/>
                                </a:lnTo>
                                <a:lnTo>
                                  <a:pt x="1066" y="63"/>
                                </a:lnTo>
                                <a:lnTo>
                                  <a:pt x="1075" y="67"/>
                                </a:lnTo>
                                <a:lnTo>
                                  <a:pt x="1083" y="76"/>
                                </a:lnTo>
                                <a:lnTo>
                                  <a:pt x="1084" y="81"/>
                                </a:lnTo>
                                <a:lnTo>
                                  <a:pt x="1087" y="87"/>
                                </a:lnTo>
                                <a:lnTo>
                                  <a:pt x="1072" y="117"/>
                                </a:lnTo>
                                <a:lnTo>
                                  <a:pt x="1072" y="117"/>
                                </a:lnTo>
                                <a:lnTo>
                                  <a:pt x="1066" y="112"/>
                                </a:lnTo>
                                <a:lnTo>
                                  <a:pt x="1060" y="109"/>
                                </a:lnTo>
                                <a:lnTo>
                                  <a:pt x="1053" y="108"/>
                                </a:lnTo>
                                <a:lnTo>
                                  <a:pt x="1045" y="108"/>
                                </a:lnTo>
                                <a:lnTo>
                                  <a:pt x="1045" y="108"/>
                                </a:lnTo>
                                <a:lnTo>
                                  <a:pt x="1041" y="109"/>
                                </a:lnTo>
                                <a:lnTo>
                                  <a:pt x="1012" y="136"/>
                                </a:lnTo>
                                <a:lnTo>
                                  <a:pt x="991" y="135"/>
                                </a:lnTo>
                                <a:lnTo>
                                  <a:pt x="991" y="135"/>
                                </a:lnTo>
                                <a:lnTo>
                                  <a:pt x="976" y="133"/>
                                </a:lnTo>
                                <a:lnTo>
                                  <a:pt x="963" y="133"/>
                                </a:lnTo>
                                <a:lnTo>
                                  <a:pt x="946" y="136"/>
                                </a:lnTo>
                                <a:lnTo>
                                  <a:pt x="925" y="142"/>
                                </a:lnTo>
                                <a:lnTo>
                                  <a:pt x="901" y="151"/>
                                </a:lnTo>
                                <a:lnTo>
                                  <a:pt x="889" y="157"/>
                                </a:lnTo>
                                <a:lnTo>
                                  <a:pt x="877" y="165"/>
                                </a:lnTo>
                                <a:lnTo>
                                  <a:pt x="864" y="174"/>
                                </a:lnTo>
                                <a:lnTo>
                                  <a:pt x="850" y="184"/>
                                </a:lnTo>
                                <a:lnTo>
                                  <a:pt x="850" y="184"/>
                                </a:lnTo>
                                <a:lnTo>
                                  <a:pt x="847" y="174"/>
                                </a:lnTo>
                                <a:lnTo>
                                  <a:pt x="847" y="168"/>
                                </a:lnTo>
                                <a:lnTo>
                                  <a:pt x="847" y="160"/>
                                </a:lnTo>
                                <a:lnTo>
                                  <a:pt x="847" y="160"/>
                                </a:lnTo>
                                <a:lnTo>
                                  <a:pt x="852" y="151"/>
                                </a:lnTo>
                                <a:lnTo>
                                  <a:pt x="856" y="142"/>
                                </a:lnTo>
                                <a:lnTo>
                                  <a:pt x="865" y="135"/>
                                </a:lnTo>
                                <a:lnTo>
                                  <a:pt x="876" y="129"/>
                                </a:lnTo>
                                <a:lnTo>
                                  <a:pt x="876" y="129"/>
                                </a:lnTo>
                                <a:lnTo>
                                  <a:pt x="879" y="126"/>
                                </a:lnTo>
                                <a:lnTo>
                                  <a:pt x="879" y="121"/>
                                </a:lnTo>
                                <a:lnTo>
                                  <a:pt x="879" y="121"/>
                                </a:lnTo>
                                <a:lnTo>
                                  <a:pt x="877" y="118"/>
                                </a:lnTo>
                                <a:lnTo>
                                  <a:pt x="873" y="117"/>
                                </a:lnTo>
                                <a:lnTo>
                                  <a:pt x="873" y="117"/>
                                </a:lnTo>
                                <a:lnTo>
                                  <a:pt x="873" y="117"/>
                                </a:lnTo>
                                <a:lnTo>
                                  <a:pt x="873" y="117"/>
                                </a:lnTo>
                                <a:lnTo>
                                  <a:pt x="867" y="117"/>
                                </a:lnTo>
                                <a:lnTo>
                                  <a:pt x="849" y="115"/>
                                </a:lnTo>
                                <a:lnTo>
                                  <a:pt x="849" y="115"/>
                                </a:lnTo>
                                <a:lnTo>
                                  <a:pt x="846" y="114"/>
                                </a:lnTo>
                                <a:lnTo>
                                  <a:pt x="843" y="114"/>
                                </a:lnTo>
                                <a:lnTo>
                                  <a:pt x="843" y="114"/>
                                </a:lnTo>
                                <a:lnTo>
                                  <a:pt x="841" y="114"/>
                                </a:lnTo>
                                <a:lnTo>
                                  <a:pt x="841" y="114"/>
                                </a:lnTo>
                                <a:lnTo>
                                  <a:pt x="822" y="109"/>
                                </a:lnTo>
                                <a:lnTo>
                                  <a:pt x="801" y="103"/>
                                </a:lnTo>
                                <a:lnTo>
                                  <a:pt x="790" y="97"/>
                                </a:lnTo>
                                <a:lnTo>
                                  <a:pt x="780" y="93"/>
                                </a:lnTo>
                                <a:lnTo>
                                  <a:pt x="771" y="85"/>
                                </a:lnTo>
                                <a:lnTo>
                                  <a:pt x="762" y="76"/>
                                </a:lnTo>
                                <a:lnTo>
                                  <a:pt x="762" y="76"/>
                                </a:lnTo>
                                <a:close/>
                                <a:moveTo>
                                  <a:pt x="334" y="622"/>
                                </a:moveTo>
                                <a:lnTo>
                                  <a:pt x="334" y="622"/>
                                </a:lnTo>
                                <a:lnTo>
                                  <a:pt x="319" y="622"/>
                                </a:lnTo>
                                <a:lnTo>
                                  <a:pt x="279" y="619"/>
                                </a:lnTo>
                                <a:lnTo>
                                  <a:pt x="250" y="616"/>
                                </a:lnTo>
                                <a:lnTo>
                                  <a:pt x="219" y="610"/>
                                </a:lnTo>
                                <a:lnTo>
                                  <a:pt x="183" y="603"/>
                                </a:lnTo>
                                <a:lnTo>
                                  <a:pt x="142" y="592"/>
                                </a:lnTo>
                                <a:lnTo>
                                  <a:pt x="142" y="592"/>
                                </a:lnTo>
                                <a:lnTo>
                                  <a:pt x="105" y="580"/>
                                </a:lnTo>
                                <a:lnTo>
                                  <a:pt x="88" y="573"/>
                                </a:lnTo>
                                <a:lnTo>
                                  <a:pt x="75" y="567"/>
                                </a:lnTo>
                                <a:lnTo>
                                  <a:pt x="61" y="559"/>
                                </a:lnTo>
                                <a:lnTo>
                                  <a:pt x="51" y="552"/>
                                </a:lnTo>
                                <a:lnTo>
                                  <a:pt x="40" y="543"/>
                                </a:lnTo>
                                <a:lnTo>
                                  <a:pt x="33" y="535"/>
                                </a:lnTo>
                                <a:lnTo>
                                  <a:pt x="25" y="526"/>
                                </a:lnTo>
                                <a:lnTo>
                                  <a:pt x="21" y="517"/>
                                </a:lnTo>
                                <a:lnTo>
                                  <a:pt x="16" y="507"/>
                                </a:lnTo>
                                <a:lnTo>
                                  <a:pt x="13" y="496"/>
                                </a:lnTo>
                                <a:lnTo>
                                  <a:pt x="12" y="484"/>
                                </a:lnTo>
                                <a:lnTo>
                                  <a:pt x="12" y="472"/>
                                </a:lnTo>
                                <a:lnTo>
                                  <a:pt x="13" y="459"/>
                                </a:lnTo>
                                <a:lnTo>
                                  <a:pt x="16" y="445"/>
                                </a:lnTo>
                                <a:lnTo>
                                  <a:pt x="16" y="445"/>
                                </a:lnTo>
                                <a:lnTo>
                                  <a:pt x="19" y="429"/>
                                </a:lnTo>
                                <a:lnTo>
                                  <a:pt x="27" y="411"/>
                                </a:lnTo>
                                <a:lnTo>
                                  <a:pt x="37" y="393"/>
                                </a:lnTo>
                                <a:lnTo>
                                  <a:pt x="49" y="375"/>
                                </a:lnTo>
                                <a:lnTo>
                                  <a:pt x="64" y="357"/>
                                </a:lnTo>
                                <a:lnTo>
                                  <a:pt x="81" y="339"/>
                                </a:lnTo>
                                <a:lnTo>
                                  <a:pt x="102" y="321"/>
                                </a:lnTo>
                                <a:lnTo>
                                  <a:pt x="124" y="304"/>
                                </a:lnTo>
                                <a:lnTo>
                                  <a:pt x="148" y="288"/>
                                </a:lnTo>
                                <a:lnTo>
                                  <a:pt x="175" y="273"/>
                                </a:lnTo>
                                <a:lnTo>
                                  <a:pt x="205" y="259"/>
                                </a:lnTo>
                                <a:lnTo>
                                  <a:pt x="238" y="247"/>
                                </a:lnTo>
                                <a:lnTo>
                                  <a:pt x="273" y="237"/>
                                </a:lnTo>
                                <a:lnTo>
                                  <a:pt x="309" y="228"/>
                                </a:lnTo>
                                <a:lnTo>
                                  <a:pt x="348" y="223"/>
                                </a:lnTo>
                                <a:lnTo>
                                  <a:pt x="390" y="219"/>
                                </a:lnTo>
                                <a:lnTo>
                                  <a:pt x="390" y="219"/>
                                </a:lnTo>
                                <a:lnTo>
                                  <a:pt x="430" y="217"/>
                                </a:lnTo>
                                <a:lnTo>
                                  <a:pt x="471" y="213"/>
                                </a:lnTo>
                                <a:lnTo>
                                  <a:pt x="510" y="208"/>
                                </a:lnTo>
                                <a:lnTo>
                                  <a:pt x="549" y="202"/>
                                </a:lnTo>
                                <a:lnTo>
                                  <a:pt x="622" y="189"/>
                                </a:lnTo>
                                <a:lnTo>
                                  <a:pt x="687" y="174"/>
                                </a:lnTo>
                                <a:lnTo>
                                  <a:pt x="744" y="159"/>
                                </a:lnTo>
                                <a:lnTo>
                                  <a:pt x="790" y="144"/>
                                </a:lnTo>
                                <a:lnTo>
                                  <a:pt x="843" y="126"/>
                                </a:lnTo>
                                <a:lnTo>
                                  <a:pt x="843" y="126"/>
                                </a:lnTo>
                                <a:lnTo>
                                  <a:pt x="855" y="127"/>
                                </a:lnTo>
                                <a:lnTo>
                                  <a:pt x="855" y="127"/>
                                </a:lnTo>
                                <a:lnTo>
                                  <a:pt x="849" y="135"/>
                                </a:lnTo>
                                <a:lnTo>
                                  <a:pt x="843" y="142"/>
                                </a:lnTo>
                                <a:lnTo>
                                  <a:pt x="838" y="150"/>
                                </a:lnTo>
                                <a:lnTo>
                                  <a:pt x="835" y="157"/>
                                </a:lnTo>
                                <a:lnTo>
                                  <a:pt x="835" y="157"/>
                                </a:lnTo>
                                <a:lnTo>
                                  <a:pt x="835" y="169"/>
                                </a:lnTo>
                                <a:lnTo>
                                  <a:pt x="835" y="178"/>
                                </a:lnTo>
                                <a:lnTo>
                                  <a:pt x="838" y="186"/>
                                </a:lnTo>
                                <a:lnTo>
                                  <a:pt x="841" y="193"/>
                                </a:lnTo>
                                <a:lnTo>
                                  <a:pt x="841" y="193"/>
                                </a:lnTo>
                                <a:lnTo>
                                  <a:pt x="816" y="214"/>
                                </a:lnTo>
                                <a:lnTo>
                                  <a:pt x="793" y="229"/>
                                </a:lnTo>
                                <a:lnTo>
                                  <a:pt x="772" y="243"/>
                                </a:lnTo>
                                <a:lnTo>
                                  <a:pt x="753" y="252"/>
                                </a:lnTo>
                                <a:lnTo>
                                  <a:pt x="733" y="258"/>
                                </a:lnTo>
                                <a:lnTo>
                                  <a:pt x="714" y="261"/>
                                </a:lnTo>
                                <a:lnTo>
                                  <a:pt x="693" y="264"/>
                                </a:lnTo>
                                <a:lnTo>
                                  <a:pt x="669" y="264"/>
                                </a:lnTo>
                                <a:lnTo>
                                  <a:pt x="669" y="264"/>
                                </a:lnTo>
                                <a:lnTo>
                                  <a:pt x="666" y="265"/>
                                </a:lnTo>
                                <a:lnTo>
                                  <a:pt x="664" y="268"/>
                                </a:lnTo>
                                <a:lnTo>
                                  <a:pt x="664" y="268"/>
                                </a:lnTo>
                                <a:lnTo>
                                  <a:pt x="663" y="271"/>
                                </a:lnTo>
                                <a:lnTo>
                                  <a:pt x="666" y="274"/>
                                </a:lnTo>
                                <a:lnTo>
                                  <a:pt x="666" y="274"/>
                                </a:lnTo>
                                <a:lnTo>
                                  <a:pt x="670" y="279"/>
                                </a:lnTo>
                                <a:lnTo>
                                  <a:pt x="678" y="283"/>
                                </a:lnTo>
                                <a:lnTo>
                                  <a:pt x="687" y="288"/>
                                </a:lnTo>
                                <a:lnTo>
                                  <a:pt x="697" y="292"/>
                                </a:lnTo>
                                <a:lnTo>
                                  <a:pt x="712" y="297"/>
                                </a:lnTo>
                                <a:lnTo>
                                  <a:pt x="727" y="300"/>
                                </a:lnTo>
                                <a:lnTo>
                                  <a:pt x="747" y="301"/>
                                </a:lnTo>
                                <a:lnTo>
                                  <a:pt x="747" y="301"/>
                                </a:lnTo>
                                <a:lnTo>
                                  <a:pt x="768" y="300"/>
                                </a:lnTo>
                                <a:lnTo>
                                  <a:pt x="768" y="300"/>
                                </a:lnTo>
                                <a:lnTo>
                                  <a:pt x="691" y="363"/>
                                </a:lnTo>
                                <a:lnTo>
                                  <a:pt x="582" y="450"/>
                                </a:lnTo>
                                <a:lnTo>
                                  <a:pt x="523" y="495"/>
                                </a:lnTo>
                                <a:lnTo>
                                  <a:pt x="469" y="535"/>
                                </a:lnTo>
                                <a:lnTo>
                                  <a:pt x="421" y="568"/>
                                </a:lnTo>
                                <a:lnTo>
                                  <a:pt x="402" y="582"/>
                                </a:lnTo>
                                <a:lnTo>
                                  <a:pt x="385" y="591"/>
                                </a:lnTo>
                                <a:lnTo>
                                  <a:pt x="385" y="591"/>
                                </a:lnTo>
                                <a:lnTo>
                                  <a:pt x="361" y="606"/>
                                </a:lnTo>
                                <a:lnTo>
                                  <a:pt x="337" y="622"/>
                                </a:lnTo>
                                <a:lnTo>
                                  <a:pt x="337" y="622"/>
                                </a:lnTo>
                                <a:lnTo>
                                  <a:pt x="334" y="622"/>
                                </a:lnTo>
                                <a:lnTo>
                                  <a:pt x="334" y="622"/>
                                </a:lnTo>
                                <a:close/>
                                <a:moveTo>
                                  <a:pt x="981" y="493"/>
                                </a:moveTo>
                                <a:lnTo>
                                  <a:pt x="981" y="493"/>
                                </a:lnTo>
                                <a:lnTo>
                                  <a:pt x="969" y="526"/>
                                </a:lnTo>
                                <a:lnTo>
                                  <a:pt x="954" y="559"/>
                                </a:lnTo>
                                <a:lnTo>
                                  <a:pt x="937" y="594"/>
                                </a:lnTo>
                                <a:lnTo>
                                  <a:pt x="916" y="628"/>
                                </a:lnTo>
                                <a:lnTo>
                                  <a:pt x="894" y="663"/>
                                </a:lnTo>
                                <a:lnTo>
                                  <a:pt x="870" y="696"/>
                                </a:lnTo>
                                <a:lnTo>
                                  <a:pt x="843" y="729"/>
                                </a:lnTo>
                                <a:lnTo>
                                  <a:pt x="814" y="762"/>
                                </a:lnTo>
                                <a:lnTo>
                                  <a:pt x="786" y="793"/>
                                </a:lnTo>
                                <a:lnTo>
                                  <a:pt x="756" y="822"/>
                                </a:lnTo>
                                <a:lnTo>
                                  <a:pt x="726" y="850"/>
                                </a:lnTo>
                                <a:lnTo>
                                  <a:pt x="694" y="876"/>
                                </a:lnTo>
                                <a:lnTo>
                                  <a:pt x="663" y="898"/>
                                </a:lnTo>
                                <a:lnTo>
                                  <a:pt x="631" y="918"/>
                                </a:lnTo>
                                <a:lnTo>
                                  <a:pt x="601" y="936"/>
                                </a:lnTo>
                                <a:lnTo>
                                  <a:pt x="571" y="949"/>
                                </a:lnTo>
                                <a:lnTo>
                                  <a:pt x="571" y="949"/>
                                </a:lnTo>
                                <a:lnTo>
                                  <a:pt x="543" y="960"/>
                                </a:lnTo>
                                <a:lnTo>
                                  <a:pt x="514" y="969"/>
                                </a:lnTo>
                                <a:lnTo>
                                  <a:pt x="487" y="976"/>
                                </a:lnTo>
                                <a:lnTo>
                                  <a:pt x="460" y="981"/>
                                </a:lnTo>
                                <a:lnTo>
                                  <a:pt x="435" y="985"/>
                                </a:lnTo>
                                <a:lnTo>
                                  <a:pt x="411" y="987"/>
                                </a:lnTo>
                                <a:lnTo>
                                  <a:pt x="388" y="988"/>
                                </a:lnTo>
                                <a:lnTo>
                                  <a:pt x="369" y="988"/>
                                </a:lnTo>
                                <a:lnTo>
                                  <a:pt x="331" y="987"/>
                                </a:lnTo>
                                <a:lnTo>
                                  <a:pt x="301" y="984"/>
                                </a:lnTo>
                                <a:lnTo>
                                  <a:pt x="279" y="978"/>
                                </a:lnTo>
                                <a:lnTo>
                                  <a:pt x="265" y="973"/>
                                </a:lnTo>
                                <a:lnTo>
                                  <a:pt x="265" y="973"/>
                                </a:lnTo>
                                <a:lnTo>
                                  <a:pt x="261" y="970"/>
                                </a:lnTo>
                                <a:lnTo>
                                  <a:pt x="256" y="966"/>
                                </a:lnTo>
                                <a:lnTo>
                                  <a:pt x="252" y="960"/>
                                </a:lnTo>
                                <a:lnTo>
                                  <a:pt x="247" y="954"/>
                                </a:lnTo>
                                <a:lnTo>
                                  <a:pt x="240" y="934"/>
                                </a:lnTo>
                                <a:lnTo>
                                  <a:pt x="234" y="910"/>
                                </a:lnTo>
                                <a:lnTo>
                                  <a:pt x="234" y="910"/>
                                </a:lnTo>
                                <a:lnTo>
                                  <a:pt x="234" y="909"/>
                                </a:lnTo>
                                <a:lnTo>
                                  <a:pt x="234" y="909"/>
                                </a:lnTo>
                                <a:lnTo>
                                  <a:pt x="229" y="900"/>
                                </a:lnTo>
                                <a:lnTo>
                                  <a:pt x="226" y="889"/>
                                </a:lnTo>
                                <a:lnTo>
                                  <a:pt x="222" y="868"/>
                                </a:lnTo>
                                <a:lnTo>
                                  <a:pt x="222" y="846"/>
                                </a:lnTo>
                                <a:lnTo>
                                  <a:pt x="223" y="823"/>
                                </a:lnTo>
                                <a:lnTo>
                                  <a:pt x="228" y="801"/>
                                </a:lnTo>
                                <a:lnTo>
                                  <a:pt x="235" y="778"/>
                                </a:lnTo>
                                <a:lnTo>
                                  <a:pt x="246" y="756"/>
                                </a:lnTo>
                                <a:lnTo>
                                  <a:pt x="256" y="735"/>
                                </a:lnTo>
                                <a:lnTo>
                                  <a:pt x="270" y="714"/>
                                </a:lnTo>
                                <a:lnTo>
                                  <a:pt x="285" y="693"/>
                                </a:lnTo>
                                <a:lnTo>
                                  <a:pt x="301" y="673"/>
                                </a:lnTo>
                                <a:lnTo>
                                  <a:pt x="318" y="657"/>
                                </a:lnTo>
                                <a:lnTo>
                                  <a:pt x="336" y="640"/>
                                </a:lnTo>
                                <a:lnTo>
                                  <a:pt x="354" y="625"/>
                                </a:lnTo>
                                <a:lnTo>
                                  <a:pt x="372" y="612"/>
                                </a:lnTo>
                                <a:lnTo>
                                  <a:pt x="390" y="601"/>
                                </a:lnTo>
                                <a:lnTo>
                                  <a:pt x="390" y="601"/>
                                </a:lnTo>
                                <a:lnTo>
                                  <a:pt x="409" y="591"/>
                                </a:lnTo>
                                <a:lnTo>
                                  <a:pt x="433" y="576"/>
                                </a:lnTo>
                                <a:lnTo>
                                  <a:pt x="489" y="535"/>
                                </a:lnTo>
                                <a:lnTo>
                                  <a:pt x="553" y="489"/>
                                </a:lnTo>
                                <a:lnTo>
                                  <a:pt x="618" y="438"/>
                                </a:lnTo>
                                <a:lnTo>
                                  <a:pt x="733" y="345"/>
                                </a:lnTo>
                                <a:lnTo>
                                  <a:pt x="793" y="295"/>
                                </a:lnTo>
                                <a:lnTo>
                                  <a:pt x="793" y="295"/>
                                </a:lnTo>
                                <a:lnTo>
                                  <a:pt x="852" y="279"/>
                                </a:lnTo>
                                <a:lnTo>
                                  <a:pt x="898" y="264"/>
                                </a:lnTo>
                                <a:lnTo>
                                  <a:pt x="933" y="249"/>
                                </a:lnTo>
                                <a:lnTo>
                                  <a:pt x="958" y="237"/>
                                </a:lnTo>
                                <a:lnTo>
                                  <a:pt x="958" y="237"/>
                                </a:lnTo>
                                <a:lnTo>
                                  <a:pt x="970" y="229"/>
                                </a:lnTo>
                                <a:lnTo>
                                  <a:pt x="978" y="228"/>
                                </a:lnTo>
                                <a:lnTo>
                                  <a:pt x="978" y="228"/>
                                </a:lnTo>
                                <a:lnTo>
                                  <a:pt x="978" y="228"/>
                                </a:lnTo>
                                <a:lnTo>
                                  <a:pt x="978" y="228"/>
                                </a:lnTo>
                                <a:lnTo>
                                  <a:pt x="979" y="232"/>
                                </a:lnTo>
                                <a:lnTo>
                                  <a:pt x="981" y="238"/>
                                </a:lnTo>
                                <a:lnTo>
                                  <a:pt x="981" y="238"/>
                                </a:lnTo>
                                <a:lnTo>
                                  <a:pt x="981" y="243"/>
                                </a:lnTo>
                                <a:lnTo>
                                  <a:pt x="981" y="246"/>
                                </a:lnTo>
                                <a:lnTo>
                                  <a:pt x="981" y="246"/>
                                </a:lnTo>
                                <a:lnTo>
                                  <a:pt x="987" y="310"/>
                                </a:lnTo>
                                <a:lnTo>
                                  <a:pt x="990" y="364"/>
                                </a:lnTo>
                                <a:lnTo>
                                  <a:pt x="990" y="403"/>
                                </a:lnTo>
                                <a:lnTo>
                                  <a:pt x="988" y="418"/>
                                </a:lnTo>
                                <a:lnTo>
                                  <a:pt x="987" y="430"/>
                                </a:lnTo>
                                <a:lnTo>
                                  <a:pt x="987" y="430"/>
                                </a:lnTo>
                                <a:lnTo>
                                  <a:pt x="982" y="448"/>
                                </a:lnTo>
                                <a:lnTo>
                                  <a:pt x="981" y="463"/>
                                </a:lnTo>
                                <a:lnTo>
                                  <a:pt x="982" y="478"/>
                                </a:lnTo>
                                <a:lnTo>
                                  <a:pt x="985" y="490"/>
                                </a:lnTo>
                                <a:lnTo>
                                  <a:pt x="985" y="490"/>
                                </a:lnTo>
                                <a:lnTo>
                                  <a:pt x="982" y="492"/>
                                </a:lnTo>
                                <a:lnTo>
                                  <a:pt x="981" y="493"/>
                                </a:lnTo>
                                <a:lnTo>
                                  <a:pt x="981" y="493"/>
                                </a:lnTo>
                                <a:close/>
                                <a:moveTo>
                                  <a:pt x="1084" y="315"/>
                                </a:moveTo>
                                <a:lnTo>
                                  <a:pt x="1084" y="315"/>
                                </a:lnTo>
                                <a:lnTo>
                                  <a:pt x="1080" y="325"/>
                                </a:lnTo>
                                <a:lnTo>
                                  <a:pt x="1075" y="337"/>
                                </a:lnTo>
                                <a:lnTo>
                                  <a:pt x="1068" y="363"/>
                                </a:lnTo>
                                <a:lnTo>
                                  <a:pt x="1063" y="390"/>
                                </a:lnTo>
                                <a:lnTo>
                                  <a:pt x="1062" y="412"/>
                                </a:lnTo>
                                <a:lnTo>
                                  <a:pt x="1062" y="412"/>
                                </a:lnTo>
                                <a:lnTo>
                                  <a:pt x="1062" y="418"/>
                                </a:lnTo>
                                <a:lnTo>
                                  <a:pt x="1060" y="424"/>
                                </a:lnTo>
                                <a:lnTo>
                                  <a:pt x="1056" y="435"/>
                                </a:lnTo>
                                <a:lnTo>
                                  <a:pt x="1048" y="445"/>
                                </a:lnTo>
                                <a:lnTo>
                                  <a:pt x="1042" y="456"/>
                                </a:lnTo>
                                <a:lnTo>
                                  <a:pt x="1042" y="456"/>
                                </a:lnTo>
                                <a:lnTo>
                                  <a:pt x="1033" y="468"/>
                                </a:lnTo>
                                <a:lnTo>
                                  <a:pt x="1033" y="468"/>
                                </a:lnTo>
                                <a:lnTo>
                                  <a:pt x="1029" y="477"/>
                                </a:lnTo>
                                <a:lnTo>
                                  <a:pt x="1024" y="492"/>
                                </a:lnTo>
                                <a:lnTo>
                                  <a:pt x="1018" y="522"/>
                                </a:lnTo>
                                <a:lnTo>
                                  <a:pt x="1018" y="522"/>
                                </a:lnTo>
                                <a:lnTo>
                                  <a:pt x="1009" y="507"/>
                                </a:lnTo>
                                <a:lnTo>
                                  <a:pt x="1009" y="507"/>
                                </a:lnTo>
                                <a:lnTo>
                                  <a:pt x="1000" y="495"/>
                                </a:lnTo>
                                <a:lnTo>
                                  <a:pt x="997" y="487"/>
                                </a:lnTo>
                                <a:lnTo>
                                  <a:pt x="994" y="480"/>
                                </a:lnTo>
                                <a:lnTo>
                                  <a:pt x="993" y="471"/>
                                </a:lnTo>
                                <a:lnTo>
                                  <a:pt x="993" y="460"/>
                                </a:lnTo>
                                <a:lnTo>
                                  <a:pt x="994" y="447"/>
                                </a:lnTo>
                                <a:lnTo>
                                  <a:pt x="997" y="433"/>
                                </a:lnTo>
                                <a:lnTo>
                                  <a:pt x="997" y="433"/>
                                </a:lnTo>
                                <a:lnTo>
                                  <a:pt x="1000" y="418"/>
                                </a:lnTo>
                                <a:lnTo>
                                  <a:pt x="1002" y="399"/>
                                </a:lnTo>
                                <a:lnTo>
                                  <a:pt x="1003" y="376"/>
                                </a:lnTo>
                                <a:lnTo>
                                  <a:pt x="1002" y="352"/>
                                </a:lnTo>
                                <a:lnTo>
                                  <a:pt x="999" y="298"/>
                                </a:lnTo>
                                <a:lnTo>
                                  <a:pt x="993" y="244"/>
                                </a:lnTo>
                                <a:lnTo>
                                  <a:pt x="993" y="237"/>
                                </a:lnTo>
                                <a:lnTo>
                                  <a:pt x="993" y="237"/>
                                </a:lnTo>
                                <a:lnTo>
                                  <a:pt x="991" y="231"/>
                                </a:lnTo>
                                <a:lnTo>
                                  <a:pt x="990" y="223"/>
                                </a:lnTo>
                                <a:lnTo>
                                  <a:pt x="987" y="220"/>
                                </a:lnTo>
                                <a:lnTo>
                                  <a:pt x="985" y="219"/>
                                </a:lnTo>
                                <a:lnTo>
                                  <a:pt x="982" y="217"/>
                                </a:lnTo>
                                <a:lnTo>
                                  <a:pt x="978" y="216"/>
                                </a:lnTo>
                                <a:lnTo>
                                  <a:pt x="978" y="216"/>
                                </a:lnTo>
                                <a:lnTo>
                                  <a:pt x="972" y="217"/>
                                </a:lnTo>
                                <a:lnTo>
                                  <a:pt x="967" y="219"/>
                                </a:lnTo>
                                <a:lnTo>
                                  <a:pt x="952" y="226"/>
                                </a:lnTo>
                                <a:lnTo>
                                  <a:pt x="952" y="226"/>
                                </a:lnTo>
                                <a:lnTo>
                                  <a:pt x="927" y="238"/>
                                </a:lnTo>
                                <a:lnTo>
                                  <a:pt x="892" y="252"/>
                                </a:lnTo>
                                <a:lnTo>
                                  <a:pt x="847" y="268"/>
                                </a:lnTo>
                                <a:lnTo>
                                  <a:pt x="789" y="283"/>
                                </a:lnTo>
                                <a:lnTo>
                                  <a:pt x="789" y="283"/>
                                </a:lnTo>
                                <a:lnTo>
                                  <a:pt x="768" y="288"/>
                                </a:lnTo>
                                <a:lnTo>
                                  <a:pt x="747" y="289"/>
                                </a:lnTo>
                                <a:lnTo>
                                  <a:pt x="747" y="289"/>
                                </a:lnTo>
                                <a:lnTo>
                                  <a:pt x="727" y="288"/>
                                </a:lnTo>
                                <a:lnTo>
                                  <a:pt x="712" y="285"/>
                                </a:lnTo>
                                <a:lnTo>
                                  <a:pt x="699" y="280"/>
                                </a:lnTo>
                                <a:lnTo>
                                  <a:pt x="688" y="276"/>
                                </a:lnTo>
                                <a:lnTo>
                                  <a:pt x="688" y="276"/>
                                </a:lnTo>
                                <a:lnTo>
                                  <a:pt x="709" y="274"/>
                                </a:lnTo>
                                <a:lnTo>
                                  <a:pt x="729" y="271"/>
                                </a:lnTo>
                                <a:lnTo>
                                  <a:pt x="747" y="265"/>
                                </a:lnTo>
                                <a:lnTo>
                                  <a:pt x="766" y="259"/>
                                </a:lnTo>
                                <a:lnTo>
                                  <a:pt x="784" y="249"/>
                                </a:lnTo>
                                <a:lnTo>
                                  <a:pt x="805" y="237"/>
                                </a:lnTo>
                                <a:lnTo>
                                  <a:pt x="828" y="219"/>
                                </a:lnTo>
                                <a:lnTo>
                                  <a:pt x="852" y="198"/>
                                </a:lnTo>
                                <a:lnTo>
                                  <a:pt x="852" y="198"/>
                                </a:lnTo>
                                <a:lnTo>
                                  <a:pt x="871" y="183"/>
                                </a:lnTo>
                                <a:lnTo>
                                  <a:pt x="891" y="171"/>
                                </a:lnTo>
                                <a:lnTo>
                                  <a:pt x="907" y="162"/>
                                </a:lnTo>
                                <a:lnTo>
                                  <a:pt x="924" y="154"/>
                                </a:lnTo>
                                <a:lnTo>
                                  <a:pt x="939" y="150"/>
                                </a:lnTo>
                                <a:lnTo>
                                  <a:pt x="952" y="147"/>
                                </a:lnTo>
                                <a:lnTo>
                                  <a:pt x="964" y="145"/>
                                </a:lnTo>
                                <a:lnTo>
                                  <a:pt x="975" y="145"/>
                                </a:lnTo>
                                <a:lnTo>
                                  <a:pt x="975" y="145"/>
                                </a:lnTo>
                                <a:lnTo>
                                  <a:pt x="985" y="145"/>
                                </a:lnTo>
                                <a:lnTo>
                                  <a:pt x="988" y="147"/>
                                </a:lnTo>
                                <a:lnTo>
                                  <a:pt x="988" y="147"/>
                                </a:lnTo>
                                <a:lnTo>
                                  <a:pt x="990" y="147"/>
                                </a:lnTo>
                                <a:lnTo>
                                  <a:pt x="1015" y="148"/>
                                </a:lnTo>
                                <a:lnTo>
                                  <a:pt x="1015" y="148"/>
                                </a:lnTo>
                                <a:lnTo>
                                  <a:pt x="1017" y="148"/>
                                </a:lnTo>
                                <a:lnTo>
                                  <a:pt x="1020" y="147"/>
                                </a:lnTo>
                                <a:lnTo>
                                  <a:pt x="1048" y="120"/>
                                </a:lnTo>
                                <a:lnTo>
                                  <a:pt x="1048" y="120"/>
                                </a:lnTo>
                                <a:lnTo>
                                  <a:pt x="1054" y="121"/>
                                </a:lnTo>
                                <a:lnTo>
                                  <a:pt x="1060" y="123"/>
                                </a:lnTo>
                                <a:lnTo>
                                  <a:pt x="1065" y="126"/>
                                </a:lnTo>
                                <a:lnTo>
                                  <a:pt x="1069" y="130"/>
                                </a:lnTo>
                                <a:lnTo>
                                  <a:pt x="1075" y="138"/>
                                </a:lnTo>
                                <a:lnTo>
                                  <a:pt x="1078" y="144"/>
                                </a:lnTo>
                                <a:lnTo>
                                  <a:pt x="1065" y="169"/>
                                </a:lnTo>
                                <a:lnTo>
                                  <a:pt x="1065" y="169"/>
                                </a:lnTo>
                                <a:lnTo>
                                  <a:pt x="1063" y="174"/>
                                </a:lnTo>
                                <a:lnTo>
                                  <a:pt x="1065" y="177"/>
                                </a:lnTo>
                                <a:lnTo>
                                  <a:pt x="1065" y="177"/>
                                </a:lnTo>
                                <a:lnTo>
                                  <a:pt x="1072" y="186"/>
                                </a:lnTo>
                                <a:lnTo>
                                  <a:pt x="1077" y="195"/>
                                </a:lnTo>
                                <a:lnTo>
                                  <a:pt x="1086" y="214"/>
                                </a:lnTo>
                                <a:lnTo>
                                  <a:pt x="1092" y="234"/>
                                </a:lnTo>
                                <a:lnTo>
                                  <a:pt x="1093" y="253"/>
                                </a:lnTo>
                                <a:lnTo>
                                  <a:pt x="1093" y="273"/>
                                </a:lnTo>
                                <a:lnTo>
                                  <a:pt x="1092" y="289"/>
                                </a:lnTo>
                                <a:lnTo>
                                  <a:pt x="1089" y="304"/>
                                </a:lnTo>
                                <a:lnTo>
                                  <a:pt x="1084" y="315"/>
                                </a:lnTo>
                                <a:lnTo>
                                  <a:pt x="1084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05pt;margin-top:3.85pt;width:35.65pt;height:30.35pt" coordorigin="1481,77" coordsize="713,607">
                <v:shape id="shape_0" coordsize="352,157" path="m21,49l21,49l30,58l40,66l51,72l61,76l82,84l103,88l103,88l105,88l105,88l106,87l106,87l108,88l108,88l111,88l111,88l135,91l135,91l136,91l138,93l138,93l136,94l136,94l124,102l115,111l109,120l106,130l106,130l105,141l108,153l108,153l109,156l111,157l111,157l114,157l114,157l117,156l117,156l136,141l154,130l171,121l187,115l202,112l216,109l237,108l237,108l247,108l253,109l274,111l274,111l276,109l279,108l306,82l306,82l307,82l307,82l313,82l319,84l325,85l330,88l330,88l333,88l334,88l334,88l337,88l339,85l352,58l352,58l352,55l352,55l351,49l348,43l340,36l331,30l325,27l325,27l322,27l319,28l282,57l282,57l280,58l279,57l279,57l270,51l261,48l250,45l237,43l237,43l223,45l208,46l175,54l175,54l148,60l120,64l120,64l108,66l108,66l91,64l76,60l61,52l49,43l37,33l27,22l12,3l12,3l7,0l4,1l4,1l1,3l0,7l0,7l3,19l7,30l13,40l21,49l21,49xe" fillcolor="#30276f" stroked="f" o:allowincell="f" style="position:absolute;left:1789;top:77;width:215;height:82;mso-wrap-style:none;v-text-anchor:middle;rotation:321">
                  <v:fill o:detectmouseclick="t" type="solid" color2="#cfd890"/>
                  <v:stroke color="#3465a4" joinstyle="round" endcap="flat"/>
                  <w10:wrap type="none"/>
                </v:shape>
                <v:shape id="shape_0" coordsize="847,504" path="m325,504l325,504l325,504l325,504l327,504l327,504l331,502l331,502l354,486l378,471l378,471l394,462l414,450l460,417l514,378l571,334l679,247l756,184l756,184l759,181l759,177l759,177l756,174l751,174l751,174l738,174l738,174l720,174l703,171l690,166l679,162l670,157l664,153l658,148l658,148l658,147l658,147l660,145l660,145l684,144l705,142l724,138l744,132l763,123l784,111l808,94l834,73l834,73l835,70l835,66l835,66l832,60l831,54l829,45l831,36l831,36l832,30l835,22l840,16l846,12l846,12l847,9l847,4l847,4l844,1l841,0l841,0l835,0l835,0l832,0l832,0l777,19l730,33l673,48l609,63l537,76l499,81l460,87l420,90l381,93l381,93l339,96l298,102l262,109l226,120l195,133l165,147l136,162l112,178l90,196l69,214l52,232l37,250l24,268l15,288l7,304l3,321l3,321l0,336l0,349l0,361l1,373l4,385l7,394l13,405l21,414l28,423l39,432l49,439l63,447l78,453l94,460l132,474l132,474l166,483l198,490l226,495l253,499l294,502l319,504l319,504l325,504l325,504xe" fillcolor="#5e3e8d" stroked="f" o:allowincell="f" style="position:absolute;left:1494;top:280;width:519;height:266;mso-wrap-style:none;v-text-anchor:middle;rotation:321">
                  <v:fill o:detectmouseclick="t" type="solid" color2="#a1c172"/>
                  <v:stroke color="#3465a4" joinstyle="round" endcap="flat"/>
                  <w10:wrap type="none"/>
                </v:shape>
                <v:shape id="shape_0" coordsize="828,357" path="m312,343l312,343l357,333l402,321l446,306l488,289l530,270l572,250l614,228l656,204l656,204l719,174l719,174l701,172l684,171l671,166l660,162l645,153l639,148l639,148l639,147l639,147l641,145l641,145l665,144l686,142l705,138l725,132l744,123l765,111l789,94l815,73l815,73l816,70l816,66l816,66l813,60l812,54l810,45l812,36l812,36l813,30l816,22l821,16l827,12l827,12l828,9l828,4l828,4l825,1l822,0l822,0l816,0l816,0l813,0l813,0l758,19l711,33l654,48l590,63l518,76l480,81l441,87l401,90l362,93l362,93l326,94l293,99l261,106l230,114l201,123l174,133l150,144l126,157l104,171l84,184l66,199l50,214l35,229l21,246l11,261l0,276l0,276l5,285l11,294l23,307l38,319l54,330l72,339l93,345l114,351l137,354l159,355l183,357l207,357l230,355l273,351l312,343l312,343xe" fillcolor="#815db7" stroked="f" o:allowincell="f" style="position:absolute;left:1481;top:285;width:508;height:188;mso-wrap-style:none;v-text-anchor:middle;rotation:321">
                  <v:fill o:detectmouseclick="t" type="solid" color2="#7ea248"/>
                  <v:stroke color="#3465a4" joinstyle="round" endcap="flat"/>
                  <w10:wrap type="none"/>
                </v:shape>
                <v:shape id="shape_0" coordsize="759,330" path="m751,0l751,0l738,0l738,0l738,0l738,0l675,30l675,30l633,54l591,76l549,96l507,115l465,132l421,147l376,159l331,169l331,169l292,177l249,181l226,183l202,183l178,181l156,180l133,177l112,171l91,165l73,156l57,145l42,133l30,120l24,111l19,102l19,102l9,126l6,136l3,147l3,147l0,162l0,175l0,187l1,199l4,211l7,220l13,231l21,240l28,249l39,258l49,265l63,273l78,279l94,286l132,300l132,300l166,309l198,316l226,321l253,325l294,328l319,330l319,330l325,330l325,330l325,330l325,330l327,330l327,330l331,328l331,328l354,312l378,297l378,297l394,288l414,276l460,243l514,204l571,160l679,73l756,10l756,10l759,7l759,3l759,3l756,0l751,0l751,0xe" fillcolor="#5e2a7e" stroked="f" o:allowincell="f" style="position:absolute;left:1529;top:379;width:465;height:174;mso-wrap-style:none;v-text-anchor:middle;rotation:321">
                  <v:fill o:detectmouseclick="t" type="solid" color2="#a1d581"/>
                  <v:stroke color="#3465a4" joinstyle="round" endcap="flat"/>
                  <w10:wrap type="none"/>
                </v:shape>
                <v:shape id="shape_0" coordsize="777,768" path="m773,205l773,205l776,195l777,180l777,162l777,139l774,85l768,19l767,13l767,13l765,4l765,4l764,0l759,0l759,0l753,1l738,7l738,7l714,21l680,34l633,49l575,66l575,66l573,67l573,67l510,120l395,213l330,262l269,309l213,348l191,363l171,373l171,373l153,384l134,397l116,412l98,429l81,447l65,466l50,487l36,508l24,531l15,553l8,576l3,598l0,622l2,643l5,666l8,676l12,687l12,687l17,705l24,724l29,733l35,741l41,748l47,753l47,753l62,757l86,763l117,766l155,768l155,768l179,768l204,765l230,762l255,757l281,751l306,745l330,736l356,727l356,727l386,714l417,697l447,676l479,654l510,628l542,600l572,570l600,540l629,507l656,474l680,439l702,405l723,370l741,336l756,303l768,270l768,270l768,268l768,268l771,265l771,262l771,262l768,249l767,237l770,222l773,205l773,205xe" fillcolor="#5e3e8d" stroked="f" o:allowincell="f" style="position:absolute;left:1676;top:241;width:476;height:406;mso-wrap-style:none;v-text-anchor:middle;rotation:321">
                  <v:fill o:detectmouseclick="t" type="solid" color2="#a1c172"/>
                  <v:stroke color="#3465a4" joinstyle="round" endcap="flat"/>
                  <w10:wrap type="none"/>
                </v:shape>
                <v:shape id="shape_0" coordsize="758,586" path="m474,208l474,208l507,180l540,153l576,127l611,102l683,54l758,7l758,7l756,4l756,4l755,0l750,0l750,0l744,1l729,7l729,7l705,21l671,34l624,49l566,66l566,66l564,67l564,67l501,120l386,213l321,262l260,309l204,348l182,363l162,373l162,373l137,388l113,406l89,429l66,453l45,480l27,510l12,540l6,555l0,570l0,570l17,576l32,580l47,583l63,586l63,586l68,570l74,555l80,540l87,525l96,510l107,496l128,471l153,445l179,421l209,399l239,378l302,336l365,295l395,274l423,253l450,231l474,208l474,208xe" fillcolor="#aa8ada" stroked="f" o:allowincell="f" style="position:absolute;left:1651;top:251;width:465;height:309;mso-wrap-style:none;v-text-anchor:middle;rotation:321">
                  <v:fill o:detectmouseclick="t" type="solid" color2="#557525"/>
                  <v:stroke color="#3465a4" joinstyle="round" endcap="flat"/>
                  <w10:wrap type="none"/>
                </v:shape>
                <v:shape id="shape_0" coordsize="701,582" path="m695,6l695,6l695,0l695,0l620,47l548,95l513,120l477,146l444,173l411,201l411,201l387,224l360,246l332,267l302,288l239,329l176,371l146,392l116,414l90,438l65,464l44,489l33,503l24,518l17,533l11,548l5,563l0,579l0,579l18,581l38,582l57,582l75,581l95,578l114,573l132,569l152,563l189,549l227,531l263,512l299,489l335,465l369,440l402,413l435,384l467,357l495,329l551,275l551,275l573,251l594,225l614,200l633,173l668,117l701,60l701,60l696,12l695,6xe" fillcolor="#5e3e8d" stroked="f" o:allowincell="f" style="position:absolute;left:1688;top:242;width:429;height:307;mso-wrap-style:none;v-text-anchor:middle;rotation:321">
                  <v:fill o:detectmouseclick="t" type="solid" color2="#a1c172"/>
                  <v:stroke color="#3465a4" joinstyle="round" endcap="flat"/>
                  <w10:wrap type="none"/>
                </v:shape>
                <v:shape id="shape_0" coordsize="777,701" path="m623,215l623,215l561,275l528,305l494,336l458,366l419,396l380,423l341,449l300,471l260,489l239,498l218,506l197,510l176,516l155,519l134,521l113,522l92,521l71,519l51,515l30,510l9,503l9,503l5,518l3,533l0,548l0,563l2,578l3,591l8,606l12,620l12,620l17,638l24,657l29,666l35,674l41,681l47,686l47,686l62,690l86,696l117,699l155,701l155,701l179,701l204,698l230,695l255,690l281,684l306,678l330,669l356,660l356,660l386,647l417,630l447,609l479,587l510,561l542,533l572,503l600,473l629,440l656,407l680,372l702,338l723,303l741,269l756,236l768,203l768,203l768,201l768,201l771,198l771,195l771,195l768,182l767,170l770,155l773,138l773,138l776,129l776,119l777,89l776,48l773,0l773,0l740,57l705,113l686,140l666,165l645,191l623,215l623,215xe" fillcolor="#5e2a7e" stroked="f" o:allowincell="f" style="position:absolute;left:1687;top:272;width:476;height:370;mso-wrap-style:none;v-text-anchor:middle;rotation:321">
                  <v:fill o:detectmouseclick="t" type="solid" color2="#a1d581"/>
                  <v:stroke color="#3465a4" joinstyle="round" endcap="flat"/>
                  <w10:wrap type="none"/>
                </v:shape>
                <v:shape id="shape_0" coordsize="408,405" path="m378,57l378,57l378,55l391,30l391,30l391,27l391,24l391,24l388,18l381,9l378,6l372,3l366,0l358,0l358,0l357,0l354,1l327,27l327,27l325,27l300,25l300,25l295,25l285,24l285,24l274,25l262,27l249,30l232,34l216,40l198,51l180,63l160,78l160,78l136,99l114,115l94,127l76,138l58,144l42,148l24,151l6,154l6,154l3,156l0,159l0,159l1,163l4,166l4,166l15,169l25,172l37,175l49,175l61,175l73,175l87,174l99,171l99,171l159,154l204,139l240,124l264,112l264,112l277,105l288,103l288,103l292,105l295,108l297,114l298,121l298,127l298,127l306,195l309,247l309,270l307,288l306,304l304,315l304,315l300,330l298,342l298,352l300,363l303,372l307,379l316,393l316,393l322,402l322,402l325,403l328,405l328,405l328,405l328,405l333,403l334,399l334,399l337,379l342,366l345,357l346,352l346,352l355,340l355,340l363,331l369,319l375,307l376,301l376,295l376,295l378,273l382,247l388,222l393,210l397,199l397,199l402,189l406,174l408,156l408,136l405,117l400,96l396,85l391,75l385,66l378,57l378,57xe" fillcolor="#30276f" stroked="f" o:allowincell="f" style="position:absolute;left:1833;top:106;width:249;height:213;mso-wrap-style:none;v-text-anchor:middle;rotation:321">
                  <v:fill o:detectmouseclick="t" type="solid" color2="#cfd890"/>
                  <v:stroke color="#3465a4" joinstyle="round" endcap="flat"/>
                  <w10:wrap type="none"/>
                </v:shape>
                <v:shape id="shape_0" coordsize="141,174" path="m126,0l126,0l114,3l101,7l89,15l75,21l63,30l51,39l41,49l30,61l21,73l14,85l6,99l2,112l0,126l0,139l2,153l6,165l6,165l9,169l12,171l15,172l18,172l18,172l23,174l27,174l33,172l36,168l36,168l53,126l63,106l74,85l86,67l99,51l116,36l125,28l135,22l135,22l140,19l141,16l141,12l140,7l138,4l135,1l131,0l126,0l126,0xe" fillcolor="white" stroked="f" o:allowincell="f" style="position:absolute;left:1567;top:494;width:85;height:91;mso-wrap-style:none;v-text-anchor:middle;rotation:321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7,235" path="m10,234l10,234l9,235l4,234l3,232l1,229l0,223l0,216l0,216l3,196l9,174l21,147l28,132l37,117l48,102l58,87l72,72l87,57l103,42l123,27l142,13l165,0l165,0l169,0l174,1l177,4l177,6l175,10l171,19l159,34l139,54l139,54l112,81l90,106l72,129l57,151l43,172l31,193l10,234l10,234xe" fillcolor="white" stroked="f" o:allowincell="f" style="position:absolute;left:1777;top:534;width:107;height:123;mso-wrap-style:none;v-text-anchor:middle;rotation:321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4" path="m24,12l24,12l22,17l21,21l16,24l12,24l12,24l7,24l3,21l0,17l0,12l0,12l0,8l3,3l7,2l12,0l12,0l16,2l21,3l22,8l24,12l24,12xe" fillcolor="white" stroked="f" o:allowincell="f" style="position:absolute;left:1836;top:490;width:13;height:11;mso-wrap-style:none;v-text-anchor:middle;rotation:321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4" path="m12,0l12,0l7,0l3,3l1,7l0,12l1,16l3,19l7,22l12,24l12,24l18,22l21,19l24,16l24,12l24,7l21,3l18,0l12,0l12,0xe" fillcolor="white" stroked="f" o:allowincell="f" style="position:absolute;left:1618;top:456;width:13;height:11;mso-wrap-style:none;v-text-anchor:middle;rotation:321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5,1000" path="m1077,172l1090,147l1090,147l1090,142l1090,142l1087,135l1081,126l1098,90l1098,90l1099,87l1099,87l1096,76l1092,67l1086,61l1078,55l1066,49l1060,48l1060,48l1059,48l1056,49l1018,78l1018,78l1008,72l996,67l984,66l970,66l957,67l943,69l912,76l912,76l885,82l856,87l856,87l844,87l832,87l820,82l810,78l799,72l790,64l774,49l759,33l750,18l741,3l741,3l738,0l733,0l733,0l730,1l729,6l729,6l729,18l729,28l730,39l733,49l736,60l741,69l747,78l753,85l753,85l760,93l768,99l784,109l802,117l820,121l820,121l792,132l754,142l708,156l654,169l594,183l528,193l460,202l424,205l388,207l388,207l364,208l340,211l318,214l295,219l255,228l219,240l186,253l157,268l133,283l112,297l112,297l88,316l67,336l49,355l34,375l24,393l15,411l7,427l4,442l4,442l1,457l0,472l0,486l1,498l4,510l9,522l15,532l22,541l30,550l40,559l52,568l67,576l82,583l99,591l139,604l139,604l171,613l202,619l229,625l255,628l297,633l324,634l324,634l309,648l295,663l282,679l268,696l256,712l246,730l237,748l228,768l222,786l216,805l211,823l210,843l210,861l211,879l216,897l222,913l222,913l228,934l235,955l241,966l246,973l253,981l261,985l261,985l274,990l298,994l331,999l351,1000l372,1000l372,1000l393,1000l415,999l439,996l465,993l492,987l519,979l547,970l576,960l576,960l606,946l637,928l669,909l700,886l732,861l763,834l793,804l822,772l850,741l877,708l901,673l924,639l945,604l963,570l978,535l991,502l991,502l1000,514l1000,514l1008,526l1012,535l1017,543l1017,543l1018,546l1023,547l1023,547l1023,547l1023,547l1026,546l1029,543l1029,543l1033,507l1038,487l1041,478l1044,474l1044,474l1051,463l1051,463l1059,451l1066,441l1072,427l1074,420l1074,412l1074,412l1075,390l1080,366l1086,342l1090,331l1095,321l1095,321l1099,309l1104,294l1105,274l1105,255l1104,234l1098,213l1095,202l1089,192l1084,181l1077,172l1077,172xm762,76l762,76l754,66l747,54l744,42l741,27l741,27l748,39l759,52l771,64l786,76l801,87l810,91l819,96l828,97l838,99l847,100l858,99l858,99l888,93l915,88l915,88l945,81l960,79l972,78l984,78l994,81l1005,84l1015,90l1015,90l1018,91l1023,90l1060,60l1060,60l1066,63l1075,67l1083,76l1084,81l1087,87l1072,117l1072,117l1066,112l1060,109l1053,108l1045,108l1045,108l1041,109l1012,136l991,135l991,135l976,133l963,133l946,136l925,142l901,151l889,157l877,165l864,174l850,184l850,184l847,174l847,168l847,160l847,160l852,151l856,142l865,135l876,129l876,129l879,126l879,121l879,121l877,118l873,117l873,117l873,117l873,117l867,117l849,115l849,115l846,114l843,114l843,114l841,114l841,114l822,109l801,103l790,97l780,93l771,85l762,76l762,76xm334,622l334,622l319,622l279,619l250,616l219,610l183,603l142,592l142,592l105,580l88,573l75,567l61,559l51,552l40,543l33,535l25,526l21,517l16,507l13,496l12,484l12,472l13,459l16,445l16,445l19,429l27,411l37,393l49,375l64,357l81,339l102,321l124,304l148,288l175,273l205,259l238,247l273,237l309,228l348,223l390,219l390,219l430,217l471,213l510,208l549,202l622,189l687,174l744,159l790,144l843,126l843,126l855,127l855,127l849,135l843,142l838,150l835,157l835,157l835,169l835,178l838,186l841,193l841,193l816,214l793,229l772,243l753,252l733,258l714,261l693,264l669,264l669,264l666,265l664,268l664,268l663,271l666,274l666,274l670,279l678,283l687,288l697,292l712,297l727,300l747,301l747,301l768,300l768,300l691,363l582,450l523,495l469,535l421,568l402,582l385,591l385,591l361,606l337,622l337,622l334,622l334,622xm981,493l981,493l969,526l954,559l937,594l916,628l894,663l870,696l843,729l814,762l786,793l756,822l726,850l694,876l663,898l631,918l601,936l571,949l571,949l543,960l514,969l487,976l460,981l435,985l411,987l388,988l369,988l331,987l301,984l279,978l265,973l265,973l261,970l256,966l252,960l247,954l240,934l234,910l234,910l234,909l234,909l229,900l226,889l222,868l222,846l223,823l228,801l235,778l246,756l256,735l270,714l285,693l301,673l318,657l336,640l354,625l372,612l390,601l390,601l409,591l433,576l489,535l553,489l618,438l733,345l793,295l793,295l852,279l898,264l933,249l958,237l958,237l970,229l978,228l978,228l978,228l978,228l979,232l981,238l981,238l981,243l981,246l981,246l987,310l990,364l990,403l988,418l987,430l987,430l982,448l981,463l982,478l985,490l985,490l982,492l981,493l981,493xm1084,315l1084,315l1080,325l1075,337l1068,363l1063,390l1062,412l1062,412l1062,418l1060,424l1056,435l1048,445l1042,456l1042,456l1033,468l1033,468l1029,477l1024,492l1018,522l1018,522l1009,507l1009,507l1000,495l997,487l994,480l993,471l993,460l994,447l997,433l997,433l1000,418l1002,399l1003,376l1002,352l999,298l993,244l993,237l993,237l991,231l990,223l987,220l985,219l982,217l978,216l978,216l972,217l967,219l952,226l952,226l927,238l892,252l847,268l789,283l789,283l768,288l747,289l747,289l727,288l712,285l699,280l688,276l688,276l709,274l729,271l747,265l766,259l784,249l805,237l828,219l852,198l852,198l871,183l891,171l907,162l924,154l939,150l952,147l964,145l975,145l975,145l985,145l988,147l988,147l990,147l1015,148l1015,148l1017,148l1020,147l1048,120l1048,120l1054,121l1060,123l1065,126l1069,130l1075,138l1078,144l1065,169l1065,169l1063,174l1065,177l1065,177l1072,186l1077,195l1086,214l1092,234l1093,253l1093,273l1092,289l1089,304l1084,315l1084,315xe" fillcolor="black" stroked="f" o:allowincell="f" style="position:absolute;left:1515;top:154;width:678;height:529;mso-wrap-style:none;v-text-anchor:middle;rotation:321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39370" distR="89535" simplePos="0" locked="0" layoutInCell="0" allowOverlap="1" relativeHeight="54">
                <wp:simplePos x="0" y="0"/>
                <wp:positionH relativeFrom="column">
                  <wp:posOffset>1118870</wp:posOffset>
                </wp:positionH>
                <wp:positionV relativeFrom="paragraph">
                  <wp:posOffset>105410</wp:posOffset>
                </wp:positionV>
                <wp:extent cx="469900" cy="4318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800" cy="431640"/>
                          <a:chOff x="0" y="0"/>
                          <a:chExt cx="469800" cy="431640"/>
                        </a:xfrm>
                      </wpg:grpSpPr>
                      <wps:wsp>
                        <wps:cNvSpPr/>
                        <wps:spPr>
                          <a:xfrm flipV="1" rot="3506400">
                            <a:off x="91080" y="33480"/>
                            <a:ext cx="28260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1660">
                                <a:moveTo>
                                  <a:pt x="0" y="903"/>
                                </a:moveTo>
                                <a:lnTo>
                                  <a:pt x="38" y="764"/>
                                </a:lnTo>
                                <a:lnTo>
                                  <a:pt x="130" y="663"/>
                                </a:lnTo>
                                <a:lnTo>
                                  <a:pt x="408" y="460"/>
                                </a:lnTo>
                                <a:lnTo>
                                  <a:pt x="513" y="387"/>
                                </a:lnTo>
                                <a:lnTo>
                                  <a:pt x="666" y="160"/>
                                </a:lnTo>
                                <a:lnTo>
                                  <a:pt x="749" y="115"/>
                                </a:lnTo>
                                <a:lnTo>
                                  <a:pt x="1059" y="38"/>
                                </a:lnTo>
                                <a:lnTo>
                                  <a:pt x="1211" y="0"/>
                                </a:lnTo>
                                <a:lnTo>
                                  <a:pt x="1391" y="38"/>
                                </a:lnTo>
                                <a:lnTo>
                                  <a:pt x="1541" y="173"/>
                                </a:lnTo>
                                <a:lnTo>
                                  <a:pt x="1578" y="321"/>
                                </a:lnTo>
                                <a:lnTo>
                                  <a:pt x="1578" y="481"/>
                                </a:lnTo>
                                <a:lnTo>
                                  <a:pt x="1820" y="606"/>
                                </a:lnTo>
                                <a:lnTo>
                                  <a:pt x="1881" y="705"/>
                                </a:lnTo>
                                <a:lnTo>
                                  <a:pt x="1925" y="817"/>
                                </a:lnTo>
                                <a:lnTo>
                                  <a:pt x="1925" y="948"/>
                                </a:lnTo>
                                <a:lnTo>
                                  <a:pt x="2026" y="1038"/>
                                </a:lnTo>
                                <a:lnTo>
                                  <a:pt x="2085" y="1154"/>
                                </a:lnTo>
                                <a:lnTo>
                                  <a:pt x="2085" y="1314"/>
                                </a:lnTo>
                                <a:lnTo>
                                  <a:pt x="2026" y="1509"/>
                                </a:lnTo>
                                <a:lnTo>
                                  <a:pt x="1862" y="1621"/>
                                </a:lnTo>
                                <a:lnTo>
                                  <a:pt x="1596" y="1660"/>
                                </a:lnTo>
                                <a:lnTo>
                                  <a:pt x="1346" y="1635"/>
                                </a:lnTo>
                                <a:lnTo>
                                  <a:pt x="1223" y="1583"/>
                                </a:lnTo>
                                <a:lnTo>
                                  <a:pt x="1021" y="1451"/>
                                </a:lnTo>
                                <a:lnTo>
                                  <a:pt x="913" y="1303"/>
                                </a:lnTo>
                                <a:lnTo>
                                  <a:pt x="596" y="1350"/>
                                </a:lnTo>
                                <a:lnTo>
                                  <a:pt x="367" y="1325"/>
                                </a:lnTo>
                                <a:lnTo>
                                  <a:pt x="157" y="1229"/>
                                </a:lnTo>
                                <a:lnTo>
                                  <a:pt x="9" y="1067"/>
                                </a:lnTo>
                                <a:lnTo>
                                  <a:pt x="0" y="903"/>
                                </a:lnTo>
                                <a:lnTo>
                                  <a:pt x="0" y="9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  <a:effectLst>
                            <a:outerShdw dist="22320" dir="5400000" blurRad="0" rotWithShape="0">
                              <a:srgbClr val="48432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506400">
                            <a:off x="73440" y="82440"/>
                            <a:ext cx="1263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914">
                                <a:moveTo>
                                  <a:pt x="27" y="914"/>
                                </a:moveTo>
                                <a:lnTo>
                                  <a:pt x="27" y="912"/>
                                </a:lnTo>
                                <a:lnTo>
                                  <a:pt x="25" y="909"/>
                                </a:lnTo>
                                <a:lnTo>
                                  <a:pt x="25" y="905"/>
                                </a:lnTo>
                                <a:lnTo>
                                  <a:pt x="25" y="903"/>
                                </a:lnTo>
                                <a:lnTo>
                                  <a:pt x="25" y="900"/>
                                </a:lnTo>
                                <a:lnTo>
                                  <a:pt x="25" y="896"/>
                                </a:lnTo>
                                <a:lnTo>
                                  <a:pt x="23" y="889"/>
                                </a:lnTo>
                                <a:lnTo>
                                  <a:pt x="23" y="883"/>
                                </a:lnTo>
                                <a:lnTo>
                                  <a:pt x="23" y="878"/>
                                </a:lnTo>
                                <a:lnTo>
                                  <a:pt x="23" y="873"/>
                                </a:lnTo>
                                <a:lnTo>
                                  <a:pt x="23" y="864"/>
                                </a:lnTo>
                                <a:lnTo>
                                  <a:pt x="25" y="858"/>
                                </a:lnTo>
                                <a:lnTo>
                                  <a:pt x="25" y="851"/>
                                </a:lnTo>
                                <a:lnTo>
                                  <a:pt x="27" y="844"/>
                                </a:lnTo>
                                <a:lnTo>
                                  <a:pt x="27" y="838"/>
                                </a:lnTo>
                                <a:lnTo>
                                  <a:pt x="29" y="835"/>
                                </a:lnTo>
                                <a:lnTo>
                                  <a:pt x="31" y="829"/>
                                </a:lnTo>
                                <a:lnTo>
                                  <a:pt x="31" y="826"/>
                                </a:lnTo>
                                <a:lnTo>
                                  <a:pt x="33" y="820"/>
                                </a:lnTo>
                                <a:lnTo>
                                  <a:pt x="34" y="817"/>
                                </a:lnTo>
                                <a:lnTo>
                                  <a:pt x="36" y="813"/>
                                </a:lnTo>
                                <a:lnTo>
                                  <a:pt x="38" y="808"/>
                                </a:lnTo>
                                <a:lnTo>
                                  <a:pt x="40" y="802"/>
                                </a:lnTo>
                                <a:lnTo>
                                  <a:pt x="42" y="797"/>
                                </a:lnTo>
                                <a:lnTo>
                                  <a:pt x="43" y="791"/>
                                </a:lnTo>
                                <a:lnTo>
                                  <a:pt x="47" y="788"/>
                                </a:lnTo>
                                <a:lnTo>
                                  <a:pt x="51" y="782"/>
                                </a:lnTo>
                                <a:lnTo>
                                  <a:pt x="52" y="779"/>
                                </a:lnTo>
                                <a:lnTo>
                                  <a:pt x="56" y="773"/>
                                </a:lnTo>
                                <a:lnTo>
                                  <a:pt x="60" y="768"/>
                                </a:lnTo>
                                <a:lnTo>
                                  <a:pt x="63" y="763"/>
                                </a:lnTo>
                                <a:lnTo>
                                  <a:pt x="65" y="757"/>
                                </a:lnTo>
                                <a:lnTo>
                                  <a:pt x="69" y="752"/>
                                </a:lnTo>
                                <a:lnTo>
                                  <a:pt x="74" y="746"/>
                                </a:lnTo>
                                <a:lnTo>
                                  <a:pt x="78" y="741"/>
                                </a:lnTo>
                                <a:lnTo>
                                  <a:pt x="81" y="736"/>
                                </a:lnTo>
                                <a:lnTo>
                                  <a:pt x="87" y="732"/>
                                </a:lnTo>
                                <a:lnTo>
                                  <a:pt x="92" y="725"/>
                                </a:lnTo>
                                <a:lnTo>
                                  <a:pt x="97" y="719"/>
                                </a:lnTo>
                                <a:lnTo>
                                  <a:pt x="101" y="716"/>
                                </a:lnTo>
                                <a:lnTo>
                                  <a:pt x="106" y="709"/>
                                </a:lnTo>
                                <a:lnTo>
                                  <a:pt x="114" y="703"/>
                                </a:lnTo>
                                <a:lnTo>
                                  <a:pt x="119" y="698"/>
                                </a:lnTo>
                                <a:lnTo>
                                  <a:pt x="126" y="692"/>
                                </a:lnTo>
                                <a:lnTo>
                                  <a:pt x="133" y="687"/>
                                </a:lnTo>
                                <a:lnTo>
                                  <a:pt x="141" y="681"/>
                                </a:lnTo>
                                <a:lnTo>
                                  <a:pt x="148" y="676"/>
                                </a:lnTo>
                                <a:lnTo>
                                  <a:pt x="153" y="671"/>
                                </a:lnTo>
                                <a:lnTo>
                                  <a:pt x="162" y="663"/>
                                </a:lnTo>
                                <a:lnTo>
                                  <a:pt x="170" y="658"/>
                                </a:lnTo>
                                <a:lnTo>
                                  <a:pt x="177" y="653"/>
                                </a:lnTo>
                                <a:lnTo>
                                  <a:pt x="184" y="647"/>
                                </a:lnTo>
                                <a:lnTo>
                                  <a:pt x="195" y="642"/>
                                </a:lnTo>
                                <a:lnTo>
                                  <a:pt x="204" y="636"/>
                                </a:lnTo>
                                <a:lnTo>
                                  <a:pt x="211" y="629"/>
                                </a:lnTo>
                                <a:lnTo>
                                  <a:pt x="220" y="624"/>
                                </a:lnTo>
                                <a:lnTo>
                                  <a:pt x="229" y="617"/>
                                </a:lnTo>
                                <a:lnTo>
                                  <a:pt x="240" y="613"/>
                                </a:lnTo>
                                <a:lnTo>
                                  <a:pt x="249" y="608"/>
                                </a:lnTo>
                                <a:lnTo>
                                  <a:pt x="260" y="600"/>
                                </a:lnTo>
                                <a:lnTo>
                                  <a:pt x="269" y="595"/>
                                </a:lnTo>
                                <a:lnTo>
                                  <a:pt x="280" y="591"/>
                                </a:lnTo>
                                <a:lnTo>
                                  <a:pt x="289" y="584"/>
                                </a:lnTo>
                                <a:lnTo>
                                  <a:pt x="299" y="579"/>
                                </a:lnTo>
                                <a:lnTo>
                                  <a:pt x="308" y="573"/>
                                </a:lnTo>
                                <a:lnTo>
                                  <a:pt x="321" y="568"/>
                                </a:lnTo>
                                <a:lnTo>
                                  <a:pt x="330" y="561"/>
                                </a:lnTo>
                                <a:lnTo>
                                  <a:pt x="343" y="555"/>
                                </a:lnTo>
                                <a:lnTo>
                                  <a:pt x="354" y="550"/>
                                </a:lnTo>
                                <a:lnTo>
                                  <a:pt x="364" y="544"/>
                                </a:lnTo>
                                <a:lnTo>
                                  <a:pt x="373" y="539"/>
                                </a:lnTo>
                                <a:lnTo>
                                  <a:pt x="386" y="534"/>
                                </a:lnTo>
                                <a:lnTo>
                                  <a:pt x="397" y="528"/>
                                </a:lnTo>
                                <a:lnTo>
                                  <a:pt x="408" y="523"/>
                                </a:lnTo>
                                <a:lnTo>
                                  <a:pt x="418" y="516"/>
                                </a:lnTo>
                                <a:lnTo>
                                  <a:pt x="429" y="512"/>
                                </a:lnTo>
                                <a:lnTo>
                                  <a:pt x="440" y="505"/>
                                </a:lnTo>
                                <a:lnTo>
                                  <a:pt x="453" y="499"/>
                                </a:lnTo>
                                <a:lnTo>
                                  <a:pt x="462" y="494"/>
                                </a:lnTo>
                                <a:lnTo>
                                  <a:pt x="474" y="489"/>
                                </a:lnTo>
                                <a:lnTo>
                                  <a:pt x="485" y="483"/>
                                </a:lnTo>
                                <a:lnTo>
                                  <a:pt x="496" y="478"/>
                                </a:lnTo>
                                <a:lnTo>
                                  <a:pt x="507" y="472"/>
                                </a:lnTo>
                                <a:lnTo>
                                  <a:pt x="516" y="467"/>
                                </a:lnTo>
                                <a:lnTo>
                                  <a:pt x="528" y="462"/>
                                </a:lnTo>
                                <a:lnTo>
                                  <a:pt x="539" y="456"/>
                                </a:lnTo>
                                <a:lnTo>
                                  <a:pt x="548" y="449"/>
                                </a:lnTo>
                                <a:lnTo>
                                  <a:pt x="559" y="445"/>
                                </a:lnTo>
                                <a:lnTo>
                                  <a:pt x="570" y="440"/>
                                </a:lnTo>
                                <a:lnTo>
                                  <a:pt x="581" y="434"/>
                                </a:lnTo>
                                <a:lnTo>
                                  <a:pt x="590" y="429"/>
                                </a:lnTo>
                                <a:lnTo>
                                  <a:pt x="599" y="424"/>
                                </a:lnTo>
                                <a:lnTo>
                                  <a:pt x="610" y="418"/>
                                </a:lnTo>
                                <a:lnTo>
                                  <a:pt x="620" y="415"/>
                                </a:lnTo>
                                <a:lnTo>
                                  <a:pt x="628" y="407"/>
                                </a:lnTo>
                                <a:lnTo>
                                  <a:pt x="637" y="402"/>
                                </a:lnTo>
                                <a:lnTo>
                                  <a:pt x="646" y="398"/>
                                </a:lnTo>
                                <a:lnTo>
                                  <a:pt x="655" y="393"/>
                                </a:lnTo>
                                <a:lnTo>
                                  <a:pt x="664" y="388"/>
                                </a:lnTo>
                                <a:lnTo>
                                  <a:pt x="673" y="384"/>
                                </a:lnTo>
                                <a:lnTo>
                                  <a:pt x="680" y="379"/>
                                </a:lnTo>
                                <a:lnTo>
                                  <a:pt x="689" y="373"/>
                                </a:lnTo>
                                <a:lnTo>
                                  <a:pt x="696" y="370"/>
                                </a:lnTo>
                                <a:lnTo>
                                  <a:pt x="705" y="364"/>
                                </a:lnTo>
                                <a:lnTo>
                                  <a:pt x="711" y="359"/>
                                </a:lnTo>
                                <a:lnTo>
                                  <a:pt x="718" y="353"/>
                                </a:lnTo>
                                <a:lnTo>
                                  <a:pt x="725" y="350"/>
                                </a:lnTo>
                                <a:lnTo>
                                  <a:pt x="732" y="346"/>
                                </a:lnTo>
                                <a:lnTo>
                                  <a:pt x="738" y="343"/>
                                </a:lnTo>
                                <a:lnTo>
                                  <a:pt x="745" y="337"/>
                                </a:lnTo>
                                <a:lnTo>
                                  <a:pt x="748" y="332"/>
                                </a:lnTo>
                                <a:lnTo>
                                  <a:pt x="756" y="328"/>
                                </a:lnTo>
                                <a:lnTo>
                                  <a:pt x="759" y="323"/>
                                </a:lnTo>
                                <a:lnTo>
                                  <a:pt x="765" y="317"/>
                                </a:lnTo>
                                <a:lnTo>
                                  <a:pt x="768" y="312"/>
                                </a:lnTo>
                                <a:lnTo>
                                  <a:pt x="772" y="308"/>
                                </a:lnTo>
                                <a:lnTo>
                                  <a:pt x="775" y="305"/>
                                </a:lnTo>
                                <a:lnTo>
                                  <a:pt x="779" y="301"/>
                                </a:lnTo>
                                <a:lnTo>
                                  <a:pt x="783" y="296"/>
                                </a:lnTo>
                                <a:lnTo>
                                  <a:pt x="786" y="292"/>
                                </a:lnTo>
                                <a:lnTo>
                                  <a:pt x="788" y="288"/>
                                </a:lnTo>
                                <a:lnTo>
                                  <a:pt x="792" y="283"/>
                                </a:lnTo>
                                <a:lnTo>
                                  <a:pt x="795" y="276"/>
                                </a:lnTo>
                                <a:lnTo>
                                  <a:pt x="799" y="269"/>
                                </a:lnTo>
                                <a:lnTo>
                                  <a:pt x="801" y="263"/>
                                </a:lnTo>
                                <a:lnTo>
                                  <a:pt x="803" y="260"/>
                                </a:lnTo>
                                <a:lnTo>
                                  <a:pt x="803" y="256"/>
                                </a:lnTo>
                                <a:lnTo>
                                  <a:pt x="804" y="252"/>
                                </a:lnTo>
                                <a:lnTo>
                                  <a:pt x="806" y="243"/>
                                </a:lnTo>
                                <a:lnTo>
                                  <a:pt x="806" y="238"/>
                                </a:lnTo>
                                <a:lnTo>
                                  <a:pt x="806" y="229"/>
                                </a:lnTo>
                                <a:lnTo>
                                  <a:pt x="806" y="224"/>
                                </a:lnTo>
                                <a:lnTo>
                                  <a:pt x="806" y="216"/>
                                </a:lnTo>
                                <a:lnTo>
                                  <a:pt x="806" y="209"/>
                                </a:lnTo>
                                <a:lnTo>
                                  <a:pt x="804" y="202"/>
                                </a:lnTo>
                                <a:lnTo>
                                  <a:pt x="803" y="196"/>
                                </a:lnTo>
                                <a:lnTo>
                                  <a:pt x="801" y="189"/>
                                </a:lnTo>
                                <a:lnTo>
                                  <a:pt x="799" y="182"/>
                                </a:lnTo>
                                <a:lnTo>
                                  <a:pt x="797" y="177"/>
                                </a:lnTo>
                                <a:lnTo>
                                  <a:pt x="795" y="169"/>
                                </a:lnTo>
                                <a:lnTo>
                                  <a:pt x="794" y="164"/>
                                </a:lnTo>
                                <a:lnTo>
                                  <a:pt x="792" y="157"/>
                                </a:lnTo>
                                <a:lnTo>
                                  <a:pt x="790" y="151"/>
                                </a:lnTo>
                                <a:lnTo>
                                  <a:pt x="788" y="144"/>
                                </a:lnTo>
                                <a:lnTo>
                                  <a:pt x="786" y="139"/>
                                </a:lnTo>
                                <a:lnTo>
                                  <a:pt x="786" y="133"/>
                                </a:lnTo>
                                <a:lnTo>
                                  <a:pt x="786" y="128"/>
                                </a:lnTo>
                                <a:lnTo>
                                  <a:pt x="786" y="123"/>
                                </a:lnTo>
                                <a:lnTo>
                                  <a:pt x="786" y="117"/>
                                </a:lnTo>
                                <a:lnTo>
                                  <a:pt x="790" y="112"/>
                                </a:lnTo>
                                <a:lnTo>
                                  <a:pt x="790" y="105"/>
                                </a:lnTo>
                                <a:lnTo>
                                  <a:pt x="794" y="101"/>
                                </a:lnTo>
                                <a:lnTo>
                                  <a:pt x="795" y="96"/>
                                </a:lnTo>
                                <a:lnTo>
                                  <a:pt x="799" y="88"/>
                                </a:lnTo>
                                <a:lnTo>
                                  <a:pt x="803" y="83"/>
                                </a:lnTo>
                                <a:lnTo>
                                  <a:pt x="808" y="79"/>
                                </a:lnTo>
                                <a:lnTo>
                                  <a:pt x="812" y="72"/>
                                </a:lnTo>
                                <a:lnTo>
                                  <a:pt x="819" y="68"/>
                                </a:lnTo>
                                <a:lnTo>
                                  <a:pt x="822" y="63"/>
                                </a:lnTo>
                                <a:lnTo>
                                  <a:pt x="830" y="58"/>
                                </a:lnTo>
                                <a:lnTo>
                                  <a:pt x="835" y="54"/>
                                </a:lnTo>
                                <a:lnTo>
                                  <a:pt x="842" y="49"/>
                                </a:lnTo>
                                <a:lnTo>
                                  <a:pt x="848" y="45"/>
                                </a:lnTo>
                                <a:lnTo>
                                  <a:pt x="855" y="41"/>
                                </a:lnTo>
                                <a:lnTo>
                                  <a:pt x="860" y="38"/>
                                </a:lnTo>
                                <a:lnTo>
                                  <a:pt x="867" y="32"/>
                                </a:lnTo>
                                <a:lnTo>
                                  <a:pt x="873" y="29"/>
                                </a:lnTo>
                                <a:lnTo>
                                  <a:pt x="880" y="25"/>
                                </a:lnTo>
                                <a:lnTo>
                                  <a:pt x="886" y="22"/>
                                </a:lnTo>
                                <a:lnTo>
                                  <a:pt x="891" y="18"/>
                                </a:lnTo>
                                <a:lnTo>
                                  <a:pt x="896" y="16"/>
                                </a:lnTo>
                                <a:lnTo>
                                  <a:pt x="902" y="13"/>
                                </a:lnTo>
                                <a:lnTo>
                                  <a:pt x="907" y="11"/>
                                </a:lnTo>
                                <a:lnTo>
                                  <a:pt x="913" y="9"/>
                                </a:lnTo>
                                <a:lnTo>
                                  <a:pt x="916" y="5"/>
                                </a:lnTo>
                                <a:lnTo>
                                  <a:pt x="932" y="0"/>
                                </a:lnTo>
                                <a:lnTo>
                                  <a:pt x="794" y="18"/>
                                </a:lnTo>
                                <a:lnTo>
                                  <a:pt x="647" y="121"/>
                                </a:lnTo>
                                <a:lnTo>
                                  <a:pt x="462" y="323"/>
                                </a:lnTo>
                                <a:lnTo>
                                  <a:pt x="126" y="573"/>
                                </a:lnTo>
                                <a:lnTo>
                                  <a:pt x="18" y="712"/>
                                </a:lnTo>
                                <a:lnTo>
                                  <a:pt x="0" y="874"/>
                                </a:lnTo>
                                <a:lnTo>
                                  <a:pt x="27" y="914"/>
                                </a:lnTo>
                                <a:lnTo>
                                  <a:pt x="27" y="9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506400">
                            <a:off x="137160" y="250920"/>
                            <a:ext cx="83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93">
                                <a:moveTo>
                                  <a:pt x="0" y="193"/>
                                </a:moveTo>
                                <a:lnTo>
                                  <a:pt x="12" y="185"/>
                                </a:lnTo>
                                <a:lnTo>
                                  <a:pt x="16" y="182"/>
                                </a:lnTo>
                                <a:lnTo>
                                  <a:pt x="23" y="180"/>
                                </a:lnTo>
                                <a:lnTo>
                                  <a:pt x="29" y="176"/>
                                </a:lnTo>
                                <a:lnTo>
                                  <a:pt x="34" y="173"/>
                                </a:lnTo>
                                <a:lnTo>
                                  <a:pt x="39" y="171"/>
                                </a:lnTo>
                                <a:lnTo>
                                  <a:pt x="41" y="169"/>
                                </a:lnTo>
                                <a:lnTo>
                                  <a:pt x="47" y="167"/>
                                </a:lnTo>
                                <a:lnTo>
                                  <a:pt x="52" y="167"/>
                                </a:lnTo>
                                <a:lnTo>
                                  <a:pt x="54" y="164"/>
                                </a:lnTo>
                                <a:lnTo>
                                  <a:pt x="57" y="162"/>
                                </a:lnTo>
                                <a:lnTo>
                                  <a:pt x="63" y="160"/>
                                </a:lnTo>
                                <a:lnTo>
                                  <a:pt x="68" y="158"/>
                                </a:lnTo>
                                <a:lnTo>
                                  <a:pt x="72" y="157"/>
                                </a:lnTo>
                                <a:lnTo>
                                  <a:pt x="75" y="155"/>
                                </a:lnTo>
                                <a:lnTo>
                                  <a:pt x="83" y="153"/>
                                </a:lnTo>
                                <a:lnTo>
                                  <a:pt x="88" y="151"/>
                                </a:lnTo>
                                <a:lnTo>
                                  <a:pt x="92" y="148"/>
                                </a:lnTo>
                                <a:lnTo>
                                  <a:pt x="97" y="146"/>
                                </a:lnTo>
                                <a:lnTo>
                                  <a:pt x="102" y="144"/>
                                </a:lnTo>
                                <a:lnTo>
                                  <a:pt x="108" y="142"/>
                                </a:lnTo>
                                <a:lnTo>
                                  <a:pt x="113" y="140"/>
                                </a:lnTo>
                                <a:lnTo>
                                  <a:pt x="119" y="137"/>
                                </a:lnTo>
                                <a:lnTo>
                                  <a:pt x="124" y="135"/>
                                </a:lnTo>
                                <a:lnTo>
                                  <a:pt x="130" y="133"/>
                                </a:lnTo>
                                <a:lnTo>
                                  <a:pt x="137" y="131"/>
                                </a:lnTo>
                                <a:lnTo>
                                  <a:pt x="142" y="129"/>
                                </a:lnTo>
                                <a:lnTo>
                                  <a:pt x="148" y="126"/>
                                </a:lnTo>
                                <a:lnTo>
                                  <a:pt x="155" y="124"/>
                                </a:lnTo>
                                <a:lnTo>
                                  <a:pt x="160" y="122"/>
                                </a:lnTo>
                                <a:lnTo>
                                  <a:pt x="167" y="119"/>
                                </a:lnTo>
                                <a:lnTo>
                                  <a:pt x="173" y="117"/>
                                </a:lnTo>
                                <a:lnTo>
                                  <a:pt x="180" y="117"/>
                                </a:lnTo>
                                <a:lnTo>
                                  <a:pt x="185" y="113"/>
                                </a:lnTo>
                                <a:lnTo>
                                  <a:pt x="193" y="111"/>
                                </a:lnTo>
                                <a:lnTo>
                                  <a:pt x="198" y="110"/>
                                </a:lnTo>
                                <a:lnTo>
                                  <a:pt x="205" y="106"/>
                                </a:lnTo>
                                <a:lnTo>
                                  <a:pt x="212" y="104"/>
                                </a:lnTo>
                                <a:lnTo>
                                  <a:pt x="220" y="104"/>
                                </a:lnTo>
                                <a:lnTo>
                                  <a:pt x="227" y="102"/>
                                </a:lnTo>
                                <a:lnTo>
                                  <a:pt x="234" y="101"/>
                                </a:lnTo>
                                <a:lnTo>
                                  <a:pt x="240" y="99"/>
                                </a:lnTo>
                                <a:lnTo>
                                  <a:pt x="247" y="97"/>
                                </a:lnTo>
                                <a:lnTo>
                                  <a:pt x="254" y="95"/>
                                </a:lnTo>
                                <a:lnTo>
                                  <a:pt x="263" y="93"/>
                                </a:lnTo>
                                <a:lnTo>
                                  <a:pt x="268" y="92"/>
                                </a:lnTo>
                                <a:lnTo>
                                  <a:pt x="276" y="92"/>
                                </a:lnTo>
                                <a:lnTo>
                                  <a:pt x="283" y="90"/>
                                </a:lnTo>
                                <a:lnTo>
                                  <a:pt x="290" y="90"/>
                                </a:lnTo>
                                <a:lnTo>
                                  <a:pt x="297" y="88"/>
                                </a:lnTo>
                                <a:lnTo>
                                  <a:pt x="304" y="86"/>
                                </a:lnTo>
                                <a:lnTo>
                                  <a:pt x="312" y="84"/>
                                </a:lnTo>
                                <a:lnTo>
                                  <a:pt x="319" y="84"/>
                                </a:lnTo>
                                <a:lnTo>
                                  <a:pt x="326" y="83"/>
                                </a:lnTo>
                                <a:lnTo>
                                  <a:pt x="333" y="83"/>
                                </a:lnTo>
                                <a:lnTo>
                                  <a:pt x="341" y="81"/>
                                </a:lnTo>
                                <a:lnTo>
                                  <a:pt x="348" y="81"/>
                                </a:lnTo>
                                <a:lnTo>
                                  <a:pt x="355" y="81"/>
                                </a:lnTo>
                                <a:lnTo>
                                  <a:pt x="362" y="79"/>
                                </a:lnTo>
                                <a:lnTo>
                                  <a:pt x="369" y="79"/>
                                </a:lnTo>
                                <a:lnTo>
                                  <a:pt x="377" y="79"/>
                                </a:lnTo>
                                <a:lnTo>
                                  <a:pt x="384" y="77"/>
                                </a:lnTo>
                                <a:lnTo>
                                  <a:pt x="391" y="77"/>
                                </a:lnTo>
                                <a:lnTo>
                                  <a:pt x="398" y="77"/>
                                </a:lnTo>
                                <a:lnTo>
                                  <a:pt x="405" y="77"/>
                                </a:lnTo>
                                <a:lnTo>
                                  <a:pt x="413" y="77"/>
                                </a:lnTo>
                                <a:lnTo>
                                  <a:pt x="420" y="77"/>
                                </a:lnTo>
                                <a:lnTo>
                                  <a:pt x="425" y="77"/>
                                </a:lnTo>
                                <a:lnTo>
                                  <a:pt x="433" y="77"/>
                                </a:lnTo>
                                <a:lnTo>
                                  <a:pt x="440" y="77"/>
                                </a:lnTo>
                                <a:lnTo>
                                  <a:pt x="447" y="77"/>
                                </a:lnTo>
                                <a:lnTo>
                                  <a:pt x="454" y="77"/>
                                </a:lnTo>
                                <a:lnTo>
                                  <a:pt x="460" y="77"/>
                                </a:lnTo>
                                <a:lnTo>
                                  <a:pt x="467" y="77"/>
                                </a:lnTo>
                                <a:lnTo>
                                  <a:pt x="472" y="77"/>
                                </a:lnTo>
                                <a:lnTo>
                                  <a:pt x="479" y="77"/>
                                </a:lnTo>
                                <a:lnTo>
                                  <a:pt x="485" y="77"/>
                                </a:lnTo>
                                <a:lnTo>
                                  <a:pt x="492" y="77"/>
                                </a:lnTo>
                                <a:lnTo>
                                  <a:pt x="497" y="79"/>
                                </a:lnTo>
                                <a:lnTo>
                                  <a:pt x="503" y="79"/>
                                </a:lnTo>
                                <a:lnTo>
                                  <a:pt x="510" y="79"/>
                                </a:lnTo>
                                <a:lnTo>
                                  <a:pt x="515" y="79"/>
                                </a:lnTo>
                                <a:lnTo>
                                  <a:pt x="519" y="79"/>
                                </a:lnTo>
                                <a:lnTo>
                                  <a:pt x="526" y="79"/>
                                </a:lnTo>
                                <a:lnTo>
                                  <a:pt x="532" y="81"/>
                                </a:lnTo>
                                <a:lnTo>
                                  <a:pt x="537" y="81"/>
                                </a:lnTo>
                                <a:lnTo>
                                  <a:pt x="541" y="81"/>
                                </a:lnTo>
                                <a:lnTo>
                                  <a:pt x="546" y="81"/>
                                </a:lnTo>
                                <a:lnTo>
                                  <a:pt x="552" y="81"/>
                                </a:lnTo>
                                <a:lnTo>
                                  <a:pt x="555" y="81"/>
                                </a:lnTo>
                                <a:lnTo>
                                  <a:pt x="561" y="83"/>
                                </a:lnTo>
                                <a:lnTo>
                                  <a:pt x="564" y="83"/>
                                </a:lnTo>
                                <a:lnTo>
                                  <a:pt x="570" y="84"/>
                                </a:lnTo>
                                <a:lnTo>
                                  <a:pt x="577" y="84"/>
                                </a:lnTo>
                                <a:lnTo>
                                  <a:pt x="584" y="86"/>
                                </a:lnTo>
                                <a:lnTo>
                                  <a:pt x="591" y="86"/>
                                </a:lnTo>
                                <a:lnTo>
                                  <a:pt x="615" y="90"/>
                                </a:lnTo>
                                <a:lnTo>
                                  <a:pt x="281" y="0"/>
                                </a:lnTo>
                                <a:lnTo>
                                  <a:pt x="108" y="75"/>
                                </a:lnTo>
                                <a:lnTo>
                                  <a:pt x="0" y="19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506400">
                            <a:off x="164520" y="55800"/>
                            <a:ext cx="1144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721">
                                <a:moveTo>
                                  <a:pt x="844" y="685"/>
                                </a:moveTo>
                                <a:lnTo>
                                  <a:pt x="844" y="685"/>
                                </a:lnTo>
                                <a:lnTo>
                                  <a:pt x="841" y="685"/>
                                </a:lnTo>
                                <a:lnTo>
                                  <a:pt x="833" y="685"/>
                                </a:lnTo>
                                <a:lnTo>
                                  <a:pt x="828" y="687"/>
                                </a:lnTo>
                                <a:lnTo>
                                  <a:pt x="823" y="687"/>
                                </a:lnTo>
                                <a:lnTo>
                                  <a:pt x="819" y="689"/>
                                </a:lnTo>
                                <a:lnTo>
                                  <a:pt x="814" y="689"/>
                                </a:lnTo>
                                <a:lnTo>
                                  <a:pt x="808" y="691"/>
                                </a:lnTo>
                                <a:lnTo>
                                  <a:pt x="801" y="692"/>
                                </a:lnTo>
                                <a:lnTo>
                                  <a:pt x="795" y="692"/>
                                </a:lnTo>
                                <a:lnTo>
                                  <a:pt x="788" y="694"/>
                                </a:lnTo>
                                <a:lnTo>
                                  <a:pt x="781" y="696"/>
                                </a:lnTo>
                                <a:lnTo>
                                  <a:pt x="774" y="696"/>
                                </a:lnTo>
                                <a:lnTo>
                                  <a:pt x="767" y="698"/>
                                </a:lnTo>
                                <a:lnTo>
                                  <a:pt x="758" y="698"/>
                                </a:lnTo>
                                <a:lnTo>
                                  <a:pt x="749" y="700"/>
                                </a:lnTo>
                                <a:lnTo>
                                  <a:pt x="740" y="701"/>
                                </a:lnTo>
                                <a:lnTo>
                                  <a:pt x="731" y="703"/>
                                </a:lnTo>
                                <a:lnTo>
                                  <a:pt x="722" y="703"/>
                                </a:lnTo>
                                <a:lnTo>
                                  <a:pt x="713" y="705"/>
                                </a:lnTo>
                                <a:lnTo>
                                  <a:pt x="702" y="707"/>
                                </a:lnTo>
                                <a:lnTo>
                                  <a:pt x="691" y="709"/>
                                </a:lnTo>
                                <a:lnTo>
                                  <a:pt x="680" y="709"/>
                                </a:lnTo>
                                <a:lnTo>
                                  <a:pt x="671" y="710"/>
                                </a:lnTo>
                                <a:lnTo>
                                  <a:pt x="658" y="710"/>
                                </a:lnTo>
                                <a:lnTo>
                                  <a:pt x="648" y="712"/>
                                </a:lnTo>
                                <a:lnTo>
                                  <a:pt x="637" y="714"/>
                                </a:lnTo>
                                <a:lnTo>
                                  <a:pt x="628" y="714"/>
                                </a:lnTo>
                                <a:lnTo>
                                  <a:pt x="615" y="714"/>
                                </a:lnTo>
                                <a:lnTo>
                                  <a:pt x="603" y="718"/>
                                </a:lnTo>
                                <a:lnTo>
                                  <a:pt x="590" y="718"/>
                                </a:lnTo>
                                <a:lnTo>
                                  <a:pt x="579" y="718"/>
                                </a:lnTo>
                                <a:lnTo>
                                  <a:pt x="566" y="718"/>
                                </a:lnTo>
                                <a:lnTo>
                                  <a:pt x="554" y="719"/>
                                </a:lnTo>
                                <a:lnTo>
                                  <a:pt x="541" y="719"/>
                                </a:lnTo>
                                <a:lnTo>
                                  <a:pt x="530" y="721"/>
                                </a:lnTo>
                                <a:lnTo>
                                  <a:pt x="518" y="721"/>
                                </a:lnTo>
                                <a:lnTo>
                                  <a:pt x="505" y="721"/>
                                </a:lnTo>
                                <a:lnTo>
                                  <a:pt x="493" y="721"/>
                                </a:lnTo>
                                <a:lnTo>
                                  <a:pt x="482" y="721"/>
                                </a:lnTo>
                                <a:lnTo>
                                  <a:pt x="469" y="721"/>
                                </a:lnTo>
                                <a:lnTo>
                                  <a:pt x="456" y="721"/>
                                </a:lnTo>
                                <a:lnTo>
                                  <a:pt x="444" y="721"/>
                                </a:lnTo>
                                <a:lnTo>
                                  <a:pt x="431" y="721"/>
                                </a:lnTo>
                                <a:lnTo>
                                  <a:pt x="419" y="719"/>
                                </a:lnTo>
                                <a:lnTo>
                                  <a:pt x="408" y="719"/>
                                </a:lnTo>
                                <a:lnTo>
                                  <a:pt x="395" y="718"/>
                                </a:lnTo>
                                <a:lnTo>
                                  <a:pt x="382" y="718"/>
                                </a:lnTo>
                                <a:lnTo>
                                  <a:pt x="372" y="716"/>
                                </a:lnTo>
                                <a:lnTo>
                                  <a:pt x="359" y="714"/>
                                </a:lnTo>
                                <a:lnTo>
                                  <a:pt x="346" y="712"/>
                                </a:lnTo>
                                <a:lnTo>
                                  <a:pt x="337" y="710"/>
                                </a:lnTo>
                                <a:lnTo>
                                  <a:pt x="325" y="709"/>
                                </a:lnTo>
                                <a:lnTo>
                                  <a:pt x="314" y="707"/>
                                </a:lnTo>
                                <a:lnTo>
                                  <a:pt x="301" y="705"/>
                                </a:lnTo>
                                <a:lnTo>
                                  <a:pt x="292" y="703"/>
                                </a:lnTo>
                                <a:lnTo>
                                  <a:pt x="282" y="700"/>
                                </a:lnTo>
                                <a:lnTo>
                                  <a:pt x="271" y="698"/>
                                </a:lnTo>
                                <a:lnTo>
                                  <a:pt x="260" y="694"/>
                                </a:lnTo>
                                <a:lnTo>
                                  <a:pt x="251" y="692"/>
                                </a:lnTo>
                                <a:lnTo>
                                  <a:pt x="242" y="687"/>
                                </a:lnTo>
                                <a:lnTo>
                                  <a:pt x="231" y="683"/>
                                </a:lnTo>
                                <a:lnTo>
                                  <a:pt x="222" y="680"/>
                                </a:lnTo>
                                <a:lnTo>
                                  <a:pt x="213" y="676"/>
                                </a:lnTo>
                                <a:lnTo>
                                  <a:pt x="204" y="671"/>
                                </a:lnTo>
                                <a:lnTo>
                                  <a:pt x="195" y="665"/>
                                </a:lnTo>
                                <a:lnTo>
                                  <a:pt x="186" y="660"/>
                                </a:lnTo>
                                <a:lnTo>
                                  <a:pt x="179" y="656"/>
                                </a:lnTo>
                                <a:lnTo>
                                  <a:pt x="170" y="651"/>
                                </a:lnTo>
                                <a:lnTo>
                                  <a:pt x="161" y="644"/>
                                </a:lnTo>
                                <a:lnTo>
                                  <a:pt x="153" y="640"/>
                                </a:lnTo>
                                <a:lnTo>
                                  <a:pt x="146" y="635"/>
                                </a:lnTo>
                                <a:lnTo>
                                  <a:pt x="137" y="627"/>
                                </a:lnTo>
                                <a:lnTo>
                                  <a:pt x="132" y="622"/>
                                </a:lnTo>
                                <a:lnTo>
                                  <a:pt x="125" y="615"/>
                                </a:lnTo>
                                <a:lnTo>
                                  <a:pt x="119" y="611"/>
                                </a:lnTo>
                                <a:lnTo>
                                  <a:pt x="112" y="604"/>
                                </a:lnTo>
                                <a:lnTo>
                                  <a:pt x="105" y="597"/>
                                </a:lnTo>
                                <a:lnTo>
                                  <a:pt x="98" y="590"/>
                                </a:lnTo>
                                <a:lnTo>
                                  <a:pt x="92" y="584"/>
                                </a:lnTo>
                                <a:lnTo>
                                  <a:pt x="87" y="579"/>
                                </a:lnTo>
                                <a:lnTo>
                                  <a:pt x="81" y="572"/>
                                </a:lnTo>
                                <a:lnTo>
                                  <a:pt x="76" y="564"/>
                                </a:lnTo>
                                <a:lnTo>
                                  <a:pt x="71" y="557"/>
                                </a:lnTo>
                                <a:lnTo>
                                  <a:pt x="65" y="550"/>
                                </a:lnTo>
                                <a:lnTo>
                                  <a:pt x="61" y="543"/>
                                </a:lnTo>
                                <a:lnTo>
                                  <a:pt x="56" y="536"/>
                                </a:lnTo>
                                <a:lnTo>
                                  <a:pt x="52" y="528"/>
                                </a:lnTo>
                                <a:lnTo>
                                  <a:pt x="47" y="521"/>
                                </a:lnTo>
                                <a:lnTo>
                                  <a:pt x="43" y="516"/>
                                </a:lnTo>
                                <a:lnTo>
                                  <a:pt x="40" y="507"/>
                                </a:lnTo>
                                <a:lnTo>
                                  <a:pt x="36" y="501"/>
                                </a:lnTo>
                                <a:lnTo>
                                  <a:pt x="33" y="492"/>
                                </a:lnTo>
                                <a:lnTo>
                                  <a:pt x="29" y="487"/>
                                </a:lnTo>
                                <a:lnTo>
                                  <a:pt x="25" y="478"/>
                                </a:lnTo>
                                <a:lnTo>
                                  <a:pt x="24" y="471"/>
                                </a:lnTo>
                                <a:lnTo>
                                  <a:pt x="20" y="463"/>
                                </a:lnTo>
                                <a:lnTo>
                                  <a:pt x="18" y="456"/>
                                </a:lnTo>
                                <a:lnTo>
                                  <a:pt x="15" y="449"/>
                                </a:lnTo>
                                <a:lnTo>
                                  <a:pt x="13" y="444"/>
                                </a:lnTo>
                                <a:lnTo>
                                  <a:pt x="11" y="436"/>
                                </a:lnTo>
                                <a:lnTo>
                                  <a:pt x="9" y="429"/>
                                </a:lnTo>
                                <a:lnTo>
                                  <a:pt x="7" y="420"/>
                                </a:lnTo>
                                <a:lnTo>
                                  <a:pt x="6" y="415"/>
                                </a:lnTo>
                                <a:lnTo>
                                  <a:pt x="4" y="408"/>
                                </a:lnTo>
                                <a:lnTo>
                                  <a:pt x="2" y="400"/>
                                </a:lnTo>
                                <a:lnTo>
                                  <a:pt x="2" y="395"/>
                                </a:lnTo>
                                <a:lnTo>
                                  <a:pt x="2" y="388"/>
                                </a:lnTo>
                                <a:lnTo>
                                  <a:pt x="0" y="382"/>
                                </a:lnTo>
                                <a:lnTo>
                                  <a:pt x="0" y="375"/>
                                </a:lnTo>
                                <a:lnTo>
                                  <a:pt x="0" y="368"/>
                                </a:lnTo>
                                <a:lnTo>
                                  <a:pt x="0" y="362"/>
                                </a:lnTo>
                                <a:lnTo>
                                  <a:pt x="0" y="357"/>
                                </a:lnTo>
                                <a:lnTo>
                                  <a:pt x="0" y="350"/>
                                </a:lnTo>
                                <a:lnTo>
                                  <a:pt x="0" y="344"/>
                                </a:lnTo>
                                <a:lnTo>
                                  <a:pt x="2" y="339"/>
                                </a:lnTo>
                                <a:lnTo>
                                  <a:pt x="2" y="334"/>
                                </a:lnTo>
                                <a:lnTo>
                                  <a:pt x="4" y="328"/>
                                </a:lnTo>
                                <a:lnTo>
                                  <a:pt x="6" y="323"/>
                                </a:lnTo>
                                <a:lnTo>
                                  <a:pt x="7" y="319"/>
                                </a:lnTo>
                                <a:lnTo>
                                  <a:pt x="9" y="312"/>
                                </a:lnTo>
                                <a:lnTo>
                                  <a:pt x="11" y="308"/>
                                </a:lnTo>
                                <a:lnTo>
                                  <a:pt x="13" y="305"/>
                                </a:lnTo>
                                <a:lnTo>
                                  <a:pt x="15" y="299"/>
                                </a:lnTo>
                                <a:lnTo>
                                  <a:pt x="16" y="296"/>
                                </a:lnTo>
                                <a:lnTo>
                                  <a:pt x="18" y="292"/>
                                </a:lnTo>
                                <a:lnTo>
                                  <a:pt x="22" y="289"/>
                                </a:lnTo>
                                <a:lnTo>
                                  <a:pt x="24" y="285"/>
                                </a:lnTo>
                                <a:lnTo>
                                  <a:pt x="29" y="278"/>
                                </a:lnTo>
                                <a:lnTo>
                                  <a:pt x="36" y="274"/>
                                </a:lnTo>
                                <a:lnTo>
                                  <a:pt x="43" y="267"/>
                                </a:lnTo>
                                <a:lnTo>
                                  <a:pt x="51" y="265"/>
                                </a:lnTo>
                                <a:lnTo>
                                  <a:pt x="54" y="261"/>
                                </a:lnTo>
                                <a:lnTo>
                                  <a:pt x="58" y="260"/>
                                </a:lnTo>
                                <a:lnTo>
                                  <a:pt x="63" y="258"/>
                                </a:lnTo>
                                <a:lnTo>
                                  <a:pt x="67" y="258"/>
                                </a:lnTo>
                                <a:lnTo>
                                  <a:pt x="71" y="254"/>
                                </a:lnTo>
                                <a:lnTo>
                                  <a:pt x="76" y="254"/>
                                </a:lnTo>
                                <a:lnTo>
                                  <a:pt x="80" y="252"/>
                                </a:lnTo>
                                <a:lnTo>
                                  <a:pt x="85" y="252"/>
                                </a:lnTo>
                                <a:lnTo>
                                  <a:pt x="90" y="252"/>
                                </a:lnTo>
                                <a:lnTo>
                                  <a:pt x="94" y="251"/>
                                </a:lnTo>
                                <a:lnTo>
                                  <a:pt x="99" y="251"/>
                                </a:lnTo>
                                <a:lnTo>
                                  <a:pt x="105" y="251"/>
                                </a:lnTo>
                                <a:lnTo>
                                  <a:pt x="110" y="249"/>
                                </a:lnTo>
                                <a:lnTo>
                                  <a:pt x="116" y="249"/>
                                </a:lnTo>
                                <a:lnTo>
                                  <a:pt x="121" y="249"/>
                                </a:lnTo>
                                <a:lnTo>
                                  <a:pt x="126" y="249"/>
                                </a:lnTo>
                                <a:lnTo>
                                  <a:pt x="132" y="249"/>
                                </a:lnTo>
                                <a:lnTo>
                                  <a:pt x="137" y="249"/>
                                </a:lnTo>
                                <a:lnTo>
                                  <a:pt x="143" y="251"/>
                                </a:lnTo>
                                <a:lnTo>
                                  <a:pt x="150" y="251"/>
                                </a:lnTo>
                                <a:lnTo>
                                  <a:pt x="153" y="251"/>
                                </a:lnTo>
                                <a:lnTo>
                                  <a:pt x="161" y="251"/>
                                </a:lnTo>
                                <a:lnTo>
                                  <a:pt x="166" y="252"/>
                                </a:lnTo>
                                <a:lnTo>
                                  <a:pt x="173" y="252"/>
                                </a:lnTo>
                                <a:lnTo>
                                  <a:pt x="179" y="252"/>
                                </a:lnTo>
                                <a:lnTo>
                                  <a:pt x="184" y="252"/>
                                </a:lnTo>
                                <a:lnTo>
                                  <a:pt x="190" y="254"/>
                                </a:lnTo>
                                <a:lnTo>
                                  <a:pt x="197" y="254"/>
                                </a:lnTo>
                                <a:lnTo>
                                  <a:pt x="202" y="254"/>
                                </a:lnTo>
                                <a:lnTo>
                                  <a:pt x="208" y="256"/>
                                </a:lnTo>
                                <a:lnTo>
                                  <a:pt x="215" y="256"/>
                                </a:lnTo>
                                <a:lnTo>
                                  <a:pt x="220" y="258"/>
                                </a:lnTo>
                                <a:lnTo>
                                  <a:pt x="227" y="258"/>
                                </a:lnTo>
                                <a:lnTo>
                                  <a:pt x="233" y="258"/>
                                </a:lnTo>
                                <a:lnTo>
                                  <a:pt x="240" y="260"/>
                                </a:lnTo>
                                <a:lnTo>
                                  <a:pt x="247" y="261"/>
                                </a:lnTo>
                                <a:lnTo>
                                  <a:pt x="253" y="261"/>
                                </a:lnTo>
                                <a:lnTo>
                                  <a:pt x="258" y="263"/>
                                </a:lnTo>
                                <a:lnTo>
                                  <a:pt x="263" y="263"/>
                                </a:lnTo>
                                <a:lnTo>
                                  <a:pt x="271" y="265"/>
                                </a:lnTo>
                                <a:lnTo>
                                  <a:pt x="276" y="265"/>
                                </a:lnTo>
                                <a:lnTo>
                                  <a:pt x="283" y="267"/>
                                </a:lnTo>
                                <a:lnTo>
                                  <a:pt x="289" y="267"/>
                                </a:lnTo>
                                <a:lnTo>
                                  <a:pt x="296" y="269"/>
                                </a:lnTo>
                                <a:lnTo>
                                  <a:pt x="301" y="269"/>
                                </a:lnTo>
                                <a:lnTo>
                                  <a:pt x="309" y="270"/>
                                </a:lnTo>
                                <a:lnTo>
                                  <a:pt x="316" y="270"/>
                                </a:lnTo>
                                <a:lnTo>
                                  <a:pt x="321" y="270"/>
                                </a:lnTo>
                                <a:lnTo>
                                  <a:pt x="327" y="270"/>
                                </a:lnTo>
                                <a:lnTo>
                                  <a:pt x="334" y="274"/>
                                </a:lnTo>
                                <a:lnTo>
                                  <a:pt x="341" y="274"/>
                                </a:lnTo>
                                <a:lnTo>
                                  <a:pt x="346" y="274"/>
                                </a:lnTo>
                                <a:lnTo>
                                  <a:pt x="352" y="274"/>
                                </a:lnTo>
                                <a:lnTo>
                                  <a:pt x="357" y="276"/>
                                </a:lnTo>
                                <a:lnTo>
                                  <a:pt x="364" y="276"/>
                                </a:lnTo>
                                <a:lnTo>
                                  <a:pt x="370" y="276"/>
                                </a:lnTo>
                                <a:lnTo>
                                  <a:pt x="373" y="276"/>
                                </a:lnTo>
                                <a:lnTo>
                                  <a:pt x="381" y="276"/>
                                </a:lnTo>
                                <a:lnTo>
                                  <a:pt x="386" y="276"/>
                                </a:lnTo>
                                <a:lnTo>
                                  <a:pt x="393" y="278"/>
                                </a:lnTo>
                                <a:lnTo>
                                  <a:pt x="397" y="276"/>
                                </a:lnTo>
                                <a:lnTo>
                                  <a:pt x="402" y="276"/>
                                </a:lnTo>
                                <a:lnTo>
                                  <a:pt x="408" y="276"/>
                                </a:lnTo>
                                <a:lnTo>
                                  <a:pt x="413" y="276"/>
                                </a:lnTo>
                                <a:lnTo>
                                  <a:pt x="419" y="276"/>
                                </a:lnTo>
                                <a:lnTo>
                                  <a:pt x="424" y="276"/>
                                </a:lnTo>
                                <a:lnTo>
                                  <a:pt x="429" y="276"/>
                                </a:lnTo>
                                <a:lnTo>
                                  <a:pt x="435" y="276"/>
                                </a:lnTo>
                                <a:lnTo>
                                  <a:pt x="440" y="276"/>
                                </a:lnTo>
                                <a:lnTo>
                                  <a:pt x="444" y="274"/>
                                </a:lnTo>
                                <a:lnTo>
                                  <a:pt x="449" y="274"/>
                                </a:lnTo>
                                <a:lnTo>
                                  <a:pt x="455" y="274"/>
                                </a:lnTo>
                                <a:lnTo>
                                  <a:pt x="458" y="274"/>
                                </a:lnTo>
                                <a:lnTo>
                                  <a:pt x="464" y="272"/>
                                </a:lnTo>
                                <a:lnTo>
                                  <a:pt x="469" y="270"/>
                                </a:lnTo>
                                <a:lnTo>
                                  <a:pt x="473" y="270"/>
                                </a:lnTo>
                                <a:lnTo>
                                  <a:pt x="478" y="270"/>
                                </a:lnTo>
                                <a:lnTo>
                                  <a:pt x="482" y="269"/>
                                </a:lnTo>
                                <a:lnTo>
                                  <a:pt x="487" y="269"/>
                                </a:lnTo>
                                <a:lnTo>
                                  <a:pt x="491" y="267"/>
                                </a:lnTo>
                                <a:lnTo>
                                  <a:pt x="494" y="267"/>
                                </a:lnTo>
                                <a:lnTo>
                                  <a:pt x="500" y="267"/>
                                </a:lnTo>
                                <a:lnTo>
                                  <a:pt x="505" y="265"/>
                                </a:lnTo>
                                <a:lnTo>
                                  <a:pt x="509" y="265"/>
                                </a:lnTo>
                                <a:lnTo>
                                  <a:pt x="516" y="261"/>
                                </a:lnTo>
                                <a:lnTo>
                                  <a:pt x="523" y="260"/>
                                </a:lnTo>
                                <a:lnTo>
                                  <a:pt x="529" y="258"/>
                                </a:lnTo>
                                <a:lnTo>
                                  <a:pt x="538" y="254"/>
                                </a:lnTo>
                                <a:lnTo>
                                  <a:pt x="543" y="252"/>
                                </a:lnTo>
                                <a:lnTo>
                                  <a:pt x="550" y="249"/>
                                </a:lnTo>
                                <a:lnTo>
                                  <a:pt x="554" y="247"/>
                                </a:lnTo>
                                <a:lnTo>
                                  <a:pt x="561" y="243"/>
                                </a:lnTo>
                                <a:lnTo>
                                  <a:pt x="565" y="240"/>
                                </a:lnTo>
                                <a:lnTo>
                                  <a:pt x="570" y="238"/>
                                </a:lnTo>
                                <a:lnTo>
                                  <a:pt x="574" y="234"/>
                                </a:lnTo>
                                <a:lnTo>
                                  <a:pt x="579" y="231"/>
                                </a:lnTo>
                                <a:lnTo>
                                  <a:pt x="584" y="224"/>
                                </a:lnTo>
                                <a:lnTo>
                                  <a:pt x="590" y="216"/>
                                </a:lnTo>
                                <a:lnTo>
                                  <a:pt x="592" y="209"/>
                                </a:lnTo>
                                <a:lnTo>
                                  <a:pt x="592" y="200"/>
                                </a:lnTo>
                                <a:lnTo>
                                  <a:pt x="592" y="193"/>
                                </a:lnTo>
                                <a:lnTo>
                                  <a:pt x="592" y="186"/>
                                </a:lnTo>
                                <a:lnTo>
                                  <a:pt x="588" y="179"/>
                                </a:lnTo>
                                <a:lnTo>
                                  <a:pt x="586" y="170"/>
                                </a:lnTo>
                                <a:lnTo>
                                  <a:pt x="581" y="164"/>
                                </a:lnTo>
                                <a:lnTo>
                                  <a:pt x="577" y="157"/>
                                </a:lnTo>
                                <a:lnTo>
                                  <a:pt x="572" y="151"/>
                                </a:lnTo>
                                <a:lnTo>
                                  <a:pt x="566" y="144"/>
                                </a:lnTo>
                                <a:lnTo>
                                  <a:pt x="563" y="139"/>
                                </a:lnTo>
                                <a:lnTo>
                                  <a:pt x="559" y="135"/>
                                </a:lnTo>
                                <a:lnTo>
                                  <a:pt x="552" y="128"/>
                                </a:lnTo>
                                <a:lnTo>
                                  <a:pt x="550" y="128"/>
                                </a:lnTo>
                                <a:lnTo>
                                  <a:pt x="550" y="126"/>
                                </a:lnTo>
                                <a:lnTo>
                                  <a:pt x="554" y="124"/>
                                </a:lnTo>
                                <a:lnTo>
                                  <a:pt x="556" y="119"/>
                                </a:lnTo>
                                <a:lnTo>
                                  <a:pt x="561" y="115"/>
                                </a:lnTo>
                                <a:lnTo>
                                  <a:pt x="565" y="110"/>
                                </a:lnTo>
                                <a:lnTo>
                                  <a:pt x="570" y="105"/>
                                </a:lnTo>
                                <a:lnTo>
                                  <a:pt x="574" y="101"/>
                                </a:lnTo>
                                <a:lnTo>
                                  <a:pt x="577" y="97"/>
                                </a:lnTo>
                                <a:lnTo>
                                  <a:pt x="583" y="94"/>
                                </a:lnTo>
                                <a:lnTo>
                                  <a:pt x="586" y="90"/>
                                </a:lnTo>
                                <a:lnTo>
                                  <a:pt x="590" y="87"/>
                                </a:lnTo>
                                <a:lnTo>
                                  <a:pt x="595" y="83"/>
                                </a:lnTo>
                                <a:lnTo>
                                  <a:pt x="599" y="78"/>
                                </a:lnTo>
                                <a:lnTo>
                                  <a:pt x="604" y="74"/>
                                </a:lnTo>
                                <a:lnTo>
                                  <a:pt x="608" y="70"/>
                                </a:lnTo>
                                <a:lnTo>
                                  <a:pt x="613" y="67"/>
                                </a:lnTo>
                                <a:lnTo>
                                  <a:pt x="619" y="63"/>
                                </a:lnTo>
                                <a:lnTo>
                                  <a:pt x="624" y="60"/>
                                </a:lnTo>
                                <a:lnTo>
                                  <a:pt x="628" y="56"/>
                                </a:lnTo>
                                <a:lnTo>
                                  <a:pt x="633" y="52"/>
                                </a:lnTo>
                                <a:lnTo>
                                  <a:pt x="639" y="47"/>
                                </a:lnTo>
                                <a:lnTo>
                                  <a:pt x="644" y="45"/>
                                </a:lnTo>
                                <a:lnTo>
                                  <a:pt x="649" y="40"/>
                                </a:lnTo>
                                <a:lnTo>
                                  <a:pt x="655" y="36"/>
                                </a:lnTo>
                                <a:lnTo>
                                  <a:pt x="660" y="34"/>
                                </a:lnTo>
                                <a:lnTo>
                                  <a:pt x="666" y="32"/>
                                </a:lnTo>
                                <a:lnTo>
                                  <a:pt x="671" y="29"/>
                                </a:lnTo>
                                <a:lnTo>
                                  <a:pt x="676" y="25"/>
                                </a:lnTo>
                                <a:lnTo>
                                  <a:pt x="680" y="23"/>
                                </a:lnTo>
                                <a:lnTo>
                                  <a:pt x="687" y="22"/>
                                </a:lnTo>
                                <a:lnTo>
                                  <a:pt x="691" y="18"/>
                                </a:lnTo>
                                <a:lnTo>
                                  <a:pt x="698" y="16"/>
                                </a:lnTo>
                                <a:lnTo>
                                  <a:pt x="702" y="14"/>
                                </a:lnTo>
                                <a:lnTo>
                                  <a:pt x="707" y="13"/>
                                </a:lnTo>
                                <a:lnTo>
                                  <a:pt x="713" y="11"/>
                                </a:lnTo>
                                <a:lnTo>
                                  <a:pt x="718" y="9"/>
                                </a:lnTo>
                                <a:lnTo>
                                  <a:pt x="722" y="7"/>
                                </a:lnTo>
                                <a:lnTo>
                                  <a:pt x="727" y="7"/>
                                </a:lnTo>
                                <a:lnTo>
                                  <a:pt x="731" y="5"/>
                                </a:lnTo>
                                <a:lnTo>
                                  <a:pt x="736" y="5"/>
                                </a:lnTo>
                                <a:lnTo>
                                  <a:pt x="740" y="4"/>
                                </a:lnTo>
                                <a:lnTo>
                                  <a:pt x="745" y="4"/>
                                </a:lnTo>
                                <a:lnTo>
                                  <a:pt x="750" y="2"/>
                                </a:lnTo>
                                <a:lnTo>
                                  <a:pt x="759" y="0"/>
                                </a:lnTo>
                                <a:lnTo>
                                  <a:pt x="765" y="0"/>
                                </a:lnTo>
                                <a:lnTo>
                                  <a:pt x="770" y="0"/>
                                </a:lnTo>
                                <a:lnTo>
                                  <a:pt x="774" y="0"/>
                                </a:lnTo>
                                <a:lnTo>
                                  <a:pt x="777" y="0"/>
                                </a:lnTo>
                                <a:lnTo>
                                  <a:pt x="779" y="0"/>
                                </a:lnTo>
                                <a:lnTo>
                                  <a:pt x="781" y="0"/>
                                </a:lnTo>
                                <a:lnTo>
                                  <a:pt x="743" y="115"/>
                                </a:lnTo>
                                <a:lnTo>
                                  <a:pt x="711" y="391"/>
                                </a:lnTo>
                                <a:lnTo>
                                  <a:pt x="806" y="582"/>
                                </a:lnTo>
                                <a:lnTo>
                                  <a:pt x="844" y="685"/>
                                </a:lnTo>
                                <a:lnTo>
                                  <a:pt x="844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95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506400">
                            <a:off x="324720" y="179280"/>
                            <a:ext cx="1022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498">
                                <a:moveTo>
                                  <a:pt x="12" y="428"/>
                                </a:moveTo>
                                <a:lnTo>
                                  <a:pt x="14" y="428"/>
                                </a:lnTo>
                                <a:lnTo>
                                  <a:pt x="18" y="429"/>
                                </a:lnTo>
                                <a:lnTo>
                                  <a:pt x="21" y="429"/>
                                </a:lnTo>
                                <a:lnTo>
                                  <a:pt x="27" y="431"/>
                                </a:lnTo>
                                <a:lnTo>
                                  <a:pt x="32" y="433"/>
                                </a:lnTo>
                                <a:lnTo>
                                  <a:pt x="36" y="433"/>
                                </a:lnTo>
                                <a:lnTo>
                                  <a:pt x="39" y="435"/>
                                </a:lnTo>
                                <a:lnTo>
                                  <a:pt x="43" y="437"/>
                                </a:lnTo>
                                <a:lnTo>
                                  <a:pt x="47" y="438"/>
                                </a:lnTo>
                                <a:lnTo>
                                  <a:pt x="50" y="438"/>
                                </a:lnTo>
                                <a:lnTo>
                                  <a:pt x="56" y="440"/>
                                </a:lnTo>
                                <a:lnTo>
                                  <a:pt x="59" y="440"/>
                                </a:lnTo>
                                <a:lnTo>
                                  <a:pt x="65" y="442"/>
                                </a:lnTo>
                                <a:lnTo>
                                  <a:pt x="68" y="444"/>
                                </a:lnTo>
                                <a:lnTo>
                                  <a:pt x="75" y="446"/>
                                </a:lnTo>
                                <a:lnTo>
                                  <a:pt x="81" y="446"/>
                                </a:lnTo>
                                <a:lnTo>
                                  <a:pt x="86" y="447"/>
                                </a:lnTo>
                                <a:lnTo>
                                  <a:pt x="92" y="449"/>
                                </a:lnTo>
                                <a:lnTo>
                                  <a:pt x="97" y="451"/>
                                </a:lnTo>
                                <a:lnTo>
                                  <a:pt x="104" y="453"/>
                                </a:lnTo>
                                <a:lnTo>
                                  <a:pt x="110" y="455"/>
                                </a:lnTo>
                                <a:lnTo>
                                  <a:pt x="117" y="456"/>
                                </a:lnTo>
                                <a:lnTo>
                                  <a:pt x="122" y="456"/>
                                </a:lnTo>
                                <a:lnTo>
                                  <a:pt x="130" y="458"/>
                                </a:lnTo>
                                <a:lnTo>
                                  <a:pt x="137" y="460"/>
                                </a:lnTo>
                                <a:lnTo>
                                  <a:pt x="144" y="462"/>
                                </a:lnTo>
                                <a:lnTo>
                                  <a:pt x="149" y="462"/>
                                </a:lnTo>
                                <a:lnTo>
                                  <a:pt x="157" y="465"/>
                                </a:lnTo>
                                <a:lnTo>
                                  <a:pt x="164" y="467"/>
                                </a:lnTo>
                                <a:lnTo>
                                  <a:pt x="173" y="467"/>
                                </a:lnTo>
                                <a:lnTo>
                                  <a:pt x="178" y="469"/>
                                </a:lnTo>
                                <a:lnTo>
                                  <a:pt x="187" y="471"/>
                                </a:lnTo>
                                <a:lnTo>
                                  <a:pt x="194" y="473"/>
                                </a:lnTo>
                                <a:lnTo>
                                  <a:pt x="202" y="473"/>
                                </a:lnTo>
                                <a:lnTo>
                                  <a:pt x="209" y="474"/>
                                </a:lnTo>
                                <a:lnTo>
                                  <a:pt x="218" y="476"/>
                                </a:lnTo>
                                <a:lnTo>
                                  <a:pt x="225" y="478"/>
                                </a:lnTo>
                                <a:lnTo>
                                  <a:pt x="232" y="480"/>
                                </a:lnTo>
                                <a:lnTo>
                                  <a:pt x="241" y="482"/>
                                </a:lnTo>
                                <a:lnTo>
                                  <a:pt x="249" y="482"/>
                                </a:lnTo>
                                <a:lnTo>
                                  <a:pt x="258" y="483"/>
                                </a:lnTo>
                                <a:lnTo>
                                  <a:pt x="265" y="485"/>
                                </a:lnTo>
                                <a:lnTo>
                                  <a:pt x="274" y="487"/>
                                </a:lnTo>
                                <a:lnTo>
                                  <a:pt x="283" y="487"/>
                                </a:lnTo>
                                <a:lnTo>
                                  <a:pt x="290" y="489"/>
                                </a:lnTo>
                                <a:lnTo>
                                  <a:pt x="299" y="489"/>
                                </a:lnTo>
                                <a:lnTo>
                                  <a:pt x="306" y="491"/>
                                </a:lnTo>
                                <a:lnTo>
                                  <a:pt x="315" y="492"/>
                                </a:lnTo>
                                <a:lnTo>
                                  <a:pt x="324" y="494"/>
                                </a:lnTo>
                                <a:lnTo>
                                  <a:pt x="332" y="494"/>
                                </a:lnTo>
                                <a:lnTo>
                                  <a:pt x="341" y="494"/>
                                </a:lnTo>
                                <a:lnTo>
                                  <a:pt x="348" y="494"/>
                                </a:lnTo>
                                <a:lnTo>
                                  <a:pt x="357" y="496"/>
                                </a:lnTo>
                                <a:lnTo>
                                  <a:pt x="364" y="496"/>
                                </a:lnTo>
                                <a:lnTo>
                                  <a:pt x="373" y="496"/>
                                </a:lnTo>
                                <a:lnTo>
                                  <a:pt x="380" y="498"/>
                                </a:lnTo>
                                <a:lnTo>
                                  <a:pt x="389" y="498"/>
                                </a:lnTo>
                                <a:lnTo>
                                  <a:pt x="396" y="498"/>
                                </a:lnTo>
                                <a:lnTo>
                                  <a:pt x="405" y="498"/>
                                </a:lnTo>
                                <a:lnTo>
                                  <a:pt x="411" y="498"/>
                                </a:lnTo>
                                <a:lnTo>
                                  <a:pt x="420" y="498"/>
                                </a:lnTo>
                                <a:lnTo>
                                  <a:pt x="427" y="498"/>
                                </a:lnTo>
                                <a:lnTo>
                                  <a:pt x="436" y="498"/>
                                </a:lnTo>
                                <a:lnTo>
                                  <a:pt x="443" y="498"/>
                                </a:lnTo>
                                <a:lnTo>
                                  <a:pt x="451" y="498"/>
                                </a:lnTo>
                                <a:lnTo>
                                  <a:pt x="458" y="496"/>
                                </a:lnTo>
                                <a:lnTo>
                                  <a:pt x="465" y="496"/>
                                </a:lnTo>
                                <a:lnTo>
                                  <a:pt x="472" y="496"/>
                                </a:lnTo>
                                <a:lnTo>
                                  <a:pt x="479" y="494"/>
                                </a:lnTo>
                                <a:lnTo>
                                  <a:pt x="487" y="494"/>
                                </a:lnTo>
                                <a:lnTo>
                                  <a:pt x="494" y="494"/>
                                </a:lnTo>
                                <a:lnTo>
                                  <a:pt x="501" y="492"/>
                                </a:lnTo>
                                <a:lnTo>
                                  <a:pt x="508" y="492"/>
                                </a:lnTo>
                                <a:lnTo>
                                  <a:pt x="515" y="491"/>
                                </a:lnTo>
                                <a:lnTo>
                                  <a:pt x="523" y="489"/>
                                </a:lnTo>
                                <a:lnTo>
                                  <a:pt x="528" y="487"/>
                                </a:lnTo>
                                <a:lnTo>
                                  <a:pt x="535" y="485"/>
                                </a:lnTo>
                                <a:lnTo>
                                  <a:pt x="541" y="483"/>
                                </a:lnTo>
                                <a:lnTo>
                                  <a:pt x="548" y="483"/>
                                </a:lnTo>
                                <a:lnTo>
                                  <a:pt x="553" y="482"/>
                                </a:lnTo>
                                <a:lnTo>
                                  <a:pt x="561" y="480"/>
                                </a:lnTo>
                                <a:lnTo>
                                  <a:pt x="566" y="478"/>
                                </a:lnTo>
                                <a:lnTo>
                                  <a:pt x="573" y="474"/>
                                </a:lnTo>
                                <a:lnTo>
                                  <a:pt x="579" y="473"/>
                                </a:lnTo>
                                <a:lnTo>
                                  <a:pt x="586" y="471"/>
                                </a:lnTo>
                                <a:lnTo>
                                  <a:pt x="591" y="469"/>
                                </a:lnTo>
                                <a:lnTo>
                                  <a:pt x="597" y="467"/>
                                </a:lnTo>
                                <a:lnTo>
                                  <a:pt x="604" y="465"/>
                                </a:lnTo>
                                <a:lnTo>
                                  <a:pt x="609" y="462"/>
                                </a:lnTo>
                                <a:lnTo>
                                  <a:pt x="615" y="458"/>
                                </a:lnTo>
                                <a:lnTo>
                                  <a:pt x="620" y="456"/>
                                </a:lnTo>
                                <a:lnTo>
                                  <a:pt x="626" y="453"/>
                                </a:lnTo>
                                <a:lnTo>
                                  <a:pt x="631" y="451"/>
                                </a:lnTo>
                                <a:lnTo>
                                  <a:pt x="635" y="446"/>
                                </a:lnTo>
                                <a:lnTo>
                                  <a:pt x="640" y="444"/>
                                </a:lnTo>
                                <a:lnTo>
                                  <a:pt x="645" y="440"/>
                                </a:lnTo>
                                <a:lnTo>
                                  <a:pt x="651" y="438"/>
                                </a:lnTo>
                                <a:lnTo>
                                  <a:pt x="654" y="433"/>
                                </a:lnTo>
                                <a:lnTo>
                                  <a:pt x="660" y="429"/>
                                </a:lnTo>
                                <a:lnTo>
                                  <a:pt x="663" y="426"/>
                                </a:lnTo>
                                <a:lnTo>
                                  <a:pt x="669" y="422"/>
                                </a:lnTo>
                                <a:lnTo>
                                  <a:pt x="672" y="417"/>
                                </a:lnTo>
                                <a:lnTo>
                                  <a:pt x="676" y="415"/>
                                </a:lnTo>
                                <a:lnTo>
                                  <a:pt x="681" y="411"/>
                                </a:lnTo>
                                <a:lnTo>
                                  <a:pt x="685" y="406"/>
                                </a:lnTo>
                                <a:lnTo>
                                  <a:pt x="689" y="402"/>
                                </a:lnTo>
                                <a:lnTo>
                                  <a:pt x="692" y="399"/>
                                </a:lnTo>
                                <a:lnTo>
                                  <a:pt x="696" y="393"/>
                                </a:lnTo>
                                <a:lnTo>
                                  <a:pt x="699" y="390"/>
                                </a:lnTo>
                                <a:lnTo>
                                  <a:pt x="703" y="384"/>
                                </a:lnTo>
                                <a:lnTo>
                                  <a:pt x="707" y="379"/>
                                </a:lnTo>
                                <a:lnTo>
                                  <a:pt x="710" y="373"/>
                                </a:lnTo>
                                <a:lnTo>
                                  <a:pt x="714" y="370"/>
                                </a:lnTo>
                                <a:lnTo>
                                  <a:pt x="716" y="363"/>
                                </a:lnTo>
                                <a:lnTo>
                                  <a:pt x="719" y="359"/>
                                </a:lnTo>
                                <a:lnTo>
                                  <a:pt x="721" y="354"/>
                                </a:lnTo>
                                <a:lnTo>
                                  <a:pt x="725" y="348"/>
                                </a:lnTo>
                                <a:lnTo>
                                  <a:pt x="726" y="343"/>
                                </a:lnTo>
                                <a:lnTo>
                                  <a:pt x="730" y="337"/>
                                </a:lnTo>
                                <a:lnTo>
                                  <a:pt x="732" y="332"/>
                                </a:lnTo>
                                <a:lnTo>
                                  <a:pt x="734" y="327"/>
                                </a:lnTo>
                                <a:lnTo>
                                  <a:pt x="736" y="319"/>
                                </a:lnTo>
                                <a:lnTo>
                                  <a:pt x="737" y="314"/>
                                </a:lnTo>
                                <a:lnTo>
                                  <a:pt x="739" y="307"/>
                                </a:lnTo>
                                <a:lnTo>
                                  <a:pt x="741" y="301"/>
                                </a:lnTo>
                                <a:lnTo>
                                  <a:pt x="743" y="294"/>
                                </a:lnTo>
                                <a:lnTo>
                                  <a:pt x="745" y="289"/>
                                </a:lnTo>
                                <a:lnTo>
                                  <a:pt x="745" y="281"/>
                                </a:lnTo>
                                <a:lnTo>
                                  <a:pt x="746" y="274"/>
                                </a:lnTo>
                                <a:lnTo>
                                  <a:pt x="748" y="267"/>
                                </a:lnTo>
                                <a:lnTo>
                                  <a:pt x="748" y="262"/>
                                </a:lnTo>
                                <a:lnTo>
                                  <a:pt x="748" y="254"/>
                                </a:lnTo>
                                <a:lnTo>
                                  <a:pt x="750" y="247"/>
                                </a:lnTo>
                                <a:lnTo>
                                  <a:pt x="752" y="240"/>
                                </a:lnTo>
                                <a:lnTo>
                                  <a:pt x="752" y="235"/>
                                </a:lnTo>
                                <a:lnTo>
                                  <a:pt x="752" y="227"/>
                                </a:lnTo>
                                <a:lnTo>
                                  <a:pt x="754" y="222"/>
                                </a:lnTo>
                                <a:lnTo>
                                  <a:pt x="754" y="213"/>
                                </a:lnTo>
                                <a:lnTo>
                                  <a:pt x="754" y="208"/>
                                </a:lnTo>
                                <a:lnTo>
                                  <a:pt x="754" y="199"/>
                                </a:lnTo>
                                <a:lnTo>
                                  <a:pt x="754" y="193"/>
                                </a:lnTo>
                                <a:lnTo>
                                  <a:pt x="754" y="186"/>
                                </a:lnTo>
                                <a:lnTo>
                                  <a:pt x="754" y="181"/>
                                </a:lnTo>
                                <a:lnTo>
                                  <a:pt x="754" y="173"/>
                                </a:lnTo>
                                <a:lnTo>
                                  <a:pt x="754" y="166"/>
                                </a:lnTo>
                                <a:lnTo>
                                  <a:pt x="754" y="161"/>
                                </a:lnTo>
                                <a:lnTo>
                                  <a:pt x="754" y="153"/>
                                </a:lnTo>
                                <a:lnTo>
                                  <a:pt x="752" y="146"/>
                                </a:lnTo>
                                <a:lnTo>
                                  <a:pt x="752" y="139"/>
                                </a:lnTo>
                                <a:lnTo>
                                  <a:pt x="752" y="134"/>
                                </a:lnTo>
                                <a:lnTo>
                                  <a:pt x="752" y="126"/>
                                </a:lnTo>
                                <a:lnTo>
                                  <a:pt x="752" y="121"/>
                                </a:lnTo>
                                <a:lnTo>
                                  <a:pt x="752" y="116"/>
                                </a:lnTo>
                                <a:lnTo>
                                  <a:pt x="748" y="108"/>
                                </a:lnTo>
                                <a:lnTo>
                                  <a:pt x="748" y="101"/>
                                </a:lnTo>
                                <a:lnTo>
                                  <a:pt x="748" y="96"/>
                                </a:lnTo>
                                <a:lnTo>
                                  <a:pt x="748" y="92"/>
                                </a:lnTo>
                                <a:lnTo>
                                  <a:pt x="746" y="85"/>
                                </a:lnTo>
                                <a:lnTo>
                                  <a:pt x="746" y="80"/>
                                </a:lnTo>
                                <a:lnTo>
                                  <a:pt x="745" y="72"/>
                                </a:lnTo>
                                <a:lnTo>
                                  <a:pt x="745" y="69"/>
                                </a:lnTo>
                                <a:lnTo>
                                  <a:pt x="745" y="63"/>
                                </a:lnTo>
                                <a:lnTo>
                                  <a:pt x="745" y="58"/>
                                </a:lnTo>
                                <a:lnTo>
                                  <a:pt x="743" y="54"/>
                                </a:lnTo>
                                <a:lnTo>
                                  <a:pt x="743" y="49"/>
                                </a:lnTo>
                                <a:lnTo>
                                  <a:pt x="743" y="43"/>
                                </a:lnTo>
                                <a:lnTo>
                                  <a:pt x="741" y="40"/>
                                </a:lnTo>
                                <a:lnTo>
                                  <a:pt x="741" y="36"/>
                                </a:lnTo>
                                <a:lnTo>
                                  <a:pt x="741" y="33"/>
                                </a:lnTo>
                                <a:lnTo>
                                  <a:pt x="739" y="25"/>
                                </a:lnTo>
                                <a:lnTo>
                                  <a:pt x="737" y="18"/>
                                </a:lnTo>
                                <a:lnTo>
                                  <a:pt x="736" y="13"/>
                                </a:lnTo>
                                <a:lnTo>
                                  <a:pt x="736" y="9"/>
                                </a:lnTo>
                                <a:lnTo>
                                  <a:pt x="734" y="2"/>
                                </a:lnTo>
                                <a:lnTo>
                                  <a:pt x="734" y="0"/>
                                </a:lnTo>
                                <a:lnTo>
                                  <a:pt x="732" y="2"/>
                                </a:lnTo>
                                <a:lnTo>
                                  <a:pt x="730" y="7"/>
                                </a:lnTo>
                                <a:lnTo>
                                  <a:pt x="728" y="11"/>
                                </a:lnTo>
                                <a:lnTo>
                                  <a:pt x="726" y="15"/>
                                </a:lnTo>
                                <a:lnTo>
                                  <a:pt x="721" y="20"/>
                                </a:lnTo>
                                <a:lnTo>
                                  <a:pt x="717" y="25"/>
                                </a:lnTo>
                                <a:lnTo>
                                  <a:pt x="712" y="29"/>
                                </a:lnTo>
                                <a:lnTo>
                                  <a:pt x="707" y="34"/>
                                </a:lnTo>
                                <a:lnTo>
                                  <a:pt x="703" y="36"/>
                                </a:lnTo>
                                <a:lnTo>
                                  <a:pt x="699" y="38"/>
                                </a:lnTo>
                                <a:lnTo>
                                  <a:pt x="694" y="40"/>
                                </a:lnTo>
                                <a:lnTo>
                                  <a:pt x="690" y="42"/>
                                </a:lnTo>
                                <a:lnTo>
                                  <a:pt x="685" y="43"/>
                                </a:lnTo>
                                <a:lnTo>
                                  <a:pt x="681" y="45"/>
                                </a:lnTo>
                                <a:lnTo>
                                  <a:pt x="676" y="47"/>
                                </a:lnTo>
                                <a:lnTo>
                                  <a:pt x="671" y="49"/>
                                </a:lnTo>
                                <a:lnTo>
                                  <a:pt x="663" y="49"/>
                                </a:lnTo>
                                <a:lnTo>
                                  <a:pt x="658" y="51"/>
                                </a:lnTo>
                                <a:lnTo>
                                  <a:pt x="651" y="51"/>
                                </a:lnTo>
                                <a:lnTo>
                                  <a:pt x="645" y="51"/>
                                </a:lnTo>
                                <a:lnTo>
                                  <a:pt x="636" y="51"/>
                                </a:lnTo>
                                <a:lnTo>
                                  <a:pt x="629" y="51"/>
                                </a:lnTo>
                                <a:lnTo>
                                  <a:pt x="626" y="49"/>
                                </a:lnTo>
                                <a:lnTo>
                                  <a:pt x="620" y="49"/>
                                </a:lnTo>
                                <a:lnTo>
                                  <a:pt x="616" y="49"/>
                                </a:lnTo>
                                <a:lnTo>
                                  <a:pt x="613" y="49"/>
                                </a:lnTo>
                                <a:lnTo>
                                  <a:pt x="607" y="47"/>
                                </a:lnTo>
                                <a:lnTo>
                                  <a:pt x="604" y="47"/>
                                </a:lnTo>
                                <a:lnTo>
                                  <a:pt x="600" y="45"/>
                                </a:lnTo>
                                <a:lnTo>
                                  <a:pt x="595" y="45"/>
                                </a:lnTo>
                                <a:lnTo>
                                  <a:pt x="589" y="43"/>
                                </a:lnTo>
                                <a:lnTo>
                                  <a:pt x="586" y="43"/>
                                </a:lnTo>
                                <a:lnTo>
                                  <a:pt x="580" y="43"/>
                                </a:lnTo>
                                <a:lnTo>
                                  <a:pt x="577" y="43"/>
                                </a:lnTo>
                                <a:lnTo>
                                  <a:pt x="571" y="42"/>
                                </a:lnTo>
                                <a:lnTo>
                                  <a:pt x="566" y="42"/>
                                </a:lnTo>
                                <a:lnTo>
                                  <a:pt x="561" y="40"/>
                                </a:lnTo>
                                <a:lnTo>
                                  <a:pt x="555" y="40"/>
                                </a:lnTo>
                                <a:lnTo>
                                  <a:pt x="550" y="38"/>
                                </a:lnTo>
                                <a:lnTo>
                                  <a:pt x="546" y="38"/>
                                </a:lnTo>
                                <a:lnTo>
                                  <a:pt x="541" y="36"/>
                                </a:lnTo>
                                <a:lnTo>
                                  <a:pt x="535" y="36"/>
                                </a:lnTo>
                                <a:lnTo>
                                  <a:pt x="528" y="34"/>
                                </a:lnTo>
                                <a:lnTo>
                                  <a:pt x="525" y="34"/>
                                </a:lnTo>
                                <a:lnTo>
                                  <a:pt x="519" y="33"/>
                                </a:lnTo>
                                <a:lnTo>
                                  <a:pt x="512" y="33"/>
                                </a:lnTo>
                                <a:lnTo>
                                  <a:pt x="506" y="33"/>
                                </a:lnTo>
                                <a:lnTo>
                                  <a:pt x="503" y="31"/>
                                </a:lnTo>
                                <a:lnTo>
                                  <a:pt x="496" y="31"/>
                                </a:lnTo>
                                <a:lnTo>
                                  <a:pt x="492" y="31"/>
                                </a:lnTo>
                                <a:lnTo>
                                  <a:pt x="485" y="29"/>
                                </a:lnTo>
                                <a:lnTo>
                                  <a:pt x="479" y="29"/>
                                </a:lnTo>
                                <a:lnTo>
                                  <a:pt x="472" y="29"/>
                                </a:lnTo>
                                <a:lnTo>
                                  <a:pt x="469" y="29"/>
                                </a:lnTo>
                                <a:lnTo>
                                  <a:pt x="461" y="27"/>
                                </a:lnTo>
                                <a:lnTo>
                                  <a:pt x="456" y="27"/>
                                </a:lnTo>
                                <a:lnTo>
                                  <a:pt x="449" y="27"/>
                                </a:lnTo>
                                <a:lnTo>
                                  <a:pt x="443" y="27"/>
                                </a:lnTo>
                                <a:lnTo>
                                  <a:pt x="438" y="25"/>
                                </a:lnTo>
                                <a:lnTo>
                                  <a:pt x="431" y="25"/>
                                </a:lnTo>
                                <a:lnTo>
                                  <a:pt x="425" y="25"/>
                                </a:lnTo>
                                <a:lnTo>
                                  <a:pt x="422" y="25"/>
                                </a:lnTo>
                                <a:lnTo>
                                  <a:pt x="415" y="25"/>
                                </a:lnTo>
                                <a:lnTo>
                                  <a:pt x="409" y="25"/>
                                </a:lnTo>
                                <a:lnTo>
                                  <a:pt x="402" y="25"/>
                                </a:lnTo>
                                <a:lnTo>
                                  <a:pt x="396" y="27"/>
                                </a:lnTo>
                                <a:lnTo>
                                  <a:pt x="389" y="27"/>
                                </a:lnTo>
                                <a:lnTo>
                                  <a:pt x="384" y="27"/>
                                </a:lnTo>
                                <a:lnTo>
                                  <a:pt x="378" y="27"/>
                                </a:lnTo>
                                <a:lnTo>
                                  <a:pt x="373" y="29"/>
                                </a:lnTo>
                                <a:lnTo>
                                  <a:pt x="366" y="29"/>
                                </a:lnTo>
                                <a:lnTo>
                                  <a:pt x="360" y="29"/>
                                </a:lnTo>
                                <a:lnTo>
                                  <a:pt x="355" y="31"/>
                                </a:lnTo>
                                <a:lnTo>
                                  <a:pt x="348" y="31"/>
                                </a:lnTo>
                                <a:lnTo>
                                  <a:pt x="342" y="33"/>
                                </a:lnTo>
                                <a:lnTo>
                                  <a:pt x="337" y="34"/>
                                </a:lnTo>
                                <a:lnTo>
                                  <a:pt x="330" y="34"/>
                                </a:lnTo>
                                <a:lnTo>
                                  <a:pt x="324" y="38"/>
                                </a:lnTo>
                                <a:lnTo>
                                  <a:pt x="317" y="38"/>
                                </a:lnTo>
                                <a:lnTo>
                                  <a:pt x="312" y="40"/>
                                </a:lnTo>
                                <a:lnTo>
                                  <a:pt x="305" y="42"/>
                                </a:lnTo>
                                <a:lnTo>
                                  <a:pt x="301" y="43"/>
                                </a:lnTo>
                                <a:lnTo>
                                  <a:pt x="294" y="45"/>
                                </a:lnTo>
                                <a:lnTo>
                                  <a:pt x="288" y="49"/>
                                </a:lnTo>
                                <a:lnTo>
                                  <a:pt x="283" y="51"/>
                                </a:lnTo>
                                <a:lnTo>
                                  <a:pt x="276" y="54"/>
                                </a:lnTo>
                                <a:lnTo>
                                  <a:pt x="270" y="56"/>
                                </a:lnTo>
                                <a:lnTo>
                                  <a:pt x="263" y="58"/>
                                </a:lnTo>
                                <a:lnTo>
                                  <a:pt x="258" y="60"/>
                                </a:lnTo>
                                <a:lnTo>
                                  <a:pt x="252" y="65"/>
                                </a:lnTo>
                                <a:lnTo>
                                  <a:pt x="245" y="67"/>
                                </a:lnTo>
                                <a:lnTo>
                                  <a:pt x="241" y="71"/>
                                </a:lnTo>
                                <a:lnTo>
                                  <a:pt x="234" y="72"/>
                                </a:lnTo>
                                <a:lnTo>
                                  <a:pt x="229" y="78"/>
                                </a:lnTo>
                                <a:lnTo>
                                  <a:pt x="223" y="80"/>
                                </a:lnTo>
                                <a:lnTo>
                                  <a:pt x="218" y="83"/>
                                </a:lnTo>
                                <a:lnTo>
                                  <a:pt x="213" y="87"/>
                                </a:lnTo>
                                <a:lnTo>
                                  <a:pt x="207" y="92"/>
                                </a:lnTo>
                                <a:lnTo>
                                  <a:pt x="202" y="96"/>
                                </a:lnTo>
                                <a:lnTo>
                                  <a:pt x="196" y="99"/>
                                </a:lnTo>
                                <a:lnTo>
                                  <a:pt x="191" y="103"/>
                                </a:lnTo>
                                <a:lnTo>
                                  <a:pt x="185" y="108"/>
                                </a:lnTo>
                                <a:lnTo>
                                  <a:pt x="178" y="112"/>
                                </a:lnTo>
                                <a:lnTo>
                                  <a:pt x="175" y="116"/>
                                </a:lnTo>
                                <a:lnTo>
                                  <a:pt x="169" y="121"/>
                                </a:lnTo>
                                <a:lnTo>
                                  <a:pt x="164" y="125"/>
                                </a:lnTo>
                                <a:lnTo>
                                  <a:pt x="160" y="130"/>
                                </a:lnTo>
                                <a:lnTo>
                                  <a:pt x="153" y="134"/>
                                </a:lnTo>
                                <a:lnTo>
                                  <a:pt x="149" y="139"/>
                                </a:lnTo>
                                <a:lnTo>
                                  <a:pt x="144" y="143"/>
                                </a:lnTo>
                                <a:lnTo>
                                  <a:pt x="139" y="148"/>
                                </a:lnTo>
                                <a:lnTo>
                                  <a:pt x="135" y="152"/>
                                </a:lnTo>
                                <a:lnTo>
                                  <a:pt x="131" y="157"/>
                                </a:lnTo>
                                <a:lnTo>
                                  <a:pt x="126" y="162"/>
                                </a:lnTo>
                                <a:lnTo>
                                  <a:pt x="121" y="166"/>
                                </a:lnTo>
                                <a:lnTo>
                                  <a:pt x="117" y="170"/>
                                </a:lnTo>
                                <a:lnTo>
                                  <a:pt x="112" y="175"/>
                                </a:lnTo>
                                <a:lnTo>
                                  <a:pt x="108" y="181"/>
                                </a:lnTo>
                                <a:lnTo>
                                  <a:pt x="103" y="184"/>
                                </a:lnTo>
                                <a:lnTo>
                                  <a:pt x="99" y="190"/>
                                </a:lnTo>
                                <a:lnTo>
                                  <a:pt x="94" y="195"/>
                                </a:lnTo>
                                <a:lnTo>
                                  <a:pt x="90" y="199"/>
                                </a:lnTo>
                                <a:lnTo>
                                  <a:pt x="86" y="204"/>
                                </a:lnTo>
                                <a:lnTo>
                                  <a:pt x="81" y="208"/>
                                </a:lnTo>
                                <a:lnTo>
                                  <a:pt x="77" y="213"/>
                                </a:lnTo>
                                <a:lnTo>
                                  <a:pt x="75" y="218"/>
                                </a:lnTo>
                                <a:lnTo>
                                  <a:pt x="70" y="224"/>
                                </a:lnTo>
                                <a:lnTo>
                                  <a:pt x="68" y="227"/>
                                </a:lnTo>
                                <a:lnTo>
                                  <a:pt x="65" y="233"/>
                                </a:lnTo>
                                <a:lnTo>
                                  <a:pt x="61" y="238"/>
                                </a:lnTo>
                                <a:lnTo>
                                  <a:pt x="56" y="244"/>
                                </a:lnTo>
                                <a:lnTo>
                                  <a:pt x="54" y="247"/>
                                </a:lnTo>
                                <a:lnTo>
                                  <a:pt x="50" y="251"/>
                                </a:lnTo>
                                <a:lnTo>
                                  <a:pt x="48" y="256"/>
                                </a:lnTo>
                                <a:lnTo>
                                  <a:pt x="43" y="260"/>
                                </a:lnTo>
                                <a:lnTo>
                                  <a:pt x="41" y="265"/>
                                </a:lnTo>
                                <a:lnTo>
                                  <a:pt x="39" y="269"/>
                                </a:lnTo>
                                <a:lnTo>
                                  <a:pt x="36" y="274"/>
                                </a:lnTo>
                                <a:lnTo>
                                  <a:pt x="34" y="278"/>
                                </a:lnTo>
                                <a:lnTo>
                                  <a:pt x="30" y="281"/>
                                </a:lnTo>
                                <a:lnTo>
                                  <a:pt x="29" y="287"/>
                                </a:lnTo>
                                <a:lnTo>
                                  <a:pt x="27" y="290"/>
                                </a:lnTo>
                                <a:lnTo>
                                  <a:pt x="23" y="294"/>
                                </a:lnTo>
                                <a:lnTo>
                                  <a:pt x="21" y="300"/>
                                </a:lnTo>
                                <a:lnTo>
                                  <a:pt x="21" y="303"/>
                                </a:lnTo>
                                <a:lnTo>
                                  <a:pt x="20" y="307"/>
                                </a:lnTo>
                                <a:lnTo>
                                  <a:pt x="14" y="314"/>
                                </a:lnTo>
                                <a:lnTo>
                                  <a:pt x="11" y="321"/>
                                </a:lnTo>
                                <a:lnTo>
                                  <a:pt x="9" y="328"/>
                                </a:lnTo>
                                <a:lnTo>
                                  <a:pt x="7" y="334"/>
                                </a:lnTo>
                                <a:lnTo>
                                  <a:pt x="5" y="341"/>
                                </a:lnTo>
                                <a:lnTo>
                                  <a:pt x="3" y="346"/>
                                </a:lnTo>
                                <a:lnTo>
                                  <a:pt x="2" y="354"/>
                                </a:lnTo>
                                <a:lnTo>
                                  <a:pt x="2" y="359"/>
                                </a:lnTo>
                                <a:lnTo>
                                  <a:pt x="0" y="364"/>
                                </a:lnTo>
                                <a:lnTo>
                                  <a:pt x="0" y="370"/>
                                </a:lnTo>
                                <a:lnTo>
                                  <a:pt x="0" y="373"/>
                                </a:lnTo>
                                <a:lnTo>
                                  <a:pt x="0" y="379"/>
                                </a:lnTo>
                                <a:lnTo>
                                  <a:pt x="0" y="384"/>
                                </a:lnTo>
                                <a:lnTo>
                                  <a:pt x="0" y="388"/>
                                </a:lnTo>
                                <a:lnTo>
                                  <a:pt x="0" y="391"/>
                                </a:lnTo>
                                <a:lnTo>
                                  <a:pt x="2" y="397"/>
                                </a:lnTo>
                                <a:lnTo>
                                  <a:pt x="2" y="404"/>
                                </a:lnTo>
                                <a:lnTo>
                                  <a:pt x="5" y="411"/>
                                </a:lnTo>
                                <a:lnTo>
                                  <a:pt x="5" y="415"/>
                                </a:lnTo>
                                <a:lnTo>
                                  <a:pt x="9" y="420"/>
                                </a:lnTo>
                                <a:lnTo>
                                  <a:pt x="11" y="426"/>
                                </a:lnTo>
                                <a:lnTo>
                                  <a:pt x="12" y="428"/>
                                </a:lnTo>
                                <a:lnTo>
                                  <a:pt x="12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95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506400">
                            <a:off x="198000" y="236160"/>
                            <a:ext cx="102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435">
                                <a:moveTo>
                                  <a:pt x="185" y="327"/>
                                </a:moveTo>
                                <a:lnTo>
                                  <a:pt x="1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1"/>
                                </a:lnTo>
                                <a:lnTo>
                                  <a:pt x="0" y="334"/>
                                </a:lnTo>
                                <a:lnTo>
                                  <a:pt x="0" y="327"/>
                                </a:lnTo>
                                <a:lnTo>
                                  <a:pt x="0" y="323"/>
                                </a:lnTo>
                                <a:lnTo>
                                  <a:pt x="0" y="318"/>
                                </a:lnTo>
                                <a:lnTo>
                                  <a:pt x="0" y="312"/>
                                </a:lnTo>
                                <a:lnTo>
                                  <a:pt x="1" y="309"/>
                                </a:lnTo>
                                <a:lnTo>
                                  <a:pt x="1" y="301"/>
                                </a:lnTo>
                                <a:lnTo>
                                  <a:pt x="1" y="296"/>
                                </a:lnTo>
                                <a:lnTo>
                                  <a:pt x="3" y="291"/>
                                </a:lnTo>
                                <a:lnTo>
                                  <a:pt x="5" y="285"/>
                                </a:lnTo>
                                <a:lnTo>
                                  <a:pt x="5" y="278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9" y="258"/>
                                </a:lnTo>
                                <a:lnTo>
                                  <a:pt x="10" y="251"/>
                                </a:lnTo>
                                <a:lnTo>
                                  <a:pt x="12" y="244"/>
                                </a:lnTo>
                                <a:lnTo>
                                  <a:pt x="14" y="238"/>
                                </a:lnTo>
                                <a:lnTo>
                                  <a:pt x="18" y="231"/>
                                </a:lnTo>
                                <a:lnTo>
                                  <a:pt x="19" y="226"/>
                                </a:lnTo>
                                <a:lnTo>
                                  <a:pt x="21" y="218"/>
                                </a:lnTo>
                                <a:lnTo>
                                  <a:pt x="25" y="213"/>
                                </a:lnTo>
                                <a:lnTo>
                                  <a:pt x="28" y="206"/>
                                </a:lnTo>
                                <a:lnTo>
                                  <a:pt x="32" y="200"/>
                                </a:lnTo>
                                <a:lnTo>
                                  <a:pt x="36" y="197"/>
                                </a:lnTo>
                                <a:lnTo>
                                  <a:pt x="41" y="190"/>
                                </a:lnTo>
                                <a:lnTo>
                                  <a:pt x="45" y="186"/>
                                </a:lnTo>
                                <a:lnTo>
                                  <a:pt x="50" y="181"/>
                                </a:lnTo>
                                <a:lnTo>
                                  <a:pt x="56" y="177"/>
                                </a:lnTo>
                                <a:lnTo>
                                  <a:pt x="59" y="173"/>
                                </a:lnTo>
                                <a:lnTo>
                                  <a:pt x="66" y="170"/>
                                </a:lnTo>
                                <a:lnTo>
                                  <a:pt x="72" y="166"/>
                                </a:lnTo>
                                <a:lnTo>
                                  <a:pt x="77" y="163"/>
                                </a:lnTo>
                                <a:lnTo>
                                  <a:pt x="84" y="161"/>
                                </a:lnTo>
                                <a:lnTo>
                                  <a:pt x="90" y="159"/>
                                </a:lnTo>
                                <a:lnTo>
                                  <a:pt x="97" y="157"/>
                                </a:lnTo>
                                <a:lnTo>
                                  <a:pt x="102" y="155"/>
                                </a:lnTo>
                                <a:lnTo>
                                  <a:pt x="110" y="152"/>
                                </a:lnTo>
                                <a:lnTo>
                                  <a:pt x="115" y="150"/>
                                </a:lnTo>
                                <a:lnTo>
                                  <a:pt x="122" y="148"/>
                                </a:lnTo>
                                <a:lnTo>
                                  <a:pt x="129" y="148"/>
                                </a:lnTo>
                                <a:lnTo>
                                  <a:pt x="137" y="146"/>
                                </a:lnTo>
                                <a:lnTo>
                                  <a:pt x="144" y="146"/>
                                </a:lnTo>
                                <a:lnTo>
                                  <a:pt x="149" y="143"/>
                                </a:lnTo>
                                <a:lnTo>
                                  <a:pt x="157" y="143"/>
                                </a:lnTo>
                                <a:lnTo>
                                  <a:pt x="164" y="139"/>
                                </a:lnTo>
                                <a:lnTo>
                                  <a:pt x="169" y="139"/>
                                </a:lnTo>
                                <a:lnTo>
                                  <a:pt x="175" y="137"/>
                                </a:lnTo>
                                <a:lnTo>
                                  <a:pt x="182" y="137"/>
                                </a:lnTo>
                                <a:lnTo>
                                  <a:pt x="187" y="134"/>
                                </a:lnTo>
                                <a:lnTo>
                                  <a:pt x="194" y="134"/>
                                </a:lnTo>
                                <a:lnTo>
                                  <a:pt x="200" y="132"/>
                                </a:lnTo>
                                <a:lnTo>
                                  <a:pt x="205" y="130"/>
                                </a:lnTo>
                                <a:lnTo>
                                  <a:pt x="209" y="128"/>
                                </a:lnTo>
                                <a:lnTo>
                                  <a:pt x="214" y="126"/>
                                </a:lnTo>
                                <a:lnTo>
                                  <a:pt x="220" y="123"/>
                                </a:lnTo>
                                <a:lnTo>
                                  <a:pt x="223" y="121"/>
                                </a:lnTo>
                                <a:lnTo>
                                  <a:pt x="227" y="117"/>
                                </a:lnTo>
                                <a:lnTo>
                                  <a:pt x="230" y="116"/>
                                </a:lnTo>
                                <a:lnTo>
                                  <a:pt x="232" y="112"/>
                                </a:lnTo>
                                <a:lnTo>
                                  <a:pt x="234" y="108"/>
                                </a:lnTo>
                                <a:lnTo>
                                  <a:pt x="238" y="105"/>
                                </a:lnTo>
                                <a:lnTo>
                                  <a:pt x="239" y="101"/>
                                </a:lnTo>
                                <a:lnTo>
                                  <a:pt x="239" y="96"/>
                                </a:lnTo>
                                <a:lnTo>
                                  <a:pt x="241" y="92"/>
                                </a:lnTo>
                                <a:lnTo>
                                  <a:pt x="241" y="87"/>
                                </a:lnTo>
                                <a:lnTo>
                                  <a:pt x="243" y="83"/>
                                </a:lnTo>
                                <a:lnTo>
                                  <a:pt x="241" y="78"/>
                                </a:lnTo>
                                <a:lnTo>
                                  <a:pt x="241" y="74"/>
                                </a:lnTo>
                                <a:lnTo>
                                  <a:pt x="241" y="69"/>
                                </a:lnTo>
                                <a:lnTo>
                                  <a:pt x="241" y="63"/>
                                </a:lnTo>
                                <a:lnTo>
                                  <a:pt x="241" y="60"/>
                                </a:lnTo>
                                <a:lnTo>
                                  <a:pt x="241" y="54"/>
                                </a:lnTo>
                                <a:lnTo>
                                  <a:pt x="239" y="49"/>
                                </a:lnTo>
                                <a:lnTo>
                                  <a:pt x="239" y="45"/>
                                </a:lnTo>
                                <a:lnTo>
                                  <a:pt x="238" y="40"/>
                                </a:lnTo>
                                <a:lnTo>
                                  <a:pt x="236" y="36"/>
                                </a:lnTo>
                                <a:lnTo>
                                  <a:pt x="234" y="31"/>
                                </a:lnTo>
                                <a:lnTo>
                                  <a:pt x="234" y="27"/>
                                </a:lnTo>
                                <a:lnTo>
                                  <a:pt x="232" y="20"/>
                                </a:lnTo>
                                <a:lnTo>
                                  <a:pt x="229" y="13"/>
                                </a:lnTo>
                                <a:lnTo>
                                  <a:pt x="227" y="7"/>
                                </a:lnTo>
                                <a:lnTo>
                                  <a:pt x="225" y="4"/>
                                </a:lnTo>
                                <a:lnTo>
                                  <a:pt x="225" y="0"/>
                                </a:lnTo>
                                <a:lnTo>
                                  <a:pt x="227" y="0"/>
                                </a:lnTo>
                                <a:lnTo>
                                  <a:pt x="232" y="0"/>
                                </a:lnTo>
                                <a:lnTo>
                                  <a:pt x="238" y="0"/>
                                </a:lnTo>
                                <a:lnTo>
                                  <a:pt x="239" y="0"/>
                                </a:lnTo>
                                <a:lnTo>
                                  <a:pt x="243" y="0"/>
                                </a:lnTo>
                                <a:lnTo>
                                  <a:pt x="248" y="0"/>
                                </a:lnTo>
                                <a:lnTo>
                                  <a:pt x="252" y="0"/>
                                </a:lnTo>
                                <a:lnTo>
                                  <a:pt x="256" y="0"/>
                                </a:lnTo>
                                <a:lnTo>
                                  <a:pt x="261" y="0"/>
                                </a:lnTo>
                                <a:lnTo>
                                  <a:pt x="267" y="0"/>
                                </a:lnTo>
                                <a:lnTo>
                                  <a:pt x="272" y="2"/>
                                </a:lnTo>
                                <a:lnTo>
                                  <a:pt x="277" y="2"/>
                                </a:lnTo>
                                <a:lnTo>
                                  <a:pt x="283" y="2"/>
                                </a:lnTo>
                                <a:lnTo>
                                  <a:pt x="288" y="2"/>
                                </a:lnTo>
                                <a:lnTo>
                                  <a:pt x="295" y="4"/>
                                </a:lnTo>
                                <a:lnTo>
                                  <a:pt x="303" y="4"/>
                                </a:lnTo>
                                <a:lnTo>
                                  <a:pt x="308" y="4"/>
                                </a:lnTo>
                                <a:lnTo>
                                  <a:pt x="317" y="4"/>
                                </a:lnTo>
                                <a:lnTo>
                                  <a:pt x="322" y="6"/>
                                </a:lnTo>
                                <a:lnTo>
                                  <a:pt x="330" y="6"/>
                                </a:lnTo>
                                <a:lnTo>
                                  <a:pt x="339" y="7"/>
                                </a:lnTo>
                                <a:lnTo>
                                  <a:pt x="346" y="7"/>
                                </a:lnTo>
                                <a:lnTo>
                                  <a:pt x="355" y="9"/>
                                </a:lnTo>
                                <a:lnTo>
                                  <a:pt x="362" y="9"/>
                                </a:lnTo>
                                <a:lnTo>
                                  <a:pt x="371" y="11"/>
                                </a:lnTo>
                                <a:lnTo>
                                  <a:pt x="378" y="11"/>
                                </a:lnTo>
                                <a:lnTo>
                                  <a:pt x="387" y="13"/>
                                </a:lnTo>
                                <a:lnTo>
                                  <a:pt x="395" y="15"/>
                                </a:lnTo>
                                <a:lnTo>
                                  <a:pt x="404" y="16"/>
                                </a:lnTo>
                                <a:lnTo>
                                  <a:pt x="413" y="16"/>
                                </a:lnTo>
                                <a:lnTo>
                                  <a:pt x="422" y="20"/>
                                </a:lnTo>
                                <a:lnTo>
                                  <a:pt x="431" y="20"/>
                                </a:lnTo>
                                <a:lnTo>
                                  <a:pt x="440" y="22"/>
                                </a:lnTo>
                                <a:lnTo>
                                  <a:pt x="449" y="24"/>
                                </a:lnTo>
                                <a:lnTo>
                                  <a:pt x="458" y="26"/>
                                </a:lnTo>
                                <a:lnTo>
                                  <a:pt x="465" y="27"/>
                                </a:lnTo>
                                <a:lnTo>
                                  <a:pt x="474" y="31"/>
                                </a:lnTo>
                                <a:lnTo>
                                  <a:pt x="485" y="33"/>
                                </a:lnTo>
                                <a:lnTo>
                                  <a:pt x="492" y="35"/>
                                </a:lnTo>
                                <a:lnTo>
                                  <a:pt x="501" y="36"/>
                                </a:lnTo>
                                <a:lnTo>
                                  <a:pt x="510" y="38"/>
                                </a:lnTo>
                                <a:lnTo>
                                  <a:pt x="519" y="42"/>
                                </a:lnTo>
                                <a:lnTo>
                                  <a:pt x="528" y="45"/>
                                </a:lnTo>
                                <a:lnTo>
                                  <a:pt x="537" y="49"/>
                                </a:lnTo>
                                <a:lnTo>
                                  <a:pt x="544" y="51"/>
                                </a:lnTo>
                                <a:lnTo>
                                  <a:pt x="553" y="54"/>
                                </a:lnTo>
                                <a:lnTo>
                                  <a:pt x="562" y="58"/>
                                </a:lnTo>
                                <a:lnTo>
                                  <a:pt x="569" y="62"/>
                                </a:lnTo>
                                <a:lnTo>
                                  <a:pt x="578" y="63"/>
                                </a:lnTo>
                                <a:lnTo>
                                  <a:pt x="586" y="69"/>
                                </a:lnTo>
                                <a:lnTo>
                                  <a:pt x="595" y="74"/>
                                </a:lnTo>
                                <a:lnTo>
                                  <a:pt x="602" y="76"/>
                                </a:lnTo>
                                <a:lnTo>
                                  <a:pt x="609" y="80"/>
                                </a:lnTo>
                                <a:lnTo>
                                  <a:pt x="616" y="85"/>
                                </a:lnTo>
                                <a:lnTo>
                                  <a:pt x="624" y="89"/>
                                </a:lnTo>
                                <a:lnTo>
                                  <a:pt x="631" y="94"/>
                                </a:lnTo>
                                <a:lnTo>
                                  <a:pt x="638" y="98"/>
                                </a:lnTo>
                                <a:lnTo>
                                  <a:pt x="643" y="103"/>
                                </a:lnTo>
                                <a:lnTo>
                                  <a:pt x="652" y="108"/>
                                </a:lnTo>
                                <a:lnTo>
                                  <a:pt x="656" y="114"/>
                                </a:lnTo>
                                <a:lnTo>
                                  <a:pt x="663" y="119"/>
                                </a:lnTo>
                                <a:lnTo>
                                  <a:pt x="669" y="125"/>
                                </a:lnTo>
                                <a:lnTo>
                                  <a:pt x="674" y="130"/>
                                </a:lnTo>
                                <a:lnTo>
                                  <a:pt x="679" y="135"/>
                                </a:lnTo>
                                <a:lnTo>
                                  <a:pt x="685" y="141"/>
                                </a:lnTo>
                                <a:lnTo>
                                  <a:pt x="690" y="146"/>
                                </a:lnTo>
                                <a:lnTo>
                                  <a:pt x="696" y="154"/>
                                </a:lnTo>
                                <a:lnTo>
                                  <a:pt x="698" y="159"/>
                                </a:lnTo>
                                <a:lnTo>
                                  <a:pt x="703" y="164"/>
                                </a:lnTo>
                                <a:lnTo>
                                  <a:pt x="707" y="172"/>
                                </a:lnTo>
                                <a:lnTo>
                                  <a:pt x="710" y="179"/>
                                </a:lnTo>
                                <a:lnTo>
                                  <a:pt x="714" y="186"/>
                                </a:lnTo>
                                <a:lnTo>
                                  <a:pt x="717" y="191"/>
                                </a:lnTo>
                                <a:lnTo>
                                  <a:pt x="721" y="199"/>
                                </a:lnTo>
                                <a:lnTo>
                                  <a:pt x="725" y="206"/>
                                </a:lnTo>
                                <a:lnTo>
                                  <a:pt x="726" y="213"/>
                                </a:lnTo>
                                <a:lnTo>
                                  <a:pt x="730" y="218"/>
                                </a:lnTo>
                                <a:lnTo>
                                  <a:pt x="732" y="226"/>
                                </a:lnTo>
                                <a:lnTo>
                                  <a:pt x="735" y="231"/>
                                </a:lnTo>
                                <a:lnTo>
                                  <a:pt x="737" y="238"/>
                                </a:lnTo>
                                <a:lnTo>
                                  <a:pt x="739" y="245"/>
                                </a:lnTo>
                                <a:lnTo>
                                  <a:pt x="741" y="253"/>
                                </a:lnTo>
                                <a:lnTo>
                                  <a:pt x="744" y="260"/>
                                </a:lnTo>
                                <a:lnTo>
                                  <a:pt x="746" y="267"/>
                                </a:lnTo>
                                <a:lnTo>
                                  <a:pt x="748" y="273"/>
                                </a:lnTo>
                                <a:lnTo>
                                  <a:pt x="748" y="280"/>
                                </a:lnTo>
                                <a:lnTo>
                                  <a:pt x="752" y="285"/>
                                </a:lnTo>
                                <a:lnTo>
                                  <a:pt x="752" y="292"/>
                                </a:lnTo>
                                <a:lnTo>
                                  <a:pt x="753" y="300"/>
                                </a:lnTo>
                                <a:lnTo>
                                  <a:pt x="753" y="305"/>
                                </a:lnTo>
                                <a:lnTo>
                                  <a:pt x="755" y="312"/>
                                </a:lnTo>
                                <a:lnTo>
                                  <a:pt x="755" y="318"/>
                                </a:lnTo>
                                <a:lnTo>
                                  <a:pt x="757" y="325"/>
                                </a:lnTo>
                                <a:lnTo>
                                  <a:pt x="759" y="330"/>
                                </a:lnTo>
                                <a:lnTo>
                                  <a:pt x="759" y="337"/>
                                </a:lnTo>
                                <a:lnTo>
                                  <a:pt x="759" y="343"/>
                                </a:lnTo>
                                <a:lnTo>
                                  <a:pt x="759" y="348"/>
                                </a:lnTo>
                                <a:lnTo>
                                  <a:pt x="761" y="354"/>
                                </a:lnTo>
                                <a:lnTo>
                                  <a:pt x="761" y="359"/>
                                </a:lnTo>
                                <a:lnTo>
                                  <a:pt x="761" y="364"/>
                                </a:lnTo>
                                <a:lnTo>
                                  <a:pt x="761" y="370"/>
                                </a:lnTo>
                                <a:lnTo>
                                  <a:pt x="761" y="375"/>
                                </a:lnTo>
                                <a:lnTo>
                                  <a:pt x="761" y="381"/>
                                </a:lnTo>
                                <a:lnTo>
                                  <a:pt x="761" y="384"/>
                                </a:lnTo>
                                <a:lnTo>
                                  <a:pt x="761" y="390"/>
                                </a:lnTo>
                                <a:lnTo>
                                  <a:pt x="761" y="393"/>
                                </a:lnTo>
                                <a:lnTo>
                                  <a:pt x="762" y="399"/>
                                </a:lnTo>
                                <a:lnTo>
                                  <a:pt x="761" y="406"/>
                                </a:lnTo>
                                <a:lnTo>
                                  <a:pt x="761" y="413"/>
                                </a:lnTo>
                                <a:lnTo>
                                  <a:pt x="761" y="420"/>
                                </a:lnTo>
                                <a:lnTo>
                                  <a:pt x="761" y="424"/>
                                </a:lnTo>
                                <a:lnTo>
                                  <a:pt x="761" y="428"/>
                                </a:lnTo>
                                <a:lnTo>
                                  <a:pt x="761" y="433"/>
                                </a:lnTo>
                                <a:lnTo>
                                  <a:pt x="761" y="435"/>
                                </a:lnTo>
                                <a:lnTo>
                                  <a:pt x="761" y="435"/>
                                </a:lnTo>
                                <a:lnTo>
                                  <a:pt x="613" y="377"/>
                                </a:lnTo>
                                <a:lnTo>
                                  <a:pt x="582" y="264"/>
                                </a:lnTo>
                                <a:lnTo>
                                  <a:pt x="326" y="206"/>
                                </a:lnTo>
                                <a:lnTo>
                                  <a:pt x="185" y="327"/>
                                </a:lnTo>
                                <a:lnTo>
                                  <a:pt x="185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95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506400">
                            <a:off x="118440" y="266400"/>
                            <a:ext cx="73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382">
                                <a:moveTo>
                                  <a:pt x="18" y="317"/>
                                </a:moveTo>
                                <a:lnTo>
                                  <a:pt x="20" y="316"/>
                                </a:lnTo>
                                <a:lnTo>
                                  <a:pt x="27" y="314"/>
                                </a:lnTo>
                                <a:lnTo>
                                  <a:pt x="31" y="310"/>
                                </a:lnTo>
                                <a:lnTo>
                                  <a:pt x="36" y="308"/>
                                </a:lnTo>
                                <a:lnTo>
                                  <a:pt x="40" y="305"/>
                                </a:lnTo>
                                <a:lnTo>
                                  <a:pt x="45" y="301"/>
                                </a:lnTo>
                                <a:lnTo>
                                  <a:pt x="51" y="296"/>
                                </a:lnTo>
                                <a:lnTo>
                                  <a:pt x="56" y="292"/>
                                </a:lnTo>
                                <a:lnTo>
                                  <a:pt x="60" y="287"/>
                                </a:lnTo>
                                <a:lnTo>
                                  <a:pt x="64" y="281"/>
                                </a:lnTo>
                                <a:lnTo>
                                  <a:pt x="67" y="274"/>
                                </a:lnTo>
                                <a:lnTo>
                                  <a:pt x="69" y="269"/>
                                </a:lnTo>
                                <a:lnTo>
                                  <a:pt x="71" y="261"/>
                                </a:lnTo>
                                <a:lnTo>
                                  <a:pt x="71" y="254"/>
                                </a:lnTo>
                                <a:lnTo>
                                  <a:pt x="69" y="249"/>
                                </a:lnTo>
                                <a:lnTo>
                                  <a:pt x="69" y="245"/>
                                </a:lnTo>
                                <a:lnTo>
                                  <a:pt x="67" y="240"/>
                                </a:lnTo>
                                <a:lnTo>
                                  <a:pt x="65" y="236"/>
                                </a:lnTo>
                                <a:lnTo>
                                  <a:pt x="64" y="231"/>
                                </a:lnTo>
                                <a:lnTo>
                                  <a:pt x="60" y="227"/>
                                </a:lnTo>
                                <a:lnTo>
                                  <a:pt x="58" y="222"/>
                                </a:lnTo>
                                <a:lnTo>
                                  <a:pt x="56" y="216"/>
                                </a:lnTo>
                                <a:lnTo>
                                  <a:pt x="55" y="213"/>
                                </a:lnTo>
                                <a:lnTo>
                                  <a:pt x="51" y="207"/>
                                </a:lnTo>
                                <a:lnTo>
                                  <a:pt x="47" y="204"/>
                                </a:lnTo>
                                <a:lnTo>
                                  <a:pt x="45" y="198"/>
                                </a:lnTo>
                                <a:lnTo>
                                  <a:pt x="42" y="195"/>
                                </a:lnTo>
                                <a:lnTo>
                                  <a:pt x="40" y="189"/>
                                </a:lnTo>
                                <a:lnTo>
                                  <a:pt x="36" y="186"/>
                                </a:lnTo>
                                <a:lnTo>
                                  <a:pt x="33" y="182"/>
                                </a:lnTo>
                                <a:lnTo>
                                  <a:pt x="29" y="179"/>
                                </a:lnTo>
                                <a:lnTo>
                                  <a:pt x="27" y="173"/>
                                </a:lnTo>
                                <a:lnTo>
                                  <a:pt x="24" y="169"/>
                                </a:lnTo>
                                <a:lnTo>
                                  <a:pt x="20" y="168"/>
                                </a:lnTo>
                                <a:lnTo>
                                  <a:pt x="15" y="160"/>
                                </a:lnTo>
                                <a:lnTo>
                                  <a:pt x="9" y="155"/>
                                </a:lnTo>
                                <a:lnTo>
                                  <a:pt x="6" y="150"/>
                                </a:lnTo>
                                <a:lnTo>
                                  <a:pt x="2" y="148"/>
                                </a:lnTo>
                                <a:lnTo>
                                  <a:pt x="0" y="144"/>
                                </a:lnTo>
                                <a:lnTo>
                                  <a:pt x="161" y="49"/>
                                </a:lnTo>
                                <a:lnTo>
                                  <a:pt x="161" y="47"/>
                                </a:lnTo>
                                <a:lnTo>
                                  <a:pt x="166" y="45"/>
                                </a:lnTo>
                                <a:lnTo>
                                  <a:pt x="168" y="43"/>
                                </a:lnTo>
                                <a:lnTo>
                                  <a:pt x="172" y="41"/>
                                </a:lnTo>
                                <a:lnTo>
                                  <a:pt x="175" y="40"/>
                                </a:lnTo>
                                <a:lnTo>
                                  <a:pt x="181" y="38"/>
                                </a:lnTo>
                                <a:lnTo>
                                  <a:pt x="184" y="34"/>
                                </a:lnTo>
                                <a:lnTo>
                                  <a:pt x="192" y="32"/>
                                </a:lnTo>
                                <a:lnTo>
                                  <a:pt x="197" y="29"/>
                                </a:lnTo>
                                <a:lnTo>
                                  <a:pt x="204" y="27"/>
                                </a:lnTo>
                                <a:lnTo>
                                  <a:pt x="210" y="23"/>
                                </a:lnTo>
                                <a:lnTo>
                                  <a:pt x="217" y="22"/>
                                </a:lnTo>
                                <a:lnTo>
                                  <a:pt x="220" y="20"/>
                                </a:lnTo>
                                <a:lnTo>
                                  <a:pt x="224" y="18"/>
                                </a:lnTo>
                                <a:lnTo>
                                  <a:pt x="228" y="18"/>
                                </a:lnTo>
                                <a:lnTo>
                                  <a:pt x="233" y="16"/>
                                </a:lnTo>
                                <a:lnTo>
                                  <a:pt x="240" y="13"/>
                                </a:lnTo>
                                <a:lnTo>
                                  <a:pt x="249" y="11"/>
                                </a:lnTo>
                                <a:lnTo>
                                  <a:pt x="253" y="9"/>
                                </a:lnTo>
                                <a:lnTo>
                                  <a:pt x="258" y="7"/>
                                </a:lnTo>
                                <a:lnTo>
                                  <a:pt x="262" y="7"/>
                                </a:lnTo>
                                <a:lnTo>
                                  <a:pt x="266" y="5"/>
                                </a:lnTo>
                                <a:lnTo>
                                  <a:pt x="271" y="5"/>
                                </a:lnTo>
                                <a:lnTo>
                                  <a:pt x="275" y="4"/>
                                </a:lnTo>
                                <a:lnTo>
                                  <a:pt x="280" y="4"/>
                                </a:lnTo>
                                <a:lnTo>
                                  <a:pt x="284" y="2"/>
                                </a:lnTo>
                                <a:lnTo>
                                  <a:pt x="289" y="2"/>
                                </a:lnTo>
                                <a:lnTo>
                                  <a:pt x="293" y="2"/>
                                </a:lnTo>
                                <a:lnTo>
                                  <a:pt x="298" y="2"/>
                                </a:lnTo>
                                <a:lnTo>
                                  <a:pt x="303" y="2"/>
                                </a:lnTo>
                                <a:lnTo>
                                  <a:pt x="307" y="0"/>
                                </a:lnTo>
                                <a:lnTo>
                                  <a:pt x="312" y="0"/>
                                </a:lnTo>
                                <a:lnTo>
                                  <a:pt x="316" y="0"/>
                                </a:lnTo>
                                <a:lnTo>
                                  <a:pt x="321" y="0"/>
                                </a:lnTo>
                                <a:lnTo>
                                  <a:pt x="325" y="0"/>
                                </a:lnTo>
                                <a:lnTo>
                                  <a:pt x="330" y="0"/>
                                </a:lnTo>
                                <a:lnTo>
                                  <a:pt x="334" y="2"/>
                                </a:lnTo>
                                <a:lnTo>
                                  <a:pt x="341" y="2"/>
                                </a:lnTo>
                                <a:lnTo>
                                  <a:pt x="345" y="2"/>
                                </a:lnTo>
                                <a:lnTo>
                                  <a:pt x="348" y="2"/>
                                </a:lnTo>
                                <a:lnTo>
                                  <a:pt x="352" y="4"/>
                                </a:lnTo>
                                <a:lnTo>
                                  <a:pt x="359" y="5"/>
                                </a:lnTo>
                                <a:lnTo>
                                  <a:pt x="363" y="5"/>
                                </a:lnTo>
                                <a:lnTo>
                                  <a:pt x="368" y="7"/>
                                </a:lnTo>
                                <a:lnTo>
                                  <a:pt x="372" y="7"/>
                                </a:lnTo>
                                <a:lnTo>
                                  <a:pt x="377" y="11"/>
                                </a:lnTo>
                                <a:lnTo>
                                  <a:pt x="383" y="11"/>
                                </a:lnTo>
                                <a:lnTo>
                                  <a:pt x="386" y="13"/>
                                </a:lnTo>
                                <a:lnTo>
                                  <a:pt x="390" y="16"/>
                                </a:lnTo>
                                <a:lnTo>
                                  <a:pt x="394" y="18"/>
                                </a:lnTo>
                                <a:lnTo>
                                  <a:pt x="399" y="20"/>
                                </a:lnTo>
                                <a:lnTo>
                                  <a:pt x="403" y="22"/>
                                </a:lnTo>
                                <a:lnTo>
                                  <a:pt x="406" y="25"/>
                                </a:lnTo>
                                <a:lnTo>
                                  <a:pt x="412" y="27"/>
                                </a:lnTo>
                                <a:lnTo>
                                  <a:pt x="419" y="32"/>
                                </a:lnTo>
                                <a:lnTo>
                                  <a:pt x="428" y="40"/>
                                </a:lnTo>
                                <a:lnTo>
                                  <a:pt x="431" y="43"/>
                                </a:lnTo>
                                <a:lnTo>
                                  <a:pt x="435" y="47"/>
                                </a:lnTo>
                                <a:lnTo>
                                  <a:pt x="439" y="49"/>
                                </a:lnTo>
                                <a:lnTo>
                                  <a:pt x="444" y="52"/>
                                </a:lnTo>
                                <a:lnTo>
                                  <a:pt x="451" y="60"/>
                                </a:lnTo>
                                <a:lnTo>
                                  <a:pt x="458" y="67"/>
                                </a:lnTo>
                                <a:lnTo>
                                  <a:pt x="464" y="74"/>
                                </a:lnTo>
                                <a:lnTo>
                                  <a:pt x="473" y="81"/>
                                </a:lnTo>
                                <a:lnTo>
                                  <a:pt x="478" y="88"/>
                                </a:lnTo>
                                <a:lnTo>
                                  <a:pt x="486" y="96"/>
                                </a:lnTo>
                                <a:lnTo>
                                  <a:pt x="487" y="101"/>
                                </a:lnTo>
                                <a:lnTo>
                                  <a:pt x="491" y="105"/>
                                </a:lnTo>
                                <a:lnTo>
                                  <a:pt x="493" y="108"/>
                                </a:lnTo>
                                <a:lnTo>
                                  <a:pt x="496" y="114"/>
                                </a:lnTo>
                                <a:lnTo>
                                  <a:pt x="502" y="119"/>
                                </a:lnTo>
                                <a:lnTo>
                                  <a:pt x="507" y="128"/>
                                </a:lnTo>
                                <a:lnTo>
                                  <a:pt x="511" y="135"/>
                                </a:lnTo>
                                <a:lnTo>
                                  <a:pt x="516" y="142"/>
                                </a:lnTo>
                                <a:lnTo>
                                  <a:pt x="520" y="148"/>
                                </a:lnTo>
                                <a:lnTo>
                                  <a:pt x="523" y="155"/>
                                </a:lnTo>
                                <a:lnTo>
                                  <a:pt x="527" y="160"/>
                                </a:lnTo>
                                <a:lnTo>
                                  <a:pt x="531" y="166"/>
                                </a:lnTo>
                                <a:lnTo>
                                  <a:pt x="532" y="171"/>
                                </a:lnTo>
                                <a:lnTo>
                                  <a:pt x="536" y="175"/>
                                </a:lnTo>
                                <a:lnTo>
                                  <a:pt x="538" y="179"/>
                                </a:lnTo>
                                <a:lnTo>
                                  <a:pt x="540" y="184"/>
                                </a:lnTo>
                                <a:lnTo>
                                  <a:pt x="541" y="188"/>
                                </a:lnTo>
                                <a:lnTo>
                                  <a:pt x="543" y="189"/>
                                </a:lnTo>
                                <a:lnTo>
                                  <a:pt x="525" y="382"/>
                                </a:lnTo>
                                <a:lnTo>
                                  <a:pt x="199" y="292"/>
                                </a:lnTo>
                                <a:lnTo>
                                  <a:pt x="18" y="317"/>
                                </a:lnTo>
                                <a:lnTo>
                                  <a:pt x="18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95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506400">
                            <a:off x="154080" y="164520"/>
                            <a:ext cx="40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55">
                                <a:moveTo>
                                  <a:pt x="165" y="146"/>
                                </a:moveTo>
                                <a:lnTo>
                                  <a:pt x="166" y="146"/>
                                </a:lnTo>
                                <a:lnTo>
                                  <a:pt x="172" y="146"/>
                                </a:lnTo>
                                <a:lnTo>
                                  <a:pt x="175" y="146"/>
                                </a:lnTo>
                                <a:lnTo>
                                  <a:pt x="181" y="146"/>
                                </a:lnTo>
                                <a:lnTo>
                                  <a:pt x="184" y="146"/>
                                </a:lnTo>
                                <a:lnTo>
                                  <a:pt x="192" y="146"/>
                                </a:lnTo>
                                <a:lnTo>
                                  <a:pt x="195" y="144"/>
                                </a:lnTo>
                                <a:lnTo>
                                  <a:pt x="201" y="144"/>
                                </a:lnTo>
                                <a:lnTo>
                                  <a:pt x="208" y="142"/>
                                </a:lnTo>
                                <a:lnTo>
                                  <a:pt x="213" y="142"/>
                                </a:lnTo>
                                <a:lnTo>
                                  <a:pt x="221" y="138"/>
                                </a:lnTo>
                                <a:lnTo>
                                  <a:pt x="226" y="137"/>
                                </a:lnTo>
                                <a:lnTo>
                                  <a:pt x="230" y="131"/>
                                </a:lnTo>
                                <a:lnTo>
                                  <a:pt x="237" y="128"/>
                                </a:lnTo>
                                <a:lnTo>
                                  <a:pt x="240" y="122"/>
                                </a:lnTo>
                                <a:lnTo>
                                  <a:pt x="246" y="117"/>
                                </a:lnTo>
                                <a:lnTo>
                                  <a:pt x="251" y="110"/>
                                </a:lnTo>
                                <a:lnTo>
                                  <a:pt x="257" y="102"/>
                                </a:lnTo>
                                <a:lnTo>
                                  <a:pt x="262" y="95"/>
                                </a:lnTo>
                                <a:lnTo>
                                  <a:pt x="267" y="86"/>
                                </a:lnTo>
                                <a:lnTo>
                                  <a:pt x="271" y="79"/>
                                </a:lnTo>
                                <a:lnTo>
                                  <a:pt x="278" y="72"/>
                                </a:lnTo>
                                <a:lnTo>
                                  <a:pt x="282" y="65"/>
                                </a:lnTo>
                                <a:lnTo>
                                  <a:pt x="287" y="57"/>
                                </a:lnTo>
                                <a:lnTo>
                                  <a:pt x="291" y="50"/>
                                </a:lnTo>
                                <a:lnTo>
                                  <a:pt x="294" y="46"/>
                                </a:lnTo>
                                <a:lnTo>
                                  <a:pt x="296" y="41"/>
                                </a:lnTo>
                                <a:lnTo>
                                  <a:pt x="298" y="39"/>
                                </a:lnTo>
                                <a:lnTo>
                                  <a:pt x="302" y="36"/>
                                </a:lnTo>
                                <a:lnTo>
                                  <a:pt x="302" y="36"/>
                                </a:lnTo>
                                <a:lnTo>
                                  <a:pt x="257" y="32"/>
                                </a:lnTo>
                                <a:lnTo>
                                  <a:pt x="206" y="66"/>
                                </a:lnTo>
                                <a:lnTo>
                                  <a:pt x="204" y="66"/>
                                </a:lnTo>
                                <a:lnTo>
                                  <a:pt x="201" y="63"/>
                                </a:lnTo>
                                <a:lnTo>
                                  <a:pt x="197" y="61"/>
                                </a:lnTo>
                                <a:lnTo>
                                  <a:pt x="195" y="59"/>
                                </a:lnTo>
                                <a:lnTo>
                                  <a:pt x="188" y="56"/>
                                </a:lnTo>
                                <a:lnTo>
                                  <a:pt x="184" y="50"/>
                                </a:lnTo>
                                <a:lnTo>
                                  <a:pt x="179" y="45"/>
                                </a:lnTo>
                                <a:lnTo>
                                  <a:pt x="174" y="39"/>
                                </a:lnTo>
                                <a:lnTo>
                                  <a:pt x="170" y="34"/>
                                </a:lnTo>
                                <a:lnTo>
                                  <a:pt x="168" y="30"/>
                                </a:lnTo>
                                <a:lnTo>
                                  <a:pt x="165" y="27"/>
                                </a:lnTo>
                                <a:lnTo>
                                  <a:pt x="159" y="25"/>
                                </a:lnTo>
                                <a:lnTo>
                                  <a:pt x="152" y="18"/>
                                </a:lnTo>
                                <a:lnTo>
                                  <a:pt x="145" y="12"/>
                                </a:lnTo>
                                <a:lnTo>
                                  <a:pt x="138" y="5"/>
                                </a:lnTo>
                                <a:lnTo>
                                  <a:pt x="130" y="1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73" y="12"/>
                                </a:lnTo>
                                <a:lnTo>
                                  <a:pt x="69" y="48"/>
                                </a:lnTo>
                                <a:lnTo>
                                  <a:pt x="69" y="88"/>
                                </a:lnTo>
                                <a:lnTo>
                                  <a:pt x="0" y="83"/>
                                </a:lnTo>
                                <a:lnTo>
                                  <a:pt x="15" y="110"/>
                                </a:lnTo>
                                <a:lnTo>
                                  <a:pt x="69" y="137"/>
                                </a:lnTo>
                                <a:lnTo>
                                  <a:pt x="94" y="101"/>
                                </a:lnTo>
                                <a:lnTo>
                                  <a:pt x="94" y="52"/>
                                </a:lnTo>
                                <a:lnTo>
                                  <a:pt x="130" y="52"/>
                                </a:lnTo>
                                <a:lnTo>
                                  <a:pt x="161" y="83"/>
                                </a:lnTo>
                                <a:lnTo>
                                  <a:pt x="116" y="155"/>
                                </a:lnTo>
                                <a:lnTo>
                                  <a:pt x="165" y="146"/>
                                </a:lnTo>
                                <a:lnTo>
                                  <a:pt x="165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506400">
                            <a:off x="114480" y="26460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327">
                                <a:moveTo>
                                  <a:pt x="187" y="266"/>
                                </a:moveTo>
                                <a:lnTo>
                                  <a:pt x="189" y="264"/>
                                </a:lnTo>
                                <a:lnTo>
                                  <a:pt x="196" y="262"/>
                                </a:lnTo>
                                <a:lnTo>
                                  <a:pt x="198" y="256"/>
                                </a:lnTo>
                                <a:lnTo>
                                  <a:pt x="204" y="255"/>
                                </a:lnTo>
                                <a:lnTo>
                                  <a:pt x="209" y="251"/>
                                </a:lnTo>
                                <a:lnTo>
                                  <a:pt x="213" y="247"/>
                                </a:lnTo>
                                <a:lnTo>
                                  <a:pt x="218" y="242"/>
                                </a:lnTo>
                                <a:lnTo>
                                  <a:pt x="224" y="237"/>
                                </a:lnTo>
                                <a:lnTo>
                                  <a:pt x="227" y="229"/>
                                </a:lnTo>
                                <a:lnTo>
                                  <a:pt x="229" y="224"/>
                                </a:lnTo>
                                <a:lnTo>
                                  <a:pt x="231" y="220"/>
                                </a:lnTo>
                                <a:lnTo>
                                  <a:pt x="231" y="215"/>
                                </a:lnTo>
                                <a:lnTo>
                                  <a:pt x="233" y="211"/>
                                </a:lnTo>
                                <a:lnTo>
                                  <a:pt x="234" y="208"/>
                                </a:lnTo>
                                <a:lnTo>
                                  <a:pt x="234" y="202"/>
                                </a:lnTo>
                                <a:lnTo>
                                  <a:pt x="234" y="197"/>
                                </a:lnTo>
                                <a:lnTo>
                                  <a:pt x="234" y="193"/>
                                </a:lnTo>
                                <a:lnTo>
                                  <a:pt x="234" y="188"/>
                                </a:lnTo>
                                <a:lnTo>
                                  <a:pt x="231" y="183"/>
                                </a:lnTo>
                                <a:lnTo>
                                  <a:pt x="229" y="177"/>
                                </a:lnTo>
                                <a:lnTo>
                                  <a:pt x="224" y="172"/>
                                </a:lnTo>
                                <a:lnTo>
                                  <a:pt x="220" y="168"/>
                                </a:lnTo>
                                <a:lnTo>
                                  <a:pt x="213" y="165"/>
                                </a:lnTo>
                                <a:lnTo>
                                  <a:pt x="207" y="159"/>
                                </a:lnTo>
                                <a:lnTo>
                                  <a:pt x="198" y="156"/>
                                </a:lnTo>
                                <a:lnTo>
                                  <a:pt x="193" y="154"/>
                                </a:lnTo>
                                <a:lnTo>
                                  <a:pt x="186" y="152"/>
                                </a:lnTo>
                                <a:lnTo>
                                  <a:pt x="182" y="150"/>
                                </a:lnTo>
                                <a:lnTo>
                                  <a:pt x="177" y="147"/>
                                </a:lnTo>
                                <a:lnTo>
                                  <a:pt x="173" y="147"/>
                                </a:lnTo>
                                <a:lnTo>
                                  <a:pt x="168" y="145"/>
                                </a:lnTo>
                                <a:lnTo>
                                  <a:pt x="162" y="143"/>
                                </a:lnTo>
                                <a:lnTo>
                                  <a:pt x="159" y="141"/>
                                </a:lnTo>
                                <a:lnTo>
                                  <a:pt x="155" y="141"/>
                                </a:lnTo>
                                <a:lnTo>
                                  <a:pt x="148" y="139"/>
                                </a:lnTo>
                                <a:lnTo>
                                  <a:pt x="142" y="137"/>
                                </a:lnTo>
                                <a:lnTo>
                                  <a:pt x="139" y="137"/>
                                </a:lnTo>
                                <a:lnTo>
                                  <a:pt x="132" y="136"/>
                                </a:lnTo>
                                <a:lnTo>
                                  <a:pt x="126" y="134"/>
                                </a:lnTo>
                                <a:lnTo>
                                  <a:pt x="123" y="134"/>
                                </a:lnTo>
                                <a:lnTo>
                                  <a:pt x="115" y="132"/>
                                </a:lnTo>
                                <a:lnTo>
                                  <a:pt x="112" y="132"/>
                                </a:lnTo>
                                <a:lnTo>
                                  <a:pt x="106" y="130"/>
                                </a:lnTo>
                                <a:lnTo>
                                  <a:pt x="101" y="130"/>
                                </a:lnTo>
                                <a:lnTo>
                                  <a:pt x="95" y="128"/>
                                </a:lnTo>
                                <a:lnTo>
                                  <a:pt x="90" y="128"/>
                                </a:lnTo>
                                <a:lnTo>
                                  <a:pt x="85" y="128"/>
                                </a:lnTo>
                                <a:lnTo>
                                  <a:pt x="79" y="127"/>
                                </a:lnTo>
                                <a:lnTo>
                                  <a:pt x="74" y="127"/>
                                </a:lnTo>
                                <a:lnTo>
                                  <a:pt x="70" y="127"/>
                                </a:lnTo>
                                <a:lnTo>
                                  <a:pt x="65" y="125"/>
                                </a:lnTo>
                                <a:lnTo>
                                  <a:pt x="59" y="125"/>
                                </a:lnTo>
                                <a:lnTo>
                                  <a:pt x="56" y="123"/>
                                </a:lnTo>
                                <a:lnTo>
                                  <a:pt x="50" y="123"/>
                                </a:lnTo>
                                <a:lnTo>
                                  <a:pt x="47" y="123"/>
                                </a:lnTo>
                                <a:lnTo>
                                  <a:pt x="41" y="121"/>
                                </a:lnTo>
                                <a:lnTo>
                                  <a:pt x="38" y="121"/>
                                </a:lnTo>
                                <a:lnTo>
                                  <a:pt x="34" y="121"/>
                                </a:lnTo>
                                <a:lnTo>
                                  <a:pt x="31" y="121"/>
                                </a:lnTo>
                                <a:lnTo>
                                  <a:pt x="25" y="121"/>
                                </a:lnTo>
                                <a:lnTo>
                                  <a:pt x="22" y="119"/>
                                </a:lnTo>
                                <a:lnTo>
                                  <a:pt x="18" y="119"/>
                                </a:lnTo>
                                <a:lnTo>
                                  <a:pt x="13" y="119"/>
                                </a:lnTo>
                                <a:lnTo>
                                  <a:pt x="9" y="119"/>
                                </a:lnTo>
                                <a:lnTo>
                                  <a:pt x="4" y="119"/>
                                </a:lnTo>
                                <a:lnTo>
                                  <a:pt x="2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8"/>
                                </a:lnTo>
                                <a:lnTo>
                                  <a:pt x="2" y="118"/>
                                </a:lnTo>
                                <a:lnTo>
                                  <a:pt x="5" y="116"/>
                                </a:lnTo>
                                <a:lnTo>
                                  <a:pt x="13" y="114"/>
                                </a:lnTo>
                                <a:lnTo>
                                  <a:pt x="18" y="112"/>
                                </a:lnTo>
                                <a:lnTo>
                                  <a:pt x="25" y="109"/>
                                </a:lnTo>
                                <a:lnTo>
                                  <a:pt x="29" y="105"/>
                                </a:lnTo>
                                <a:lnTo>
                                  <a:pt x="32" y="105"/>
                                </a:lnTo>
                                <a:lnTo>
                                  <a:pt x="38" y="103"/>
                                </a:lnTo>
                                <a:lnTo>
                                  <a:pt x="43" y="101"/>
                                </a:lnTo>
                                <a:lnTo>
                                  <a:pt x="47" y="100"/>
                                </a:lnTo>
                                <a:lnTo>
                                  <a:pt x="54" y="96"/>
                                </a:lnTo>
                                <a:lnTo>
                                  <a:pt x="58" y="94"/>
                                </a:lnTo>
                                <a:lnTo>
                                  <a:pt x="65" y="92"/>
                                </a:lnTo>
                                <a:lnTo>
                                  <a:pt x="70" y="89"/>
                                </a:lnTo>
                                <a:lnTo>
                                  <a:pt x="76" y="87"/>
                                </a:lnTo>
                                <a:lnTo>
                                  <a:pt x="83" y="85"/>
                                </a:lnTo>
                                <a:lnTo>
                                  <a:pt x="88" y="83"/>
                                </a:lnTo>
                                <a:lnTo>
                                  <a:pt x="94" y="82"/>
                                </a:lnTo>
                                <a:lnTo>
                                  <a:pt x="101" y="78"/>
                                </a:lnTo>
                                <a:lnTo>
                                  <a:pt x="106" y="76"/>
                                </a:lnTo>
                                <a:lnTo>
                                  <a:pt x="114" y="74"/>
                                </a:lnTo>
                                <a:lnTo>
                                  <a:pt x="121" y="71"/>
                                </a:lnTo>
                                <a:lnTo>
                                  <a:pt x="128" y="69"/>
                                </a:lnTo>
                                <a:lnTo>
                                  <a:pt x="135" y="67"/>
                                </a:lnTo>
                                <a:lnTo>
                                  <a:pt x="142" y="64"/>
                                </a:lnTo>
                                <a:lnTo>
                                  <a:pt x="150" y="62"/>
                                </a:lnTo>
                                <a:lnTo>
                                  <a:pt x="157" y="58"/>
                                </a:lnTo>
                                <a:lnTo>
                                  <a:pt x="162" y="56"/>
                                </a:lnTo>
                                <a:lnTo>
                                  <a:pt x="169" y="55"/>
                                </a:lnTo>
                                <a:lnTo>
                                  <a:pt x="177" y="53"/>
                                </a:lnTo>
                                <a:lnTo>
                                  <a:pt x="184" y="49"/>
                                </a:lnTo>
                                <a:lnTo>
                                  <a:pt x="191" y="47"/>
                                </a:lnTo>
                                <a:lnTo>
                                  <a:pt x="198" y="46"/>
                                </a:lnTo>
                                <a:lnTo>
                                  <a:pt x="204" y="42"/>
                                </a:lnTo>
                                <a:lnTo>
                                  <a:pt x="211" y="40"/>
                                </a:lnTo>
                                <a:lnTo>
                                  <a:pt x="216" y="38"/>
                                </a:lnTo>
                                <a:lnTo>
                                  <a:pt x="224" y="37"/>
                                </a:lnTo>
                                <a:lnTo>
                                  <a:pt x="229" y="33"/>
                                </a:lnTo>
                                <a:lnTo>
                                  <a:pt x="236" y="33"/>
                                </a:lnTo>
                                <a:lnTo>
                                  <a:pt x="242" y="31"/>
                                </a:lnTo>
                                <a:lnTo>
                                  <a:pt x="249" y="29"/>
                                </a:lnTo>
                                <a:lnTo>
                                  <a:pt x="254" y="28"/>
                                </a:lnTo>
                                <a:lnTo>
                                  <a:pt x="260" y="26"/>
                                </a:lnTo>
                                <a:lnTo>
                                  <a:pt x="265" y="24"/>
                                </a:lnTo>
                                <a:lnTo>
                                  <a:pt x="270" y="22"/>
                                </a:lnTo>
                                <a:lnTo>
                                  <a:pt x="276" y="22"/>
                                </a:lnTo>
                                <a:lnTo>
                                  <a:pt x="281" y="20"/>
                                </a:lnTo>
                                <a:lnTo>
                                  <a:pt x="285" y="20"/>
                                </a:lnTo>
                                <a:lnTo>
                                  <a:pt x="290" y="20"/>
                                </a:lnTo>
                                <a:lnTo>
                                  <a:pt x="294" y="18"/>
                                </a:lnTo>
                                <a:lnTo>
                                  <a:pt x="299" y="18"/>
                                </a:lnTo>
                                <a:lnTo>
                                  <a:pt x="301" y="18"/>
                                </a:lnTo>
                                <a:lnTo>
                                  <a:pt x="305" y="18"/>
                                </a:lnTo>
                                <a:lnTo>
                                  <a:pt x="312" y="18"/>
                                </a:lnTo>
                                <a:lnTo>
                                  <a:pt x="317" y="20"/>
                                </a:lnTo>
                                <a:lnTo>
                                  <a:pt x="323" y="22"/>
                                </a:lnTo>
                                <a:lnTo>
                                  <a:pt x="332" y="26"/>
                                </a:lnTo>
                                <a:lnTo>
                                  <a:pt x="339" y="29"/>
                                </a:lnTo>
                                <a:lnTo>
                                  <a:pt x="346" y="33"/>
                                </a:lnTo>
                                <a:lnTo>
                                  <a:pt x="353" y="37"/>
                                </a:lnTo>
                                <a:lnTo>
                                  <a:pt x="362" y="42"/>
                                </a:lnTo>
                                <a:lnTo>
                                  <a:pt x="368" y="46"/>
                                </a:lnTo>
                                <a:lnTo>
                                  <a:pt x="375" y="49"/>
                                </a:lnTo>
                                <a:lnTo>
                                  <a:pt x="380" y="55"/>
                                </a:lnTo>
                                <a:lnTo>
                                  <a:pt x="388" y="58"/>
                                </a:lnTo>
                                <a:lnTo>
                                  <a:pt x="391" y="62"/>
                                </a:lnTo>
                                <a:lnTo>
                                  <a:pt x="397" y="64"/>
                                </a:lnTo>
                                <a:lnTo>
                                  <a:pt x="402" y="69"/>
                                </a:lnTo>
                                <a:lnTo>
                                  <a:pt x="406" y="71"/>
                                </a:lnTo>
                                <a:lnTo>
                                  <a:pt x="406" y="71"/>
                                </a:lnTo>
                                <a:lnTo>
                                  <a:pt x="406" y="69"/>
                                </a:lnTo>
                                <a:lnTo>
                                  <a:pt x="406" y="65"/>
                                </a:lnTo>
                                <a:lnTo>
                                  <a:pt x="406" y="62"/>
                                </a:lnTo>
                                <a:lnTo>
                                  <a:pt x="406" y="56"/>
                                </a:lnTo>
                                <a:lnTo>
                                  <a:pt x="406" y="53"/>
                                </a:lnTo>
                                <a:lnTo>
                                  <a:pt x="406" y="46"/>
                                </a:lnTo>
                                <a:lnTo>
                                  <a:pt x="407" y="42"/>
                                </a:lnTo>
                                <a:lnTo>
                                  <a:pt x="407" y="35"/>
                                </a:lnTo>
                                <a:lnTo>
                                  <a:pt x="409" y="29"/>
                                </a:lnTo>
                                <a:lnTo>
                                  <a:pt x="411" y="22"/>
                                </a:lnTo>
                                <a:lnTo>
                                  <a:pt x="413" y="17"/>
                                </a:lnTo>
                                <a:lnTo>
                                  <a:pt x="416" y="11"/>
                                </a:lnTo>
                                <a:lnTo>
                                  <a:pt x="418" y="8"/>
                                </a:lnTo>
                                <a:lnTo>
                                  <a:pt x="420" y="4"/>
                                </a:lnTo>
                                <a:lnTo>
                                  <a:pt x="424" y="2"/>
                                </a:lnTo>
                                <a:lnTo>
                                  <a:pt x="429" y="0"/>
                                </a:lnTo>
                                <a:lnTo>
                                  <a:pt x="435" y="0"/>
                                </a:lnTo>
                                <a:lnTo>
                                  <a:pt x="440" y="2"/>
                                </a:lnTo>
                                <a:lnTo>
                                  <a:pt x="447" y="8"/>
                                </a:lnTo>
                                <a:lnTo>
                                  <a:pt x="453" y="11"/>
                                </a:lnTo>
                                <a:lnTo>
                                  <a:pt x="462" y="18"/>
                                </a:lnTo>
                                <a:lnTo>
                                  <a:pt x="465" y="22"/>
                                </a:lnTo>
                                <a:lnTo>
                                  <a:pt x="469" y="28"/>
                                </a:lnTo>
                                <a:lnTo>
                                  <a:pt x="472" y="31"/>
                                </a:lnTo>
                                <a:lnTo>
                                  <a:pt x="478" y="37"/>
                                </a:lnTo>
                                <a:lnTo>
                                  <a:pt x="481" y="42"/>
                                </a:lnTo>
                                <a:lnTo>
                                  <a:pt x="485" y="46"/>
                                </a:lnTo>
                                <a:lnTo>
                                  <a:pt x="489" y="53"/>
                                </a:lnTo>
                                <a:lnTo>
                                  <a:pt x="492" y="58"/>
                                </a:lnTo>
                                <a:lnTo>
                                  <a:pt x="498" y="62"/>
                                </a:lnTo>
                                <a:lnTo>
                                  <a:pt x="501" y="69"/>
                                </a:lnTo>
                                <a:lnTo>
                                  <a:pt x="503" y="74"/>
                                </a:lnTo>
                                <a:lnTo>
                                  <a:pt x="507" y="82"/>
                                </a:lnTo>
                                <a:lnTo>
                                  <a:pt x="510" y="87"/>
                                </a:lnTo>
                                <a:lnTo>
                                  <a:pt x="514" y="94"/>
                                </a:lnTo>
                                <a:lnTo>
                                  <a:pt x="516" y="101"/>
                                </a:lnTo>
                                <a:lnTo>
                                  <a:pt x="519" y="109"/>
                                </a:lnTo>
                                <a:lnTo>
                                  <a:pt x="523" y="114"/>
                                </a:lnTo>
                                <a:lnTo>
                                  <a:pt x="525" y="121"/>
                                </a:lnTo>
                                <a:lnTo>
                                  <a:pt x="526" y="128"/>
                                </a:lnTo>
                                <a:lnTo>
                                  <a:pt x="530" y="137"/>
                                </a:lnTo>
                                <a:lnTo>
                                  <a:pt x="530" y="143"/>
                                </a:lnTo>
                                <a:lnTo>
                                  <a:pt x="532" y="150"/>
                                </a:lnTo>
                                <a:lnTo>
                                  <a:pt x="532" y="157"/>
                                </a:lnTo>
                                <a:lnTo>
                                  <a:pt x="534" y="166"/>
                                </a:lnTo>
                                <a:lnTo>
                                  <a:pt x="534" y="172"/>
                                </a:lnTo>
                                <a:lnTo>
                                  <a:pt x="534" y="181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8"/>
                                </a:lnTo>
                                <a:lnTo>
                                  <a:pt x="534" y="193"/>
                                </a:lnTo>
                                <a:lnTo>
                                  <a:pt x="534" y="197"/>
                                </a:lnTo>
                                <a:lnTo>
                                  <a:pt x="534" y="204"/>
                                </a:lnTo>
                                <a:lnTo>
                                  <a:pt x="534" y="213"/>
                                </a:lnTo>
                                <a:lnTo>
                                  <a:pt x="532" y="217"/>
                                </a:lnTo>
                                <a:lnTo>
                                  <a:pt x="532" y="220"/>
                                </a:lnTo>
                                <a:lnTo>
                                  <a:pt x="532" y="224"/>
                                </a:lnTo>
                                <a:lnTo>
                                  <a:pt x="532" y="229"/>
                                </a:lnTo>
                                <a:lnTo>
                                  <a:pt x="532" y="237"/>
                                </a:lnTo>
                                <a:lnTo>
                                  <a:pt x="530" y="244"/>
                                </a:lnTo>
                                <a:lnTo>
                                  <a:pt x="530" y="251"/>
                                </a:lnTo>
                                <a:lnTo>
                                  <a:pt x="528" y="260"/>
                                </a:lnTo>
                                <a:lnTo>
                                  <a:pt x="528" y="266"/>
                                </a:lnTo>
                                <a:lnTo>
                                  <a:pt x="526" y="273"/>
                                </a:lnTo>
                                <a:lnTo>
                                  <a:pt x="526" y="280"/>
                                </a:lnTo>
                                <a:lnTo>
                                  <a:pt x="525" y="285"/>
                                </a:lnTo>
                                <a:lnTo>
                                  <a:pt x="523" y="291"/>
                                </a:lnTo>
                                <a:lnTo>
                                  <a:pt x="523" y="296"/>
                                </a:lnTo>
                                <a:lnTo>
                                  <a:pt x="521" y="302"/>
                                </a:lnTo>
                                <a:lnTo>
                                  <a:pt x="519" y="307"/>
                                </a:lnTo>
                                <a:lnTo>
                                  <a:pt x="519" y="311"/>
                                </a:lnTo>
                                <a:lnTo>
                                  <a:pt x="517" y="316"/>
                                </a:lnTo>
                                <a:lnTo>
                                  <a:pt x="517" y="318"/>
                                </a:lnTo>
                                <a:lnTo>
                                  <a:pt x="517" y="321"/>
                                </a:lnTo>
                                <a:lnTo>
                                  <a:pt x="516" y="325"/>
                                </a:lnTo>
                                <a:lnTo>
                                  <a:pt x="516" y="327"/>
                                </a:lnTo>
                                <a:lnTo>
                                  <a:pt x="514" y="325"/>
                                </a:lnTo>
                                <a:lnTo>
                                  <a:pt x="510" y="323"/>
                                </a:lnTo>
                                <a:lnTo>
                                  <a:pt x="507" y="323"/>
                                </a:lnTo>
                                <a:lnTo>
                                  <a:pt x="503" y="321"/>
                                </a:lnTo>
                                <a:lnTo>
                                  <a:pt x="499" y="320"/>
                                </a:lnTo>
                                <a:lnTo>
                                  <a:pt x="494" y="320"/>
                                </a:lnTo>
                                <a:lnTo>
                                  <a:pt x="489" y="318"/>
                                </a:lnTo>
                                <a:lnTo>
                                  <a:pt x="483" y="316"/>
                                </a:lnTo>
                                <a:lnTo>
                                  <a:pt x="476" y="312"/>
                                </a:lnTo>
                                <a:lnTo>
                                  <a:pt x="469" y="311"/>
                                </a:lnTo>
                                <a:lnTo>
                                  <a:pt x="463" y="311"/>
                                </a:lnTo>
                                <a:lnTo>
                                  <a:pt x="460" y="309"/>
                                </a:lnTo>
                                <a:lnTo>
                                  <a:pt x="456" y="309"/>
                                </a:lnTo>
                                <a:lnTo>
                                  <a:pt x="451" y="307"/>
                                </a:lnTo>
                                <a:lnTo>
                                  <a:pt x="447" y="307"/>
                                </a:lnTo>
                                <a:lnTo>
                                  <a:pt x="442" y="305"/>
                                </a:lnTo>
                                <a:lnTo>
                                  <a:pt x="436" y="305"/>
                                </a:lnTo>
                                <a:lnTo>
                                  <a:pt x="433" y="305"/>
                                </a:lnTo>
                                <a:lnTo>
                                  <a:pt x="425" y="303"/>
                                </a:lnTo>
                                <a:lnTo>
                                  <a:pt x="420" y="303"/>
                                </a:lnTo>
                                <a:lnTo>
                                  <a:pt x="411" y="302"/>
                                </a:lnTo>
                                <a:lnTo>
                                  <a:pt x="406" y="302"/>
                                </a:lnTo>
                                <a:lnTo>
                                  <a:pt x="400" y="298"/>
                                </a:lnTo>
                                <a:lnTo>
                                  <a:pt x="397" y="298"/>
                                </a:lnTo>
                                <a:lnTo>
                                  <a:pt x="391" y="298"/>
                                </a:lnTo>
                                <a:lnTo>
                                  <a:pt x="388" y="298"/>
                                </a:lnTo>
                                <a:lnTo>
                                  <a:pt x="384" y="296"/>
                                </a:lnTo>
                                <a:lnTo>
                                  <a:pt x="379" y="296"/>
                                </a:lnTo>
                                <a:lnTo>
                                  <a:pt x="375" y="294"/>
                                </a:lnTo>
                                <a:lnTo>
                                  <a:pt x="370" y="294"/>
                                </a:lnTo>
                                <a:lnTo>
                                  <a:pt x="364" y="293"/>
                                </a:lnTo>
                                <a:lnTo>
                                  <a:pt x="361" y="293"/>
                                </a:lnTo>
                                <a:lnTo>
                                  <a:pt x="355" y="293"/>
                                </a:lnTo>
                                <a:lnTo>
                                  <a:pt x="350" y="291"/>
                                </a:lnTo>
                                <a:lnTo>
                                  <a:pt x="344" y="289"/>
                                </a:lnTo>
                                <a:lnTo>
                                  <a:pt x="339" y="289"/>
                                </a:lnTo>
                                <a:lnTo>
                                  <a:pt x="334" y="289"/>
                                </a:lnTo>
                                <a:lnTo>
                                  <a:pt x="330" y="289"/>
                                </a:lnTo>
                                <a:lnTo>
                                  <a:pt x="325" y="285"/>
                                </a:lnTo>
                                <a:lnTo>
                                  <a:pt x="319" y="285"/>
                                </a:lnTo>
                                <a:lnTo>
                                  <a:pt x="314" y="285"/>
                                </a:lnTo>
                                <a:lnTo>
                                  <a:pt x="308" y="284"/>
                                </a:lnTo>
                                <a:lnTo>
                                  <a:pt x="305" y="284"/>
                                </a:lnTo>
                                <a:lnTo>
                                  <a:pt x="299" y="284"/>
                                </a:lnTo>
                                <a:lnTo>
                                  <a:pt x="294" y="282"/>
                                </a:lnTo>
                                <a:lnTo>
                                  <a:pt x="290" y="282"/>
                                </a:lnTo>
                                <a:lnTo>
                                  <a:pt x="283" y="280"/>
                                </a:lnTo>
                                <a:lnTo>
                                  <a:pt x="278" y="280"/>
                                </a:lnTo>
                                <a:lnTo>
                                  <a:pt x="272" y="278"/>
                                </a:lnTo>
                                <a:lnTo>
                                  <a:pt x="269" y="278"/>
                                </a:lnTo>
                                <a:lnTo>
                                  <a:pt x="263" y="276"/>
                                </a:lnTo>
                                <a:lnTo>
                                  <a:pt x="258" y="276"/>
                                </a:lnTo>
                                <a:lnTo>
                                  <a:pt x="254" y="275"/>
                                </a:lnTo>
                                <a:lnTo>
                                  <a:pt x="251" y="275"/>
                                </a:lnTo>
                                <a:lnTo>
                                  <a:pt x="245" y="275"/>
                                </a:lnTo>
                                <a:lnTo>
                                  <a:pt x="240" y="273"/>
                                </a:lnTo>
                                <a:lnTo>
                                  <a:pt x="236" y="271"/>
                                </a:lnTo>
                                <a:lnTo>
                                  <a:pt x="233" y="271"/>
                                </a:lnTo>
                                <a:lnTo>
                                  <a:pt x="227" y="271"/>
                                </a:lnTo>
                                <a:lnTo>
                                  <a:pt x="224" y="271"/>
                                </a:lnTo>
                                <a:lnTo>
                                  <a:pt x="220" y="269"/>
                                </a:lnTo>
                                <a:lnTo>
                                  <a:pt x="216" y="269"/>
                                </a:lnTo>
                                <a:lnTo>
                                  <a:pt x="211" y="267"/>
                                </a:lnTo>
                                <a:lnTo>
                                  <a:pt x="204" y="267"/>
                                </a:lnTo>
                                <a:lnTo>
                                  <a:pt x="198" y="266"/>
                                </a:lnTo>
                                <a:lnTo>
                                  <a:pt x="195" y="266"/>
                                </a:lnTo>
                                <a:lnTo>
                                  <a:pt x="189" y="266"/>
                                </a:lnTo>
                                <a:lnTo>
                                  <a:pt x="187" y="266"/>
                                </a:lnTo>
                                <a:lnTo>
                                  <a:pt x="187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506400">
                            <a:off x="75240" y="54360"/>
                            <a:ext cx="2221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9" h="1372">
                                <a:moveTo>
                                  <a:pt x="997" y="56"/>
                                </a:moveTo>
                                <a:lnTo>
                                  <a:pt x="999" y="54"/>
                                </a:lnTo>
                                <a:lnTo>
                                  <a:pt x="1003" y="52"/>
                                </a:lnTo>
                                <a:lnTo>
                                  <a:pt x="1006" y="50"/>
                                </a:lnTo>
                                <a:lnTo>
                                  <a:pt x="1012" y="50"/>
                                </a:lnTo>
                                <a:lnTo>
                                  <a:pt x="1015" y="49"/>
                                </a:lnTo>
                                <a:lnTo>
                                  <a:pt x="1023" y="47"/>
                                </a:lnTo>
                                <a:lnTo>
                                  <a:pt x="1028" y="45"/>
                                </a:lnTo>
                                <a:lnTo>
                                  <a:pt x="1035" y="43"/>
                                </a:lnTo>
                                <a:lnTo>
                                  <a:pt x="1042" y="41"/>
                                </a:lnTo>
                                <a:lnTo>
                                  <a:pt x="1050" y="40"/>
                                </a:lnTo>
                                <a:lnTo>
                                  <a:pt x="1053" y="38"/>
                                </a:lnTo>
                                <a:lnTo>
                                  <a:pt x="1059" y="38"/>
                                </a:lnTo>
                                <a:lnTo>
                                  <a:pt x="1062" y="36"/>
                                </a:lnTo>
                                <a:lnTo>
                                  <a:pt x="1068" y="34"/>
                                </a:lnTo>
                                <a:lnTo>
                                  <a:pt x="1073" y="34"/>
                                </a:lnTo>
                                <a:lnTo>
                                  <a:pt x="1077" y="32"/>
                                </a:lnTo>
                                <a:lnTo>
                                  <a:pt x="1082" y="32"/>
                                </a:lnTo>
                                <a:lnTo>
                                  <a:pt x="1087" y="31"/>
                                </a:lnTo>
                                <a:lnTo>
                                  <a:pt x="1091" y="27"/>
                                </a:lnTo>
                                <a:lnTo>
                                  <a:pt x="1096" y="27"/>
                                </a:lnTo>
                                <a:lnTo>
                                  <a:pt x="1102" y="25"/>
                                </a:lnTo>
                                <a:lnTo>
                                  <a:pt x="1107" y="25"/>
                                </a:lnTo>
                                <a:lnTo>
                                  <a:pt x="1111" y="23"/>
                                </a:lnTo>
                                <a:lnTo>
                                  <a:pt x="1116" y="22"/>
                                </a:lnTo>
                                <a:lnTo>
                                  <a:pt x="1122" y="22"/>
                                </a:lnTo>
                                <a:lnTo>
                                  <a:pt x="1129" y="20"/>
                                </a:lnTo>
                                <a:lnTo>
                                  <a:pt x="1133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45" y="16"/>
                                </a:lnTo>
                                <a:lnTo>
                                  <a:pt x="1151" y="16"/>
                                </a:lnTo>
                                <a:lnTo>
                                  <a:pt x="1156" y="14"/>
                                </a:lnTo>
                                <a:lnTo>
                                  <a:pt x="1161" y="13"/>
                                </a:lnTo>
                                <a:lnTo>
                                  <a:pt x="1167" y="13"/>
                                </a:lnTo>
                                <a:lnTo>
                                  <a:pt x="1174" y="13"/>
                                </a:lnTo>
                                <a:lnTo>
                                  <a:pt x="1179" y="11"/>
                                </a:lnTo>
                                <a:lnTo>
                                  <a:pt x="1185" y="9"/>
                                </a:lnTo>
                                <a:lnTo>
                                  <a:pt x="1190" y="9"/>
                                </a:lnTo>
                                <a:lnTo>
                                  <a:pt x="1196" y="7"/>
                                </a:lnTo>
                                <a:lnTo>
                                  <a:pt x="1201" y="7"/>
                                </a:lnTo>
                                <a:lnTo>
                                  <a:pt x="1206" y="5"/>
                                </a:lnTo>
                                <a:lnTo>
                                  <a:pt x="1214" y="5"/>
                                </a:lnTo>
                                <a:lnTo>
                                  <a:pt x="1219" y="5"/>
                                </a:lnTo>
                                <a:lnTo>
                                  <a:pt x="1223" y="4"/>
                                </a:lnTo>
                                <a:lnTo>
                                  <a:pt x="1230" y="2"/>
                                </a:lnTo>
                                <a:lnTo>
                                  <a:pt x="1235" y="2"/>
                                </a:lnTo>
                                <a:lnTo>
                                  <a:pt x="1243" y="2"/>
                                </a:lnTo>
                                <a:lnTo>
                                  <a:pt x="1246" y="2"/>
                                </a:lnTo>
                                <a:lnTo>
                                  <a:pt x="1253" y="2"/>
                                </a:lnTo>
                                <a:lnTo>
                                  <a:pt x="1259" y="2"/>
                                </a:lnTo>
                                <a:lnTo>
                                  <a:pt x="1264" y="2"/>
                                </a:lnTo>
                                <a:lnTo>
                                  <a:pt x="1270" y="0"/>
                                </a:lnTo>
                                <a:lnTo>
                                  <a:pt x="1275" y="0"/>
                                </a:lnTo>
                                <a:lnTo>
                                  <a:pt x="1279" y="0"/>
                                </a:lnTo>
                                <a:lnTo>
                                  <a:pt x="1286" y="0"/>
                                </a:lnTo>
                                <a:lnTo>
                                  <a:pt x="1289" y="0"/>
                                </a:lnTo>
                                <a:lnTo>
                                  <a:pt x="1297" y="0"/>
                                </a:lnTo>
                                <a:lnTo>
                                  <a:pt x="1300" y="0"/>
                                </a:lnTo>
                                <a:lnTo>
                                  <a:pt x="1306" y="0"/>
                                </a:lnTo>
                                <a:lnTo>
                                  <a:pt x="1311" y="0"/>
                                </a:lnTo>
                                <a:lnTo>
                                  <a:pt x="1315" y="0"/>
                                </a:lnTo>
                                <a:lnTo>
                                  <a:pt x="1320" y="0"/>
                                </a:lnTo>
                                <a:lnTo>
                                  <a:pt x="1325" y="2"/>
                                </a:lnTo>
                                <a:lnTo>
                                  <a:pt x="1329" y="2"/>
                                </a:lnTo>
                                <a:lnTo>
                                  <a:pt x="1334" y="2"/>
                                </a:lnTo>
                                <a:lnTo>
                                  <a:pt x="1340" y="2"/>
                                </a:lnTo>
                                <a:lnTo>
                                  <a:pt x="1344" y="5"/>
                                </a:lnTo>
                                <a:lnTo>
                                  <a:pt x="1349" y="5"/>
                                </a:lnTo>
                                <a:lnTo>
                                  <a:pt x="1353" y="5"/>
                                </a:lnTo>
                                <a:lnTo>
                                  <a:pt x="1358" y="5"/>
                                </a:lnTo>
                                <a:lnTo>
                                  <a:pt x="1362" y="7"/>
                                </a:lnTo>
                                <a:lnTo>
                                  <a:pt x="1367" y="7"/>
                                </a:lnTo>
                                <a:lnTo>
                                  <a:pt x="1371" y="9"/>
                                </a:lnTo>
                                <a:lnTo>
                                  <a:pt x="1374" y="9"/>
                                </a:lnTo>
                                <a:lnTo>
                                  <a:pt x="1380" y="11"/>
                                </a:lnTo>
                                <a:lnTo>
                                  <a:pt x="1383" y="11"/>
                                </a:lnTo>
                                <a:lnTo>
                                  <a:pt x="1387" y="13"/>
                                </a:lnTo>
                                <a:lnTo>
                                  <a:pt x="1392" y="13"/>
                                </a:lnTo>
                                <a:lnTo>
                                  <a:pt x="1396" y="14"/>
                                </a:lnTo>
                                <a:lnTo>
                                  <a:pt x="1399" y="16"/>
                                </a:lnTo>
                                <a:lnTo>
                                  <a:pt x="1403" y="18"/>
                                </a:lnTo>
                                <a:lnTo>
                                  <a:pt x="1408" y="20"/>
                                </a:lnTo>
                                <a:lnTo>
                                  <a:pt x="1412" y="22"/>
                                </a:lnTo>
                                <a:lnTo>
                                  <a:pt x="1421" y="23"/>
                                </a:lnTo>
                                <a:lnTo>
                                  <a:pt x="1428" y="27"/>
                                </a:lnTo>
                                <a:lnTo>
                                  <a:pt x="1435" y="29"/>
                                </a:lnTo>
                                <a:lnTo>
                                  <a:pt x="1443" y="34"/>
                                </a:lnTo>
                                <a:lnTo>
                                  <a:pt x="1450" y="38"/>
                                </a:lnTo>
                                <a:lnTo>
                                  <a:pt x="1457" y="41"/>
                                </a:lnTo>
                                <a:lnTo>
                                  <a:pt x="1464" y="47"/>
                                </a:lnTo>
                                <a:lnTo>
                                  <a:pt x="1472" y="50"/>
                                </a:lnTo>
                                <a:lnTo>
                                  <a:pt x="1479" y="54"/>
                                </a:lnTo>
                                <a:lnTo>
                                  <a:pt x="1484" y="59"/>
                                </a:lnTo>
                                <a:lnTo>
                                  <a:pt x="1491" y="63"/>
                                </a:lnTo>
                                <a:lnTo>
                                  <a:pt x="1497" y="69"/>
                                </a:lnTo>
                                <a:lnTo>
                                  <a:pt x="1504" y="74"/>
                                </a:lnTo>
                                <a:lnTo>
                                  <a:pt x="1509" y="79"/>
                                </a:lnTo>
                                <a:lnTo>
                                  <a:pt x="1517" y="85"/>
                                </a:lnTo>
                                <a:lnTo>
                                  <a:pt x="1522" y="92"/>
                                </a:lnTo>
                                <a:lnTo>
                                  <a:pt x="1527" y="96"/>
                                </a:lnTo>
                                <a:lnTo>
                                  <a:pt x="1533" y="103"/>
                                </a:lnTo>
                                <a:lnTo>
                                  <a:pt x="1538" y="108"/>
                                </a:lnTo>
                                <a:lnTo>
                                  <a:pt x="1545" y="114"/>
                                </a:lnTo>
                                <a:lnTo>
                                  <a:pt x="1549" y="121"/>
                                </a:lnTo>
                                <a:lnTo>
                                  <a:pt x="1554" y="126"/>
                                </a:lnTo>
                                <a:lnTo>
                                  <a:pt x="1560" y="133"/>
                                </a:lnTo>
                                <a:lnTo>
                                  <a:pt x="1565" y="139"/>
                                </a:lnTo>
                                <a:lnTo>
                                  <a:pt x="1569" y="146"/>
                                </a:lnTo>
                                <a:lnTo>
                                  <a:pt x="1574" y="151"/>
                                </a:lnTo>
                                <a:lnTo>
                                  <a:pt x="1578" y="159"/>
                                </a:lnTo>
                                <a:lnTo>
                                  <a:pt x="1582" y="166"/>
                                </a:lnTo>
                                <a:lnTo>
                                  <a:pt x="1587" y="173"/>
                                </a:lnTo>
                                <a:lnTo>
                                  <a:pt x="1591" y="180"/>
                                </a:lnTo>
                                <a:lnTo>
                                  <a:pt x="1594" y="188"/>
                                </a:lnTo>
                                <a:lnTo>
                                  <a:pt x="1600" y="197"/>
                                </a:lnTo>
                                <a:lnTo>
                                  <a:pt x="1601" y="202"/>
                                </a:lnTo>
                                <a:lnTo>
                                  <a:pt x="1605" y="211"/>
                                </a:lnTo>
                                <a:lnTo>
                                  <a:pt x="1609" y="218"/>
                                </a:lnTo>
                                <a:lnTo>
                                  <a:pt x="1612" y="227"/>
                                </a:lnTo>
                                <a:lnTo>
                                  <a:pt x="1614" y="234"/>
                                </a:lnTo>
                                <a:lnTo>
                                  <a:pt x="1618" y="242"/>
                                </a:lnTo>
                                <a:lnTo>
                                  <a:pt x="1618" y="245"/>
                                </a:lnTo>
                                <a:lnTo>
                                  <a:pt x="1619" y="249"/>
                                </a:lnTo>
                                <a:lnTo>
                                  <a:pt x="1621" y="254"/>
                                </a:lnTo>
                                <a:lnTo>
                                  <a:pt x="1623" y="258"/>
                                </a:lnTo>
                                <a:lnTo>
                                  <a:pt x="1623" y="261"/>
                                </a:lnTo>
                                <a:lnTo>
                                  <a:pt x="1625" y="265"/>
                                </a:lnTo>
                                <a:lnTo>
                                  <a:pt x="1625" y="270"/>
                                </a:lnTo>
                                <a:lnTo>
                                  <a:pt x="1627" y="274"/>
                                </a:lnTo>
                                <a:lnTo>
                                  <a:pt x="1628" y="278"/>
                                </a:lnTo>
                                <a:lnTo>
                                  <a:pt x="1630" y="283"/>
                                </a:lnTo>
                                <a:lnTo>
                                  <a:pt x="1630" y="287"/>
                                </a:lnTo>
                                <a:lnTo>
                                  <a:pt x="1632" y="290"/>
                                </a:lnTo>
                                <a:lnTo>
                                  <a:pt x="1632" y="296"/>
                                </a:lnTo>
                                <a:lnTo>
                                  <a:pt x="1632" y="299"/>
                                </a:lnTo>
                                <a:lnTo>
                                  <a:pt x="1634" y="303"/>
                                </a:lnTo>
                                <a:lnTo>
                                  <a:pt x="1636" y="308"/>
                                </a:lnTo>
                                <a:lnTo>
                                  <a:pt x="1636" y="314"/>
                                </a:lnTo>
                                <a:lnTo>
                                  <a:pt x="1636" y="317"/>
                                </a:lnTo>
                                <a:lnTo>
                                  <a:pt x="1636" y="321"/>
                                </a:lnTo>
                                <a:lnTo>
                                  <a:pt x="1637" y="326"/>
                                </a:lnTo>
                                <a:lnTo>
                                  <a:pt x="1637" y="330"/>
                                </a:lnTo>
                                <a:lnTo>
                                  <a:pt x="1637" y="334"/>
                                </a:lnTo>
                                <a:lnTo>
                                  <a:pt x="1637" y="339"/>
                                </a:lnTo>
                                <a:lnTo>
                                  <a:pt x="1639" y="343"/>
                                </a:lnTo>
                                <a:lnTo>
                                  <a:pt x="1639" y="348"/>
                                </a:lnTo>
                                <a:lnTo>
                                  <a:pt x="1639" y="352"/>
                                </a:lnTo>
                                <a:lnTo>
                                  <a:pt x="1639" y="357"/>
                                </a:lnTo>
                                <a:lnTo>
                                  <a:pt x="1639" y="361"/>
                                </a:lnTo>
                                <a:lnTo>
                                  <a:pt x="1639" y="364"/>
                                </a:lnTo>
                                <a:lnTo>
                                  <a:pt x="1639" y="370"/>
                                </a:lnTo>
                                <a:lnTo>
                                  <a:pt x="1639" y="373"/>
                                </a:lnTo>
                                <a:lnTo>
                                  <a:pt x="1639" y="379"/>
                                </a:lnTo>
                                <a:lnTo>
                                  <a:pt x="1639" y="382"/>
                                </a:lnTo>
                                <a:lnTo>
                                  <a:pt x="1639" y="386"/>
                                </a:lnTo>
                                <a:lnTo>
                                  <a:pt x="1639" y="391"/>
                                </a:lnTo>
                                <a:lnTo>
                                  <a:pt x="1639" y="395"/>
                                </a:lnTo>
                                <a:lnTo>
                                  <a:pt x="1639" y="398"/>
                                </a:lnTo>
                                <a:lnTo>
                                  <a:pt x="1639" y="404"/>
                                </a:lnTo>
                                <a:lnTo>
                                  <a:pt x="1637" y="407"/>
                                </a:lnTo>
                                <a:lnTo>
                                  <a:pt x="1637" y="411"/>
                                </a:lnTo>
                                <a:lnTo>
                                  <a:pt x="1637" y="415"/>
                                </a:lnTo>
                                <a:lnTo>
                                  <a:pt x="1637" y="420"/>
                                </a:lnTo>
                                <a:lnTo>
                                  <a:pt x="1636" y="424"/>
                                </a:lnTo>
                                <a:lnTo>
                                  <a:pt x="1636" y="427"/>
                                </a:lnTo>
                                <a:lnTo>
                                  <a:pt x="1636" y="436"/>
                                </a:lnTo>
                                <a:lnTo>
                                  <a:pt x="1636" y="444"/>
                                </a:lnTo>
                                <a:lnTo>
                                  <a:pt x="1634" y="451"/>
                                </a:lnTo>
                                <a:lnTo>
                                  <a:pt x="1634" y="458"/>
                                </a:lnTo>
                                <a:lnTo>
                                  <a:pt x="1632" y="465"/>
                                </a:lnTo>
                                <a:lnTo>
                                  <a:pt x="1632" y="471"/>
                                </a:lnTo>
                                <a:lnTo>
                                  <a:pt x="1630" y="478"/>
                                </a:lnTo>
                                <a:lnTo>
                                  <a:pt x="1630" y="483"/>
                                </a:lnTo>
                                <a:lnTo>
                                  <a:pt x="1630" y="490"/>
                                </a:lnTo>
                                <a:lnTo>
                                  <a:pt x="1628" y="494"/>
                                </a:lnTo>
                                <a:lnTo>
                                  <a:pt x="1627" y="499"/>
                                </a:lnTo>
                                <a:lnTo>
                                  <a:pt x="1627" y="505"/>
                                </a:lnTo>
                                <a:lnTo>
                                  <a:pt x="1625" y="510"/>
                                </a:lnTo>
                                <a:lnTo>
                                  <a:pt x="1625" y="517"/>
                                </a:lnTo>
                                <a:lnTo>
                                  <a:pt x="1623" y="521"/>
                                </a:lnTo>
                                <a:lnTo>
                                  <a:pt x="1623" y="523"/>
                                </a:lnTo>
                                <a:lnTo>
                                  <a:pt x="1562" y="499"/>
                                </a:lnTo>
                                <a:lnTo>
                                  <a:pt x="1562" y="498"/>
                                </a:lnTo>
                                <a:lnTo>
                                  <a:pt x="1564" y="494"/>
                                </a:lnTo>
                                <a:lnTo>
                                  <a:pt x="1564" y="490"/>
                                </a:lnTo>
                                <a:lnTo>
                                  <a:pt x="1564" y="487"/>
                                </a:lnTo>
                                <a:lnTo>
                                  <a:pt x="1564" y="481"/>
                                </a:lnTo>
                                <a:lnTo>
                                  <a:pt x="1565" y="478"/>
                                </a:lnTo>
                                <a:lnTo>
                                  <a:pt x="1565" y="471"/>
                                </a:lnTo>
                                <a:lnTo>
                                  <a:pt x="1567" y="467"/>
                                </a:lnTo>
                                <a:lnTo>
                                  <a:pt x="1567" y="460"/>
                                </a:lnTo>
                                <a:lnTo>
                                  <a:pt x="1569" y="454"/>
                                </a:lnTo>
                                <a:lnTo>
                                  <a:pt x="1569" y="445"/>
                                </a:lnTo>
                                <a:lnTo>
                                  <a:pt x="1571" y="440"/>
                                </a:lnTo>
                                <a:lnTo>
                                  <a:pt x="1573" y="431"/>
                                </a:lnTo>
                                <a:lnTo>
                                  <a:pt x="1573" y="424"/>
                                </a:lnTo>
                                <a:lnTo>
                                  <a:pt x="1573" y="420"/>
                                </a:lnTo>
                                <a:lnTo>
                                  <a:pt x="1573" y="415"/>
                                </a:lnTo>
                                <a:lnTo>
                                  <a:pt x="1574" y="411"/>
                                </a:lnTo>
                                <a:lnTo>
                                  <a:pt x="1574" y="407"/>
                                </a:lnTo>
                                <a:lnTo>
                                  <a:pt x="1574" y="402"/>
                                </a:lnTo>
                                <a:lnTo>
                                  <a:pt x="1574" y="398"/>
                                </a:lnTo>
                                <a:lnTo>
                                  <a:pt x="1576" y="395"/>
                                </a:lnTo>
                                <a:lnTo>
                                  <a:pt x="1576" y="389"/>
                                </a:lnTo>
                                <a:lnTo>
                                  <a:pt x="1576" y="386"/>
                                </a:lnTo>
                                <a:lnTo>
                                  <a:pt x="1576" y="382"/>
                                </a:lnTo>
                                <a:lnTo>
                                  <a:pt x="1576" y="377"/>
                                </a:lnTo>
                                <a:lnTo>
                                  <a:pt x="1576" y="373"/>
                                </a:lnTo>
                                <a:lnTo>
                                  <a:pt x="1576" y="370"/>
                                </a:lnTo>
                                <a:lnTo>
                                  <a:pt x="1578" y="364"/>
                                </a:lnTo>
                                <a:lnTo>
                                  <a:pt x="1578" y="361"/>
                                </a:lnTo>
                                <a:lnTo>
                                  <a:pt x="1578" y="357"/>
                                </a:lnTo>
                                <a:lnTo>
                                  <a:pt x="1578" y="352"/>
                                </a:lnTo>
                                <a:lnTo>
                                  <a:pt x="1578" y="348"/>
                                </a:lnTo>
                                <a:lnTo>
                                  <a:pt x="1578" y="343"/>
                                </a:lnTo>
                                <a:lnTo>
                                  <a:pt x="1578" y="339"/>
                                </a:lnTo>
                                <a:lnTo>
                                  <a:pt x="1578" y="334"/>
                                </a:lnTo>
                                <a:lnTo>
                                  <a:pt x="1578" y="330"/>
                                </a:lnTo>
                                <a:lnTo>
                                  <a:pt x="1578" y="326"/>
                                </a:lnTo>
                                <a:lnTo>
                                  <a:pt x="1578" y="323"/>
                                </a:lnTo>
                                <a:lnTo>
                                  <a:pt x="1576" y="317"/>
                                </a:lnTo>
                                <a:lnTo>
                                  <a:pt x="1576" y="314"/>
                                </a:lnTo>
                                <a:lnTo>
                                  <a:pt x="1576" y="310"/>
                                </a:lnTo>
                                <a:lnTo>
                                  <a:pt x="1576" y="307"/>
                                </a:lnTo>
                                <a:lnTo>
                                  <a:pt x="1576" y="297"/>
                                </a:lnTo>
                                <a:lnTo>
                                  <a:pt x="1576" y="290"/>
                                </a:lnTo>
                                <a:lnTo>
                                  <a:pt x="1573" y="283"/>
                                </a:lnTo>
                                <a:lnTo>
                                  <a:pt x="1573" y="276"/>
                                </a:lnTo>
                                <a:lnTo>
                                  <a:pt x="1569" y="269"/>
                                </a:lnTo>
                                <a:lnTo>
                                  <a:pt x="1567" y="261"/>
                                </a:lnTo>
                                <a:lnTo>
                                  <a:pt x="1565" y="254"/>
                                </a:lnTo>
                                <a:lnTo>
                                  <a:pt x="1564" y="247"/>
                                </a:lnTo>
                                <a:lnTo>
                                  <a:pt x="1560" y="240"/>
                                </a:lnTo>
                                <a:lnTo>
                                  <a:pt x="1558" y="233"/>
                                </a:lnTo>
                                <a:lnTo>
                                  <a:pt x="1553" y="225"/>
                                </a:lnTo>
                                <a:lnTo>
                                  <a:pt x="1549" y="218"/>
                                </a:lnTo>
                                <a:lnTo>
                                  <a:pt x="1545" y="213"/>
                                </a:lnTo>
                                <a:lnTo>
                                  <a:pt x="1542" y="206"/>
                                </a:lnTo>
                                <a:lnTo>
                                  <a:pt x="1538" y="198"/>
                                </a:lnTo>
                                <a:lnTo>
                                  <a:pt x="1533" y="191"/>
                                </a:lnTo>
                                <a:lnTo>
                                  <a:pt x="1529" y="186"/>
                                </a:lnTo>
                                <a:lnTo>
                                  <a:pt x="1526" y="178"/>
                                </a:lnTo>
                                <a:lnTo>
                                  <a:pt x="1520" y="173"/>
                                </a:lnTo>
                                <a:lnTo>
                                  <a:pt x="1515" y="166"/>
                                </a:lnTo>
                                <a:lnTo>
                                  <a:pt x="1509" y="160"/>
                                </a:lnTo>
                                <a:lnTo>
                                  <a:pt x="1504" y="153"/>
                                </a:lnTo>
                                <a:lnTo>
                                  <a:pt x="1499" y="148"/>
                                </a:lnTo>
                                <a:lnTo>
                                  <a:pt x="1493" y="142"/>
                                </a:lnTo>
                                <a:lnTo>
                                  <a:pt x="1488" y="135"/>
                                </a:lnTo>
                                <a:lnTo>
                                  <a:pt x="1482" y="132"/>
                                </a:lnTo>
                                <a:lnTo>
                                  <a:pt x="1477" y="124"/>
                                </a:lnTo>
                                <a:lnTo>
                                  <a:pt x="1470" y="121"/>
                                </a:lnTo>
                                <a:lnTo>
                                  <a:pt x="1464" y="114"/>
                                </a:lnTo>
                                <a:lnTo>
                                  <a:pt x="1459" y="110"/>
                                </a:lnTo>
                                <a:lnTo>
                                  <a:pt x="1452" y="105"/>
                                </a:lnTo>
                                <a:lnTo>
                                  <a:pt x="1446" y="99"/>
                                </a:lnTo>
                                <a:lnTo>
                                  <a:pt x="1439" y="96"/>
                                </a:lnTo>
                                <a:lnTo>
                                  <a:pt x="1434" y="92"/>
                                </a:lnTo>
                                <a:lnTo>
                                  <a:pt x="1426" y="85"/>
                                </a:lnTo>
                                <a:lnTo>
                                  <a:pt x="1419" y="81"/>
                                </a:lnTo>
                                <a:lnTo>
                                  <a:pt x="1412" y="78"/>
                                </a:lnTo>
                                <a:lnTo>
                                  <a:pt x="1407" y="74"/>
                                </a:lnTo>
                                <a:lnTo>
                                  <a:pt x="1399" y="69"/>
                                </a:lnTo>
                                <a:lnTo>
                                  <a:pt x="1394" y="67"/>
                                </a:lnTo>
                                <a:lnTo>
                                  <a:pt x="1387" y="63"/>
                                </a:lnTo>
                                <a:lnTo>
                                  <a:pt x="1380" y="61"/>
                                </a:lnTo>
                                <a:lnTo>
                                  <a:pt x="1372" y="56"/>
                                </a:lnTo>
                                <a:lnTo>
                                  <a:pt x="1365" y="54"/>
                                </a:lnTo>
                                <a:lnTo>
                                  <a:pt x="1358" y="50"/>
                                </a:lnTo>
                                <a:lnTo>
                                  <a:pt x="1353" y="49"/>
                                </a:lnTo>
                                <a:lnTo>
                                  <a:pt x="1345" y="47"/>
                                </a:lnTo>
                                <a:lnTo>
                                  <a:pt x="1338" y="43"/>
                                </a:lnTo>
                                <a:lnTo>
                                  <a:pt x="1331" y="41"/>
                                </a:lnTo>
                                <a:lnTo>
                                  <a:pt x="1325" y="40"/>
                                </a:lnTo>
                                <a:lnTo>
                                  <a:pt x="1318" y="38"/>
                                </a:lnTo>
                                <a:lnTo>
                                  <a:pt x="1313" y="36"/>
                                </a:lnTo>
                                <a:lnTo>
                                  <a:pt x="1306" y="34"/>
                                </a:lnTo>
                                <a:lnTo>
                                  <a:pt x="1300" y="34"/>
                                </a:lnTo>
                                <a:lnTo>
                                  <a:pt x="1293" y="32"/>
                                </a:lnTo>
                                <a:lnTo>
                                  <a:pt x="1288" y="31"/>
                                </a:lnTo>
                                <a:lnTo>
                                  <a:pt x="1282" y="29"/>
                                </a:lnTo>
                                <a:lnTo>
                                  <a:pt x="1277" y="29"/>
                                </a:lnTo>
                                <a:lnTo>
                                  <a:pt x="1271" y="27"/>
                                </a:lnTo>
                                <a:lnTo>
                                  <a:pt x="1264" y="27"/>
                                </a:lnTo>
                                <a:lnTo>
                                  <a:pt x="1259" y="27"/>
                                </a:lnTo>
                                <a:lnTo>
                                  <a:pt x="1255" y="27"/>
                                </a:lnTo>
                                <a:lnTo>
                                  <a:pt x="1250" y="27"/>
                                </a:lnTo>
                                <a:lnTo>
                                  <a:pt x="1246" y="27"/>
                                </a:lnTo>
                                <a:lnTo>
                                  <a:pt x="1243" y="27"/>
                                </a:lnTo>
                                <a:lnTo>
                                  <a:pt x="1237" y="29"/>
                                </a:lnTo>
                                <a:lnTo>
                                  <a:pt x="1233" y="29"/>
                                </a:lnTo>
                                <a:lnTo>
                                  <a:pt x="1230" y="29"/>
                                </a:lnTo>
                                <a:lnTo>
                                  <a:pt x="1226" y="29"/>
                                </a:lnTo>
                                <a:lnTo>
                                  <a:pt x="1223" y="31"/>
                                </a:lnTo>
                                <a:lnTo>
                                  <a:pt x="1215" y="32"/>
                                </a:lnTo>
                                <a:lnTo>
                                  <a:pt x="1210" y="34"/>
                                </a:lnTo>
                                <a:lnTo>
                                  <a:pt x="1203" y="38"/>
                                </a:lnTo>
                                <a:lnTo>
                                  <a:pt x="1197" y="41"/>
                                </a:lnTo>
                                <a:lnTo>
                                  <a:pt x="1192" y="43"/>
                                </a:lnTo>
                                <a:lnTo>
                                  <a:pt x="1185" y="49"/>
                                </a:lnTo>
                                <a:lnTo>
                                  <a:pt x="1178" y="50"/>
                                </a:lnTo>
                                <a:lnTo>
                                  <a:pt x="1170" y="54"/>
                                </a:lnTo>
                                <a:lnTo>
                                  <a:pt x="1165" y="56"/>
                                </a:lnTo>
                                <a:lnTo>
                                  <a:pt x="1161" y="58"/>
                                </a:lnTo>
                                <a:lnTo>
                                  <a:pt x="1158" y="61"/>
                                </a:lnTo>
                                <a:lnTo>
                                  <a:pt x="1152" y="63"/>
                                </a:lnTo>
                                <a:lnTo>
                                  <a:pt x="1147" y="65"/>
                                </a:lnTo>
                                <a:lnTo>
                                  <a:pt x="1142" y="67"/>
                                </a:lnTo>
                                <a:lnTo>
                                  <a:pt x="1134" y="69"/>
                                </a:lnTo>
                                <a:lnTo>
                                  <a:pt x="1129" y="70"/>
                                </a:lnTo>
                                <a:lnTo>
                                  <a:pt x="1122" y="72"/>
                                </a:lnTo>
                                <a:lnTo>
                                  <a:pt x="1116" y="74"/>
                                </a:lnTo>
                                <a:lnTo>
                                  <a:pt x="1107" y="76"/>
                                </a:lnTo>
                                <a:lnTo>
                                  <a:pt x="1102" y="78"/>
                                </a:lnTo>
                                <a:lnTo>
                                  <a:pt x="1095" y="78"/>
                                </a:lnTo>
                                <a:lnTo>
                                  <a:pt x="1091" y="78"/>
                                </a:lnTo>
                                <a:lnTo>
                                  <a:pt x="1087" y="79"/>
                                </a:lnTo>
                                <a:lnTo>
                                  <a:pt x="1082" y="79"/>
                                </a:lnTo>
                                <a:lnTo>
                                  <a:pt x="1077" y="79"/>
                                </a:lnTo>
                                <a:lnTo>
                                  <a:pt x="1073" y="79"/>
                                </a:lnTo>
                                <a:lnTo>
                                  <a:pt x="1068" y="81"/>
                                </a:lnTo>
                                <a:lnTo>
                                  <a:pt x="1062" y="83"/>
                                </a:lnTo>
                                <a:lnTo>
                                  <a:pt x="1057" y="83"/>
                                </a:lnTo>
                                <a:lnTo>
                                  <a:pt x="1053" y="83"/>
                                </a:lnTo>
                                <a:lnTo>
                                  <a:pt x="1048" y="83"/>
                                </a:lnTo>
                                <a:lnTo>
                                  <a:pt x="1042" y="85"/>
                                </a:lnTo>
                                <a:lnTo>
                                  <a:pt x="1037" y="85"/>
                                </a:lnTo>
                                <a:lnTo>
                                  <a:pt x="1032" y="85"/>
                                </a:lnTo>
                                <a:lnTo>
                                  <a:pt x="1026" y="85"/>
                                </a:lnTo>
                                <a:lnTo>
                                  <a:pt x="1021" y="88"/>
                                </a:lnTo>
                                <a:lnTo>
                                  <a:pt x="1013" y="88"/>
                                </a:lnTo>
                                <a:lnTo>
                                  <a:pt x="1010" y="88"/>
                                </a:lnTo>
                                <a:lnTo>
                                  <a:pt x="1003" y="88"/>
                                </a:lnTo>
                                <a:lnTo>
                                  <a:pt x="997" y="90"/>
                                </a:lnTo>
                                <a:lnTo>
                                  <a:pt x="992" y="90"/>
                                </a:lnTo>
                                <a:lnTo>
                                  <a:pt x="985" y="92"/>
                                </a:lnTo>
                                <a:lnTo>
                                  <a:pt x="979" y="92"/>
                                </a:lnTo>
                                <a:lnTo>
                                  <a:pt x="974" y="92"/>
                                </a:lnTo>
                                <a:lnTo>
                                  <a:pt x="968" y="92"/>
                                </a:lnTo>
                                <a:lnTo>
                                  <a:pt x="963" y="94"/>
                                </a:lnTo>
                                <a:lnTo>
                                  <a:pt x="956" y="94"/>
                                </a:lnTo>
                                <a:lnTo>
                                  <a:pt x="950" y="96"/>
                                </a:lnTo>
                                <a:lnTo>
                                  <a:pt x="943" y="97"/>
                                </a:lnTo>
                                <a:lnTo>
                                  <a:pt x="938" y="97"/>
                                </a:lnTo>
                                <a:lnTo>
                                  <a:pt x="931" y="99"/>
                                </a:lnTo>
                                <a:lnTo>
                                  <a:pt x="927" y="101"/>
                                </a:lnTo>
                                <a:lnTo>
                                  <a:pt x="920" y="101"/>
                                </a:lnTo>
                                <a:lnTo>
                                  <a:pt x="914" y="103"/>
                                </a:lnTo>
                                <a:lnTo>
                                  <a:pt x="909" y="103"/>
                                </a:lnTo>
                                <a:lnTo>
                                  <a:pt x="902" y="105"/>
                                </a:lnTo>
                                <a:lnTo>
                                  <a:pt x="896" y="105"/>
                                </a:lnTo>
                                <a:lnTo>
                                  <a:pt x="889" y="106"/>
                                </a:lnTo>
                                <a:lnTo>
                                  <a:pt x="884" y="108"/>
                                </a:lnTo>
                                <a:lnTo>
                                  <a:pt x="876" y="110"/>
                                </a:lnTo>
                                <a:lnTo>
                                  <a:pt x="871" y="110"/>
                                </a:lnTo>
                                <a:lnTo>
                                  <a:pt x="866" y="112"/>
                                </a:lnTo>
                                <a:lnTo>
                                  <a:pt x="858" y="114"/>
                                </a:lnTo>
                                <a:lnTo>
                                  <a:pt x="855" y="115"/>
                                </a:lnTo>
                                <a:lnTo>
                                  <a:pt x="848" y="117"/>
                                </a:lnTo>
                                <a:lnTo>
                                  <a:pt x="842" y="119"/>
                                </a:lnTo>
                                <a:lnTo>
                                  <a:pt x="837" y="121"/>
                                </a:lnTo>
                                <a:lnTo>
                                  <a:pt x="831" y="123"/>
                                </a:lnTo>
                                <a:lnTo>
                                  <a:pt x="826" y="124"/>
                                </a:lnTo>
                                <a:lnTo>
                                  <a:pt x="821" y="126"/>
                                </a:lnTo>
                                <a:lnTo>
                                  <a:pt x="815" y="128"/>
                                </a:lnTo>
                                <a:lnTo>
                                  <a:pt x="810" y="130"/>
                                </a:lnTo>
                                <a:lnTo>
                                  <a:pt x="804" y="133"/>
                                </a:lnTo>
                                <a:lnTo>
                                  <a:pt x="799" y="135"/>
                                </a:lnTo>
                                <a:lnTo>
                                  <a:pt x="793" y="137"/>
                                </a:lnTo>
                                <a:lnTo>
                                  <a:pt x="790" y="139"/>
                                </a:lnTo>
                                <a:lnTo>
                                  <a:pt x="784" y="142"/>
                                </a:lnTo>
                                <a:lnTo>
                                  <a:pt x="779" y="144"/>
                                </a:lnTo>
                                <a:lnTo>
                                  <a:pt x="775" y="148"/>
                                </a:lnTo>
                                <a:lnTo>
                                  <a:pt x="770" y="150"/>
                                </a:lnTo>
                                <a:lnTo>
                                  <a:pt x="766" y="151"/>
                                </a:lnTo>
                                <a:lnTo>
                                  <a:pt x="761" y="155"/>
                                </a:lnTo>
                                <a:lnTo>
                                  <a:pt x="757" y="159"/>
                                </a:lnTo>
                                <a:lnTo>
                                  <a:pt x="754" y="162"/>
                                </a:lnTo>
                                <a:lnTo>
                                  <a:pt x="748" y="164"/>
                                </a:lnTo>
                                <a:lnTo>
                                  <a:pt x="745" y="168"/>
                                </a:lnTo>
                                <a:lnTo>
                                  <a:pt x="741" y="171"/>
                                </a:lnTo>
                                <a:lnTo>
                                  <a:pt x="736" y="175"/>
                                </a:lnTo>
                                <a:lnTo>
                                  <a:pt x="729" y="180"/>
                                </a:lnTo>
                                <a:lnTo>
                                  <a:pt x="723" y="189"/>
                                </a:lnTo>
                                <a:lnTo>
                                  <a:pt x="716" y="195"/>
                                </a:lnTo>
                                <a:lnTo>
                                  <a:pt x="709" y="204"/>
                                </a:lnTo>
                                <a:lnTo>
                                  <a:pt x="707" y="207"/>
                                </a:lnTo>
                                <a:lnTo>
                                  <a:pt x="703" y="213"/>
                                </a:lnTo>
                                <a:lnTo>
                                  <a:pt x="702" y="216"/>
                                </a:lnTo>
                                <a:lnTo>
                                  <a:pt x="698" y="220"/>
                                </a:lnTo>
                                <a:lnTo>
                                  <a:pt x="694" y="224"/>
                                </a:lnTo>
                                <a:lnTo>
                                  <a:pt x="692" y="229"/>
                                </a:lnTo>
                                <a:lnTo>
                                  <a:pt x="689" y="233"/>
                                </a:lnTo>
                                <a:lnTo>
                                  <a:pt x="687" y="236"/>
                                </a:lnTo>
                                <a:lnTo>
                                  <a:pt x="685" y="242"/>
                                </a:lnTo>
                                <a:lnTo>
                                  <a:pt x="682" y="247"/>
                                </a:lnTo>
                                <a:lnTo>
                                  <a:pt x="678" y="251"/>
                                </a:lnTo>
                                <a:lnTo>
                                  <a:pt x="676" y="256"/>
                                </a:lnTo>
                                <a:lnTo>
                                  <a:pt x="674" y="260"/>
                                </a:lnTo>
                                <a:lnTo>
                                  <a:pt x="671" y="265"/>
                                </a:lnTo>
                                <a:lnTo>
                                  <a:pt x="667" y="270"/>
                                </a:lnTo>
                                <a:lnTo>
                                  <a:pt x="665" y="276"/>
                                </a:lnTo>
                                <a:lnTo>
                                  <a:pt x="662" y="279"/>
                                </a:lnTo>
                                <a:lnTo>
                                  <a:pt x="660" y="285"/>
                                </a:lnTo>
                                <a:lnTo>
                                  <a:pt x="658" y="290"/>
                                </a:lnTo>
                                <a:lnTo>
                                  <a:pt x="656" y="296"/>
                                </a:lnTo>
                                <a:lnTo>
                                  <a:pt x="653" y="299"/>
                                </a:lnTo>
                                <a:lnTo>
                                  <a:pt x="649" y="305"/>
                                </a:lnTo>
                                <a:lnTo>
                                  <a:pt x="647" y="310"/>
                                </a:lnTo>
                                <a:lnTo>
                                  <a:pt x="644" y="316"/>
                                </a:lnTo>
                                <a:lnTo>
                                  <a:pt x="640" y="319"/>
                                </a:lnTo>
                                <a:lnTo>
                                  <a:pt x="638" y="325"/>
                                </a:lnTo>
                                <a:lnTo>
                                  <a:pt x="635" y="330"/>
                                </a:lnTo>
                                <a:lnTo>
                                  <a:pt x="633" y="335"/>
                                </a:lnTo>
                                <a:lnTo>
                                  <a:pt x="628" y="339"/>
                                </a:lnTo>
                                <a:lnTo>
                                  <a:pt x="626" y="344"/>
                                </a:lnTo>
                                <a:lnTo>
                                  <a:pt x="622" y="350"/>
                                </a:lnTo>
                                <a:lnTo>
                                  <a:pt x="619" y="355"/>
                                </a:lnTo>
                                <a:lnTo>
                                  <a:pt x="615" y="361"/>
                                </a:lnTo>
                                <a:lnTo>
                                  <a:pt x="611" y="366"/>
                                </a:lnTo>
                                <a:lnTo>
                                  <a:pt x="610" y="371"/>
                                </a:lnTo>
                                <a:lnTo>
                                  <a:pt x="606" y="377"/>
                                </a:lnTo>
                                <a:lnTo>
                                  <a:pt x="602" y="382"/>
                                </a:lnTo>
                                <a:lnTo>
                                  <a:pt x="597" y="388"/>
                                </a:lnTo>
                                <a:lnTo>
                                  <a:pt x="593" y="393"/>
                                </a:lnTo>
                                <a:lnTo>
                                  <a:pt x="590" y="398"/>
                                </a:lnTo>
                                <a:lnTo>
                                  <a:pt x="586" y="402"/>
                                </a:lnTo>
                                <a:lnTo>
                                  <a:pt x="581" y="409"/>
                                </a:lnTo>
                                <a:lnTo>
                                  <a:pt x="577" y="413"/>
                                </a:lnTo>
                                <a:lnTo>
                                  <a:pt x="572" y="418"/>
                                </a:lnTo>
                                <a:lnTo>
                                  <a:pt x="568" y="424"/>
                                </a:lnTo>
                                <a:lnTo>
                                  <a:pt x="563" y="429"/>
                                </a:lnTo>
                                <a:lnTo>
                                  <a:pt x="557" y="435"/>
                                </a:lnTo>
                                <a:lnTo>
                                  <a:pt x="552" y="440"/>
                                </a:lnTo>
                                <a:lnTo>
                                  <a:pt x="546" y="444"/>
                                </a:lnTo>
                                <a:lnTo>
                                  <a:pt x="541" y="449"/>
                                </a:lnTo>
                                <a:lnTo>
                                  <a:pt x="537" y="454"/>
                                </a:lnTo>
                                <a:lnTo>
                                  <a:pt x="530" y="462"/>
                                </a:lnTo>
                                <a:lnTo>
                                  <a:pt x="525" y="465"/>
                                </a:lnTo>
                                <a:lnTo>
                                  <a:pt x="518" y="471"/>
                                </a:lnTo>
                                <a:lnTo>
                                  <a:pt x="512" y="476"/>
                                </a:lnTo>
                                <a:lnTo>
                                  <a:pt x="505" y="480"/>
                                </a:lnTo>
                                <a:lnTo>
                                  <a:pt x="498" y="483"/>
                                </a:lnTo>
                                <a:lnTo>
                                  <a:pt x="492" y="490"/>
                                </a:lnTo>
                                <a:lnTo>
                                  <a:pt x="485" y="494"/>
                                </a:lnTo>
                                <a:lnTo>
                                  <a:pt x="478" y="499"/>
                                </a:lnTo>
                                <a:lnTo>
                                  <a:pt x="471" y="503"/>
                                </a:lnTo>
                                <a:lnTo>
                                  <a:pt x="463" y="508"/>
                                </a:lnTo>
                                <a:lnTo>
                                  <a:pt x="454" y="512"/>
                                </a:lnTo>
                                <a:lnTo>
                                  <a:pt x="447" y="519"/>
                                </a:lnTo>
                                <a:lnTo>
                                  <a:pt x="440" y="523"/>
                                </a:lnTo>
                                <a:lnTo>
                                  <a:pt x="433" y="528"/>
                                </a:lnTo>
                                <a:lnTo>
                                  <a:pt x="426" y="534"/>
                                </a:lnTo>
                                <a:lnTo>
                                  <a:pt x="417" y="537"/>
                                </a:lnTo>
                                <a:lnTo>
                                  <a:pt x="409" y="543"/>
                                </a:lnTo>
                                <a:lnTo>
                                  <a:pt x="400" y="548"/>
                                </a:lnTo>
                                <a:lnTo>
                                  <a:pt x="391" y="552"/>
                                </a:lnTo>
                                <a:lnTo>
                                  <a:pt x="386" y="557"/>
                                </a:lnTo>
                                <a:lnTo>
                                  <a:pt x="375" y="561"/>
                                </a:lnTo>
                                <a:lnTo>
                                  <a:pt x="370" y="566"/>
                                </a:lnTo>
                                <a:lnTo>
                                  <a:pt x="361" y="570"/>
                                </a:lnTo>
                                <a:lnTo>
                                  <a:pt x="353" y="577"/>
                                </a:lnTo>
                                <a:lnTo>
                                  <a:pt x="344" y="581"/>
                                </a:lnTo>
                                <a:lnTo>
                                  <a:pt x="335" y="586"/>
                                </a:lnTo>
                                <a:lnTo>
                                  <a:pt x="328" y="591"/>
                                </a:lnTo>
                                <a:lnTo>
                                  <a:pt x="319" y="595"/>
                                </a:lnTo>
                                <a:lnTo>
                                  <a:pt x="312" y="600"/>
                                </a:lnTo>
                                <a:lnTo>
                                  <a:pt x="303" y="606"/>
                                </a:lnTo>
                                <a:lnTo>
                                  <a:pt x="294" y="611"/>
                                </a:lnTo>
                                <a:lnTo>
                                  <a:pt x="289" y="617"/>
                                </a:lnTo>
                                <a:lnTo>
                                  <a:pt x="278" y="620"/>
                                </a:lnTo>
                                <a:lnTo>
                                  <a:pt x="271" y="626"/>
                                </a:lnTo>
                                <a:lnTo>
                                  <a:pt x="263" y="631"/>
                                </a:lnTo>
                                <a:lnTo>
                                  <a:pt x="254" y="636"/>
                                </a:lnTo>
                                <a:lnTo>
                                  <a:pt x="247" y="640"/>
                                </a:lnTo>
                                <a:lnTo>
                                  <a:pt x="238" y="645"/>
                                </a:lnTo>
                                <a:lnTo>
                                  <a:pt x="231" y="651"/>
                                </a:lnTo>
                                <a:lnTo>
                                  <a:pt x="224" y="656"/>
                                </a:lnTo>
                                <a:lnTo>
                                  <a:pt x="216" y="662"/>
                                </a:lnTo>
                                <a:lnTo>
                                  <a:pt x="207" y="667"/>
                                </a:lnTo>
                                <a:lnTo>
                                  <a:pt x="200" y="671"/>
                                </a:lnTo>
                                <a:lnTo>
                                  <a:pt x="193" y="678"/>
                                </a:lnTo>
                                <a:lnTo>
                                  <a:pt x="186" y="683"/>
                                </a:lnTo>
                                <a:lnTo>
                                  <a:pt x="179" y="689"/>
                                </a:lnTo>
                                <a:lnTo>
                                  <a:pt x="173" y="692"/>
                                </a:lnTo>
                                <a:lnTo>
                                  <a:pt x="166" y="700"/>
                                </a:lnTo>
                                <a:lnTo>
                                  <a:pt x="159" y="705"/>
                                </a:lnTo>
                                <a:lnTo>
                                  <a:pt x="151" y="712"/>
                                </a:lnTo>
                                <a:lnTo>
                                  <a:pt x="146" y="716"/>
                                </a:lnTo>
                                <a:lnTo>
                                  <a:pt x="139" y="721"/>
                                </a:lnTo>
                                <a:lnTo>
                                  <a:pt x="133" y="728"/>
                                </a:lnTo>
                                <a:lnTo>
                                  <a:pt x="128" y="734"/>
                                </a:lnTo>
                                <a:lnTo>
                                  <a:pt x="123" y="741"/>
                                </a:lnTo>
                                <a:lnTo>
                                  <a:pt x="117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06" y="759"/>
                                </a:lnTo>
                                <a:lnTo>
                                  <a:pt x="101" y="764"/>
                                </a:lnTo>
                                <a:lnTo>
                                  <a:pt x="97" y="772"/>
                                </a:lnTo>
                                <a:lnTo>
                                  <a:pt x="92" y="777"/>
                                </a:lnTo>
                                <a:lnTo>
                                  <a:pt x="88" y="784"/>
                                </a:lnTo>
                                <a:lnTo>
                                  <a:pt x="85" y="792"/>
                                </a:lnTo>
                                <a:lnTo>
                                  <a:pt x="81" y="799"/>
                                </a:lnTo>
                                <a:lnTo>
                                  <a:pt x="78" y="804"/>
                                </a:lnTo>
                                <a:lnTo>
                                  <a:pt x="74" y="811"/>
                                </a:lnTo>
                                <a:lnTo>
                                  <a:pt x="70" y="819"/>
                                </a:lnTo>
                                <a:lnTo>
                                  <a:pt x="69" y="826"/>
                                </a:lnTo>
                                <a:lnTo>
                                  <a:pt x="67" y="831"/>
                                </a:lnTo>
                                <a:lnTo>
                                  <a:pt x="65" y="838"/>
                                </a:lnTo>
                                <a:lnTo>
                                  <a:pt x="61" y="846"/>
                                </a:lnTo>
                                <a:lnTo>
                                  <a:pt x="60" y="853"/>
                                </a:lnTo>
                                <a:lnTo>
                                  <a:pt x="58" y="860"/>
                                </a:lnTo>
                                <a:lnTo>
                                  <a:pt x="56" y="867"/>
                                </a:lnTo>
                                <a:lnTo>
                                  <a:pt x="54" y="874"/>
                                </a:lnTo>
                                <a:lnTo>
                                  <a:pt x="54" y="882"/>
                                </a:lnTo>
                                <a:lnTo>
                                  <a:pt x="52" y="889"/>
                                </a:lnTo>
                                <a:lnTo>
                                  <a:pt x="52" y="896"/>
                                </a:lnTo>
                                <a:lnTo>
                                  <a:pt x="52" y="905"/>
                                </a:lnTo>
                                <a:lnTo>
                                  <a:pt x="52" y="912"/>
                                </a:lnTo>
                                <a:lnTo>
                                  <a:pt x="52" y="920"/>
                                </a:lnTo>
                                <a:lnTo>
                                  <a:pt x="52" y="927"/>
                                </a:lnTo>
                                <a:lnTo>
                                  <a:pt x="52" y="934"/>
                                </a:lnTo>
                                <a:lnTo>
                                  <a:pt x="54" y="943"/>
                                </a:lnTo>
                                <a:lnTo>
                                  <a:pt x="54" y="950"/>
                                </a:lnTo>
                                <a:lnTo>
                                  <a:pt x="56" y="957"/>
                                </a:lnTo>
                                <a:lnTo>
                                  <a:pt x="56" y="965"/>
                                </a:lnTo>
                                <a:lnTo>
                                  <a:pt x="58" y="972"/>
                                </a:lnTo>
                                <a:lnTo>
                                  <a:pt x="60" y="979"/>
                                </a:lnTo>
                                <a:lnTo>
                                  <a:pt x="61" y="988"/>
                                </a:lnTo>
                                <a:lnTo>
                                  <a:pt x="63" y="995"/>
                                </a:lnTo>
                                <a:lnTo>
                                  <a:pt x="65" y="1004"/>
                                </a:lnTo>
                                <a:lnTo>
                                  <a:pt x="67" y="1010"/>
                                </a:lnTo>
                                <a:lnTo>
                                  <a:pt x="70" y="1019"/>
                                </a:lnTo>
                                <a:lnTo>
                                  <a:pt x="72" y="1026"/>
                                </a:lnTo>
                                <a:lnTo>
                                  <a:pt x="76" y="1033"/>
                                </a:lnTo>
                                <a:lnTo>
                                  <a:pt x="78" y="1040"/>
                                </a:lnTo>
                                <a:lnTo>
                                  <a:pt x="81" y="1048"/>
                                </a:lnTo>
                                <a:lnTo>
                                  <a:pt x="83" y="1055"/>
                                </a:lnTo>
                                <a:lnTo>
                                  <a:pt x="87" y="1062"/>
                                </a:lnTo>
                                <a:lnTo>
                                  <a:pt x="90" y="1069"/>
                                </a:lnTo>
                                <a:lnTo>
                                  <a:pt x="94" y="1076"/>
                                </a:lnTo>
                                <a:lnTo>
                                  <a:pt x="97" y="1084"/>
                                </a:lnTo>
                                <a:lnTo>
                                  <a:pt x="101" y="1091"/>
                                </a:lnTo>
                                <a:lnTo>
                                  <a:pt x="105" y="1098"/>
                                </a:lnTo>
                                <a:lnTo>
                                  <a:pt x="108" y="1105"/>
                                </a:lnTo>
                                <a:lnTo>
                                  <a:pt x="114" y="1112"/>
                                </a:lnTo>
                                <a:lnTo>
                                  <a:pt x="117" y="1118"/>
                                </a:lnTo>
                                <a:lnTo>
                                  <a:pt x="123" y="1125"/>
                                </a:lnTo>
                                <a:lnTo>
                                  <a:pt x="126" y="1132"/>
                                </a:lnTo>
                                <a:lnTo>
                                  <a:pt x="132" y="1138"/>
                                </a:lnTo>
                                <a:lnTo>
                                  <a:pt x="137" y="1145"/>
                                </a:lnTo>
                                <a:lnTo>
                                  <a:pt x="141" y="1150"/>
                                </a:lnTo>
                                <a:lnTo>
                                  <a:pt x="146" y="1158"/>
                                </a:lnTo>
                                <a:lnTo>
                                  <a:pt x="151" y="1163"/>
                                </a:lnTo>
                                <a:lnTo>
                                  <a:pt x="155" y="1170"/>
                                </a:lnTo>
                                <a:lnTo>
                                  <a:pt x="160" y="1174"/>
                                </a:lnTo>
                                <a:lnTo>
                                  <a:pt x="166" y="1181"/>
                                </a:lnTo>
                                <a:lnTo>
                                  <a:pt x="171" y="1186"/>
                                </a:lnTo>
                                <a:lnTo>
                                  <a:pt x="179" y="1192"/>
                                </a:lnTo>
                                <a:lnTo>
                                  <a:pt x="182" y="1197"/>
                                </a:lnTo>
                                <a:lnTo>
                                  <a:pt x="189" y="1203"/>
                                </a:lnTo>
                                <a:lnTo>
                                  <a:pt x="193" y="1208"/>
                                </a:lnTo>
                                <a:lnTo>
                                  <a:pt x="200" y="1213"/>
                                </a:lnTo>
                                <a:lnTo>
                                  <a:pt x="206" y="1219"/>
                                </a:lnTo>
                                <a:lnTo>
                                  <a:pt x="211" y="1224"/>
                                </a:lnTo>
                                <a:lnTo>
                                  <a:pt x="218" y="1228"/>
                                </a:lnTo>
                                <a:lnTo>
                                  <a:pt x="225" y="1233"/>
                                </a:lnTo>
                                <a:lnTo>
                                  <a:pt x="231" y="1239"/>
                                </a:lnTo>
                                <a:lnTo>
                                  <a:pt x="236" y="1242"/>
                                </a:lnTo>
                                <a:lnTo>
                                  <a:pt x="242" y="1246"/>
                                </a:lnTo>
                                <a:lnTo>
                                  <a:pt x="249" y="1251"/>
                                </a:lnTo>
                                <a:lnTo>
                                  <a:pt x="254" y="1253"/>
                                </a:lnTo>
                                <a:lnTo>
                                  <a:pt x="260" y="1257"/>
                                </a:lnTo>
                                <a:lnTo>
                                  <a:pt x="267" y="1260"/>
                                </a:lnTo>
                                <a:lnTo>
                                  <a:pt x="274" y="1266"/>
                                </a:lnTo>
                                <a:lnTo>
                                  <a:pt x="280" y="1267"/>
                                </a:lnTo>
                                <a:lnTo>
                                  <a:pt x="285" y="1271"/>
                                </a:lnTo>
                                <a:lnTo>
                                  <a:pt x="290" y="1273"/>
                                </a:lnTo>
                                <a:lnTo>
                                  <a:pt x="298" y="1277"/>
                                </a:lnTo>
                                <a:lnTo>
                                  <a:pt x="303" y="1280"/>
                                </a:lnTo>
                                <a:lnTo>
                                  <a:pt x="310" y="1282"/>
                                </a:lnTo>
                                <a:lnTo>
                                  <a:pt x="317" y="1286"/>
                                </a:lnTo>
                                <a:lnTo>
                                  <a:pt x="323" y="1287"/>
                                </a:lnTo>
                                <a:lnTo>
                                  <a:pt x="330" y="1291"/>
                                </a:lnTo>
                                <a:lnTo>
                                  <a:pt x="335" y="1293"/>
                                </a:lnTo>
                                <a:lnTo>
                                  <a:pt x="341" y="1295"/>
                                </a:lnTo>
                                <a:lnTo>
                                  <a:pt x="348" y="1298"/>
                                </a:lnTo>
                                <a:lnTo>
                                  <a:pt x="353" y="1298"/>
                                </a:lnTo>
                                <a:lnTo>
                                  <a:pt x="361" y="1302"/>
                                </a:lnTo>
                                <a:lnTo>
                                  <a:pt x="366" y="1302"/>
                                </a:lnTo>
                                <a:lnTo>
                                  <a:pt x="373" y="1304"/>
                                </a:lnTo>
                                <a:lnTo>
                                  <a:pt x="377" y="1307"/>
                                </a:lnTo>
                                <a:lnTo>
                                  <a:pt x="384" y="1307"/>
                                </a:lnTo>
                                <a:lnTo>
                                  <a:pt x="390" y="1309"/>
                                </a:lnTo>
                                <a:lnTo>
                                  <a:pt x="395" y="1311"/>
                                </a:lnTo>
                                <a:lnTo>
                                  <a:pt x="400" y="1313"/>
                                </a:lnTo>
                                <a:lnTo>
                                  <a:pt x="406" y="1313"/>
                                </a:lnTo>
                                <a:lnTo>
                                  <a:pt x="413" y="1314"/>
                                </a:lnTo>
                                <a:lnTo>
                                  <a:pt x="418" y="1316"/>
                                </a:lnTo>
                                <a:lnTo>
                                  <a:pt x="424" y="1316"/>
                                </a:lnTo>
                                <a:lnTo>
                                  <a:pt x="427" y="1318"/>
                                </a:lnTo>
                                <a:lnTo>
                                  <a:pt x="433" y="1318"/>
                                </a:lnTo>
                                <a:lnTo>
                                  <a:pt x="438" y="1320"/>
                                </a:lnTo>
                                <a:lnTo>
                                  <a:pt x="442" y="1320"/>
                                </a:lnTo>
                                <a:lnTo>
                                  <a:pt x="447" y="1322"/>
                                </a:lnTo>
                                <a:lnTo>
                                  <a:pt x="453" y="1322"/>
                                </a:lnTo>
                                <a:lnTo>
                                  <a:pt x="458" y="1323"/>
                                </a:lnTo>
                                <a:lnTo>
                                  <a:pt x="462" y="1323"/>
                                </a:lnTo>
                                <a:lnTo>
                                  <a:pt x="465" y="1323"/>
                                </a:lnTo>
                                <a:lnTo>
                                  <a:pt x="471" y="1323"/>
                                </a:lnTo>
                                <a:lnTo>
                                  <a:pt x="474" y="1323"/>
                                </a:lnTo>
                                <a:lnTo>
                                  <a:pt x="481" y="1325"/>
                                </a:lnTo>
                                <a:lnTo>
                                  <a:pt x="489" y="1327"/>
                                </a:lnTo>
                                <a:lnTo>
                                  <a:pt x="496" y="1327"/>
                                </a:lnTo>
                                <a:lnTo>
                                  <a:pt x="500" y="1327"/>
                                </a:lnTo>
                                <a:lnTo>
                                  <a:pt x="505" y="1327"/>
                                </a:lnTo>
                                <a:lnTo>
                                  <a:pt x="510" y="1327"/>
                                </a:lnTo>
                                <a:lnTo>
                                  <a:pt x="514" y="1327"/>
                                </a:lnTo>
                                <a:lnTo>
                                  <a:pt x="518" y="1327"/>
                                </a:lnTo>
                                <a:lnTo>
                                  <a:pt x="460" y="1372"/>
                                </a:lnTo>
                                <a:lnTo>
                                  <a:pt x="458" y="1372"/>
                                </a:lnTo>
                                <a:lnTo>
                                  <a:pt x="456" y="1372"/>
                                </a:lnTo>
                                <a:lnTo>
                                  <a:pt x="453" y="1370"/>
                                </a:lnTo>
                                <a:lnTo>
                                  <a:pt x="447" y="1370"/>
                                </a:lnTo>
                                <a:lnTo>
                                  <a:pt x="442" y="1368"/>
                                </a:lnTo>
                                <a:lnTo>
                                  <a:pt x="436" y="1368"/>
                                </a:lnTo>
                                <a:lnTo>
                                  <a:pt x="431" y="1367"/>
                                </a:lnTo>
                                <a:lnTo>
                                  <a:pt x="427" y="1365"/>
                                </a:lnTo>
                                <a:lnTo>
                                  <a:pt x="424" y="1365"/>
                                </a:lnTo>
                                <a:lnTo>
                                  <a:pt x="420" y="1365"/>
                                </a:lnTo>
                                <a:lnTo>
                                  <a:pt x="415" y="1363"/>
                                </a:lnTo>
                                <a:lnTo>
                                  <a:pt x="409" y="1361"/>
                                </a:lnTo>
                                <a:lnTo>
                                  <a:pt x="404" y="1359"/>
                                </a:lnTo>
                                <a:lnTo>
                                  <a:pt x="399" y="1358"/>
                                </a:lnTo>
                                <a:lnTo>
                                  <a:pt x="393" y="1356"/>
                                </a:lnTo>
                                <a:lnTo>
                                  <a:pt x="388" y="1356"/>
                                </a:lnTo>
                                <a:lnTo>
                                  <a:pt x="382" y="1354"/>
                                </a:lnTo>
                                <a:lnTo>
                                  <a:pt x="375" y="1352"/>
                                </a:lnTo>
                                <a:lnTo>
                                  <a:pt x="370" y="1350"/>
                                </a:lnTo>
                                <a:lnTo>
                                  <a:pt x="362" y="1349"/>
                                </a:lnTo>
                                <a:lnTo>
                                  <a:pt x="357" y="1347"/>
                                </a:lnTo>
                                <a:lnTo>
                                  <a:pt x="350" y="1345"/>
                                </a:lnTo>
                                <a:lnTo>
                                  <a:pt x="344" y="1343"/>
                                </a:lnTo>
                                <a:lnTo>
                                  <a:pt x="339" y="1341"/>
                                </a:lnTo>
                                <a:lnTo>
                                  <a:pt x="332" y="1340"/>
                                </a:lnTo>
                                <a:lnTo>
                                  <a:pt x="325" y="1338"/>
                                </a:lnTo>
                                <a:lnTo>
                                  <a:pt x="317" y="1334"/>
                                </a:lnTo>
                                <a:lnTo>
                                  <a:pt x="310" y="1332"/>
                                </a:lnTo>
                                <a:lnTo>
                                  <a:pt x="303" y="1329"/>
                                </a:lnTo>
                                <a:lnTo>
                                  <a:pt x="296" y="1327"/>
                                </a:lnTo>
                                <a:lnTo>
                                  <a:pt x="289" y="1323"/>
                                </a:lnTo>
                                <a:lnTo>
                                  <a:pt x="281" y="1322"/>
                                </a:lnTo>
                                <a:lnTo>
                                  <a:pt x="274" y="1318"/>
                                </a:lnTo>
                                <a:lnTo>
                                  <a:pt x="267" y="1316"/>
                                </a:lnTo>
                                <a:lnTo>
                                  <a:pt x="260" y="1313"/>
                                </a:lnTo>
                                <a:lnTo>
                                  <a:pt x="252" y="1309"/>
                                </a:lnTo>
                                <a:lnTo>
                                  <a:pt x="245" y="1307"/>
                                </a:lnTo>
                                <a:lnTo>
                                  <a:pt x="238" y="1304"/>
                                </a:lnTo>
                                <a:lnTo>
                                  <a:pt x="231" y="1300"/>
                                </a:lnTo>
                                <a:lnTo>
                                  <a:pt x="224" y="1296"/>
                                </a:lnTo>
                                <a:lnTo>
                                  <a:pt x="216" y="1293"/>
                                </a:lnTo>
                                <a:lnTo>
                                  <a:pt x="209" y="1289"/>
                                </a:lnTo>
                                <a:lnTo>
                                  <a:pt x="204" y="1286"/>
                                </a:lnTo>
                                <a:lnTo>
                                  <a:pt x="197" y="1282"/>
                                </a:lnTo>
                                <a:lnTo>
                                  <a:pt x="189" y="1278"/>
                                </a:lnTo>
                                <a:lnTo>
                                  <a:pt x="182" y="1275"/>
                                </a:lnTo>
                                <a:lnTo>
                                  <a:pt x="175" y="1269"/>
                                </a:lnTo>
                                <a:lnTo>
                                  <a:pt x="168" y="1266"/>
                                </a:lnTo>
                                <a:lnTo>
                                  <a:pt x="162" y="1262"/>
                                </a:lnTo>
                                <a:lnTo>
                                  <a:pt x="157" y="1258"/>
                                </a:lnTo>
                                <a:lnTo>
                                  <a:pt x="150" y="1253"/>
                                </a:lnTo>
                                <a:lnTo>
                                  <a:pt x="144" y="1248"/>
                                </a:lnTo>
                                <a:lnTo>
                                  <a:pt x="139" y="1244"/>
                                </a:lnTo>
                                <a:lnTo>
                                  <a:pt x="133" y="1240"/>
                                </a:lnTo>
                                <a:lnTo>
                                  <a:pt x="126" y="1235"/>
                                </a:lnTo>
                                <a:lnTo>
                                  <a:pt x="123" y="1230"/>
                                </a:lnTo>
                                <a:lnTo>
                                  <a:pt x="117" y="1226"/>
                                </a:lnTo>
                                <a:lnTo>
                                  <a:pt x="112" y="1221"/>
                                </a:lnTo>
                                <a:lnTo>
                                  <a:pt x="108" y="1215"/>
                                </a:lnTo>
                                <a:lnTo>
                                  <a:pt x="101" y="1210"/>
                                </a:lnTo>
                                <a:lnTo>
                                  <a:pt x="97" y="1204"/>
                                </a:lnTo>
                                <a:lnTo>
                                  <a:pt x="92" y="1199"/>
                                </a:lnTo>
                                <a:lnTo>
                                  <a:pt x="88" y="1194"/>
                                </a:lnTo>
                                <a:lnTo>
                                  <a:pt x="83" y="1188"/>
                                </a:lnTo>
                                <a:lnTo>
                                  <a:pt x="79" y="1183"/>
                                </a:lnTo>
                                <a:lnTo>
                                  <a:pt x="76" y="1177"/>
                                </a:lnTo>
                                <a:lnTo>
                                  <a:pt x="70" y="1170"/>
                                </a:lnTo>
                                <a:lnTo>
                                  <a:pt x="67" y="1165"/>
                                </a:lnTo>
                                <a:lnTo>
                                  <a:pt x="63" y="1159"/>
                                </a:lnTo>
                                <a:lnTo>
                                  <a:pt x="58" y="1152"/>
                                </a:lnTo>
                                <a:lnTo>
                                  <a:pt x="54" y="1147"/>
                                </a:lnTo>
                                <a:lnTo>
                                  <a:pt x="52" y="1139"/>
                                </a:lnTo>
                                <a:lnTo>
                                  <a:pt x="49" y="1134"/>
                                </a:lnTo>
                                <a:lnTo>
                                  <a:pt x="45" y="1127"/>
                                </a:lnTo>
                                <a:lnTo>
                                  <a:pt x="40" y="1120"/>
                                </a:lnTo>
                                <a:lnTo>
                                  <a:pt x="38" y="1114"/>
                                </a:lnTo>
                                <a:lnTo>
                                  <a:pt x="34" y="1107"/>
                                </a:lnTo>
                                <a:lnTo>
                                  <a:pt x="31" y="1102"/>
                                </a:lnTo>
                                <a:lnTo>
                                  <a:pt x="27" y="1093"/>
                                </a:lnTo>
                                <a:lnTo>
                                  <a:pt x="25" y="1087"/>
                                </a:lnTo>
                                <a:lnTo>
                                  <a:pt x="23" y="1080"/>
                                </a:lnTo>
                                <a:lnTo>
                                  <a:pt x="22" y="1073"/>
                                </a:lnTo>
                                <a:lnTo>
                                  <a:pt x="18" y="1066"/>
                                </a:lnTo>
                                <a:lnTo>
                                  <a:pt x="16" y="1060"/>
                                </a:lnTo>
                                <a:lnTo>
                                  <a:pt x="14" y="1051"/>
                                </a:lnTo>
                                <a:lnTo>
                                  <a:pt x="13" y="1046"/>
                                </a:lnTo>
                                <a:lnTo>
                                  <a:pt x="11" y="1039"/>
                                </a:lnTo>
                                <a:lnTo>
                                  <a:pt x="9" y="1031"/>
                                </a:lnTo>
                                <a:lnTo>
                                  <a:pt x="7" y="1024"/>
                                </a:lnTo>
                                <a:lnTo>
                                  <a:pt x="7" y="1017"/>
                                </a:lnTo>
                                <a:lnTo>
                                  <a:pt x="4" y="1010"/>
                                </a:lnTo>
                                <a:lnTo>
                                  <a:pt x="4" y="1002"/>
                                </a:lnTo>
                                <a:lnTo>
                                  <a:pt x="2" y="993"/>
                                </a:lnTo>
                                <a:lnTo>
                                  <a:pt x="2" y="988"/>
                                </a:lnTo>
                                <a:lnTo>
                                  <a:pt x="0" y="979"/>
                                </a:lnTo>
                                <a:lnTo>
                                  <a:pt x="0" y="972"/>
                                </a:lnTo>
                                <a:lnTo>
                                  <a:pt x="0" y="965"/>
                                </a:lnTo>
                                <a:lnTo>
                                  <a:pt x="0" y="957"/>
                                </a:lnTo>
                                <a:lnTo>
                                  <a:pt x="0" y="950"/>
                                </a:lnTo>
                                <a:lnTo>
                                  <a:pt x="0" y="941"/>
                                </a:lnTo>
                                <a:lnTo>
                                  <a:pt x="0" y="934"/>
                                </a:lnTo>
                                <a:lnTo>
                                  <a:pt x="0" y="927"/>
                                </a:lnTo>
                                <a:lnTo>
                                  <a:pt x="0" y="918"/>
                                </a:lnTo>
                                <a:lnTo>
                                  <a:pt x="2" y="910"/>
                                </a:lnTo>
                                <a:lnTo>
                                  <a:pt x="2" y="903"/>
                                </a:lnTo>
                                <a:lnTo>
                                  <a:pt x="4" y="896"/>
                                </a:lnTo>
                                <a:lnTo>
                                  <a:pt x="5" y="887"/>
                                </a:lnTo>
                                <a:lnTo>
                                  <a:pt x="7" y="880"/>
                                </a:lnTo>
                                <a:lnTo>
                                  <a:pt x="9" y="873"/>
                                </a:lnTo>
                                <a:lnTo>
                                  <a:pt x="11" y="865"/>
                                </a:lnTo>
                                <a:lnTo>
                                  <a:pt x="13" y="856"/>
                                </a:lnTo>
                                <a:lnTo>
                                  <a:pt x="14" y="849"/>
                                </a:lnTo>
                                <a:lnTo>
                                  <a:pt x="18" y="842"/>
                                </a:lnTo>
                                <a:lnTo>
                                  <a:pt x="22" y="835"/>
                                </a:lnTo>
                                <a:lnTo>
                                  <a:pt x="23" y="826"/>
                                </a:lnTo>
                                <a:lnTo>
                                  <a:pt x="27" y="819"/>
                                </a:lnTo>
                                <a:lnTo>
                                  <a:pt x="29" y="811"/>
                                </a:lnTo>
                                <a:lnTo>
                                  <a:pt x="34" y="804"/>
                                </a:lnTo>
                                <a:lnTo>
                                  <a:pt x="38" y="797"/>
                                </a:lnTo>
                                <a:lnTo>
                                  <a:pt x="41" y="790"/>
                                </a:lnTo>
                                <a:lnTo>
                                  <a:pt x="45" y="782"/>
                                </a:lnTo>
                                <a:lnTo>
                                  <a:pt x="52" y="775"/>
                                </a:lnTo>
                                <a:lnTo>
                                  <a:pt x="56" y="768"/>
                                </a:lnTo>
                                <a:lnTo>
                                  <a:pt x="60" y="759"/>
                                </a:lnTo>
                                <a:lnTo>
                                  <a:pt x="65" y="754"/>
                                </a:lnTo>
                                <a:lnTo>
                                  <a:pt x="70" y="745"/>
                                </a:lnTo>
                                <a:lnTo>
                                  <a:pt x="76" y="737"/>
                                </a:lnTo>
                                <a:lnTo>
                                  <a:pt x="81" y="730"/>
                                </a:lnTo>
                                <a:lnTo>
                                  <a:pt x="87" y="723"/>
                                </a:lnTo>
                                <a:lnTo>
                                  <a:pt x="92" y="716"/>
                                </a:lnTo>
                                <a:lnTo>
                                  <a:pt x="99" y="709"/>
                                </a:lnTo>
                                <a:lnTo>
                                  <a:pt x="105" y="701"/>
                                </a:lnTo>
                                <a:lnTo>
                                  <a:pt x="112" y="694"/>
                                </a:lnTo>
                                <a:lnTo>
                                  <a:pt x="117" y="687"/>
                                </a:lnTo>
                                <a:lnTo>
                                  <a:pt x="124" y="680"/>
                                </a:lnTo>
                                <a:lnTo>
                                  <a:pt x="132" y="674"/>
                                </a:lnTo>
                                <a:lnTo>
                                  <a:pt x="139" y="667"/>
                                </a:lnTo>
                                <a:lnTo>
                                  <a:pt x="146" y="660"/>
                                </a:lnTo>
                                <a:lnTo>
                                  <a:pt x="151" y="653"/>
                                </a:lnTo>
                                <a:lnTo>
                                  <a:pt x="160" y="645"/>
                                </a:lnTo>
                                <a:lnTo>
                                  <a:pt x="168" y="638"/>
                                </a:lnTo>
                                <a:lnTo>
                                  <a:pt x="175" y="633"/>
                                </a:lnTo>
                                <a:lnTo>
                                  <a:pt x="182" y="626"/>
                                </a:lnTo>
                                <a:lnTo>
                                  <a:pt x="189" y="618"/>
                                </a:lnTo>
                                <a:lnTo>
                                  <a:pt x="197" y="611"/>
                                </a:lnTo>
                                <a:lnTo>
                                  <a:pt x="206" y="606"/>
                                </a:lnTo>
                                <a:lnTo>
                                  <a:pt x="215" y="599"/>
                                </a:lnTo>
                                <a:lnTo>
                                  <a:pt x="222" y="591"/>
                                </a:lnTo>
                                <a:lnTo>
                                  <a:pt x="231" y="586"/>
                                </a:lnTo>
                                <a:lnTo>
                                  <a:pt x="238" y="579"/>
                                </a:lnTo>
                                <a:lnTo>
                                  <a:pt x="247" y="573"/>
                                </a:lnTo>
                                <a:lnTo>
                                  <a:pt x="256" y="566"/>
                                </a:lnTo>
                                <a:lnTo>
                                  <a:pt x="263" y="561"/>
                                </a:lnTo>
                                <a:lnTo>
                                  <a:pt x="272" y="554"/>
                                </a:lnTo>
                                <a:lnTo>
                                  <a:pt x="280" y="548"/>
                                </a:lnTo>
                                <a:lnTo>
                                  <a:pt x="289" y="541"/>
                                </a:lnTo>
                                <a:lnTo>
                                  <a:pt x="298" y="534"/>
                                </a:lnTo>
                                <a:lnTo>
                                  <a:pt x="305" y="528"/>
                                </a:lnTo>
                                <a:lnTo>
                                  <a:pt x="314" y="521"/>
                                </a:lnTo>
                                <a:lnTo>
                                  <a:pt x="321" y="516"/>
                                </a:lnTo>
                                <a:lnTo>
                                  <a:pt x="328" y="510"/>
                                </a:lnTo>
                                <a:lnTo>
                                  <a:pt x="339" y="505"/>
                                </a:lnTo>
                                <a:lnTo>
                                  <a:pt x="344" y="498"/>
                                </a:lnTo>
                                <a:lnTo>
                                  <a:pt x="353" y="492"/>
                                </a:lnTo>
                                <a:lnTo>
                                  <a:pt x="361" y="485"/>
                                </a:lnTo>
                                <a:lnTo>
                                  <a:pt x="370" y="480"/>
                                </a:lnTo>
                                <a:lnTo>
                                  <a:pt x="377" y="474"/>
                                </a:lnTo>
                                <a:lnTo>
                                  <a:pt x="386" y="469"/>
                                </a:lnTo>
                                <a:lnTo>
                                  <a:pt x="393" y="463"/>
                                </a:lnTo>
                                <a:lnTo>
                                  <a:pt x="400" y="458"/>
                                </a:lnTo>
                                <a:lnTo>
                                  <a:pt x="409" y="453"/>
                                </a:lnTo>
                                <a:lnTo>
                                  <a:pt x="417" y="445"/>
                                </a:lnTo>
                                <a:lnTo>
                                  <a:pt x="424" y="440"/>
                                </a:lnTo>
                                <a:lnTo>
                                  <a:pt x="431" y="436"/>
                                </a:lnTo>
                                <a:lnTo>
                                  <a:pt x="438" y="429"/>
                                </a:lnTo>
                                <a:lnTo>
                                  <a:pt x="445" y="424"/>
                                </a:lnTo>
                                <a:lnTo>
                                  <a:pt x="453" y="418"/>
                                </a:lnTo>
                                <a:lnTo>
                                  <a:pt x="458" y="415"/>
                                </a:lnTo>
                                <a:lnTo>
                                  <a:pt x="465" y="409"/>
                                </a:lnTo>
                                <a:lnTo>
                                  <a:pt x="471" y="404"/>
                                </a:lnTo>
                                <a:lnTo>
                                  <a:pt x="478" y="398"/>
                                </a:lnTo>
                                <a:lnTo>
                                  <a:pt x="485" y="395"/>
                                </a:lnTo>
                                <a:lnTo>
                                  <a:pt x="491" y="389"/>
                                </a:lnTo>
                                <a:lnTo>
                                  <a:pt x="496" y="384"/>
                                </a:lnTo>
                                <a:lnTo>
                                  <a:pt x="501" y="380"/>
                                </a:lnTo>
                                <a:lnTo>
                                  <a:pt x="509" y="375"/>
                                </a:lnTo>
                                <a:lnTo>
                                  <a:pt x="512" y="370"/>
                                </a:lnTo>
                                <a:lnTo>
                                  <a:pt x="518" y="364"/>
                                </a:lnTo>
                                <a:lnTo>
                                  <a:pt x="523" y="361"/>
                                </a:lnTo>
                                <a:lnTo>
                                  <a:pt x="527" y="355"/>
                                </a:lnTo>
                                <a:lnTo>
                                  <a:pt x="530" y="352"/>
                                </a:lnTo>
                                <a:lnTo>
                                  <a:pt x="536" y="346"/>
                                </a:lnTo>
                                <a:lnTo>
                                  <a:pt x="539" y="343"/>
                                </a:lnTo>
                                <a:lnTo>
                                  <a:pt x="545" y="339"/>
                                </a:lnTo>
                                <a:lnTo>
                                  <a:pt x="548" y="334"/>
                                </a:lnTo>
                                <a:lnTo>
                                  <a:pt x="552" y="330"/>
                                </a:lnTo>
                                <a:lnTo>
                                  <a:pt x="555" y="325"/>
                                </a:lnTo>
                                <a:lnTo>
                                  <a:pt x="559" y="319"/>
                                </a:lnTo>
                                <a:lnTo>
                                  <a:pt x="566" y="312"/>
                                </a:lnTo>
                                <a:lnTo>
                                  <a:pt x="572" y="305"/>
                                </a:lnTo>
                                <a:lnTo>
                                  <a:pt x="575" y="301"/>
                                </a:lnTo>
                                <a:lnTo>
                                  <a:pt x="577" y="296"/>
                                </a:lnTo>
                                <a:lnTo>
                                  <a:pt x="581" y="292"/>
                                </a:lnTo>
                                <a:lnTo>
                                  <a:pt x="584" y="288"/>
                                </a:lnTo>
                                <a:lnTo>
                                  <a:pt x="590" y="279"/>
                                </a:lnTo>
                                <a:lnTo>
                                  <a:pt x="593" y="274"/>
                                </a:lnTo>
                                <a:lnTo>
                                  <a:pt x="599" y="265"/>
                                </a:lnTo>
                                <a:lnTo>
                                  <a:pt x="604" y="260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47"/>
                                </a:lnTo>
                                <a:lnTo>
                                  <a:pt x="615" y="240"/>
                                </a:lnTo>
                                <a:lnTo>
                                  <a:pt x="619" y="233"/>
                                </a:lnTo>
                                <a:lnTo>
                                  <a:pt x="622" y="227"/>
                                </a:lnTo>
                                <a:lnTo>
                                  <a:pt x="628" y="220"/>
                                </a:lnTo>
                                <a:lnTo>
                                  <a:pt x="631" y="213"/>
                                </a:lnTo>
                                <a:lnTo>
                                  <a:pt x="637" y="207"/>
                                </a:lnTo>
                                <a:lnTo>
                                  <a:pt x="640" y="202"/>
                                </a:lnTo>
                                <a:lnTo>
                                  <a:pt x="646" y="197"/>
                                </a:lnTo>
                                <a:lnTo>
                                  <a:pt x="649" y="189"/>
                                </a:lnTo>
                                <a:lnTo>
                                  <a:pt x="656" y="184"/>
                                </a:lnTo>
                                <a:lnTo>
                                  <a:pt x="662" y="178"/>
                                </a:lnTo>
                                <a:lnTo>
                                  <a:pt x="669" y="173"/>
                                </a:lnTo>
                                <a:lnTo>
                                  <a:pt x="676" y="168"/>
                                </a:lnTo>
                                <a:lnTo>
                                  <a:pt x="683" y="162"/>
                                </a:lnTo>
                                <a:lnTo>
                                  <a:pt x="687" y="160"/>
                                </a:lnTo>
                                <a:lnTo>
                                  <a:pt x="691" y="157"/>
                                </a:lnTo>
                                <a:lnTo>
                                  <a:pt x="696" y="155"/>
                                </a:lnTo>
                                <a:lnTo>
                                  <a:pt x="702" y="151"/>
                                </a:lnTo>
                                <a:lnTo>
                                  <a:pt x="705" y="150"/>
                                </a:lnTo>
                                <a:lnTo>
                                  <a:pt x="709" y="146"/>
                                </a:lnTo>
                                <a:lnTo>
                                  <a:pt x="714" y="144"/>
                                </a:lnTo>
                                <a:lnTo>
                                  <a:pt x="720" y="141"/>
                                </a:lnTo>
                                <a:lnTo>
                                  <a:pt x="723" y="139"/>
                                </a:lnTo>
                                <a:lnTo>
                                  <a:pt x="729" y="135"/>
                                </a:lnTo>
                                <a:lnTo>
                                  <a:pt x="734" y="133"/>
                                </a:lnTo>
                                <a:lnTo>
                                  <a:pt x="739" y="132"/>
                                </a:lnTo>
                                <a:lnTo>
                                  <a:pt x="745" y="130"/>
                                </a:lnTo>
                                <a:lnTo>
                                  <a:pt x="750" y="126"/>
                                </a:lnTo>
                                <a:lnTo>
                                  <a:pt x="756" y="124"/>
                                </a:lnTo>
                                <a:lnTo>
                                  <a:pt x="761" y="123"/>
                                </a:lnTo>
                                <a:lnTo>
                                  <a:pt x="768" y="121"/>
                                </a:lnTo>
                                <a:lnTo>
                                  <a:pt x="774" y="117"/>
                                </a:lnTo>
                                <a:lnTo>
                                  <a:pt x="779" y="115"/>
                                </a:lnTo>
                                <a:lnTo>
                                  <a:pt x="786" y="114"/>
                                </a:lnTo>
                                <a:lnTo>
                                  <a:pt x="792" y="110"/>
                                </a:lnTo>
                                <a:lnTo>
                                  <a:pt x="799" y="108"/>
                                </a:lnTo>
                                <a:lnTo>
                                  <a:pt x="804" y="106"/>
                                </a:lnTo>
                                <a:lnTo>
                                  <a:pt x="812" y="105"/>
                                </a:lnTo>
                                <a:lnTo>
                                  <a:pt x="817" y="103"/>
                                </a:lnTo>
                                <a:lnTo>
                                  <a:pt x="822" y="99"/>
                                </a:lnTo>
                                <a:lnTo>
                                  <a:pt x="828" y="97"/>
                                </a:lnTo>
                                <a:lnTo>
                                  <a:pt x="835" y="96"/>
                                </a:lnTo>
                                <a:lnTo>
                                  <a:pt x="840" y="94"/>
                                </a:lnTo>
                                <a:lnTo>
                                  <a:pt x="846" y="92"/>
                                </a:lnTo>
                                <a:lnTo>
                                  <a:pt x="853" y="90"/>
                                </a:lnTo>
                                <a:lnTo>
                                  <a:pt x="858" y="88"/>
                                </a:lnTo>
                                <a:lnTo>
                                  <a:pt x="866" y="87"/>
                                </a:lnTo>
                                <a:lnTo>
                                  <a:pt x="871" y="85"/>
                                </a:lnTo>
                                <a:lnTo>
                                  <a:pt x="876" y="83"/>
                                </a:lnTo>
                                <a:lnTo>
                                  <a:pt x="884" y="83"/>
                                </a:lnTo>
                                <a:lnTo>
                                  <a:pt x="889" y="81"/>
                                </a:lnTo>
                                <a:lnTo>
                                  <a:pt x="896" y="79"/>
                                </a:lnTo>
                                <a:lnTo>
                                  <a:pt x="900" y="78"/>
                                </a:lnTo>
                                <a:lnTo>
                                  <a:pt x="907" y="76"/>
                                </a:lnTo>
                                <a:lnTo>
                                  <a:pt x="913" y="74"/>
                                </a:lnTo>
                                <a:lnTo>
                                  <a:pt x="916" y="74"/>
                                </a:lnTo>
                                <a:lnTo>
                                  <a:pt x="922" y="72"/>
                                </a:lnTo>
                                <a:lnTo>
                                  <a:pt x="927" y="70"/>
                                </a:lnTo>
                                <a:lnTo>
                                  <a:pt x="932" y="69"/>
                                </a:lnTo>
                                <a:lnTo>
                                  <a:pt x="938" y="69"/>
                                </a:lnTo>
                                <a:lnTo>
                                  <a:pt x="941" y="67"/>
                                </a:lnTo>
                                <a:lnTo>
                                  <a:pt x="947" y="67"/>
                                </a:lnTo>
                                <a:lnTo>
                                  <a:pt x="950" y="65"/>
                                </a:lnTo>
                                <a:lnTo>
                                  <a:pt x="956" y="63"/>
                                </a:lnTo>
                                <a:lnTo>
                                  <a:pt x="959" y="63"/>
                                </a:lnTo>
                                <a:lnTo>
                                  <a:pt x="965" y="63"/>
                                </a:lnTo>
                                <a:lnTo>
                                  <a:pt x="970" y="61"/>
                                </a:lnTo>
                                <a:lnTo>
                                  <a:pt x="977" y="58"/>
                                </a:lnTo>
                                <a:lnTo>
                                  <a:pt x="983" y="56"/>
                                </a:lnTo>
                                <a:lnTo>
                                  <a:pt x="986" y="56"/>
                                </a:lnTo>
                                <a:lnTo>
                                  <a:pt x="992" y="56"/>
                                </a:lnTo>
                                <a:lnTo>
                                  <a:pt x="994" y="56"/>
                                </a:lnTo>
                                <a:lnTo>
                                  <a:pt x="995" y="56"/>
                                </a:lnTo>
                                <a:lnTo>
                                  <a:pt x="997" y="56"/>
                                </a:lnTo>
                                <a:lnTo>
                                  <a:pt x="997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3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506400">
                            <a:off x="170640" y="77760"/>
                            <a:ext cx="982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565">
                                <a:moveTo>
                                  <a:pt x="680" y="0"/>
                                </a:moveTo>
                                <a:lnTo>
                                  <a:pt x="676" y="15"/>
                                </a:lnTo>
                                <a:lnTo>
                                  <a:pt x="675" y="18"/>
                                </a:lnTo>
                                <a:lnTo>
                                  <a:pt x="675" y="22"/>
                                </a:lnTo>
                                <a:lnTo>
                                  <a:pt x="673" y="26"/>
                                </a:lnTo>
                                <a:lnTo>
                                  <a:pt x="673" y="33"/>
                                </a:lnTo>
                                <a:lnTo>
                                  <a:pt x="671" y="36"/>
                                </a:lnTo>
                                <a:lnTo>
                                  <a:pt x="671" y="42"/>
                                </a:lnTo>
                                <a:lnTo>
                                  <a:pt x="669" y="47"/>
                                </a:lnTo>
                                <a:lnTo>
                                  <a:pt x="669" y="54"/>
                                </a:lnTo>
                                <a:lnTo>
                                  <a:pt x="667" y="60"/>
                                </a:lnTo>
                                <a:lnTo>
                                  <a:pt x="666" y="67"/>
                                </a:lnTo>
                                <a:lnTo>
                                  <a:pt x="666" y="74"/>
                                </a:lnTo>
                                <a:lnTo>
                                  <a:pt x="664" y="80"/>
                                </a:lnTo>
                                <a:lnTo>
                                  <a:pt x="664" y="87"/>
                                </a:lnTo>
                                <a:lnTo>
                                  <a:pt x="662" y="96"/>
                                </a:lnTo>
                                <a:lnTo>
                                  <a:pt x="662" y="100"/>
                                </a:lnTo>
                                <a:lnTo>
                                  <a:pt x="660" y="103"/>
                                </a:lnTo>
                                <a:lnTo>
                                  <a:pt x="660" y="109"/>
                                </a:lnTo>
                                <a:lnTo>
                                  <a:pt x="660" y="112"/>
                                </a:lnTo>
                                <a:lnTo>
                                  <a:pt x="660" y="116"/>
                                </a:lnTo>
                                <a:lnTo>
                                  <a:pt x="660" y="119"/>
                                </a:lnTo>
                                <a:lnTo>
                                  <a:pt x="660" y="125"/>
                                </a:lnTo>
                                <a:lnTo>
                                  <a:pt x="660" y="128"/>
                                </a:lnTo>
                                <a:lnTo>
                                  <a:pt x="660" y="134"/>
                                </a:lnTo>
                                <a:lnTo>
                                  <a:pt x="660" y="137"/>
                                </a:lnTo>
                                <a:lnTo>
                                  <a:pt x="660" y="141"/>
                                </a:lnTo>
                                <a:lnTo>
                                  <a:pt x="660" y="146"/>
                                </a:lnTo>
                                <a:lnTo>
                                  <a:pt x="658" y="150"/>
                                </a:lnTo>
                                <a:lnTo>
                                  <a:pt x="658" y="155"/>
                                </a:lnTo>
                                <a:lnTo>
                                  <a:pt x="658" y="159"/>
                                </a:lnTo>
                                <a:lnTo>
                                  <a:pt x="658" y="164"/>
                                </a:lnTo>
                                <a:lnTo>
                                  <a:pt x="658" y="168"/>
                                </a:lnTo>
                                <a:lnTo>
                                  <a:pt x="660" y="173"/>
                                </a:lnTo>
                                <a:lnTo>
                                  <a:pt x="660" y="179"/>
                                </a:lnTo>
                                <a:lnTo>
                                  <a:pt x="660" y="184"/>
                                </a:lnTo>
                                <a:lnTo>
                                  <a:pt x="660" y="188"/>
                                </a:lnTo>
                                <a:lnTo>
                                  <a:pt x="660" y="193"/>
                                </a:lnTo>
                                <a:lnTo>
                                  <a:pt x="660" y="197"/>
                                </a:lnTo>
                                <a:lnTo>
                                  <a:pt x="660" y="202"/>
                                </a:lnTo>
                                <a:lnTo>
                                  <a:pt x="660" y="206"/>
                                </a:lnTo>
                                <a:lnTo>
                                  <a:pt x="660" y="209"/>
                                </a:lnTo>
                                <a:lnTo>
                                  <a:pt x="660" y="215"/>
                                </a:lnTo>
                                <a:lnTo>
                                  <a:pt x="662" y="220"/>
                                </a:lnTo>
                                <a:lnTo>
                                  <a:pt x="662" y="228"/>
                                </a:lnTo>
                                <a:lnTo>
                                  <a:pt x="664" y="235"/>
                                </a:lnTo>
                                <a:lnTo>
                                  <a:pt x="664" y="238"/>
                                </a:lnTo>
                                <a:lnTo>
                                  <a:pt x="664" y="244"/>
                                </a:lnTo>
                                <a:lnTo>
                                  <a:pt x="664" y="247"/>
                                </a:lnTo>
                                <a:lnTo>
                                  <a:pt x="666" y="251"/>
                                </a:lnTo>
                                <a:lnTo>
                                  <a:pt x="666" y="258"/>
                                </a:lnTo>
                                <a:lnTo>
                                  <a:pt x="666" y="265"/>
                                </a:lnTo>
                                <a:lnTo>
                                  <a:pt x="667" y="273"/>
                                </a:lnTo>
                                <a:lnTo>
                                  <a:pt x="669" y="280"/>
                                </a:lnTo>
                                <a:lnTo>
                                  <a:pt x="669" y="285"/>
                                </a:lnTo>
                                <a:lnTo>
                                  <a:pt x="673" y="292"/>
                                </a:lnTo>
                                <a:lnTo>
                                  <a:pt x="673" y="300"/>
                                </a:lnTo>
                                <a:lnTo>
                                  <a:pt x="675" y="305"/>
                                </a:lnTo>
                                <a:lnTo>
                                  <a:pt x="676" y="310"/>
                                </a:lnTo>
                                <a:lnTo>
                                  <a:pt x="676" y="318"/>
                                </a:lnTo>
                                <a:lnTo>
                                  <a:pt x="678" y="321"/>
                                </a:lnTo>
                                <a:lnTo>
                                  <a:pt x="680" y="328"/>
                                </a:lnTo>
                                <a:lnTo>
                                  <a:pt x="682" y="334"/>
                                </a:lnTo>
                                <a:lnTo>
                                  <a:pt x="684" y="341"/>
                                </a:lnTo>
                                <a:lnTo>
                                  <a:pt x="685" y="347"/>
                                </a:lnTo>
                                <a:lnTo>
                                  <a:pt x="687" y="354"/>
                                </a:lnTo>
                                <a:lnTo>
                                  <a:pt x="689" y="357"/>
                                </a:lnTo>
                                <a:lnTo>
                                  <a:pt x="689" y="363"/>
                                </a:lnTo>
                                <a:lnTo>
                                  <a:pt x="691" y="368"/>
                                </a:lnTo>
                                <a:lnTo>
                                  <a:pt x="694" y="375"/>
                                </a:lnTo>
                                <a:lnTo>
                                  <a:pt x="694" y="381"/>
                                </a:lnTo>
                                <a:lnTo>
                                  <a:pt x="698" y="386"/>
                                </a:lnTo>
                                <a:lnTo>
                                  <a:pt x="700" y="392"/>
                                </a:lnTo>
                                <a:lnTo>
                                  <a:pt x="702" y="399"/>
                                </a:lnTo>
                                <a:lnTo>
                                  <a:pt x="702" y="402"/>
                                </a:lnTo>
                                <a:lnTo>
                                  <a:pt x="703" y="410"/>
                                </a:lnTo>
                                <a:lnTo>
                                  <a:pt x="705" y="415"/>
                                </a:lnTo>
                                <a:lnTo>
                                  <a:pt x="707" y="420"/>
                                </a:lnTo>
                                <a:lnTo>
                                  <a:pt x="707" y="426"/>
                                </a:lnTo>
                                <a:lnTo>
                                  <a:pt x="711" y="431"/>
                                </a:lnTo>
                                <a:lnTo>
                                  <a:pt x="711" y="437"/>
                                </a:lnTo>
                                <a:lnTo>
                                  <a:pt x="714" y="442"/>
                                </a:lnTo>
                                <a:lnTo>
                                  <a:pt x="714" y="447"/>
                                </a:lnTo>
                                <a:lnTo>
                                  <a:pt x="714" y="453"/>
                                </a:lnTo>
                                <a:lnTo>
                                  <a:pt x="716" y="456"/>
                                </a:lnTo>
                                <a:lnTo>
                                  <a:pt x="716" y="464"/>
                                </a:lnTo>
                                <a:lnTo>
                                  <a:pt x="718" y="467"/>
                                </a:lnTo>
                                <a:lnTo>
                                  <a:pt x="718" y="471"/>
                                </a:lnTo>
                                <a:lnTo>
                                  <a:pt x="720" y="476"/>
                                </a:lnTo>
                                <a:lnTo>
                                  <a:pt x="720" y="482"/>
                                </a:lnTo>
                                <a:lnTo>
                                  <a:pt x="721" y="489"/>
                                </a:lnTo>
                                <a:lnTo>
                                  <a:pt x="721" y="496"/>
                                </a:lnTo>
                                <a:lnTo>
                                  <a:pt x="723" y="502"/>
                                </a:lnTo>
                                <a:lnTo>
                                  <a:pt x="725" y="509"/>
                                </a:lnTo>
                                <a:lnTo>
                                  <a:pt x="725" y="512"/>
                                </a:lnTo>
                                <a:lnTo>
                                  <a:pt x="725" y="516"/>
                                </a:lnTo>
                                <a:lnTo>
                                  <a:pt x="725" y="518"/>
                                </a:lnTo>
                                <a:lnTo>
                                  <a:pt x="727" y="520"/>
                                </a:lnTo>
                                <a:lnTo>
                                  <a:pt x="619" y="539"/>
                                </a:lnTo>
                                <a:lnTo>
                                  <a:pt x="619" y="538"/>
                                </a:lnTo>
                                <a:lnTo>
                                  <a:pt x="617" y="538"/>
                                </a:lnTo>
                                <a:lnTo>
                                  <a:pt x="611" y="538"/>
                                </a:lnTo>
                                <a:lnTo>
                                  <a:pt x="608" y="536"/>
                                </a:lnTo>
                                <a:lnTo>
                                  <a:pt x="602" y="536"/>
                                </a:lnTo>
                                <a:lnTo>
                                  <a:pt x="595" y="536"/>
                                </a:lnTo>
                                <a:lnTo>
                                  <a:pt x="588" y="534"/>
                                </a:lnTo>
                                <a:lnTo>
                                  <a:pt x="581" y="534"/>
                                </a:lnTo>
                                <a:lnTo>
                                  <a:pt x="575" y="532"/>
                                </a:lnTo>
                                <a:lnTo>
                                  <a:pt x="572" y="532"/>
                                </a:lnTo>
                                <a:lnTo>
                                  <a:pt x="566" y="532"/>
                                </a:lnTo>
                                <a:lnTo>
                                  <a:pt x="563" y="532"/>
                                </a:lnTo>
                                <a:lnTo>
                                  <a:pt x="556" y="530"/>
                                </a:lnTo>
                                <a:lnTo>
                                  <a:pt x="552" y="530"/>
                                </a:lnTo>
                                <a:lnTo>
                                  <a:pt x="547" y="530"/>
                                </a:lnTo>
                                <a:lnTo>
                                  <a:pt x="541" y="530"/>
                                </a:lnTo>
                                <a:lnTo>
                                  <a:pt x="536" y="530"/>
                                </a:lnTo>
                                <a:lnTo>
                                  <a:pt x="529" y="530"/>
                                </a:lnTo>
                                <a:lnTo>
                                  <a:pt x="523" y="530"/>
                                </a:lnTo>
                                <a:lnTo>
                                  <a:pt x="520" y="530"/>
                                </a:lnTo>
                                <a:lnTo>
                                  <a:pt x="512" y="530"/>
                                </a:lnTo>
                                <a:lnTo>
                                  <a:pt x="507" y="530"/>
                                </a:lnTo>
                                <a:lnTo>
                                  <a:pt x="500" y="530"/>
                                </a:lnTo>
                                <a:lnTo>
                                  <a:pt x="494" y="532"/>
                                </a:lnTo>
                                <a:lnTo>
                                  <a:pt x="487" y="532"/>
                                </a:lnTo>
                                <a:lnTo>
                                  <a:pt x="482" y="532"/>
                                </a:lnTo>
                                <a:lnTo>
                                  <a:pt x="474" y="532"/>
                                </a:lnTo>
                                <a:lnTo>
                                  <a:pt x="469" y="532"/>
                                </a:lnTo>
                                <a:lnTo>
                                  <a:pt x="462" y="532"/>
                                </a:lnTo>
                                <a:lnTo>
                                  <a:pt x="455" y="534"/>
                                </a:lnTo>
                                <a:lnTo>
                                  <a:pt x="449" y="536"/>
                                </a:lnTo>
                                <a:lnTo>
                                  <a:pt x="442" y="536"/>
                                </a:lnTo>
                                <a:lnTo>
                                  <a:pt x="437" y="538"/>
                                </a:lnTo>
                                <a:lnTo>
                                  <a:pt x="429" y="539"/>
                                </a:lnTo>
                                <a:lnTo>
                                  <a:pt x="422" y="539"/>
                                </a:lnTo>
                                <a:lnTo>
                                  <a:pt x="415" y="541"/>
                                </a:lnTo>
                                <a:lnTo>
                                  <a:pt x="410" y="543"/>
                                </a:lnTo>
                                <a:lnTo>
                                  <a:pt x="402" y="545"/>
                                </a:lnTo>
                                <a:lnTo>
                                  <a:pt x="397" y="547"/>
                                </a:lnTo>
                                <a:lnTo>
                                  <a:pt x="393" y="548"/>
                                </a:lnTo>
                                <a:lnTo>
                                  <a:pt x="386" y="548"/>
                                </a:lnTo>
                                <a:lnTo>
                                  <a:pt x="381" y="550"/>
                                </a:lnTo>
                                <a:lnTo>
                                  <a:pt x="373" y="552"/>
                                </a:lnTo>
                                <a:lnTo>
                                  <a:pt x="370" y="554"/>
                                </a:lnTo>
                                <a:lnTo>
                                  <a:pt x="364" y="554"/>
                                </a:lnTo>
                                <a:lnTo>
                                  <a:pt x="361" y="556"/>
                                </a:lnTo>
                                <a:lnTo>
                                  <a:pt x="355" y="559"/>
                                </a:lnTo>
                                <a:lnTo>
                                  <a:pt x="354" y="559"/>
                                </a:lnTo>
                                <a:lnTo>
                                  <a:pt x="346" y="561"/>
                                </a:lnTo>
                                <a:lnTo>
                                  <a:pt x="343" y="563"/>
                                </a:lnTo>
                                <a:lnTo>
                                  <a:pt x="339" y="565"/>
                                </a:lnTo>
                                <a:lnTo>
                                  <a:pt x="339" y="565"/>
                                </a:lnTo>
                                <a:lnTo>
                                  <a:pt x="336" y="565"/>
                                </a:lnTo>
                                <a:lnTo>
                                  <a:pt x="330" y="563"/>
                                </a:lnTo>
                                <a:lnTo>
                                  <a:pt x="325" y="561"/>
                                </a:lnTo>
                                <a:lnTo>
                                  <a:pt x="319" y="561"/>
                                </a:lnTo>
                                <a:lnTo>
                                  <a:pt x="316" y="559"/>
                                </a:lnTo>
                                <a:lnTo>
                                  <a:pt x="310" y="559"/>
                                </a:lnTo>
                                <a:lnTo>
                                  <a:pt x="301" y="557"/>
                                </a:lnTo>
                                <a:lnTo>
                                  <a:pt x="296" y="556"/>
                                </a:lnTo>
                                <a:lnTo>
                                  <a:pt x="290" y="554"/>
                                </a:lnTo>
                                <a:lnTo>
                                  <a:pt x="287" y="554"/>
                                </a:lnTo>
                                <a:lnTo>
                                  <a:pt x="283" y="552"/>
                                </a:lnTo>
                                <a:lnTo>
                                  <a:pt x="278" y="552"/>
                                </a:lnTo>
                                <a:lnTo>
                                  <a:pt x="274" y="550"/>
                                </a:lnTo>
                                <a:lnTo>
                                  <a:pt x="271" y="550"/>
                                </a:lnTo>
                                <a:lnTo>
                                  <a:pt x="265" y="548"/>
                                </a:lnTo>
                                <a:lnTo>
                                  <a:pt x="260" y="548"/>
                                </a:lnTo>
                                <a:lnTo>
                                  <a:pt x="256" y="547"/>
                                </a:lnTo>
                                <a:lnTo>
                                  <a:pt x="251" y="547"/>
                                </a:lnTo>
                                <a:lnTo>
                                  <a:pt x="247" y="545"/>
                                </a:lnTo>
                                <a:lnTo>
                                  <a:pt x="242" y="543"/>
                                </a:lnTo>
                                <a:lnTo>
                                  <a:pt x="236" y="541"/>
                                </a:lnTo>
                                <a:lnTo>
                                  <a:pt x="233" y="539"/>
                                </a:lnTo>
                                <a:lnTo>
                                  <a:pt x="227" y="539"/>
                                </a:lnTo>
                                <a:lnTo>
                                  <a:pt x="222" y="538"/>
                                </a:lnTo>
                                <a:lnTo>
                                  <a:pt x="217" y="536"/>
                                </a:lnTo>
                                <a:lnTo>
                                  <a:pt x="213" y="534"/>
                                </a:lnTo>
                                <a:lnTo>
                                  <a:pt x="206" y="532"/>
                                </a:lnTo>
                                <a:lnTo>
                                  <a:pt x="202" y="532"/>
                                </a:lnTo>
                                <a:lnTo>
                                  <a:pt x="197" y="529"/>
                                </a:lnTo>
                                <a:lnTo>
                                  <a:pt x="191" y="529"/>
                                </a:lnTo>
                                <a:lnTo>
                                  <a:pt x="186" y="527"/>
                                </a:lnTo>
                                <a:lnTo>
                                  <a:pt x="180" y="525"/>
                                </a:lnTo>
                                <a:lnTo>
                                  <a:pt x="177" y="523"/>
                                </a:lnTo>
                                <a:lnTo>
                                  <a:pt x="171" y="521"/>
                                </a:lnTo>
                                <a:lnTo>
                                  <a:pt x="166" y="521"/>
                                </a:lnTo>
                                <a:lnTo>
                                  <a:pt x="162" y="520"/>
                                </a:lnTo>
                                <a:lnTo>
                                  <a:pt x="157" y="518"/>
                                </a:lnTo>
                                <a:lnTo>
                                  <a:pt x="153" y="514"/>
                                </a:lnTo>
                                <a:lnTo>
                                  <a:pt x="148" y="512"/>
                                </a:lnTo>
                                <a:lnTo>
                                  <a:pt x="144" y="511"/>
                                </a:lnTo>
                                <a:lnTo>
                                  <a:pt x="139" y="509"/>
                                </a:lnTo>
                                <a:lnTo>
                                  <a:pt x="134" y="507"/>
                                </a:lnTo>
                                <a:lnTo>
                                  <a:pt x="132" y="505"/>
                                </a:lnTo>
                                <a:lnTo>
                                  <a:pt x="126" y="503"/>
                                </a:lnTo>
                                <a:lnTo>
                                  <a:pt x="123" y="502"/>
                                </a:lnTo>
                                <a:lnTo>
                                  <a:pt x="119" y="498"/>
                                </a:lnTo>
                                <a:lnTo>
                                  <a:pt x="116" y="496"/>
                                </a:lnTo>
                                <a:lnTo>
                                  <a:pt x="112" y="494"/>
                                </a:lnTo>
                                <a:lnTo>
                                  <a:pt x="105" y="491"/>
                                </a:lnTo>
                                <a:lnTo>
                                  <a:pt x="99" y="485"/>
                                </a:lnTo>
                                <a:lnTo>
                                  <a:pt x="92" y="480"/>
                                </a:lnTo>
                                <a:lnTo>
                                  <a:pt x="87" y="476"/>
                                </a:lnTo>
                                <a:lnTo>
                                  <a:pt x="81" y="471"/>
                                </a:lnTo>
                                <a:lnTo>
                                  <a:pt x="76" y="467"/>
                                </a:lnTo>
                                <a:lnTo>
                                  <a:pt x="70" y="462"/>
                                </a:lnTo>
                                <a:lnTo>
                                  <a:pt x="67" y="456"/>
                                </a:lnTo>
                                <a:lnTo>
                                  <a:pt x="61" y="453"/>
                                </a:lnTo>
                                <a:lnTo>
                                  <a:pt x="58" y="447"/>
                                </a:lnTo>
                                <a:lnTo>
                                  <a:pt x="54" y="442"/>
                                </a:lnTo>
                                <a:lnTo>
                                  <a:pt x="51" y="438"/>
                                </a:lnTo>
                                <a:lnTo>
                                  <a:pt x="47" y="435"/>
                                </a:lnTo>
                                <a:lnTo>
                                  <a:pt x="43" y="429"/>
                                </a:lnTo>
                                <a:lnTo>
                                  <a:pt x="40" y="426"/>
                                </a:lnTo>
                                <a:lnTo>
                                  <a:pt x="36" y="420"/>
                                </a:lnTo>
                                <a:lnTo>
                                  <a:pt x="34" y="415"/>
                                </a:lnTo>
                                <a:lnTo>
                                  <a:pt x="33" y="411"/>
                                </a:lnTo>
                                <a:lnTo>
                                  <a:pt x="29" y="408"/>
                                </a:lnTo>
                                <a:lnTo>
                                  <a:pt x="27" y="402"/>
                                </a:lnTo>
                                <a:lnTo>
                                  <a:pt x="25" y="399"/>
                                </a:lnTo>
                                <a:lnTo>
                                  <a:pt x="24" y="393"/>
                                </a:lnTo>
                                <a:lnTo>
                                  <a:pt x="22" y="390"/>
                                </a:lnTo>
                                <a:lnTo>
                                  <a:pt x="20" y="384"/>
                                </a:lnTo>
                                <a:lnTo>
                                  <a:pt x="16" y="381"/>
                                </a:lnTo>
                                <a:lnTo>
                                  <a:pt x="16" y="377"/>
                                </a:lnTo>
                                <a:lnTo>
                                  <a:pt x="15" y="372"/>
                                </a:lnTo>
                                <a:lnTo>
                                  <a:pt x="13" y="368"/>
                                </a:lnTo>
                                <a:lnTo>
                                  <a:pt x="11" y="365"/>
                                </a:lnTo>
                                <a:lnTo>
                                  <a:pt x="9" y="361"/>
                                </a:lnTo>
                                <a:lnTo>
                                  <a:pt x="7" y="354"/>
                                </a:lnTo>
                                <a:lnTo>
                                  <a:pt x="6" y="345"/>
                                </a:lnTo>
                                <a:lnTo>
                                  <a:pt x="2" y="341"/>
                                </a:lnTo>
                                <a:lnTo>
                                  <a:pt x="2" y="337"/>
                                </a:lnTo>
                                <a:lnTo>
                                  <a:pt x="0" y="332"/>
                                </a:lnTo>
                                <a:lnTo>
                                  <a:pt x="0" y="328"/>
                                </a:lnTo>
                                <a:lnTo>
                                  <a:pt x="0" y="321"/>
                                </a:lnTo>
                                <a:lnTo>
                                  <a:pt x="2" y="314"/>
                                </a:lnTo>
                                <a:lnTo>
                                  <a:pt x="6" y="309"/>
                                </a:lnTo>
                                <a:lnTo>
                                  <a:pt x="7" y="301"/>
                                </a:lnTo>
                                <a:lnTo>
                                  <a:pt x="11" y="296"/>
                                </a:lnTo>
                                <a:lnTo>
                                  <a:pt x="16" y="291"/>
                                </a:lnTo>
                                <a:lnTo>
                                  <a:pt x="22" y="287"/>
                                </a:lnTo>
                                <a:lnTo>
                                  <a:pt x="27" y="283"/>
                                </a:lnTo>
                                <a:lnTo>
                                  <a:pt x="34" y="278"/>
                                </a:lnTo>
                                <a:lnTo>
                                  <a:pt x="40" y="276"/>
                                </a:lnTo>
                                <a:lnTo>
                                  <a:pt x="47" y="274"/>
                                </a:lnTo>
                                <a:lnTo>
                                  <a:pt x="52" y="273"/>
                                </a:lnTo>
                                <a:lnTo>
                                  <a:pt x="58" y="273"/>
                                </a:lnTo>
                                <a:lnTo>
                                  <a:pt x="65" y="274"/>
                                </a:lnTo>
                                <a:lnTo>
                                  <a:pt x="70" y="274"/>
                                </a:lnTo>
                                <a:lnTo>
                                  <a:pt x="78" y="276"/>
                                </a:lnTo>
                                <a:lnTo>
                                  <a:pt x="85" y="280"/>
                                </a:lnTo>
                                <a:lnTo>
                                  <a:pt x="92" y="283"/>
                                </a:lnTo>
                                <a:lnTo>
                                  <a:pt x="99" y="287"/>
                                </a:lnTo>
                                <a:lnTo>
                                  <a:pt x="107" y="291"/>
                                </a:lnTo>
                                <a:lnTo>
                                  <a:pt x="110" y="292"/>
                                </a:lnTo>
                                <a:lnTo>
                                  <a:pt x="116" y="296"/>
                                </a:lnTo>
                                <a:lnTo>
                                  <a:pt x="119" y="298"/>
                                </a:lnTo>
                                <a:lnTo>
                                  <a:pt x="125" y="301"/>
                                </a:lnTo>
                                <a:lnTo>
                                  <a:pt x="128" y="303"/>
                                </a:lnTo>
                                <a:lnTo>
                                  <a:pt x="132" y="305"/>
                                </a:lnTo>
                                <a:lnTo>
                                  <a:pt x="137" y="309"/>
                                </a:lnTo>
                                <a:lnTo>
                                  <a:pt x="141" y="312"/>
                                </a:lnTo>
                                <a:lnTo>
                                  <a:pt x="146" y="314"/>
                                </a:lnTo>
                                <a:lnTo>
                                  <a:pt x="150" y="316"/>
                                </a:lnTo>
                                <a:lnTo>
                                  <a:pt x="155" y="319"/>
                                </a:lnTo>
                                <a:lnTo>
                                  <a:pt x="161" y="321"/>
                                </a:lnTo>
                                <a:lnTo>
                                  <a:pt x="164" y="325"/>
                                </a:lnTo>
                                <a:lnTo>
                                  <a:pt x="170" y="327"/>
                                </a:lnTo>
                                <a:lnTo>
                                  <a:pt x="175" y="330"/>
                                </a:lnTo>
                                <a:lnTo>
                                  <a:pt x="180" y="334"/>
                                </a:lnTo>
                                <a:lnTo>
                                  <a:pt x="186" y="336"/>
                                </a:lnTo>
                                <a:lnTo>
                                  <a:pt x="191" y="339"/>
                                </a:lnTo>
                                <a:lnTo>
                                  <a:pt x="197" y="341"/>
                                </a:lnTo>
                                <a:lnTo>
                                  <a:pt x="202" y="345"/>
                                </a:lnTo>
                                <a:lnTo>
                                  <a:pt x="206" y="347"/>
                                </a:lnTo>
                                <a:lnTo>
                                  <a:pt x="213" y="348"/>
                                </a:lnTo>
                                <a:lnTo>
                                  <a:pt x="218" y="352"/>
                                </a:lnTo>
                                <a:lnTo>
                                  <a:pt x="224" y="356"/>
                                </a:lnTo>
                                <a:lnTo>
                                  <a:pt x="229" y="357"/>
                                </a:lnTo>
                                <a:lnTo>
                                  <a:pt x="235" y="359"/>
                                </a:lnTo>
                                <a:lnTo>
                                  <a:pt x="242" y="361"/>
                                </a:lnTo>
                                <a:lnTo>
                                  <a:pt x="247" y="365"/>
                                </a:lnTo>
                                <a:lnTo>
                                  <a:pt x="251" y="366"/>
                                </a:lnTo>
                                <a:lnTo>
                                  <a:pt x="258" y="368"/>
                                </a:lnTo>
                                <a:lnTo>
                                  <a:pt x="263" y="370"/>
                                </a:lnTo>
                                <a:lnTo>
                                  <a:pt x="269" y="372"/>
                                </a:lnTo>
                                <a:lnTo>
                                  <a:pt x="274" y="374"/>
                                </a:lnTo>
                                <a:lnTo>
                                  <a:pt x="280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9" y="379"/>
                                </a:lnTo>
                                <a:lnTo>
                                  <a:pt x="292" y="379"/>
                                </a:lnTo>
                                <a:lnTo>
                                  <a:pt x="298" y="379"/>
                                </a:lnTo>
                                <a:lnTo>
                                  <a:pt x="301" y="381"/>
                                </a:lnTo>
                                <a:lnTo>
                                  <a:pt x="307" y="381"/>
                                </a:lnTo>
                                <a:lnTo>
                                  <a:pt x="314" y="381"/>
                                </a:lnTo>
                                <a:lnTo>
                                  <a:pt x="319" y="383"/>
                                </a:lnTo>
                                <a:lnTo>
                                  <a:pt x="323" y="381"/>
                                </a:lnTo>
                                <a:lnTo>
                                  <a:pt x="327" y="379"/>
                                </a:lnTo>
                                <a:lnTo>
                                  <a:pt x="330" y="377"/>
                                </a:lnTo>
                                <a:lnTo>
                                  <a:pt x="330" y="374"/>
                                </a:lnTo>
                                <a:lnTo>
                                  <a:pt x="328" y="368"/>
                                </a:lnTo>
                                <a:lnTo>
                                  <a:pt x="325" y="363"/>
                                </a:lnTo>
                                <a:lnTo>
                                  <a:pt x="319" y="357"/>
                                </a:lnTo>
                                <a:lnTo>
                                  <a:pt x="314" y="352"/>
                                </a:lnTo>
                                <a:lnTo>
                                  <a:pt x="307" y="343"/>
                                </a:lnTo>
                                <a:lnTo>
                                  <a:pt x="299" y="337"/>
                                </a:lnTo>
                                <a:lnTo>
                                  <a:pt x="292" y="328"/>
                                </a:lnTo>
                                <a:lnTo>
                                  <a:pt x="285" y="321"/>
                                </a:lnTo>
                                <a:lnTo>
                                  <a:pt x="281" y="318"/>
                                </a:lnTo>
                                <a:lnTo>
                                  <a:pt x="276" y="314"/>
                                </a:lnTo>
                                <a:lnTo>
                                  <a:pt x="272" y="312"/>
                                </a:lnTo>
                                <a:lnTo>
                                  <a:pt x="269" y="309"/>
                                </a:lnTo>
                                <a:lnTo>
                                  <a:pt x="262" y="301"/>
                                </a:lnTo>
                                <a:lnTo>
                                  <a:pt x="256" y="298"/>
                                </a:lnTo>
                                <a:lnTo>
                                  <a:pt x="251" y="292"/>
                                </a:lnTo>
                                <a:lnTo>
                                  <a:pt x="247" y="289"/>
                                </a:lnTo>
                                <a:lnTo>
                                  <a:pt x="244" y="287"/>
                                </a:lnTo>
                                <a:lnTo>
                                  <a:pt x="244" y="287"/>
                                </a:lnTo>
                                <a:lnTo>
                                  <a:pt x="245" y="285"/>
                                </a:lnTo>
                                <a:lnTo>
                                  <a:pt x="249" y="283"/>
                                </a:lnTo>
                                <a:lnTo>
                                  <a:pt x="254" y="280"/>
                                </a:lnTo>
                                <a:lnTo>
                                  <a:pt x="258" y="276"/>
                                </a:lnTo>
                                <a:lnTo>
                                  <a:pt x="265" y="274"/>
                                </a:lnTo>
                                <a:lnTo>
                                  <a:pt x="269" y="273"/>
                                </a:lnTo>
                                <a:lnTo>
                                  <a:pt x="272" y="271"/>
                                </a:lnTo>
                                <a:lnTo>
                                  <a:pt x="276" y="269"/>
                                </a:lnTo>
                                <a:lnTo>
                                  <a:pt x="281" y="267"/>
                                </a:lnTo>
                                <a:lnTo>
                                  <a:pt x="285" y="265"/>
                                </a:lnTo>
                                <a:lnTo>
                                  <a:pt x="289" y="264"/>
                                </a:lnTo>
                                <a:lnTo>
                                  <a:pt x="294" y="260"/>
                                </a:lnTo>
                                <a:lnTo>
                                  <a:pt x="299" y="260"/>
                                </a:lnTo>
                                <a:lnTo>
                                  <a:pt x="303" y="258"/>
                                </a:lnTo>
                                <a:lnTo>
                                  <a:pt x="310" y="256"/>
                                </a:lnTo>
                                <a:lnTo>
                                  <a:pt x="314" y="255"/>
                                </a:lnTo>
                                <a:lnTo>
                                  <a:pt x="319" y="255"/>
                                </a:lnTo>
                                <a:lnTo>
                                  <a:pt x="327" y="251"/>
                                </a:lnTo>
                                <a:lnTo>
                                  <a:pt x="332" y="251"/>
                                </a:lnTo>
                                <a:lnTo>
                                  <a:pt x="337" y="249"/>
                                </a:lnTo>
                                <a:lnTo>
                                  <a:pt x="343" y="247"/>
                                </a:lnTo>
                                <a:lnTo>
                                  <a:pt x="348" y="247"/>
                                </a:lnTo>
                                <a:lnTo>
                                  <a:pt x="355" y="246"/>
                                </a:lnTo>
                                <a:lnTo>
                                  <a:pt x="361" y="246"/>
                                </a:lnTo>
                                <a:lnTo>
                                  <a:pt x="368" y="246"/>
                                </a:lnTo>
                                <a:lnTo>
                                  <a:pt x="372" y="246"/>
                                </a:lnTo>
                                <a:lnTo>
                                  <a:pt x="379" y="246"/>
                                </a:lnTo>
                                <a:lnTo>
                                  <a:pt x="384" y="246"/>
                                </a:lnTo>
                                <a:lnTo>
                                  <a:pt x="390" y="246"/>
                                </a:lnTo>
                                <a:lnTo>
                                  <a:pt x="395" y="246"/>
                                </a:lnTo>
                                <a:lnTo>
                                  <a:pt x="402" y="246"/>
                                </a:lnTo>
                                <a:lnTo>
                                  <a:pt x="408" y="247"/>
                                </a:lnTo>
                                <a:lnTo>
                                  <a:pt x="415" y="247"/>
                                </a:lnTo>
                                <a:lnTo>
                                  <a:pt x="420" y="247"/>
                                </a:lnTo>
                                <a:lnTo>
                                  <a:pt x="426" y="249"/>
                                </a:lnTo>
                                <a:lnTo>
                                  <a:pt x="431" y="249"/>
                                </a:lnTo>
                                <a:lnTo>
                                  <a:pt x="438" y="251"/>
                                </a:lnTo>
                                <a:lnTo>
                                  <a:pt x="442" y="251"/>
                                </a:lnTo>
                                <a:lnTo>
                                  <a:pt x="449" y="251"/>
                                </a:lnTo>
                                <a:lnTo>
                                  <a:pt x="455" y="253"/>
                                </a:lnTo>
                                <a:lnTo>
                                  <a:pt x="462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71" y="255"/>
                                </a:lnTo>
                                <a:lnTo>
                                  <a:pt x="476" y="255"/>
                                </a:lnTo>
                                <a:lnTo>
                                  <a:pt x="482" y="256"/>
                                </a:lnTo>
                                <a:lnTo>
                                  <a:pt x="485" y="256"/>
                                </a:lnTo>
                                <a:lnTo>
                                  <a:pt x="491" y="256"/>
                                </a:lnTo>
                                <a:lnTo>
                                  <a:pt x="496" y="256"/>
                                </a:lnTo>
                                <a:lnTo>
                                  <a:pt x="501" y="256"/>
                                </a:lnTo>
                                <a:lnTo>
                                  <a:pt x="505" y="256"/>
                                </a:lnTo>
                                <a:lnTo>
                                  <a:pt x="510" y="255"/>
                                </a:lnTo>
                                <a:lnTo>
                                  <a:pt x="514" y="255"/>
                                </a:lnTo>
                                <a:lnTo>
                                  <a:pt x="520" y="255"/>
                                </a:lnTo>
                                <a:lnTo>
                                  <a:pt x="523" y="251"/>
                                </a:lnTo>
                                <a:lnTo>
                                  <a:pt x="527" y="249"/>
                                </a:lnTo>
                                <a:lnTo>
                                  <a:pt x="532" y="247"/>
                                </a:lnTo>
                                <a:lnTo>
                                  <a:pt x="536" y="246"/>
                                </a:lnTo>
                                <a:lnTo>
                                  <a:pt x="543" y="238"/>
                                </a:lnTo>
                                <a:lnTo>
                                  <a:pt x="550" y="233"/>
                                </a:lnTo>
                                <a:lnTo>
                                  <a:pt x="552" y="229"/>
                                </a:lnTo>
                                <a:lnTo>
                                  <a:pt x="556" y="224"/>
                                </a:lnTo>
                                <a:lnTo>
                                  <a:pt x="557" y="220"/>
                                </a:lnTo>
                                <a:lnTo>
                                  <a:pt x="561" y="217"/>
                                </a:lnTo>
                                <a:lnTo>
                                  <a:pt x="563" y="209"/>
                                </a:lnTo>
                                <a:lnTo>
                                  <a:pt x="566" y="206"/>
                                </a:lnTo>
                                <a:lnTo>
                                  <a:pt x="568" y="200"/>
                                </a:lnTo>
                                <a:lnTo>
                                  <a:pt x="572" y="195"/>
                                </a:lnTo>
                                <a:lnTo>
                                  <a:pt x="574" y="190"/>
                                </a:lnTo>
                                <a:lnTo>
                                  <a:pt x="575" y="184"/>
                                </a:lnTo>
                                <a:lnTo>
                                  <a:pt x="579" y="179"/>
                                </a:lnTo>
                                <a:lnTo>
                                  <a:pt x="581" y="173"/>
                                </a:lnTo>
                                <a:lnTo>
                                  <a:pt x="583" y="166"/>
                                </a:lnTo>
                                <a:lnTo>
                                  <a:pt x="584" y="161"/>
                                </a:lnTo>
                                <a:lnTo>
                                  <a:pt x="588" y="155"/>
                                </a:lnTo>
                                <a:lnTo>
                                  <a:pt x="590" y="150"/>
                                </a:lnTo>
                                <a:lnTo>
                                  <a:pt x="592" y="143"/>
                                </a:lnTo>
                                <a:lnTo>
                                  <a:pt x="593" y="137"/>
                                </a:lnTo>
                                <a:lnTo>
                                  <a:pt x="595" y="132"/>
                                </a:lnTo>
                                <a:lnTo>
                                  <a:pt x="599" y="125"/>
                                </a:lnTo>
                                <a:lnTo>
                                  <a:pt x="601" y="119"/>
                                </a:lnTo>
                                <a:lnTo>
                                  <a:pt x="604" y="112"/>
                                </a:lnTo>
                                <a:lnTo>
                                  <a:pt x="606" y="107"/>
                                </a:lnTo>
                                <a:lnTo>
                                  <a:pt x="608" y="103"/>
                                </a:lnTo>
                                <a:lnTo>
                                  <a:pt x="610" y="96"/>
                                </a:lnTo>
                                <a:lnTo>
                                  <a:pt x="613" y="90"/>
                                </a:lnTo>
                                <a:lnTo>
                                  <a:pt x="617" y="85"/>
                                </a:lnTo>
                                <a:lnTo>
                                  <a:pt x="619" y="80"/>
                                </a:lnTo>
                                <a:lnTo>
                                  <a:pt x="622" y="74"/>
                                </a:lnTo>
                                <a:lnTo>
                                  <a:pt x="624" y="69"/>
                                </a:lnTo>
                                <a:lnTo>
                                  <a:pt x="628" y="65"/>
                                </a:lnTo>
                                <a:lnTo>
                                  <a:pt x="630" y="62"/>
                                </a:lnTo>
                                <a:lnTo>
                                  <a:pt x="631" y="56"/>
                                </a:lnTo>
                                <a:lnTo>
                                  <a:pt x="635" y="53"/>
                                </a:lnTo>
                                <a:lnTo>
                                  <a:pt x="639" y="47"/>
                                </a:lnTo>
                                <a:lnTo>
                                  <a:pt x="642" y="44"/>
                                </a:lnTo>
                                <a:lnTo>
                                  <a:pt x="646" y="36"/>
                                </a:lnTo>
                                <a:lnTo>
                                  <a:pt x="651" y="29"/>
                                </a:lnTo>
                                <a:lnTo>
                                  <a:pt x="657" y="24"/>
                                </a:lnTo>
                                <a:lnTo>
                                  <a:pt x="660" y="20"/>
                                </a:lnTo>
                                <a:lnTo>
                                  <a:pt x="664" y="15"/>
                                </a:lnTo>
                                <a:lnTo>
                                  <a:pt x="667" y="11"/>
                                </a:lnTo>
                                <a:lnTo>
                                  <a:pt x="671" y="8"/>
                                </a:lnTo>
                                <a:lnTo>
                                  <a:pt x="680" y="0"/>
                                </a:lnTo>
                                <a:lnTo>
                                  <a:pt x="6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506400">
                            <a:off x="169200" y="241560"/>
                            <a:ext cx="29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25">
                                <a:moveTo>
                                  <a:pt x="137" y="94"/>
                                </a:moveTo>
                                <a:lnTo>
                                  <a:pt x="137" y="92"/>
                                </a:lnTo>
                                <a:lnTo>
                                  <a:pt x="139" y="92"/>
                                </a:lnTo>
                                <a:lnTo>
                                  <a:pt x="143" y="89"/>
                                </a:lnTo>
                                <a:lnTo>
                                  <a:pt x="148" y="85"/>
                                </a:lnTo>
                                <a:lnTo>
                                  <a:pt x="152" y="80"/>
                                </a:lnTo>
                                <a:lnTo>
                                  <a:pt x="157" y="74"/>
                                </a:lnTo>
                                <a:lnTo>
                                  <a:pt x="164" y="69"/>
                                </a:lnTo>
                                <a:lnTo>
                                  <a:pt x="172" y="64"/>
                                </a:lnTo>
                                <a:lnTo>
                                  <a:pt x="179" y="56"/>
                                </a:lnTo>
                                <a:lnTo>
                                  <a:pt x="186" y="49"/>
                                </a:lnTo>
                                <a:lnTo>
                                  <a:pt x="193" y="42"/>
                                </a:lnTo>
                                <a:lnTo>
                                  <a:pt x="199" y="36"/>
                                </a:lnTo>
                                <a:lnTo>
                                  <a:pt x="204" y="29"/>
                                </a:lnTo>
                                <a:lnTo>
                                  <a:pt x="209" y="24"/>
                                </a:lnTo>
                                <a:lnTo>
                                  <a:pt x="213" y="18"/>
                                </a:lnTo>
                                <a:lnTo>
                                  <a:pt x="219" y="15"/>
                                </a:lnTo>
                                <a:lnTo>
                                  <a:pt x="219" y="11"/>
                                </a:lnTo>
                                <a:lnTo>
                                  <a:pt x="220" y="8"/>
                                </a:lnTo>
                                <a:lnTo>
                                  <a:pt x="220" y="4"/>
                                </a:lnTo>
                                <a:lnTo>
                                  <a:pt x="220" y="2"/>
                                </a:lnTo>
                                <a:lnTo>
                                  <a:pt x="217" y="0"/>
                                </a:lnTo>
                                <a:lnTo>
                                  <a:pt x="215" y="0"/>
                                </a:lnTo>
                                <a:lnTo>
                                  <a:pt x="211" y="0"/>
                                </a:lnTo>
                                <a:lnTo>
                                  <a:pt x="208" y="0"/>
                                </a:lnTo>
                                <a:lnTo>
                                  <a:pt x="202" y="0"/>
                                </a:lnTo>
                                <a:lnTo>
                                  <a:pt x="199" y="2"/>
                                </a:lnTo>
                                <a:lnTo>
                                  <a:pt x="193" y="4"/>
                                </a:lnTo>
                                <a:lnTo>
                                  <a:pt x="188" y="6"/>
                                </a:lnTo>
                                <a:lnTo>
                                  <a:pt x="181" y="8"/>
                                </a:lnTo>
                                <a:lnTo>
                                  <a:pt x="175" y="11"/>
                                </a:lnTo>
                                <a:lnTo>
                                  <a:pt x="170" y="13"/>
                                </a:lnTo>
                                <a:lnTo>
                                  <a:pt x="164" y="15"/>
                                </a:lnTo>
                                <a:lnTo>
                                  <a:pt x="157" y="17"/>
                                </a:lnTo>
                                <a:lnTo>
                                  <a:pt x="154" y="18"/>
                                </a:lnTo>
                                <a:lnTo>
                                  <a:pt x="148" y="20"/>
                                </a:lnTo>
                                <a:lnTo>
                                  <a:pt x="143" y="22"/>
                                </a:lnTo>
                                <a:lnTo>
                                  <a:pt x="139" y="24"/>
                                </a:lnTo>
                                <a:lnTo>
                                  <a:pt x="134" y="26"/>
                                </a:lnTo>
                                <a:lnTo>
                                  <a:pt x="130" y="27"/>
                                </a:lnTo>
                                <a:lnTo>
                                  <a:pt x="127" y="29"/>
                                </a:lnTo>
                                <a:lnTo>
                                  <a:pt x="119" y="33"/>
                                </a:lnTo>
                                <a:lnTo>
                                  <a:pt x="114" y="35"/>
                                </a:lnTo>
                                <a:lnTo>
                                  <a:pt x="112" y="36"/>
                                </a:lnTo>
                                <a:lnTo>
                                  <a:pt x="110" y="36"/>
                                </a:lnTo>
                                <a:lnTo>
                                  <a:pt x="36" y="36"/>
                                </a:lnTo>
                                <a:lnTo>
                                  <a:pt x="0" y="76"/>
                                </a:lnTo>
                                <a:lnTo>
                                  <a:pt x="63" y="80"/>
                                </a:lnTo>
                                <a:lnTo>
                                  <a:pt x="18" y="125"/>
                                </a:lnTo>
                                <a:lnTo>
                                  <a:pt x="85" y="125"/>
                                </a:lnTo>
                                <a:lnTo>
                                  <a:pt x="137" y="94"/>
                                </a:lnTo>
                                <a:lnTo>
                                  <a:pt x="137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506400">
                            <a:off x="211680" y="241560"/>
                            <a:ext cx="76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431">
                                <a:moveTo>
                                  <a:pt x="66" y="0"/>
                                </a:move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4" y="2"/>
                                </a:lnTo>
                                <a:lnTo>
                                  <a:pt x="79" y="2"/>
                                </a:lnTo>
                                <a:lnTo>
                                  <a:pt x="84" y="4"/>
                                </a:lnTo>
                                <a:lnTo>
                                  <a:pt x="88" y="4"/>
                                </a:lnTo>
                                <a:lnTo>
                                  <a:pt x="92" y="6"/>
                                </a:lnTo>
                                <a:lnTo>
                                  <a:pt x="97" y="6"/>
                                </a:lnTo>
                                <a:lnTo>
                                  <a:pt x="101" y="7"/>
                                </a:lnTo>
                                <a:lnTo>
                                  <a:pt x="104" y="7"/>
                                </a:lnTo>
                                <a:lnTo>
                                  <a:pt x="110" y="9"/>
                                </a:lnTo>
                                <a:lnTo>
                                  <a:pt x="113" y="9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8" y="15"/>
                                </a:lnTo>
                                <a:lnTo>
                                  <a:pt x="133" y="15"/>
                                </a:lnTo>
                                <a:lnTo>
                                  <a:pt x="139" y="16"/>
                                </a:lnTo>
                                <a:lnTo>
                                  <a:pt x="146" y="18"/>
                                </a:lnTo>
                                <a:lnTo>
                                  <a:pt x="151" y="18"/>
                                </a:lnTo>
                                <a:lnTo>
                                  <a:pt x="155" y="20"/>
                                </a:lnTo>
                                <a:lnTo>
                                  <a:pt x="162" y="22"/>
                                </a:lnTo>
                                <a:lnTo>
                                  <a:pt x="167" y="24"/>
                                </a:lnTo>
                                <a:lnTo>
                                  <a:pt x="175" y="25"/>
                                </a:lnTo>
                                <a:lnTo>
                                  <a:pt x="180" y="27"/>
                                </a:lnTo>
                                <a:lnTo>
                                  <a:pt x="187" y="29"/>
                                </a:lnTo>
                                <a:lnTo>
                                  <a:pt x="193" y="31"/>
                                </a:lnTo>
                                <a:lnTo>
                                  <a:pt x="198" y="33"/>
                                </a:lnTo>
                                <a:lnTo>
                                  <a:pt x="205" y="35"/>
                                </a:lnTo>
                                <a:lnTo>
                                  <a:pt x="212" y="36"/>
                                </a:lnTo>
                                <a:lnTo>
                                  <a:pt x="218" y="38"/>
                                </a:lnTo>
                                <a:lnTo>
                                  <a:pt x="225" y="40"/>
                                </a:lnTo>
                                <a:lnTo>
                                  <a:pt x="232" y="42"/>
                                </a:lnTo>
                                <a:lnTo>
                                  <a:pt x="238" y="44"/>
                                </a:lnTo>
                                <a:lnTo>
                                  <a:pt x="245" y="45"/>
                                </a:lnTo>
                                <a:lnTo>
                                  <a:pt x="250" y="45"/>
                                </a:lnTo>
                                <a:lnTo>
                                  <a:pt x="258" y="47"/>
                                </a:lnTo>
                                <a:lnTo>
                                  <a:pt x="265" y="49"/>
                                </a:lnTo>
                                <a:lnTo>
                                  <a:pt x="270" y="51"/>
                                </a:lnTo>
                                <a:lnTo>
                                  <a:pt x="277" y="54"/>
                                </a:lnTo>
                                <a:lnTo>
                                  <a:pt x="285" y="54"/>
                                </a:lnTo>
                                <a:lnTo>
                                  <a:pt x="290" y="58"/>
                                </a:lnTo>
                                <a:lnTo>
                                  <a:pt x="295" y="58"/>
                                </a:lnTo>
                                <a:lnTo>
                                  <a:pt x="303" y="60"/>
                                </a:lnTo>
                                <a:lnTo>
                                  <a:pt x="308" y="62"/>
                                </a:lnTo>
                                <a:lnTo>
                                  <a:pt x="313" y="63"/>
                                </a:lnTo>
                                <a:lnTo>
                                  <a:pt x="319" y="65"/>
                                </a:lnTo>
                                <a:lnTo>
                                  <a:pt x="326" y="67"/>
                                </a:lnTo>
                                <a:lnTo>
                                  <a:pt x="331" y="69"/>
                                </a:lnTo>
                                <a:lnTo>
                                  <a:pt x="337" y="71"/>
                                </a:lnTo>
                                <a:lnTo>
                                  <a:pt x="342" y="72"/>
                                </a:lnTo>
                                <a:lnTo>
                                  <a:pt x="348" y="74"/>
                                </a:lnTo>
                                <a:lnTo>
                                  <a:pt x="351" y="76"/>
                                </a:lnTo>
                                <a:lnTo>
                                  <a:pt x="359" y="78"/>
                                </a:lnTo>
                                <a:lnTo>
                                  <a:pt x="362" y="80"/>
                                </a:lnTo>
                                <a:lnTo>
                                  <a:pt x="368" y="81"/>
                                </a:lnTo>
                                <a:lnTo>
                                  <a:pt x="371" y="83"/>
                                </a:lnTo>
                                <a:lnTo>
                                  <a:pt x="377" y="85"/>
                                </a:lnTo>
                                <a:lnTo>
                                  <a:pt x="384" y="87"/>
                                </a:lnTo>
                                <a:lnTo>
                                  <a:pt x="391" y="89"/>
                                </a:lnTo>
                                <a:lnTo>
                                  <a:pt x="398" y="92"/>
                                </a:lnTo>
                                <a:lnTo>
                                  <a:pt x="405" y="96"/>
                                </a:lnTo>
                                <a:lnTo>
                                  <a:pt x="413" y="99"/>
                                </a:lnTo>
                                <a:lnTo>
                                  <a:pt x="420" y="103"/>
                                </a:lnTo>
                                <a:lnTo>
                                  <a:pt x="427" y="105"/>
                                </a:lnTo>
                                <a:lnTo>
                                  <a:pt x="434" y="110"/>
                                </a:lnTo>
                                <a:lnTo>
                                  <a:pt x="440" y="112"/>
                                </a:lnTo>
                                <a:lnTo>
                                  <a:pt x="445" y="116"/>
                                </a:lnTo>
                                <a:lnTo>
                                  <a:pt x="452" y="119"/>
                                </a:lnTo>
                                <a:lnTo>
                                  <a:pt x="458" y="125"/>
                                </a:lnTo>
                                <a:lnTo>
                                  <a:pt x="463" y="128"/>
                                </a:lnTo>
                                <a:lnTo>
                                  <a:pt x="469" y="134"/>
                                </a:lnTo>
                                <a:lnTo>
                                  <a:pt x="472" y="137"/>
                                </a:lnTo>
                                <a:lnTo>
                                  <a:pt x="479" y="143"/>
                                </a:lnTo>
                                <a:lnTo>
                                  <a:pt x="483" y="146"/>
                                </a:lnTo>
                                <a:lnTo>
                                  <a:pt x="487" y="152"/>
                                </a:lnTo>
                                <a:lnTo>
                                  <a:pt x="492" y="155"/>
                                </a:lnTo>
                                <a:lnTo>
                                  <a:pt x="496" y="161"/>
                                </a:lnTo>
                                <a:lnTo>
                                  <a:pt x="499" y="164"/>
                                </a:lnTo>
                                <a:lnTo>
                                  <a:pt x="503" y="172"/>
                                </a:lnTo>
                                <a:lnTo>
                                  <a:pt x="508" y="175"/>
                                </a:lnTo>
                                <a:lnTo>
                                  <a:pt x="512" y="182"/>
                                </a:lnTo>
                                <a:lnTo>
                                  <a:pt x="514" y="188"/>
                                </a:lnTo>
                                <a:lnTo>
                                  <a:pt x="517" y="193"/>
                                </a:lnTo>
                                <a:lnTo>
                                  <a:pt x="521" y="200"/>
                                </a:lnTo>
                                <a:lnTo>
                                  <a:pt x="524" y="208"/>
                                </a:lnTo>
                                <a:lnTo>
                                  <a:pt x="526" y="213"/>
                                </a:lnTo>
                                <a:lnTo>
                                  <a:pt x="530" y="220"/>
                                </a:lnTo>
                                <a:lnTo>
                                  <a:pt x="533" y="227"/>
                                </a:lnTo>
                                <a:lnTo>
                                  <a:pt x="535" y="236"/>
                                </a:lnTo>
                                <a:lnTo>
                                  <a:pt x="539" y="242"/>
                                </a:lnTo>
                                <a:lnTo>
                                  <a:pt x="541" y="251"/>
                                </a:lnTo>
                                <a:lnTo>
                                  <a:pt x="542" y="258"/>
                                </a:lnTo>
                                <a:lnTo>
                                  <a:pt x="544" y="265"/>
                                </a:lnTo>
                                <a:lnTo>
                                  <a:pt x="544" y="269"/>
                                </a:lnTo>
                                <a:lnTo>
                                  <a:pt x="546" y="274"/>
                                </a:lnTo>
                                <a:lnTo>
                                  <a:pt x="546" y="278"/>
                                </a:lnTo>
                                <a:lnTo>
                                  <a:pt x="548" y="282"/>
                                </a:lnTo>
                                <a:lnTo>
                                  <a:pt x="548" y="285"/>
                                </a:lnTo>
                                <a:lnTo>
                                  <a:pt x="550" y="291"/>
                                </a:lnTo>
                                <a:lnTo>
                                  <a:pt x="550" y="294"/>
                                </a:lnTo>
                                <a:lnTo>
                                  <a:pt x="551" y="300"/>
                                </a:lnTo>
                                <a:lnTo>
                                  <a:pt x="551" y="307"/>
                                </a:lnTo>
                                <a:lnTo>
                                  <a:pt x="553" y="314"/>
                                </a:lnTo>
                                <a:lnTo>
                                  <a:pt x="553" y="319"/>
                                </a:lnTo>
                                <a:lnTo>
                                  <a:pt x="555" y="323"/>
                                </a:lnTo>
                                <a:lnTo>
                                  <a:pt x="555" y="327"/>
                                </a:lnTo>
                                <a:lnTo>
                                  <a:pt x="557" y="332"/>
                                </a:lnTo>
                                <a:lnTo>
                                  <a:pt x="557" y="339"/>
                                </a:lnTo>
                                <a:lnTo>
                                  <a:pt x="559" y="346"/>
                                </a:lnTo>
                                <a:lnTo>
                                  <a:pt x="559" y="350"/>
                                </a:lnTo>
                                <a:lnTo>
                                  <a:pt x="560" y="354"/>
                                </a:lnTo>
                                <a:lnTo>
                                  <a:pt x="560" y="359"/>
                                </a:lnTo>
                                <a:lnTo>
                                  <a:pt x="562" y="363"/>
                                </a:lnTo>
                                <a:lnTo>
                                  <a:pt x="562" y="370"/>
                                </a:lnTo>
                                <a:lnTo>
                                  <a:pt x="562" y="377"/>
                                </a:lnTo>
                                <a:lnTo>
                                  <a:pt x="564" y="382"/>
                                </a:lnTo>
                                <a:lnTo>
                                  <a:pt x="564" y="390"/>
                                </a:lnTo>
                                <a:lnTo>
                                  <a:pt x="564" y="395"/>
                                </a:lnTo>
                                <a:lnTo>
                                  <a:pt x="564" y="401"/>
                                </a:lnTo>
                                <a:lnTo>
                                  <a:pt x="566" y="406"/>
                                </a:lnTo>
                                <a:lnTo>
                                  <a:pt x="566" y="411"/>
                                </a:lnTo>
                                <a:lnTo>
                                  <a:pt x="566" y="415"/>
                                </a:lnTo>
                                <a:lnTo>
                                  <a:pt x="566" y="420"/>
                                </a:lnTo>
                                <a:lnTo>
                                  <a:pt x="566" y="422"/>
                                </a:lnTo>
                                <a:lnTo>
                                  <a:pt x="568" y="426"/>
                                </a:lnTo>
                                <a:lnTo>
                                  <a:pt x="568" y="429"/>
                                </a:lnTo>
                                <a:lnTo>
                                  <a:pt x="568" y="431"/>
                                </a:lnTo>
                                <a:lnTo>
                                  <a:pt x="566" y="431"/>
                                </a:lnTo>
                                <a:lnTo>
                                  <a:pt x="564" y="431"/>
                                </a:lnTo>
                                <a:lnTo>
                                  <a:pt x="560" y="429"/>
                                </a:lnTo>
                                <a:lnTo>
                                  <a:pt x="557" y="429"/>
                                </a:lnTo>
                                <a:lnTo>
                                  <a:pt x="551" y="428"/>
                                </a:lnTo>
                                <a:lnTo>
                                  <a:pt x="544" y="424"/>
                                </a:lnTo>
                                <a:lnTo>
                                  <a:pt x="537" y="422"/>
                                </a:lnTo>
                                <a:lnTo>
                                  <a:pt x="530" y="420"/>
                                </a:lnTo>
                                <a:lnTo>
                                  <a:pt x="524" y="420"/>
                                </a:lnTo>
                                <a:lnTo>
                                  <a:pt x="521" y="419"/>
                                </a:lnTo>
                                <a:lnTo>
                                  <a:pt x="515" y="417"/>
                                </a:lnTo>
                                <a:lnTo>
                                  <a:pt x="512" y="417"/>
                                </a:lnTo>
                                <a:lnTo>
                                  <a:pt x="506" y="415"/>
                                </a:lnTo>
                                <a:lnTo>
                                  <a:pt x="501" y="413"/>
                                </a:lnTo>
                                <a:lnTo>
                                  <a:pt x="496" y="411"/>
                                </a:lnTo>
                                <a:lnTo>
                                  <a:pt x="492" y="411"/>
                                </a:lnTo>
                                <a:lnTo>
                                  <a:pt x="485" y="410"/>
                                </a:lnTo>
                                <a:lnTo>
                                  <a:pt x="481" y="408"/>
                                </a:lnTo>
                                <a:lnTo>
                                  <a:pt x="474" y="406"/>
                                </a:lnTo>
                                <a:lnTo>
                                  <a:pt x="469" y="406"/>
                                </a:lnTo>
                                <a:lnTo>
                                  <a:pt x="463" y="404"/>
                                </a:lnTo>
                                <a:lnTo>
                                  <a:pt x="458" y="402"/>
                                </a:lnTo>
                                <a:lnTo>
                                  <a:pt x="452" y="402"/>
                                </a:lnTo>
                                <a:lnTo>
                                  <a:pt x="447" y="401"/>
                                </a:lnTo>
                                <a:lnTo>
                                  <a:pt x="441" y="399"/>
                                </a:lnTo>
                                <a:lnTo>
                                  <a:pt x="434" y="397"/>
                                </a:lnTo>
                                <a:lnTo>
                                  <a:pt x="429" y="395"/>
                                </a:lnTo>
                                <a:lnTo>
                                  <a:pt x="423" y="393"/>
                                </a:lnTo>
                                <a:lnTo>
                                  <a:pt x="418" y="391"/>
                                </a:lnTo>
                                <a:lnTo>
                                  <a:pt x="413" y="391"/>
                                </a:lnTo>
                                <a:lnTo>
                                  <a:pt x="405" y="390"/>
                                </a:lnTo>
                                <a:lnTo>
                                  <a:pt x="402" y="388"/>
                                </a:lnTo>
                                <a:lnTo>
                                  <a:pt x="396" y="386"/>
                                </a:lnTo>
                                <a:lnTo>
                                  <a:pt x="389" y="386"/>
                                </a:lnTo>
                                <a:lnTo>
                                  <a:pt x="384" y="382"/>
                                </a:lnTo>
                                <a:lnTo>
                                  <a:pt x="380" y="382"/>
                                </a:lnTo>
                                <a:lnTo>
                                  <a:pt x="375" y="381"/>
                                </a:lnTo>
                                <a:lnTo>
                                  <a:pt x="371" y="381"/>
                                </a:lnTo>
                                <a:lnTo>
                                  <a:pt x="366" y="379"/>
                                </a:lnTo>
                                <a:lnTo>
                                  <a:pt x="362" y="379"/>
                                </a:lnTo>
                                <a:lnTo>
                                  <a:pt x="357" y="377"/>
                                </a:lnTo>
                                <a:lnTo>
                                  <a:pt x="351" y="377"/>
                                </a:lnTo>
                                <a:lnTo>
                                  <a:pt x="348" y="375"/>
                                </a:lnTo>
                                <a:lnTo>
                                  <a:pt x="346" y="373"/>
                                </a:lnTo>
                                <a:lnTo>
                                  <a:pt x="339" y="372"/>
                                </a:lnTo>
                                <a:lnTo>
                                  <a:pt x="333" y="370"/>
                                </a:lnTo>
                                <a:lnTo>
                                  <a:pt x="328" y="370"/>
                                </a:lnTo>
                                <a:lnTo>
                                  <a:pt x="326" y="368"/>
                                </a:lnTo>
                                <a:lnTo>
                                  <a:pt x="322" y="368"/>
                                </a:lnTo>
                                <a:lnTo>
                                  <a:pt x="398" y="334"/>
                                </a:lnTo>
                                <a:lnTo>
                                  <a:pt x="382" y="305"/>
                                </a:lnTo>
                                <a:lnTo>
                                  <a:pt x="321" y="316"/>
                                </a:lnTo>
                                <a:lnTo>
                                  <a:pt x="301" y="253"/>
                                </a:lnTo>
                                <a:lnTo>
                                  <a:pt x="270" y="258"/>
                                </a:lnTo>
                                <a:lnTo>
                                  <a:pt x="243" y="298"/>
                                </a:lnTo>
                                <a:lnTo>
                                  <a:pt x="194" y="271"/>
                                </a:lnTo>
                                <a:lnTo>
                                  <a:pt x="180" y="303"/>
                                </a:lnTo>
                                <a:lnTo>
                                  <a:pt x="207" y="346"/>
                                </a:lnTo>
                                <a:lnTo>
                                  <a:pt x="205" y="346"/>
                                </a:lnTo>
                                <a:lnTo>
                                  <a:pt x="203" y="346"/>
                                </a:lnTo>
                                <a:lnTo>
                                  <a:pt x="200" y="345"/>
                                </a:lnTo>
                                <a:lnTo>
                                  <a:pt x="196" y="345"/>
                                </a:lnTo>
                                <a:lnTo>
                                  <a:pt x="191" y="345"/>
                                </a:lnTo>
                                <a:lnTo>
                                  <a:pt x="184" y="345"/>
                                </a:lnTo>
                                <a:lnTo>
                                  <a:pt x="176" y="345"/>
                                </a:lnTo>
                                <a:lnTo>
                                  <a:pt x="169" y="345"/>
                                </a:lnTo>
                                <a:lnTo>
                                  <a:pt x="166" y="343"/>
                                </a:lnTo>
                                <a:lnTo>
                                  <a:pt x="162" y="343"/>
                                </a:lnTo>
                                <a:lnTo>
                                  <a:pt x="157" y="341"/>
                                </a:lnTo>
                                <a:lnTo>
                                  <a:pt x="153" y="341"/>
                                </a:lnTo>
                                <a:lnTo>
                                  <a:pt x="149" y="341"/>
                                </a:lnTo>
                                <a:lnTo>
                                  <a:pt x="146" y="341"/>
                                </a:lnTo>
                                <a:lnTo>
                                  <a:pt x="140" y="341"/>
                                </a:lnTo>
                                <a:lnTo>
                                  <a:pt x="135" y="341"/>
                                </a:lnTo>
                                <a:lnTo>
                                  <a:pt x="129" y="341"/>
                                </a:lnTo>
                                <a:lnTo>
                                  <a:pt x="126" y="341"/>
                                </a:lnTo>
                                <a:lnTo>
                                  <a:pt x="122" y="341"/>
                                </a:lnTo>
                                <a:lnTo>
                                  <a:pt x="117" y="341"/>
                                </a:lnTo>
                                <a:lnTo>
                                  <a:pt x="113" y="341"/>
                                </a:lnTo>
                                <a:lnTo>
                                  <a:pt x="108" y="341"/>
                                </a:lnTo>
                                <a:lnTo>
                                  <a:pt x="104" y="341"/>
                                </a:lnTo>
                                <a:lnTo>
                                  <a:pt x="101" y="341"/>
                                </a:lnTo>
                                <a:lnTo>
                                  <a:pt x="95" y="341"/>
                                </a:lnTo>
                                <a:lnTo>
                                  <a:pt x="92" y="341"/>
                                </a:lnTo>
                                <a:lnTo>
                                  <a:pt x="86" y="341"/>
                                </a:lnTo>
                                <a:lnTo>
                                  <a:pt x="83" y="343"/>
                                </a:lnTo>
                                <a:lnTo>
                                  <a:pt x="79" y="343"/>
                                </a:lnTo>
                                <a:lnTo>
                                  <a:pt x="74" y="343"/>
                                </a:lnTo>
                                <a:lnTo>
                                  <a:pt x="70" y="345"/>
                                </a:lnTo>
                                <a:lnTo>
                                  <a:pt x="66" y="345"/>
                                </a:lnTo>
                                <a:lnTo>
                                  <a:pt x="57" y="345"/>
                                </a:lnTo>
                                <a:lnTo>
                                  <a:pt x="50" y="346"/>
                                </a:lnTo>
                                <a:lnTo>
                                  <a:pt x="43" y="346"/>
                                </a:lnTo>
                                <a:lnTo>
                                  <a:pt x="38" y="348"/>
                                </a:lnTo>
                                <a:lnTo>
                                  <a:pt x="30" y="348"/>
                                </a:lnTo>
                                <a:lnTo>
                                  <a:pt x="25" y="348"/>
                                </a:lnTo>
                                <a:lnTo>
                                  <a:pt x="19" y="346"/>
                                </a:lnTo>
                                <a:lnTo>
                                  <a:pt x="16" y="346"/>
                                </a:lnTo>
                                <a:lnTo>
                                  <a:pt x="10" y="345"/>
                                </a:lnTo>
                                <a:lnTo>
                                  <a:pt x="7" y="343"/>
                                </a:lnTo>
                                <a:lnTo>
                                  <a:pt x="3" y="339"/>
                                </a:lnTo>
                                <a:lnTo>
                                  <a:pt x="3" y="337"/>
                                </a:lnTo>
                                <a:lnTo>
                                  <a:pt x="0" y="332"/>
                                </a:lnTo>
                                <a:lnTo>
                                  <a:pt x="0" y="328"/>
                                </a:lnTo>
                                <a:lnTo>
                                  <a:pt x="0" y="323"/>
                                </a:lnTo>
                                <a:lnTo>
                                  <a:pt x="0" y="318"/>
                                </a:lnTo>
                                <a:lnTo>
                                  <a:pt x="0" y="309"/>
                                </a:lnTo>
                                <a:lnTo>
                                  <a:pt x="3" y="303"/>
                                </a:lnTo>
                                <a:lnTo>
                                  <a:pt x="5" y="294"/>
                                </a:lnTo>
                                <a:lnTo>
                                  <a:pt x="9" y="289"/>
                                </a:lnTo>
                                <a:lnTo>
                                  <a:pt x="9" y="283"/>
                                </a:lnTo>
                                <a:lnTo>
                                  <a:pt x="10" y="280"/>
                                </a:lnTo>
                                <a:lnTo>
                                  <a:pt x="12" y="276"/>
                                </a:lnTo>
                                <a:lnTo>
                                  <a:pt x="16" y="271"/>
                                </a:lnTo>
                                <a:lnTo>
                                  <a:pt x="19" y="263"/>
                                </a:lnTo>
                                <a:lnTo>
                                  <a:pt x="25" y="256"/>
                                </a:lnTo>
                                <a:lnTo>
                                  <a:pt x="29" y="247"/>
                                </a:lnTo>
                                <a:lnTo>
                                  <a:pt x="34" y="240"/>
                                </a:lnTo>
                                <a:lnTo>
                                  <a:pt x="41" y="235"/>
                                </a:lnTo>
                                <a:lnTo>
                                  <a:pt x="47" y="227"/>
                                </a:lnTo>
                                <a:lnTo>
                                  <a:pt x="54" y="220"/>
                                </a:lnTo>
                                <a:lnTo>
                                  <a:pt x="59" y="215"/>
                                </a:lnTo>
                                <a:lnTo>
                                  <a:pt x="66" y="209"/>
                                </a:lnTo>
                                <a:lnTo>
                                  <a:pt x="74" y="204"/>
                                </a:lnTo>
                                <a:lnTo>
                                  <a:pt x="81" y="199"/>
                                </a:lnTo>
                                <a:lnTo>
                                  <a:pt x="88" y="195"/>
                                </a:lnTo>
                                <a:lnTo>
                                  <a:pt x="92" y="193"/>
                                </a:lnTo>
                                <a:lnTo>
                                  <a:pt x="97" y="190"/>
                                </a:lnTo>
                                <a:lnTo>
                                  <a:pt x="101" y="190"/>
                                </a:lnTo>
                                <a:lnTo>
                                  <a:pt x="106" y="188"/>
                                </a:lnTo>
                                <a:lnTo>
                                  <a:pt x="110" y="186"/>
                                </a:lnTo>
                                <a:lnTo>
                                  <a:pt x="113" y="184"/>
                                </a:lnTo>
                                <a:lnTo>
                                  <a:pt x="119" y="182"/>
                                </a:lnTo>
                                <a:lnTo>
                                  <a:pt x="122" y="181"/>
                                </a:lnTo>
                                <a:lnTo>
                                  <a:pt x="126" y="181"/>
                                </a:lnTo>
                                <a:lnTo>
                                  <a:pt x="131" y="179"/>
                                </a:lnTo>
                                <a:lnTo>
                                  <a:pt x="137" y="179"/>
                                </a:lnTo>
                                <a:lnTo>
                                  <a:pt x="142" y="179"/>
                                </a:lnTo>
                                <a:lnTo>
                                  <a:pt x="146" y="175"/>
                                </a:lnTo>
                                <a:lnTo>
                                  <a:pt x="151" y="175"/>
                                </a:lnTo>
                                <a:lnTo>
                                  <a:pt x="157" y="173"/>
                                </a:lnTo>
                                <a:lnTo>
                                  <a:pt x="162" y="173"/>
                                </a:lnTo>
                                <a:lnTo>
                                  <a:pt x="167" y="173"/>
                                </a:lnTo>
                                <a:lnTo>
                                  <a:pt x="173" y="173"/>
                                </a:lnTo>
                                <a:lnTo>
                                  <a:pt x="178" y="173"/>
                                </a:lnTo>
                                <a:lnTo>
                                  <a:pt x="184" y="173"/>
                                </a:lnTo>
                                <a:lnTo>
                                  <a:pt x="189" y="172"/>
                                </a:lnTo>
                                <a:lnTo>
                                  <a:pt x="194" y="172"/>
                                </a:lnTo>
                                <a:lnTo>
                                  <a:pt x="202" y="172"/>
                                </a:lnTo>
                                <a:lnTo>
                                  <a:pt x="209" y="173"/>
                                </a:lnTo>
                                <a:lnTo>
                                  <a:pt x="216" y="173"/>
                                </a:lnTo>
                                <a:lnTo>
                                  <a:pt x="221" y="173"/>
                                </a:lnTo>
                                <a:lnTo>
                                  <a:pt x="229" y="175"/>
                                </a:lnTo>
                                <a:lnTo>
                                  <a:pt x="236" y="179"/>
                                </a:lnTo>
                                <a:lnTo>
                                  <a:pt x="243" y="179"/>
                                </a:lnTo>
                                <a:lnTo>
                                  <a:pt x="249" y="181"/>
                                </a:lnTo>
                                <a:lnTo>
                                  <a:pt x="254" y="181"/>
                                </a:lnTo>
                                <a:lnTo>
                                  <a:pt x="263" y="182"/>
                                </a:lnTo>
                                <a:lnTo>
                                  <a:pt x="268" y="184"/>
                                </a:lnTo>
                                <a:lnTo>
                                  <a:pt x="277" y="186"/>
                                </a:lnTo>
                                <a:lnTo>
                                  <a:pt x="285" y="188"/>
                                </a:lnTo>
                                <a:lnTo>
                                  <a:pt x="290" y="190"/>
                                </a:lnTo>
                                <a:lnTo>
                                  <a:pt x="295" y="190"/>
                                </a:lnTo>
                                <a:lnTo>
                                  <a:pt x="303" y="193"/>
                                </a:lnTo>
                                <a:lnTo>
                                  <a:pt x="308" y="193"/>
                                </a:lnTo>
                                <a:lnTo>
                                  <a:pt x="315" y="197"/>
                                </a:lnTo>
                                <a:lnTo>
                                  <a:pt x="321" y="197"/>
                                </a:lnTo>
                                <a:lnTo>
                                  <a:pt x="328" y="199"/>
                                </a:lnTo>
                                <a:lnTo>
                                  <a:pt x="331" y="199"/>
                                </a:lnTo>
                                <a:lnTo>
                                  <a:pt x="337" y="200"/>
                                </a:lnTo>
                                <a:lnTo>
                                  <a:pt x="342" y="202"/>
                                </a:lnTo>
                                <a:lnTo>
                                  <a:pt x="346" y="202"/>
                                </a:lnTo>
                                <a:lnTo>
                                  <a:pt x="350" y="202"/>
                                </a:lnTo>
                                <a:lnTo>
                                  <a:pt x="355" y="204"/>
                                </a:lnTo>
                                <a:lnTo>
                                  <a:pt x="362" y="204"/>
                                </a:lnTo>
                                <a:lnTo>
                                  <a:pt x="368" y="206"/>
                                </a:lnTo>
                                <a:lnTo>
                                  <a:pt x="369" y="202"/>
                                </a:lnTo>
                                <a:lnTo>
                                  <a:pt x="371" y="199"/>
                                </a:lnTo>
                                <a:lnTo>
                                  <a:pt x="371" y="197"/>
                                </a:lnTo>
                                <a:lnTo>
                                  <a:pt x="369" y="193"/>
                                </a:lnTo>
                                <a:lnTo>
                                  <a:pt x="366" y="186"/>
                                </a:lnTo>
                                <a:lnTo>
                                  <a:pt x="362" y="182"/>
                                </a:lnTo>
                                <a:lnTo>
                                  <a:pt x="357" y="177"/>
                                </a:lnTo>
                                <a:lnTo>
                                  <a:pt x="350" y="172"/>
                                </a:lnTo>
                                <a:lnTo>
                                  <a:pt x="346" y="168"/>
                                </a:lnTo>
                                <a:lnTo>
                                  <a:pt x="342" y="164"/>
                                </a:lnTo>
                                <a:lnTo>
                                  <a:pt x="337" y="161"/>
                                </a:lnTo>
                                <a:lnTo>
                                  <a:pt x="333" y="159"/>
                                </a:lnTo>
                                <a:lnTo>
                                  <a:pt x="330" y="155"/>
                                </a:lnTo>
                                <a:lnTo>
                                  <a:pt x="326" y="154"/>
                                </a:lnTo>
                                <a:lnTo>
                                  <a:pt x="321" y="152"/>
                                </a:lnTo>
                                <a:lnTo>
                                  <a:pt x="317" y="148"/>
                                </a:lnTo>
                                <a:lnTo>
                                  <a:pt x="312" y="146"/>
                                </a:lnTo>
                                <a:lnTo>
                                  <a:pt x="306" y="143"/>
                                </a:lnTo>
                                <a:lnTo>
                                  <a:pt x="303" y="141"/>
                                </a:lnTo>
                                <a:lnTo>
                                  <a:pt x="297" y="139"/>
                                </a:lnTo>
                                <a:lnTo>
                                  <a:pt x="292" y="137"/>
                                </a:lnTo>
                                <a:lnTo>
                                  <a:pt x="286" y="135"/>
                                </a:lnTo>
                                <a:lnTo>
                                  <a:pt x="283" y="134"/>
                                </a:lnTo>
                                <a:lnTo>
                                  <a:pt x="277" y="134"/>
                                </a:lnTo>
                                <a:lnTo>
                                  <a:pt x="272" y="130"/>
                                </a:lnTo>
                                <a:lnTo>
                                  <a:pt x="267" y="130"/>
                                </a:lnTo>
                                <a:lnTo>
                                  <a:pt x="261" y="128"/>
                                </a:lnTo>
                                <a:lnTo>
                                  <a:pt x="258" y="126"/>
                                </a:lnTo>
                                <a:lnTo>
                                  <a:pt x="252" y="126"/>
                                </a:lnTo>
                                <a:lnTo>
                                  <a:pt x="247" y="125"/>
                                </a:lnTo>
                                <a:lnTo>
                                  <a:pt x="241" y="125"/>
                                </a:lnTo>
                                <a:lnTo>
                                  <a:pt x="236" y="123"/>
                                </a:lnTo>
                                <a:lnTo>
                                  <a:pt x="230" y="121"/>
                                </a:lnTo>
                                <a:lnTo>
                                  <a:pt x="225" y="119"/>
                                </a:lnTo>
                                <a:lnTo>
                                  <a:pt x="220" y="119"/>
                                </a:lnTo>
                                <a:lnTo>
                                  <a:pt x="216" y="117"/>
                                </a:lnTo>
                                <a:lnTo>
                                  <a:pt x="211" y="117"/>
                                </a:lnTo>
                                <a:lnTo>
                                  <a:pt x="205" y="116"/>
                                </a:lnTo>
                                <a:lnTo>
                                  <a:pt x="200" y="114"/>
                                </a:lnTo>
                                <a:lnTo>
                                  <a:pt x="194" y="114"/>
                                </a:lnTo>
                                <a:lnTo>
                                  <a:pt x="191" y="112"/>
                                </a:lnTo>
                                <a:lnTo>
                                  <a:pt x="185" y="112"/>
                                </a:lnTo>
                                <a:lnTo>
                                  <a:pt x="180" y="108"/>
                                </a:lnTo>
                                <a:lnTo>
                                  <a:pt x="176" y="107"/>
                                </a:lnTo>
                                <a:lnTo>
                                  <a:pt x="171" y="107"/>
                                </a:lnTo>
                                <a:lnTo>
                                  <a:pt x="167" y="105"/>
                                </a:lnTo>
                                <a:lnTo>
                                  <a:pt x="164" y="103"/>
                                </a:lnTo>
                                <a:lnTo>
                                  <a:pt x="160" y="103"/>
                                </a:lnTo>
                                <a:lnTo>
                                  <a:pt x="151" y="99"/>
                                </a:lnTo>
                                <a:lnTo>
                                  <a:pt x="146" y="96"/>
                                </a:lnTo>
                                <a:lnTo>
                                  <a:pt x="140" y="92"/>
                                </a:lnTo>
                                <a:lnTo>
                                  <a:pt x="137" y="89"/>
                                </a:lnTo>
                                <a:lnTo>
                                  <a:pt x="131" y="83"/>
                                </a:lnTo>
                                <a:lnTo>
                                  <a:pt x="126" y="78"/>
                                </a:lnTo>
                                <a:lnTo>
                                  <a:pt x="120" y="71"/>
                                </a:lnTo>
                                <a:lnTo>
                                  <a:pt x="115" y="63"/>
                                </a:lnTo>
                                <a:lnTo>
                                  <a:pt x="110" y="58"/>
                                </a:lnTo>
                                <a:lnTo>
                                  <a:pt x="104" y="49"/>
                                </a:lnTo>
                                <a:lnTo>
                                  <a:pt x="97" y="42"/>
                                </a:lnTo>
                                <a:lnTo>
                                  <a:pt x="92" y="35"/>
                                </a:lnTo>
                                <a:lnTo>
                                  <a:pt x="86" y="29"/>
                                </a:lnTo>
                                <a:lnTo>
                                  <a:pt x="81" y="22"/>
                                </a:lnTo>
                                <a:lnTo>
                                  <a:pt x="77" y="15"/>
                                </a:lnTo>
                                <a:lnTo>
                                  <a:pt x="72" y="9"/>
                                </a:lnTo>
                                <a:lnTo>
                                  <a:pt x="68" y="6"/>
                                </a:lnTo>
                                <a:lnTo>
                                  <a:pt x="66" y="2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506400">
                            <a:off x="216360" y="99360"/>
                            <a:ext cx="172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" h="1307">
                                <a:moveTo>
                                  <a:pt x="725" y="88"/>
                                </a:moveTo>
                                <a:lnTo>
                                  <a:pt x="727" y="88"/>
                                </a:lnTo>
                                <a:lnTo>
                                  <a:pt x="731" y="88"/>
                                </a:lnTo>
                                <a:lnTo>
                                  <a:pt x="732" y="88"/>
                                </a:lnTo>
                                <a:lnTo>
                                  <a:pt x="738" y="90"/>
                                </a:lnTo>
                                <a:lnTo>
                                  <a:pt x="741" y="92"/>
                                </a:lnTo>
                                <a:lnTo>
                                  <a:pt x="749" y="95"/>
                                </a:lnTo>
                                <a:lnTo>
                                  <a:pt x="754" y="95"/>
                                </a:lnTo>
                                <a:lnTo>
                                  <a:pt x="761" y="99"/>
                                </a:lnTo>
                                <a:lnTo>
                                  <a:pt x="768" y="101"/>
                                </a:lnTo>
                                <a:lnTo>
                                  <a:pt x="777" y="103"/>
                                </a:lnTo>
                                <a:lnTo>
                                  <a:pt x="779" y="104"/>
                                </a:lnTo>
                                <a:lnTo>
                                  <a:pt x="783" y="104"/>
                                </a:lnTo>
                                <a:lnTo>
                                  <a:pt x="788" y="106"/>
                                </a:lnTo>
                                <a:lnTo>
                                  <a:pt x="794" y="108"/>
                                </a:lnTo>
                                <a:lnTo>
                                  <a:pt x="797" y="110"/>
                                </a:lnTo>
                                <a:lnTo>
                                  <a:pt x="801" y="112"/>
                                </a:lnTo>
                                <a:lnTo>
                                  <a:pt x="806" y="113"/>
                                </a:lnTo>
                                <a:lnTo>
                                  <a:pt x="812" y="115"/>
                                </a:lnTo>
                                <a:lnTo>
                                  <a:pt x="815" y="117"/>
                                </a:lnTo>
                                <a:lnTo>
                                  <a:pt x="821" y="119"/>
                                </a:lnTo>
                                <a:lnTo>
                                  <a:pt x="824" y="121"/>
                                </a:lnTo>
                                <a:lnTo>
                                  <a:pt x="830" y="122"/>
                                </a:lnTo>
                                <a:lnTo>
                                  <a:pt x="833" y="124"/>
                                </a:lnTo>
                                <a:lnTo>
                                  <a:pt x="839" y="128"/>
                                </a:lnTo>
                                <a:lnTo>
                                  <a:pt x="844" y="130"/>
                                </a:lnTo>
                                <a:lnTo>
                                  <a:pt x="850" y="131"/>
                                </a:lnTo>
                                <a:lnTo>
                                  <a:pt x="853" y="133"/>
                                </a:lnTo>
                                <a:lnTo>
                                  <a:pt x="859" y="137"/>
                                </a:lnTo>
                                <a:lnTo>
                                  <a:pt x="864" y="139"/>
                                </a:lnTo>
                                <a:lnTo>
                                  <a:pt x="869" y="140"/>
                                </a:lnTo>
                                <a:lnTo>
                                  <a:pt x="875" y="142"/>
                                </a:lnTo>
                                <a:lnTo>
                                  <a:pt x="878" y="144"/>
                                </a:lnTo>
                                <a:lnTo>
                                  <a:pt x="884" y="148"/>
                                </a:lnTo>
                                <a:lnTo>
                                  <a:pt x="891" y="151"/>
                                </a:lnTo>
                                <a:lnTo>
                                  <a:pt x="895" y="153"/>
                                </a:lnTo>
                                <a:lnTo>
                                  <a:pt x="900" y="155"/>
                                </a:lnTo>
                                <a:lnTo>
                                  <a:pt x="906" y="159"/>
                                </a:lnTo>
                                <a:lnTo>
                                  <a:pt x="909" y="160"/>
                                </a:lnTo>
                                <a:lnTo>
                                  <a:pt x="915" y="164"/>
                                </a:lnTo>
                                <a:lnTo>
                                  <a:pt x="920" y="166"/>
                                </a:lnTo>
                                <a:lnTo>
                                  <a:pt x="925" y="169"/>
                                </a:lnTo>
                                <a:lnTo>
                                  <a:pt x="931" y="173"/>
                                </a:lnTo>
                                <a:lnTo>
                                  <a:pt x="934" y="175"/>
                                </a:lnTo>
                                <a:lnTo>
                                  <a:pt x="940" y="178"/>
                                </a:lnTo>
                                <a:lnTo>
                                  <a:pt x="943" y="182"/>
                                </a:lnTo>
                                <a:lnTo>
                                  <a:pt x="949" y="184"/>
                                </a:lnTo>
                                <a:lnTo>
                                  <a:pt x="952" y="187"/>
                                </a:lnTo>
                                <a:lnTo>
                                  <a:pt x="960" y="191"/>
                                </a:lnTo>
                                <a:lnTo>
                                  <a:pt x="963" y="195"/>
                                </a:lnTo>
                                <a:lnTo>
                                  <a:pt x="969" y="198"/>
                                </a:lnTo>
                                <a:lnTo>
                                  <a:pt x="972" y="202"/>
                                </a:lnTo>
                                <a:lnTo>
                                  <a:pt x="976" y="205"/>
                                </a:lnTo>
                                <a:lnTo>
                                  <a:pt x="979" y="209"/>
                                </a:lnTo>
                                <a:lnTo>
                                  <a:pt x="985" y="213"/>
                                </a:lnTo>
                                <a:lnTo>
                                  <a:pt x="992" y="220"/>
                                </a:lnTo>
                                <a:lnTo>
                                  <a:pt x="1001" y="227"/>
                                </a:lnTo>
                                <a:lnTo>
                                  <a:pt x="1007" y="234"/>
                                </a:lnTo>
                                <a:lnTo>
                                  <a:pt x="1014" y="241"/>
                                </a:lnTo>
                                <a:lnTo>
                                  <a:pt x="1016" y="245"/>
                                </a:lnTo>
                                <a:lnTo>
                                  <a:pt x="1019" y="250"/>
                                </a:lnTo>
                                <a:lnTo>
                                  <a:pt x="1023" y="254"/>
                                </a:lnTo>
                                <a:lnTo>
                                  <a:pt x="1026" y="258"/>
                                </a:lnTo>
                                <a:lnTo>
                                  <a:pt x="1032" y="267"/>
                                </a:lnTo>
                                <a:lnTo>
                                  <a:pt x="1037" y="274"/>
                                </a:lnTo>
                                <a:lnTo>
                                  <a:pt x="1039" y="279"/>
                                </a:lnTo>
                                <a:lnTo>
                                  <a:pt x="1043" y="283"/>
                                </a:lnTo>
                                <a:lnTo>
                                  <a:pt x="1044" y="288"/>
                                </a:lnTo>
                                <a:lnTo>
                                  <a:pt x="1048" y="292"/>
                                </a:lnTo>
                                <a:lnTo>
                                  <a:pt x="1050" y="296"/>
                                </a:lnTo>
                                <a:lnTo>
                                  <a:pt x="1052" y="299"/>
                                </a:lnTo>
                                <a:lnTo>
                                  <a:pt x="1055" y="305"/>
                                </a:lnTo>
                                <a:lnTo>
                                  <a:pt x="1057" y="308"/>
                                </a:lnTo>
                                <a:lnTo>
                                  <a:pt x="1057" y="314"/>
                                </a:lnTo>
                                <a:lnTo>
                                  <a:pt x="1061" y="317"/>
                                </a:lnTo>
                                <a:lnTo>
                                  <a:pt x="1062" y="323"/>
                                </a:lnTo>
                                <a:lnTo>
                                  <a:pt x="1064" y="326"/>
                                </a:lnTo>
                                <a:lnTo>
                                  <a:pt x="1066" y="330"/>
                                </a:lnTo>
                                <a:lnTo>
                                  <a:pt x="1068" y="335"/>
                                </a:lnTo>
                                <a:lnTo>
                                  <a:pt x="1070" y="339"/>
                                </a:lnTo>
                                <a:lnTo>
                                  <a:pt x="1070" y="344"/>
                                </a:lnTo>
                                <a:lnTo>
                                  <a:pt x="1071" y="348"/>
                                </a:lnTo>
                                <a:lnTo>
                                  <a:pt x="1073" y="351"/>
                                </a:lnTo>
                                <a:lnTo>
                                  <a:pt x="1075" y="355"/>
                                </a:lnTo>
                                <a:lnTo>
                                  <a:pt x="1077" y="360"/>
                                </a:lnTo>
                                <a:lnTo>
                                  <a:pt x="1077" y="364"/>
                                </a:lnTo>
                                <a:lnTo>
                                  <a:pt x="1079" y="368"/>
                                </a:lnTo>
                                <a:lnTo>
                                  <a:pt x="1079" y="373"/>
                                </a:lnTo>
                                <a:lnTo>
                                  <a:pt x="1080" y="377"/>
                                </a:lnTo>
                                <a:lnTo>
                                  <a:pt x="1082" y="380"/>
                                </a:lnTo>
                                <a:lnTo>
                                  <a:pt x="1082" y="386"/>
                                </a:lnTo>
                                <a:lnTo>
                                  <a:pt x="1084" y="389"/>
                                </a:lnTo>
                                <a:lnTo>
                                  <a:pt x="1086" y="393"/>
                                </a:lnTo>
                                <a:lnTo>
                                  <a:pt x="1088" y="402"/>
                                </a:lnTo>
                                <a:lnTo>
                                  <a:pt x="1088" y="409"/>
                                </a:lnTo>
                                <a:lnTo>
                                  <a:pt x="1089" y="416"/>
                                </a:lnTo>
                                <a:lnTo>
                                  <a:pt x="1091" y="424"/>
                                </a:lnTo>
                                <a:lnTo>
                                  <a:pt x="1093" y="431"/>
                                </a:lnTo>
                                <a:lnTo>
                                  <a:pt x="1095" y="438"/>
                                </a:lnTo>
                                <a:lnTo>
                                  <a:pt x="1097" y="445"/>
                                </a:lnTo>
                                <a:lnTo>
                                  <a:pt x="1098" y="452"/>
                                </a:lnTo>
                                <a:lnTo>
                                  <a:pt x="1098" y="458"/>
                                </a:lnTo>
                                <a:lnTo>
                                  <a:pt x="1098" y="463"/>
                                </a:lnTo>
                                <a:lnTo>
                                  <a:pt x="1098" y="469"/>
                                </a:lnTo>
                                <a:lnTo>
                                  <a:pt x="1100" y="476"/>
                                </a:lnTo>
                                <a:lnTo>
                                  <a:pt x="1100" y="481"/>
                                </a:lnTo>
                                <a:lnTo>
                                  <a:pt x="1102" y="487"/>
                                </a:lnTo>
                                <a:lnTo>
                                  <a:pt x="1102" y="492"/>
                                </a:lnTo>
                                <a:lnTo>
                                  <a:pt x="1102" y="497"/>
                                </a:lnTo>
                                <a:lnTo>
                                  <a:pt x="1102" y="503"/>
                                </a:lnTo>
                                <a:lnTo>
                                  <a:pt x="1104" y="506"/>
                                </a:lnTo>
                                <a:lnTo>
                                  <a:pt x="1104" y="512"/>
                                </a:lnTo>
                                <a:lnTo>
                                  <a:pt x="1104" y="517"/>
                                </a:lnTo>
                                <a:lnTo>
                                  <a:pt x="1104" y="521"/>
                                </a:lnTo>
                                <a:lnTo>
                                  <a:pt x="1104" y="526"/>
                                </a:lnTo>
                                <a:lnTo>
                                  <a:pt x="1104" y="530"/>
                                </a:lnTo>
                                <a:lnTo>
                                  <a:pt x="1106" y="535"/>
                                </a:lnTo>
                                <a:lnTo>
                                  <a:pt x="1106" y="543"/>
                                </a:lnTo>
                                <a:lnTo>
                                  <a:pt x="1106" y="548"/>
                                </a:lnTo>
                                <a:lnTo>
                                  <a:pt x="1106" y="555"/>
                                </a:lnTo>
                                <a:lnTo>
                                  <a:pt x="1106" y="559"/>
                                </a:lnTo>
                                <a:lnTo>
                                  <a:pt x="1106" y="566"/>
                                </a:lnTo>
                                <a:lnTo>
                                  <a:pt x="1108" y="568"/>
                                </a:lnTo>
                                <a:lnTo>
                                  <a:pt x="1108" y="568"/>
                                </a:lnTo>
                                <a:lnTo>
                                  <a:pt x="1111" y="570"/>
                                </a:lnTo>
                                <a:lnTo>
                                  <a:pt x="1117" y="573"/>
                                </a:lnTo>
                                <a:lnTo>
                                  <a:pt x="1124" y="580"/>
                                </a:lnTo>
                                <a:lnTo>
                                  <a:pt x="1127" y="582"/>
                                </a:lnTo>
                                <a:lnTo>
                                  <a:pt x="1131" y="586"/>
                                </a:lnTo>
                                <a:lnTo>
                                  <a:pt x="1135" y="589"/>
                                </a:lnTo>
                                <a:lnTo>
                                  <a:pt x="1140" y="593"/>
                                </a:lnTo>
                                <a:lnTo>
                                  <a:pt x="1145" y="598"/>
                                </a:lnTo>
                                <a:lnTo>
                                  <a:pt x="1151" y="602"/>
                                </a:lnTo>
                                <a:lnTo>
                                  <a:pt x="1156" y="607"/>
                                </a:lnTo>
                                <a:lnTo>
                                  <a:pt x="1162" y="613"/>
                                </a:lnTo>
                                <a:lnTo>
                                  <a:pt x="1167" y="616"/>
                                </a:lnTo>
                                <a:lnTo>
                                  <a:pt x="1172" y="624"/>
                                </a:lnTo>
                                <a:lnTo>
                                  <a:pt x="1178" y="627"/>
                                </a:lnTo>
                                <a:lnTo>
                                  <a:pt x="1185" y="634"/>
                                </a:lnTo>
                                <a:lnTo>
                                  <a:pt x="1189" y="640"/>
                                </a:lnTo>
                                <a:lnTo>
                                  <a:pt x="1196" y="647"/>
                                </a:lnTo>
                                <a:lnTo>
                                  <a:pt x="1201" y="654"/>
                                </a:lnTo>
                                <a:lnTo>
                                  <a:pt x="1208" y="660"/>
                                </a:lnTo>
                                <a:lnTo>
                                  <a:pt x="1212" y="667"/>
                                </a:lnTo>
                                <a:lnTo>
                                  <a:pt x="1218" y="674"/>
                                </a:lnTo>
                                <a:lnTo>
                                  <a:pt x="1223" y="681"/>
                                </a:lnTo>
                                <a:lnTo>
                                  <a:pt x="1227" y="689"/>
                                </a:lnTo>
                                <a:lnTo>
                                  <a:pt x="1230" y="696"/>
                                </a:lnTo>
                                <a:lnTo>
                                  <a:pt x="1236" y="705"/>
                                </a:lnTo>
                                <a:lnTo>
                                  <a:pt x="1239" y="712"/>
                                </a:lnTo>
                                <a:lnTo>
                                  <a:pt x="1245" y="719"/>
                                </a:lnTo>
                                <a:lnTo>
                                  <a:pt x="1248" y="726"/>
                                </a:lnTo>
                                <a:lnTo>
                                  <a:pt x="1250" y="735"/>
                                </a:lnTo>
                                <a:lnTo>
                                  <a:pt x="1252" y="739"/>
                                </a:lnTo>
                                <a:lnTo>
                                  <a:pt x="1252" y="743"/>
                                </a:lnTo>
                                <a:lnTo>
                                  <a:pt x="1254" y="748"/>
                                </a:lnTo>
                                <a:lnTo>
                                  <a:pt x="1255" y="752"/>
                                </a:lnTo>
                                <a:lnTo>
                                  <a:pt x="1255" y="755"/>
                                </a:lnTo>
                                <a:lnTo>
                                  <a:pt x="1257" y="761"/>
                                </a:lnTo>
                                <a:lnTo>
                                  <a:pt x="1259" y="764"/>
                                </a:lnTo>
                                <a:lnTo>
                                  <a:pt x="1259" y="768"/>
                                </a:lnTo>
                                <a:lnTo>
                                  <a:pt x="1261" y="773"/>
                                </a:lnTo>
                                <a:lnTo>
                                  <a:pt x="1263" y="777"/>
                                </a:lnTo>
                                <a:lnTo>
                                  <a:pt x="1263" y="782"/>
                                </a:lnTo>
                                <a:lnTo>
                                  <a:pt x="1264" y="788"/>
                                </a:lnTo>
                                <a:lnTo>
                                  <a:pt x="1264" y="791"/>
                                </a:lnTo>
                                <a:lnTo>
                                  <a:pt x="1264" y="795"/>
                                </a:lnTo>
                                <a:lnTo>
                                  <a:pt x="1264" y="800"/>
                                </a:lnTo>
                                <a:lnTo>
                                  <a:pt x="1266" y="804"/>
                                </a:lnTo>
                                <a:lnTo>
                                  <a:pt x="1266" y="809"/>
                                </a:lnTo>
                                <a:lnTo>
                                  <a:pt x="1266" y="815"/>
                                </a:lnTo>
                                <a:lnTo>
                                  <a:pt x="1266" y="820"/>
                                </a:lnTo>
                                <a:lnTo>
                                  <a:pt x="1268" y="824"/>
                                </a:lnTo>
                                <a:lnTo>
                                  <a:pt x="1268" y="829"/>
                                </a:lnTo>
                                <a:lnTo>
                                  <a:pt x="1268" y="835"/>
                                </a:lnTo>
                                <a:lnTo>
                                  <a:pt x="1268" y="840"/>
                                </a:lnTo>
                                <a:lnTo>
                                  <a:pt x="1268" y="845"/>
                                </a:lnTo>
                                <a:lnTo>
                                  <a:pt x="1268" y="849"/>
                                </a:lnTo>
                                <a:lnTo>
                                  <a:pt x="1268" y="854"/>
                                </a:lnTo>
                                <a:lnTo>
                                  <a:pt x="1268" y="860"/>
                                </a:lnTo>
                                <a:lnTo>
                                  <a:pt x="1268" y="865"/>
                                </a:lnTo>
                                <a:lnTo>
                                  <a:pt x="1268" y="869"/>
                                </a:lnTo>
                                <a:lnTo>
                                  <a:pt x="1268" y="874"/>
                                </a:lnTo>
                                <a:lnTo>
                                  <a:pt x="1268" y="878"/>
                                </a:lnTo>
                                <a:lnTo>
                                  <a:pt x="1268" y="885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92"/>
                                </a:lnTo>
                                <a:lnTo>
                                  <a:pt x="1266" y="900"/>
                                </a:lnTo>
                                <a:lnTo>
                                  <a:pt x="1266" y="903"/>
                                </a:lnTo>
                                <a:lnTo>
                                  <a:pt x="1266" y="909"/>
                                </a:lnTo>
                                <a:lnTo>
                                  <a:pt x="1266" y="914"/>
                                </a:lnTo>
                                <a:lnTo>
                                  <a:pt x="1264" y="918"/>
                                </a:lnTo>
                                <a:lnTo>
                                  <a:pt x="1264" y="923"/>
                                </a:lnTo>
                                <a:lnTo>
                                  <a:pt x="1264" y="928"/>
                                </a:lnTo>
                                <a:lnTo>
                                  <a:pt x="1263" y="934"/>
                                </a:lnTo>
                                <a:lnTo>
                                  <a:pt x="1263" y="939"/>
                                </a:lnTo>
                                <a:lnTo>
                                  <a:pt x="1263" y="945"/>
                                </a:lnTo>
                                <a:lnTo>
                                  <a:pt x="1261" y="948"/>
                                </a:lnTo>
                                <a:lnTo>
                                  <a:pt x="1259" y="954"/>
                                </a:lnTo>
                                <a:lnTo>
                                  <a:pt x="1259" y="957"/>
                                </a:lnTo>
                                <a:lnTo>
                                  <a:pt x="1259" y="963"/>
                                </a:lnTo>
                                <a:lnTo>
                                  <a:pt x="1257" y="966"/>
                                </a:lnTo>
                                <a:lnTo>
                                  <a:pt x="1257" y="972"/>
                                </a:lnTo>
                                <a:lnTo>
                                  <a:pt x="1255" y="975"/>
                                </a:lnTo>
                                <a:lnTo>
                                  <a:pt x="1255" y="982"/>
                                </a:lnTo>
                                <a:lnTo>
                                  <a:pt x="1254" y="986"/>
                                </a:lnTo>
                                <a:lnTo>
                                  <a:pt x="1254" y="990"/>
                                </a:lnTo>
                                <a:lnTo>
                                  <a:pt x="1252" y="995"/>
                                </a:lnTo>
                                <a:lnTo>
                                  <a:pt x="1252" y="999"/>
                                </a:lnTo>
                                <a:lnTo>
                                  <a:pt x="1250" y="1004"/>
                                </a:lnTo>
                                <a:lnTo>
                                  <a:pt x="1250" y="1008"/>
                                </a:lnTo>
                                <a:lnTo>
                                  <a:pt x="1250" y="1013"/>
                                </a:lnTo>
                                <a:lnTo>
                                  <a:pt x="1248" y="1017"/>
                                </a:lnTo>
                                <a:lnTo>
                                  <a:pt x="1245" y="1026"/>
                                </a:lnTo>
                                <a:lnTo>
                                  <a:pt x="1243" y="1033"/>
                                </a:lnTo>
                                <a:lnTo>
                                  <a:pt x="1241" y="1040"/>
                                </a:lnTo>
                                <a:lnTo>
                                  <a:pt x="1239" y="1047"/>
                                </a:lnTo>
                                <a:lnTo>
                                  <a:pt x="1236" y="1056"/>
                                </a:lnTo>
                                <a:lnTo>
                                  <a:pt x="1234" y="1064"/>
                                </a:lnTo>
                                <a:lnTo>
                                  <a:pt x="1230" y="1071"/>
                                </a:lnTo>
                                <a:lnTo>
                                  <a:pt x="1228" y="1078"/>
                                </a:lnTo>
                                <a:lnTo>
                                  <a:pt x="1225" y="1085"/>
                                </a:lnTo>
                                <a:lnTo>
                                  <a:pt x="1221" y="1092"/>
                                </a:lnTo>
                                <a:lnTo>
                                  <a:pt x="1218" y="1098"/>
                                </a:lnTo>
                                <a:lnTo>
                                  <a:pt x="1216" y="1105"/>
                                </a:lnTo>
                                <a:lnTo>
                                  <a:pt x="1212" y="1110"/>
                                </a:lnTo>
                                <a:lnTo>
                                  <a:pt x="1208" y="1116"/>
                                </a:lnTo>
                                <a:lnTo>
                                  <a:pt x="1205" y="1123"/>
                                </a:lnTo>
                                <a:lnTo>
                                  <a:pt x="1201" y="1129"/>
                                </a:lnTo>
                                <a:lnTo>
                                  <a:pt x="1198" y="1134"/>
                                </a:lnTo>
                                <a:lnTo>
                                  <a:pt x="1194" y="1139"/>
                                </a:lnTo>
                                <a:lnTo>
                                  <a:pt x="1189" y="1145"/>
                                </a:lnTo>
                                <a:lnTo>
                                  <a:pt x="1187" y="1150"/>
                                </a:lnTo>
                                <a:lnTo>
                                  <a:pt x="1181" y="1156"/>
                                </a:lnTo>
                                <a:lnTo>
                                  <a:pt x="1176" y="1161"/>
                                </a:lnTo>
                                <a:lnTo>
                                  <a:pt x="1172" y="1166"/>
                                </a:lnTo>
                                <a:lnTo>
                                  <a:pt x="1167" y="1172"/>
                                </a:lnTo>
                                <a:lnTo>
                                  <a:pt x="1162" y="1175"/>
                                </a:lnTo>
                                <a:lnTo>
                                  <a:pt x="1158" y="1181"/>
                                </a:lnTo>
                                <a:lnTo>
                                  <a:pt x="1153" y="1184"/>
                                </a:lnTo>
                                <a:lnTo>
                                  <a:pt x="1147" y="1190"/>
                                </a:lnTo>
                                <a:lnTo>
                                  <a:pt x="1142" y="1193"/>
                                </a:lnTo>
                                <a:lnTo>
                                  <a:pt x="1135" y="1199"/>
                                </a:lnTo>
                                <a:lnTo>
                                  <a:pt x="1129" y="1204"/>
                                </a:lnTo>
                                <a:lnTo>
                                  <a:pt x="1124" y="1208"/>
                                </a:lnTo>
                                <a:lnTo>
                                  <a:pt x="1117" y="1211"/>
                                </a:lnTo>
                                <a:lnTo>
                                  <a:pt x="1111" y="1217"/>
                                </a:lnTo>
                                <a:lnTo>
                                  <a:pt x="1104" y="1220"/>
                                </a:lnTo>
                                <a:lnTo>
                                  <a:pt x="1098" y="1224"/>
                                </a:lnTo>
                                <a:lnTo>
                                  <a:pt x="1089" y="1228"/>
                                </a:lnTo>
                                <a:lnTo>
                                  <a:pt x="1082" y="1233"/>
                                </a:lnTo>
                                <a:lnTo>
                                  <a:pt x="1075" y="1235"/>
                                </a:lnTo>
                                <a:lnTo>
                                  <a:pt x="1070" y="1240"/>
                                </a:lnTo>
                                <a:lnTo>
                                  <a:pt x="1061" y="1244"/>
                                </a:lnTo>
                                <a:lnTo>
                                  <a:pt x="1053" y="1248"/>
                                </a:lnTo>
                                <a:lnTo>
                                  <a:pt x="1044" y="1251"/>
                                </a:lnTo>
                                <a:lnTo>
                                  <a:pt x="1037" y="1255"/>
                                </a:lnTo>
                                <a:lnTo>
                                  <a:pt x="1030" y="1258"/>
                                </a:lnTo>
                                <a:lnTo>
                                  <a:pt x="1023" y="1260"/>
                                </a:lnTo>
                                <a:lnTo>
                                  <a:pt x="1014" y="1264"/>
                                </a:lnTo>
                                <a:lnTo>
                                  <a:pt x="1007" y="1267"/>
                                </a:lnTo>
                                <a:lnTo>
                                  <a:pt x="1003" y="1267"/>
                                </a:lnTo>
                                <a:lnTo>
                                  <a:pt x="997" y="1269"/>
                                </a:lnTo>
                                <a:lnTo>
                                  <a:pt x="994" y="1271"/>
                                </a:lnTo>
                                <a:lnTo>
                                  <a:pt x="990" y="1273"/>
                                </a:lnTo>
                                <a:lnTo>
                                  <a:pt x="985" y="1273"/>
                                </a:lnTo>
                                <a:lnTo>
                                  <a:pt x="981" y="1276"/>
                                </a:lnTo>
                                <a:lnTo>
                                  <a:pt x="978" y="1276"/>
                                </a:lnTo>
                                <a:lnTo>
                                  <a:pt x="974" y="1278"/>
                                </a:lnTo>
                                <a:lnTo>
                                  <a:pt x="969" y="1280"/>
                                </a:lnTo>
                                <a:lnTo>
                                  <a:pt x="965" y="1280"/>
                                </a:lnTo>
                                <a:lnTo>
                                  <a:pt x="961" y="1282"/>
                                </a:lnTo>
                                <a:lnTo>
                                  <a:pt x="958" y="1282"/>
                                </a:lnTo>
                                <a:lnTo>
                                  <a:pt x="952" y="1284"/>
                                </a:lnTo>
                                <a:lnTo>
                                  <a:pt x="949" y="1285"/>
                                </a:lnTo>
                                <a:lnTo>
                                  <a:pt x="945" y="1287"/>
                                </a:lnTo>
                                <a:lnTo>
                                  <a:pt x="940" y="1289"/>
                                </a:lnTo>
                                <a:lnTo>
                                  <a:pt x="936" y="1289"/>
                                </a:lnTo>
                                <a:lnTo>
                                  <a:pt x="933" y="1289"/>
                                </a:lnTo>
                                <a:lnTo>
                                  <a:pt x="929" y="1291"/>
                                </a:lnTo>
                                <a:lnTo>
                                  <a:pt x="924" y="1293"/>
                                </a:lnTo>
                                <a:lnTo>
                                  <a:pt x="920" y="1293"/>
                                </a:lnTo>
                                <a:lnTo>
                                  <a:pt x="916" y="1294"/>
                                </a:lnTo>
                                <a:lnTo>
                                  <a:pt x="911" y="1294"/>
                                </a:lnTo>
                                <a:lnTo>
                                  <a:pt x="907" y="1296"/>
                                </a:lnTo>
                                <a:lnTo>
                                  <a:pt x="904" y="1296"/>
                                </a:lnTo>
                                <a:lnTo>
                                  <a:pt x="898" y="1298"/>
                                </a:lnTo>
                                <a:lnTo>
                                  <a:pt x="895" y="1298"/>
                                </a:lnTo>
                                <a:lnTo>
                                  <a:pt x="891" y="1300"/>
                                </a:lnTo>
                                <a:lnTo>
                                  <a:pt x="884" y="1302"/>
                                </a:lnTo>
                                <a:lnTo>
                                  <a:pt x="877" y="1302"/>
                                </a:lnTo>
                                <a:lnTo>
                                  <a:pt x="871" y="1302"/>
                                </a:lnTo>
                                <a:lnTo>
                                  <a:pt x="868" y="1303"/>
                                </a:lnTo>
                                <a:lnTo>
                                  <a:pt x="862" y="1303"/>
                                </a:lnTo>
                                <a:lnTo>
                                  <a:pt x="859" y="1303"/>
                                </a:lnTo>
                                <a:lnTo>
                                  <a:pt x="851" y="1305"/>
                                </a:lnTo>
                                <a:lnTo>
                                  <a:pt x="842" y="1305"/>
                                </a:lnTo>
                                <a:lnTo>
                                  <a:pt x="835" y="1305"/>
                                </a:lnTo>
                                <a:lnTo>
                                  <a:pt x="828" y="1305"/>
                                </a:lnTo>
                                <a:lnTo>
                                  <a:pt x="821" y="1305"/>
                                </a:lnTo>
                                <a:lnTo>
                                  <a:pt x="814" y="1307"/>
                                </a:lnTo>
                                <a:lnTo>
                                  <a:pt x="806" y="1307"/>
                                </a:lnTo>
                                <a:lnTo>
                                  <a:pt x="799" y="1307"/>
                                </a:lnTo>
                                <a:lnTo>
                                  <a:pt x="794" y="1307"/>
                                </a:lnTo>
                                <a:lnTo>
                                  <a:pt x="787" y="1307"/>
                                </a:lnTo>
                                <a:lnTo>
                                  <a:pt x="779" y="1307"/>
                                </a:lnTo>
                                <a:lnTo>
                                  <a:pt x="774" y="1307"/>
                                </a:lnTo>
                                <a:lnTo>
                                  <a:pt x="768" y="1307"/>
                                </a:lnTo>
                                <a:lnTo>
                                  <a:pt x="763" y="1307"/>
                                </a:lnTo>
                                <a:lnTo>
                                  <a:pt x="758" y="1305"/>
                                </a:lnTo>
                                <a:lnTo>
                                  <a:pt x="752" y="1305"/>
                                </a:lnTo>
                                <a:lnTo>
                                  <a:pt x="747" y="1305"/>
                                </a:lnTo>
                                <a:lnTo>
                                  <a:pt x="741" y="1305"/>
                                </a:lnTo>
                                <a:lnTo>
                                  <a:pt x="738" y="1305"/>
                                </a:lnTo>
                                <a:lnTo>
                                  <a:pt x="732" y="1303"/>
                                </a:lnTo>
                                <a:lnTo>
                                  <a:pt x="729" y="1303"/>
                                </a:lnTo>
                                <a:lnTo>
                                  <a:pt x="727" y="1303"/>
                                </a:lnTo>
                                <a:lnTo>
                                  <a:pt x="722" y="1303"/>
                                </a:lnTo>
                                <a:lnTo>
                                  <a:pt x="718" y="1302"/>
                                </a:lnTo>
                                <a:lnTo>
                                  <a:pt x="714" y="1302"/>
                                </a:lnTo>
                                <a:lnTo>
                                  <a:pt x="707" y="1238"/>
                                </a:lnTo>
                                <a:lnTo>
                                  <a:pt x="709" y="1238"/>
                                </a:lnTo>
                                <a:lnTo>
                                  <a:pt x="714" y="1240"/>
                                </a:lnTo>
                                <a:lnTo>
                                  <a:pt x="716" y="1240"/>
                                </a:lnTo>
                                <a:lnTo>
                                  <a:pt x="722" y="1240"/>
                                </a:lnTo>
                                <a:lnTo>
                                  <a:pt x="725" y="1240"/>
                                </a:lnTo>
                                <a:lnTo>
                                  <a:pt x="732" y="1242"/>
                                </a:lnTo>
                                <a:lnTo>
                                  <a:pt x="738" y="1242"/>
                                </a:lnTo>
                                <a:lnTo>
                                  <a:pt x="745" y="1244"/>
                                </a:lnTo>
                                <a:lnTo>
                                  <a:pt x="749" y="1244"/>
                                </a:lnTo>
                                <a:lnTo>
                                  <a:pt x="752" y="1244"/>
                                </a:lnTo>
                                <a:lnTo>
                                  <a:pt x="756" y="1246"/>
                                </a:lnTo>
                                <a:lnTo>
                                  <a:pt x="761" y="1246"/>
                                </a:lnTo>
                                <a:lnTo>
                                  <a:pt x="765" y="1246"/>
                                </a:lnTo>
                                <a:lnTo>
                                  <a:pt x="768" y="1246"/>
                                </a:lnTo>
                                <a:lnTo>
                                  <a:pt x="774" y="1246"/>
                                </a:lnTo>
                                <a:lnTo>
                                  <a:pt x="777" y="1246"/>
                                </a:lnTo>
                                <a:lnTo>
                                  <a:pt x="783" y="1246"/>
                                </a:lnTo>
                                <a:lnTo>
                                  <a:pt x="787" y="1248"/>
                                </a:lnTo>
                                <a:lnTo>
                                  <a:pt x="792" y="1248"/>
                                </a:lnTo>
                                <a:lnTo>
                                  <a:pt x="797" y="1248"/>
                                </a:lnTo>
                                <a:lnTo>
                                  <a:pt x="801" y="1248"/>
                                </a:lnTo>
                                <a:lnTo>
                                  <a:pt x="806" y="1248"/>
                                </a:lnTo>
                                <a:lnTo>
                                  <a:pt x="812" y="1248"/>
                                </a:lnTo>
                                <a:lnTo>
                                  <a:pt x="815" y="1248"/>
                                </a:lnTo>
                                <a:lnTo>
                                  <a:pt x="821" y="1248"/>
                                </a:lnTo>
                                <a:lnTo>
                                  <a:pt x="826" y="1248"/>
                                </a:lnTo>
                                <a:lnTo>
                                  <a:pt x="832" y="1248"/>
                                </a:lnTo>
                                <a:lnTo>
                                  <a:pt x="837" y="1248"/>
                                </a:lnTo>
                                <a:lnTo>
                                  <a:pt x="842" y="1246"/>
                                </a:lnTo>
                                <a:lnTo>
                                  <a:pt x="850" y="1246"/>
                                </a:lnTo>
                                <a:lnTo>
                                  <a:pt x="853" y="1246"/>
                                </a:lnTo>
                                <a:lnTo>
                                  <a:pt x="860" y="1246"/>
                                </a:lnTo>
                                <a:lnTo>
                                  <a:pt x="866" y="1246"/>
                                </a:lnTo>
                                <a:lnTo>
                                  <a:pt x="871" y="1246"/>
                                </a:lnTo>
                                <a:lnTo>
                                  <a:pt x="877" y="1244"/>
                                </a:lnTo>
                                <a:lnTo>
                                  <a:pt x="882" y="1244"/>
                                </a:lnTo>
                                <a:lnTo>
                                  <a:pt x="887" y="1242"/>
                                </a:lnTo>
                                <a:lnTo>
                                  <a:pt x="893" y="1240"/>
                                </a:lnTo>
                                <a:lnTo>
                                  <a:pt x="897" y="1240"/>
                                </a:lnTo>
                                <a:lnTo>
                                  <a:pt x="904" y="1240"/>
                                </a:lnTo>
                                <a:lnTo>
                                  <a:pt x="909" y="1238"/>
                                </a:lnTo>
                                <a:lnTo>
                                  <a:pt x="915" y="1238"/>
                                </a:lnTo>
                                <a:lnTo>
                                  <a:pt x="920" y="1237"/>
                                </a:lnTo>
                                <a:lnTo>
                                  <a:pt x="925" y="1235"/>
                                </a:lnTo>
                                <a:lnTo>
                                  <a:pt x="931" y="1233"/>
                                </a:lnTo>
                                <a:lnTo>
                                  <a:pt x="936" y="1233"/>
                                </a:lnTo>
                                <a:lnTo>
                                  <a:pt x="940" y="1231"/>
                                </a:lnTo>
                                <a:lnTo>
                                  <a:pt x="947" y="1228"/>
                                </a:lnTo>
                                <a:lnTo>
                                  <a:pt x="952" y="1226"/>
                                </a:lnTo>
                                <a:lnTo>
                                  <a:pt x="958" y="1226"/>
                                </a:lnTo>
                                <a:lnTo>
                                  <a:pt x="963" y="1224"/>
                                </a:lnTo>
                                <a:lnTo>
                                  <a:pt x="969" y="1222"/>
                                </a:lnTo>
                                <a:lnTo>
                                  <a:pt x="972" y="1219"/>
                                </a:lnTo>
                                <a:lnTo>
                                  <a:pt x="978" y="1217"/>
                                </a:lnTo>
                                <a:lnTo>
                                  <a:pt x="983" y="1213"/>
                                </a:lnTo>
                                <a:lnTo>
                                  <a:pt x="988" y="1211"/>
                                </a:lnTo>
                                <a:lnTo>
                                  <a:pt x="992" y="1210"/>
                                </a:lnTo>
                                <a:lnTo>
                                  <a:pt x="997" y="1206"/>
                                </a:lnTo>
                                <a:lnTo>
                                  <a:pt x="1003" y="1204"/>
                                </a:lnTo>
                                <a:lnTo>
                                  <a:pt x="1008" y="1201"/>
                                </a:lnTo>
                                <a:lnTo>
                                  <a:pt x="1014" y="1197"/>
                                </a:lnTo>
                                <a:lnTo>
                                  <a:pt x="1017" y="1193"/>
                                </a:lnTo>
                                <a:lnTo>
                                  <a:pt x="1023" y="1192"/>
                                </a:lnTo>
                                <a:lnTo>
                                  <a:pt x="1028" y="1188"/>
                                </a:lnTo>
                                <a:lnTo>
                                  <a:pt x="1032" y="1184"/>
                                </a:lnTo>
                                <a:lnTo>
                                  <a:pt x="1037" y="1181"/>
                                </a:lnTo>
                                <a:lnTo>
                                  <a:pt x="1043" y="1179"/>
                                </a:lnTo>
                                <a:lnTo>
                                  <a:pt x="1048" y="1175"/>
                                </a:lnTo>
                                <a:lnTo>
                                  <a:pt x="1052" y="1170"/>
                                </a:lnTo>
                                <a:lnTo>
                                  <a:pt x="1057" y="1166"/>
                                </a:lnTo>
                                <a:lnTo>
                                  <a:pt x="1061" y="1163"/>
                                </a:lnTo>
                                <a:lnTo>
                                  <a:pt x="1064" y="1159"/>
                                </a:lnTo>
                                <a:lnTo>
                                  <a:pt x="1070" y="1156"/>
                                </a:lnTo>
                                <a:lnTo>
                                  <a:pt x="1073" y="1152"/>
                                </a:lnTo>
                                <a:lnTo>
                                  <a:pt x="1079" y="1148"/>
                                </a:lnTo>
                                <a:lnTo>
                                  <a:pt x="1084" y="1145"/>
                                </a:lnTo>
                                <a:lnTo>
                                  <a:pt x="1088" y="1139"/>
                                </a:lnTo>
                                <a:lnTo>
                                  <a:pt x="1091" y="1138"/>
                                </a:lnTo>
                                <a:lnTo>
                                  <a:pt x="1095" y="1134"/>
                                </a:lnTo>
                                <a:lnTo>
                                  <a:pt x="1100" y="1130"/>
                                </a:lnTo>
                                <a:lnTo>
                                  <a:pt x="1104" y="1125"/>
                                </a:lnTo>
                                <a:lnTo>
                                  <a:pt x="1108" y="1121"/>
                                </a:lnTo>
                                <a:lnTo>
                                  <a:pt x="1111" y="1118"/>
                                </a:lnTo>
                                <a:lnTo>
                                  <a:pt x="1117" y="1114"/>
                                </a:lnTo>
                                <a:lnTo>
                                  <a:pt x="1124" y="1107"/>
                                </a:lnTo>
                                <a:lnTo>
                                  <a:pt x="1129" y="1100"/>
                                </a:lnTo>
                                <a:lnTo>
                                  <a:pt x="1135" y="1092"/>
                                </a:lnTo>
                                <a:lnTo>
                                  <a:pt x="1142" y="1085"/>
                                </a:lnTo>
                                <a:lnTo>
                                  <a:pt x="1145" y="1080"/>
                                </a:lnTo>
                                <a:lnTo>
                                  <a:pt x="1151" y="1073"/>
                                </a:lnTo>
                                <a:lnTo>
                                  <a:pt x="1154" y="1065"/>
                                </a:lnTo>
                                <a:lnTo>
                                  <a:pt x="1160" y="1060"/>
                                </a:lnTo>
                                <a:lnTo>
                                  <a:pt x="1162" y="1053"/>
                                </a:lnTo>
                                <a:lnTo>
                                  <a:pt x="1165" y="1047"/>
                                </a:lnTo>
                                <a:lnTo>
                                  <a:pt x="1167" y="1044"/>
                                </a:lnTo>
                                <a:lnTo>
                                  <a:pt x="1169" y="1038"/>
                                </a:lnTo>
                                <a:lnTo>
                                  <a:pt x="1171" y="1031"/>
                                </a:lnTo>
                                <a:lnTo>
                                  <a:pt x="1169" y="1026"/>
                                </a:lnTo>
                                <a:lnTo>
                                  <a:pt x="1165" y="1024"/>
                                </a:lnTo>
                                <a:lnTo>
                                  <a:pt x="1163" y="1024"/>
                                </a:lnTo>
                                <a:lnTo>
                                  <a:pt x="1160" y="1022"/>
                                </a:lnTo>
                                <a:lnTo>
                                  <a:pt x="1156" y="1022"/>
                                </a:lnTo>
                                <a:lnTo>
                                  <a:pt x="1151" y="1022"/>
                                </a:lnTo>
                                <a:lnTo>
                                  <a:pt x="1145" y="1022"/>
                                </a:lnTo>
                                <a:lnTo>
                                  <a:pt x="1140" y="1024"/>
                                </a:lnTo>
                                <a:lnTo>
                                  <a:pt x="1133" y="1026"/>
                                </a:lnTo>
                                <a:lnTo>
                                  <a:pt x="1127" y="1026"/>
                                </a:lnTo>
                                <a:lnTo>
                                  <a:pt x="1118" y="1029"/>
                                </a:lnTo>
                                <a:lnTo>
                                  <a:pt x="1115" y="1029"/>
                                </a:lnTo>
                                <a:lnTo>
                                  <a:pt x="1111" y="1031"/>
                                </a:lnTo>
                                <a:lnTo>
                                  <a:pt x="1106" y="1033"/>
                                </a:lnTo>
                                <a:lnTo>
                                  <a:pt x="1102" y="1035"/>
                                </a:lnTo>
                                <a:lnTo>
                                  <a:pt x="1098" y="1037"/>
                                </a:lnTo>
                                <a:lnTo>
                                  <a:pt x="1093" y="1037"/>
                                </a:lnTo>
                                <a:lnTo>
                                  <a:pt x="1089" y="1038"/>
                                </a:lnTo>
                                <a:lnTo>
                                  <a:pt x="1086" y="1040"/>
                                </a:lnTo>
                                <a:lnTo>
                                  <a:pt x="1079" y="1042"/>
                                </a:lnTo>
                                <a:lnTo>
                                  <a:pt x="1075" y="1044"/>
                                </a:lnTo>
                                <a:lnTo>
                                  <a:pt x="1071" y="1046"/>
                                </a:lnTo>
                                <a:lnTo>
                                  <a:pt x="1068" y="1047"/>
                                </a:lnTo>
                                <a:lnTo>
                                  <a:pt x="1061" y="1051"/>
                                </a:lnTo>
                                <a:lnTo>
                                  <a:pt x="1057" y="1053"/>
                                </a:lnTo>
                                <a:lnTo>
                                  <a:pt x="1050" y="1055"/>
                                </a:lnTo>
                                <a:lnTo>
                                  <a:pt x="1046" y="1056"/>
                                </a:lnTo>
                                <a:lnTo>
                                  <a:pt x="1041" y="1058"/>
                                </a:lnTo>
                                <a:lnTo>
                                  <a:pt x="1035" y="1060"/>
                                </a:lnTo>
                                <a:lnTo>
                                  <a:pt x="1030" y="1064"/>
                                </a:lnTo>
                                <a:lnTo>
                                  <a:pt x="1025" y="1065"/>
                                </a:lnTo>
                                <a:lnTo>
                                  <a:pt x="1019" y="1067"/>
                                </a:lnTo>
                                <a:lnTo>
                                  <a:pt x="1014" y="1069"/>
                                </a:lnTo>
                                <a:lnTo>
                                  <a:pt x="1007" y="1071"/>
                                </a:lnTo>
                                <a:lnTo>
                                  <a:pt x="1003" y="1073"/>
                                </a:lnTo>
                                <a:lnTo>
                                  <a:pt x="996" y="1074"/>
                                </a:lnTo>
                                <a:lnTo>
                                  <a:pt x="990" y="1078"/>
                                </a:lnTo>
                                <a:lnTo>
                                  <a:pt x="987" y="1080"/>
                                </a:lnTo>
                                <a:lnTo>
                                  <a:pt x="981" y="1082"/>
                                </a:lnTo>
                                <a:lnTo>
                                  <a:pt x="976" y="1083"/>
                                </a:lnTo>
                                <a:lnTo>
                                  <a:pt x="969" y="1085"/>
                                </a:lnTo>
                                <a:lnTo>
                                  <a:pt x="963" y="1087"/>
                                </a:lnTo>
                                <a:lnTo>
                                  <a:pt x="958" y="1089"/>
                                </a:lnTo>
                                <a:lnTo>
                                  <a:pt x="952" y="1091"/>
                                </a:lnTo>
                                <a:lnTo>
                                  <a:pt x="947" y="1092"/>
                                </a:lnTo>
                                <a:lnTo>
                                  <a:pt x="940" y="1096"/>
                                </a:lnTo>
                                <a:lnTo>
                                  <a:pt x="936" y="1098"/>
                                </a:lnTo>
                                <a:lnTo>
                                  <a:pt x="931" y="1100"/>
                                </a:lnTo>
                                <a:lnTo>
                                  <a:pt x="925" y="1100"/>
                                </a:lnTo>
                                <a:lnTo>
                                  <a:pt x="918" y="1101"/>
                                </a:lnTo>
                                <a:lnTo>
                                  <a:pt x="913" y="1105"/>
                                </a:lnTo>
                                <a:lnTo>
                                  <a:pt x="907" y="1105"/>
                                </a:lnTo>
                                <a:lnTo>
                                  <a:pt x="904" y="1107"/>
                                </a:lnTo>
                                <a:lnTo>
                                  <a:pt x="897" y="1109"/>
                                </a:lnTo>
                                <a:lnTo>
                                  <a:pt x="893" y="1110"/>
                                </a:lnTo>
                                <a:lnTo>
                                  <a:pt x="887" y="1112"/>
                                </a:lnTo>
                                <a:lnTo>
                                  <a:pt x="882" y="1112"/>
                                </a:lnTo>
                                <a:lnTo>
                                  <a:pt x="877" y="1112"/>
                                </a:lnTo>
                                <a:lnTo>
                                  <a:pt x="871" y="1114"/>
                                </a:lnTo>
                                <a:lnTo>
                                  <a:pt x="866" y="1114"/>
                                </a:lnTo>
                                <a:lnTo>
                                  <a:pt x="860" y="1116"/>
                                </a:lnTo>
                                <a:lnTo>
                                  <a:pt x="855" y="1116"/>
                                </a:lnTo>
                                <a:lnTo>
                                  <a:pt x="851" y="1118"/>
                                </a:lnTo>
                                <a:lnTo>
                                  <a:pt x="846" y="1118"/>
                                </a:lnTo>
                                <a:lnTo>
                                  <a:pt x="841" y="1119"/>
                                </a:lnTo>
                                <a:lnTo>
                                  <a:pt x="837" y="1119"/>
                                </a:lnTo>
                                <a:lnTo>
                                  <a:pt x="832" y="1121"/>
                                </a:lnTo>
                                <a:lnTo>
                                  <a:pt x="826" y="1121"/>
                                </a:lnTo>
                                <a:lnTo>
                                  <a:pt x="823" y="1121"/>
                                </a:lnTo>
                                <a:lnTo>
                                  <a:pt x="819" y="1121"/>
                                </a:lnTo>
                                <a:lnTo>
                                  <a:pt x="814" y="1121"/>
                                </a:lnTo>
                                <a:lnTo>
                                  <a:pt x="810" y="1121"/>
                                </a:lnTo>
                                <a:lnTo>
                                  <a:pt x="806" y="1121"/>
                                </a:lnTo>
                                <a:lnTo>
                                  <a:pt x="801" y="1121"/>
                                </a:lnTo>
                                <a:lnTo>
                                  <a:pt x="796" y="1121"/>
                                </a:lnTo>
                                <a:lnTo>
                                  <a:pt x="788" y="1121"/>
                                </a:lnTo>
                                <a:lnTo>
                                  <a:pt x="781" y="1121"/>
                                </a:lnTo>
                                <a:lnTo>
                                  <a:pt x="774" y="1119"/>
                                </a:lnTo>
                                <a:lnTo>
                                  <a:pt x="767" y="1118"/>
                                </a:lnTo>
                                <a:lnTo>
                                  <a:pt x="759" y="1116"/>
                                </a:lnTo>
                                <a:lnTo>
                                  <a:pt x="754" y="1114"/>
                                </a:lnTo>
                                <a:lnTo>
                                  <a:pt x="747" y="1112"/>
                                </a:lnTo>
                                <a:lnTo>
                                  <a:pt x="740" y="1110"/>
                                </a:lnTo>
                                <a:lnTo>
                                  <a:pt x="734" y="1107"/>
                                </a:lnTo>
                                <a:lnTo>
                                  <a:pt x="729" y="1105"/>
                                </a:lnTo>
                                <a:lnTo>
                                  <a:pt x="725" y="1100"/>
                                </a:lnTo>
                                <a:lnTo>
                                  <a:pt x="722" y="1098"/>
                                </a:lnTo>
                                <a:lnTo>
                                  <a:pt x="716" y="1094"/>
                                </a:lnTo>
                                <a:lnTo>
                                  <a:pt x="714" y="1089"/>
                                </a:lnTo>
                                <a:lnTo>
                                  <a:pt x="711" y="1085"/>
                                </a:lnTo>
                                <a:lnTo>
                                  <a:pt x="707" y="1080"/>
                                </a:lnTo>
                                <a:lnTo>
                                  <a:pt x="704" y="1074"/>
                                </a:lnTo>
                                <a:lnTo>
                                  <a:pt x="704" y="1071"/>
                                </a:lnTo>
                                <a:lnTo>
                                  <a:pt x="702" y="1065"/>
                                </a:lnTo>
                                <a:lnTo>
                                  <a:pt x="702" y="1060"/>
                                </a:lnTo>
                                <a:lnTo>
                                  <a:pt x="702" y="1055"/>
                                </a:lnTo>
                                <a:lnTo>
                                  <a:pt x="702" y="1047"/>
                                </a:lnTo>
                                <a:lnTo>
                                  <a:pt x="702" y="1042"/>
                                </a:lnTo>
                                <a:lnTo>
                                  <a:pt x="704" y="1035"/>
                                </a:lnTo>
                                <a:lnTo>
                                  <a:pt x="705" y="1028"/>
                                </a:lnTo>
                                <a:lnTo>
                                  <a:pt x="707" y="1022"/>
                                </a:lnTo>
                                <a:lnTo>
                                  <a:pt x="711" y="1013"/>
                                </a:lnTo>
                                <a:lnTo>
                                  <a:pt x="713" y="1006"/>
                                </a:lnTo>
                                <a:lnTo>
                                  <a:pt x="716" y="999"/>
                                </a:lnTo>
                                <a:lnTo>
                                  <a:pt x="722" y="991"/>
                                </a:lnTo>
                                <a:lnTo>
                                  <a:pt x="725" y="984"/>
                                </a:lnTo>
                                <a:lnTo>
                                  <a:pt x="729" y="975"/>
                                </a:lnTo>
                                <a:lnTo>
                                  <a:pt x="736" y="968"/>
                                </a:lnTo>
                                <a:lnTo>
                                  <a:pt x="741" y="961"/>
                                </a:lnTo>
                                <a:lnTo>
                                  <a:pt x="747" y="954"/>
                                </a:lnTo>
                                <a:lnTo>
                                  <a:pt x="752" y="946"/>
                                </a:lnTo>
                                <a:lnTo>
                                  <a:pt x="759" y="939"/>
                                </a:lnTo>
                                <a:lnTo>
                                  <a:pt x="767" y="932"/>
                                </a:lnTo>
                                <a:lnTo>
                                  <a:pt x="774" y="925"/>
                                </a:lnTo>
                                <a:lnTo>
                                  <a:pt x="781" y="918"/>
                                </a:lnTo>
                                <a:lnTo>
                                  <a:pt x="788" y="910"/>
                                </a:lnTo>
                                <a:lnTo>
                                  <a:pt x="796" y="903"/>
                                </a:lnTo>
                                <a:lnTo>
                                  <a:pt x="799" y="900"/>
                                </a:lnTo>
                                <a:lnTo>
                                  <a:pt x="805" y="898"/>
                                </a:lnTo>
                                <a:lnTo>
                                  <a:pt x="808" y="892"/>
                                </a:lnTo>
                                <a:lnTo>
                                  <a:pt x="814" y="891"/>
                                </a:lnTo>
                                <a:lnTo>
                                  <a:pt x="819" y="887"/>
                                </a:lnTo>
                                <a:lnTo>
                                  <a:pt x="823" y="885"/>
                                </a:lnTo>
                                <a:lnTo>
                                  <a:pt x="826" y="882"/>
                                </a:lnTo>
                                <a:lnTo>
                                  <a:pt x="830" y="880"/>
                                </a:lnTo>
                                <a:lnTo>
                                  <a:pt x="835" y="878"/>
                                </a:lnTo>
                                <a:lnTo>
                                  <a:pt x="841" y="874"/>
                                </a:lnTo>
                                <a:lnTo>
                                  <a:pt x="844" y="871"/>
                                </a:lnTo>
                                <a:lnTo>
                                  <a:pt x="850" y="869"/>
                                </a:lnTo>
                                <a:lnTo>
                                  <a:pt x="853" y="867"/>
                                </a:lnTo>
                                <a:lnTo>
                                  <a:pt x="857" y="865"/>
                                </a:lnTo>
                                <a:lnTo>
                                  <a:pt x="862" y="862"/>
                                </a:lnTo>
                                <a:lnTo>
                                  <a:pt x="868" y="862"/>
                                </a:lnTo>
                                <a:lnTo>
                                  <a:pt x="871" y="858"/>
                                </a:lnTo>
                                <a:lnTo>
                                  <a:pt x="877" y="856"/>
                                </a:lnTo>
                                <a:lnTo>
                                  <a:pt x="882" y="854"/>
                                </a:lnTo>
                                <a:lnTo>
                                  <a:pt x="887" y="853"/>
                                </a:lnTo>
                                <a:lnTo>
                                  <a:pt x="891" y="851"/>
                                </a:lnTo>
                                <a:lnTo>
                                  <a:pt x="897" y="851"/>
                                </a:lnTo>
                                <a:lnTo>
                                  <a:pt x="902" y="849"/>
                                </a:lnTo>
                                <a:lnTo>
                                  <a:pt x="907" y="849"/>
                                </a:lnTo>
                                <a:lnTo>
                                  <a:pt x="911" y="845"/>
                                </a:lnTo>
                                <a:lnTo>
                                  <a:pt x="916" y="845"/>
                                </a:lnTo>
                                <a:lnTo>
                                  <a:pt x="922" y="844"/>
                                </a:lnTo>
                                <a:lnTo>
                                  <a:pt x="925" y="844"/>
                                </a:lnTo>
                                <a:lnTo>
                                  <a:pt x="931" y="844"/>
                                </a:lnTo>
                                <a:lnTo>
                                  <a:pt x="936" y="844"/>
                                </a:lnTo>
                                <a:lnTo>
                                  <a:pt x="940" y="842"/>
                                </a:lnTo>
                                <a:lnTo>
                                  <a:pt x="947" y="842"/>
                                </a:lnTo>
                                <a:lnTo>
                                  <a:pt x="951" y="840"/>
                                </a:lnTo>
                                <a:lnTo>
                                  <a:pt x="956" y="840"/>
                                </a:lnTo>
                                <a:lnTo>
                                  <a:pt x="961" y="840"/>
                                </a:lnTo>
                                <a:lnTo>
                                  <a:pt x="965" y="840"/>
                                </a:lnTo>
                                <a:lnTo>
                                  <a:pt x="970" y="840"/>
                                </a:lnTo>
                                <a:lnTo>
                                  <a:pt x="976" y="842"/>
                                </a:lnTo>
                                <a:lnTo>
                                  <a:pt x="981" y="842"/>
                                </a:lnTo>
                                <a:lnTo>
                                  <a:pt x="987" y="844"/>
                                </a:lnTo>
                                <a:lnTo>
                                  <a:pt x="990" y="844"/>
                                </a:lnTo>
                                <a:lnTo>
                                  <a:pt x="996" y="844"/>
                                </a:lnTo>
                                <a:lnTo>
                                  <a:pt x="1001" y="844"/>
                                </a:lnTo>
                                <a:lnTo>
                                  <a:pt x="1005" y="844"/>
                                </a:lnTo>
                                <a:lnTo>
                                  <a:pt x="1010" y="845"/>
                                </a:lnTo>
                                <a:lnTo>
                                  <a:pt x="1016" y="845"/>
                                </a:lnTo>
                                <a:lnTo>
                                  <a:pt x="1019" y="845"/>
                                </a:lnTo>
                                <a:lnTo>
                                  <a:pt x="1026" y="847"/>
                                </a:lnTo>
                                <a:lnTo>
                                  <a:pt x="1030" y="847"/>
                                </a:lnTo>
                                <a:lnTo>
                                  <a:pt x="1034" y="849"/>
                                </a:lnTo>
                                <a:lnTo>
                                  <a:pt x="1039" y="849"/>
                                </a:lnTo>
                                <a:lnTo>
                                  <a:pt x="1044" y="851"/>
                                </a:lnTo>
                                <a:lnTo>
                                  <a:pt x="1048" y="851"/>
                                </a:lnTo>
                                <a:lnTo>
                                  <a:pt x="1053" y="853"/>
                                </a:lnTo>
                                <a:lnTo>
                                  <a:pt x="1059" y="853"/>
                                </a:lnTo>
                                <a:lnTo>
                                  <a:pt x="1062" y="856"/>
                                </a:lnTo>
                                <a:lnTo>
                                  <a:pt x="1068" y="856"/>
                                </a:lnTo>
                                <a:lnTo>
                                  <a:pt x="1071" y="856"/>
                                </a:lnTo>
                                <a:lnTo>
                                  <a:pt x="1077" y="856"/>
                                </a:lnTo>
                                <a:lnTo>
                                  <a:pt x="1080" y="858"/>
                                </a:lnTo>
                                <a:lnTo>
                                  <a:pt x="1086" y="858"/>
                                </a:lnTo>
                                <a:lnTo>
                                  <a:pt x="1089" y="860"/>
                                </a:lnTo>
                                <a:lnTo>
                                  <a:pt x="1093" y="860"/>
                                </a:lnTo>
                                <a:lnTo>
                                  <a:pt x="1098" y="862"/>
                                </a:lnTo>
                                <a:lnTo>
                                  <a:pt x="1102" y="862"/>
                                </a:lnTo>
                                <a:lnTo>
                                  <a:pt x="1106" y="863"/>
                                </a:lnTo>
                                <a:lnTo>
                                  <a:pt x="1111" y="863"/>
                                </a:lnTo>
                                <a:lnTo>
                                  <a:pt x="1115" y="865"/>
                                </a:lnTo>
                                <a:lnTo>
                                  <a:pt x="1118" y="865"/>
                                </a:lnTo>
                                <a:lnTo>
                                  <a:pt x="1124" y="865"/>
                                </a:lnTo>
                                <a:lnTo>
                                  <a:pt x="1127" y="865"/>
                                </a:lnTo>
                                <a:lnTo>
                                  <a:pt x="1131" y="867"/>
                                </a:lnTo>
                                <a:lnTo>
                                  <a:pt x="1138" y="867"/>
                                </a:lnTo>
                                <a:lnTo>
                                  <a:pt x="1145" y="869"/>
                                </a:lnTo>
                                <a:lnTo>
                                  <a:pt x="1153" y="869"/>
                                </a:lnTo>
                                <a:lnTo>
                                  <a:pt x="1158" y="871"/>
                                </a:lnTo>
                                <a:lnTo>
                                  <a:pt x="1165" y="869"/>
                                </a:lnTo>
                                <a:lnTo>
                                  <a:pt x="1171" y="869"/>
                                </a:lnTo>
                                <a:lnTo>
                                  <a:pt x="1176" y="867"/>
                                </a:lnTo>
                                <a:lnTo>
                                  <a:pt x="1183" y="867"/>
                                </a:lnTo>
                                <a:lnTo>
                                  <a:pt x="1187" y="863"/>
                                </a:lnTo>
                                <a:lnTo>
                                  <a:pt x="1192" y="862"/>
                                </a:lnTo>
                                <a:lnTo>
                                  <a:pt x="1196" y="858"/>
                                </a:lnTo>
                                <a:lnTo>
                                  <a:pt x="1199" y="856"/>
                                </a:lnTo>
                                <a:lnTo>
                                  <a:pt x="1201" y="851"/>
                                </a:lnTo>
                                <a:lnTo>
                                  <a:pt x="1205" y="847"/>
                                </a:lnTo>
                                <a:lnTo>
                                  <a:pt x="1208" y="844"/>
                                </a:lnTo>
                                <a:lnTo>
                                  <a:pt x="1210" y="840"/>
                                </a:lnTo>
                                <a:lnTo>
                                  <a:pt x="1212" y="833"/>
                                </a:lnTo>
                                <a:lnTo>
                                  <a:pt x="1214" y="829"/>
                                </a:lnTo>
                                <a:lnTo>
                                  <a:pt x="1214" y="822"/>
                                </a:lnTo>
                                <a:lnTo>
                                  <a:pt x="1216" y="818"/>
                                </a:lnTo>
                                <a:lnTo>
                                  <a:pt x="1216" y="811"/>
                                </a:lnTo>
                                <a:lnTo>
                                  <a:pt x="1218" y="806"/>
                                </a:lnTo>
                                <a:lnTo>
                                  <a:pt x="1218" y="799"/>
                                </a:lnTo>
                                <a:lnTo>
                                  <a:pt x="1218" y="793"/>
                                </a:lnTo>
                                <a:lnTo>
                                  <a:pt x="1216" y="786"/>
                                </a:lnTo>
                                <a:lnTo>
                                  <a:pt x="1216" y="779"/>
                                </a:lnTo>
                                <a:lnTo>
                                  <a:pt x="1214" y="772"/>
                                </a:lnTo>
                                <a:lnTo>
                                  <a:pt x="1214" y="764"/>
                                </a:lnTo>
                                <a:lnTo>
                                  <a:pt x="1212" y="757"/>
                                </a:lnTo>
                                <a:lnTo>
                                  <a:pt x="1210" y="750"/>
                                </a:lnTo>
                                <a:lnTo>
                                  <a:pt x="1208" y="743"/>
                                </a:lnTo>
                                <a:lnTo>
                                  <a:pt x="1207" y="735"/>
                                </a:lnTo>
                                <a:lnTo>
                                  <a:pt x="1203" y="728"/>
                                </a:lnTo>
                                <a:lnTo>
                                  <a:pt x="1199" y="721"/>
                                </a:lnTo>
                                <a:lnTo>
                                  <a:pt x="1196" y="712"/>
                                </a:lnTo>
                                <a:lnTo>
                                  <a:pt x="1194" y="707"/>
                                </a:lnTo>
                                <a:lnTo>
                                  <a:pt x="1189" y="699"/>
                                </a:lnTo>
                                <a:lnTo>
                                  <a:pt x="1187" y="692"/>
                                </a:lnTo>
                                <a:lnTo>
                                  <a:pt x="1181" y="685"/>
                                </a:lnTo>
                                <a:lnTo>
                                  <a:pt x="1178" y="680"/>
                                </a:lnTo>
                                <a:lnTo>
                                  <a:pt x="1172" y="672"/>
                                </a:lnTo>
                                <a:lnTo>
                                  <a:pt x="1167" y="665"/>
                                </a:lnTo>
                                <a:lnTo>
                                  <a:pt x="1162" y="658"/>
                                </a:lnTo>
                                <a:lnTo>
                                  <a:pt x="1158" y="653"/>
                                </a:lnTo>
                                <a:lnTo>
                                  <a:pt x="1153" y="645"/>
                                </a:lnTo>
                                <a:lnTo>
                                  <a:pt x="1145" y="640"/>
                                </a:lnTo>
                                <a:lnTo>
                                  <a:pt x="1140" y="634"/>
                                </a:lnTo>
                                <a:lnTo>
                                  <a:pt x="1135" y="629"/>
                                </a:lnTo>
                                <a:lnTo>
                                  <a:pt x="1129" y="624"/>
                                </a:lnTo>
                                <a:lnTo>
                                  <a:pt x="1124" y="618"/>
                                </a:lnTo>
                                <a:lnTo>
                                  <a:pt x="1117" y="613"/>
                                </a:lnTo>
                                <a:lnTo>
                                  <a:pt x="1113" y="609"/>
                                </a:lnTo>
                                <a:lnTo>
                                  <a:pt x="1106" y="604"/>
                                </a:lnTo>
                                <a:lnTo>
                                  <a:pt x="1100" y="598"/>
                                </a:lnTo>
                                <a:lnTo>
                                  <a:pt x="1095" y="595"/>
                                </a:lnTo>
                                <a:lnTo>
                                  <a:pt x="1089" y="591"/>
                                </a:lnTo>
                                <a:lnTo>
                                  <a:pt x="1084" y="586"/>
                                </a:lnTo>
                                <a:lnTo>
                                  <a:pt x="1079" y="584"/>
                                </a:lnTo>
                                <a:lnTo>
                                  <a:pt x="1075" y="580"/>
                                </a:lnTo>
                                <a:lnTo>
                                  <a:pt x="1070" y="577"/>
                                </a:lnTo>
                                <a:lnTo>
                                  <a:pt x="1066" y="573"/>
                                </a:lnTo>
                                <a:lnTo>
                                  <a:pt x="1061" y="571"/>
                                </a:lnTo>
                                <a:lnTo>
                                  <a:pt x="1057" y="570"/>
                                </a:lnTo>
                                <a:lnTo>
                                  <a:pt x="1055" y="568"/>
                                </a:lnTo>
                                <a:lnTo>
                                  <a:pt x="1048" y="562"/>
                                </a:lnTo>
                                <a:lnTo>
                                  <a:pt x="1044" y="561"/>
                                </a:lnTo>
                                <a:lnTo>
                                  <a:pt x="1041" y="559"/>
                                </a:lnTo>
                                <a:lnTo>
                                  <a:pt x="1041" y="559"/>
                                </a:lnTo>
                                <a:lnTo>
                                  <a:pt x="1041" y="557"/>
                                </a:lnTo>
                                <a:lnTo>
                                  <a:pt x="1041" y="555"/>
                                </a:lnTo>
                                <a:lnTo>
                                  <a:pt x="1041" y="552"/>
                                </a:lnTo>
                                <a:lnTo>
                                  <a:pt x="1041" y="546"/>
                                </a:lnTo>
                                <a:lnTo>
                                  <a:pt x="1041" y="543"/>
                                </a:lnTo>
                                <a:lnTo>
                                  <a:pt x="1041" y="539"/>
                                </a:lnTo>
                                <a:lnTo>
                                  <a:pt x="1043" y="535"/>
                                </a:lnTo>
                                <a:lnTo>
                                  <a:pt x="1043" y="532"/>
                                </a:lnTo>
                                <a:lnTo>
                                  <a:pt x="1043" y="526"/>
                                </a:lnTo>
                                <a:lnTo>
                                  <a:pt x="1044" y="523"/>
                                </a:lnTo>
                                <a:lnTo>
                                  <a:pt x="1044" y="517"/>
                                </a:lnTo>
                                <a:lnTo>
                                  <a:pt x="1044" y="514"/>
                                </a:lnTo>
                                <a:lnTo>
                                  <a:pt x="1044" y="508"/>
                                </a:lnTo>
                                <a:lnTo>
                                  <a:pt x="1046" y="503"/>
                                </a:lnTo>
                                <a:lnTo>
                                  <a:pt x="1046" y="497"/>
                                </a:lnTo>
                                <a:lnTo>
                                  <a:pt x="1046" y="492"/>
                                </a:lnTo>
                                <a:lnTo>
                                  <a:pt x="1046" y="487"/>
                                </a:lnTo>
                                <a:lnTo>
                                  <a:pt x="1048" y="481"/>
                                </a:lnTo>
                                <a:lnTo>
                                  <a:pt x="1048" y="476"/>
                                </a:lnTo>
                                <a:lnTo>
                                  <a:pt x="1048" y="470"/>
                                </a:lnTo>
                                <a:lnTo>
                                  <a:pt x="1048" y="465"/>
                                </a:lnTo>
                                <a:lnTo>
                                  <a:pt x="1048" y="460"/>
                                </a:lnTo>
                                <a:lnTo>
                                  <a:pt x="1048" y="452"/>
                                </a:lnTo>
                                <a:lnTo>
                                  <a:pt x="1048" y="447"/>
                                </a:lnTo>
                                <a:lnTo>
                                  <a:pt x="1048" y="442"/>
                                </a:lnTo>
                                <a:lnTo>
                                  <a:pt x="1048" y="436"/>
                                </a:lnTo>
                                <a:lnTo>
                                  <a:pt x="1048" y="431"/>
                                </a:lnTo>
                                <a:lnTo>
                                  <a:pt x="1048" y="425"/>
                                </a:lnTo>
                                <a:lnTo>
                                  <a:pt x="1048" y="418"/>
                                </a:lnTo>
                                <a:lnTo>
                                  <a:pt x="1046" y="413"/>
                                </a:lnTo>
                                <a:lnTo>
                                  <a:pt x="1046" y="407"/>
                                </a:lnTo>
                                <a:lnTo>
                                  <a:pt x="1044" y="402"/>
                                </a:lnTo>
                                <a:lnTo>
                                  <a:pt x="1044" y="395"/>
                                </a:lnTo>
                                <a:lnTo>
                                  <a:pt x="1043" y="389"/>
                                </a:lnTo>
                                <a:lnTo>
                                  <a:pt x="1041" y="382"/>
                                </a:lnTo>
                                <a:lnTo>
                                  <a:pt x="1037" y="377"/>
                                </a:lnTo>
                                <a:lnTo>
                                  <a:pt x="1035" y="368"/>
                                </a:lnTo>
                                <a:lnTo>
                                  <a:pt x="1034" y="362"/>
                                </a:lnTo>
                                <a:lnTo>
                                  <a:pt x="1030" y="355"/>
                                </a:lnTo>
                                <a:lnTo>
                                  <a:pt x="1028" y="350"/>
                                </a:lnTo>
                                <a:lnTo>
                                  <a:pt x="1025" y="342"/>
                                </a:lnTo>
                                <a:lnTo>
                                  <a:pt x="1021" y="335"/>
                                </a:lnTo>
                                <a:lnTo>
                                  <a:pt x="1017" y="330"/>
                                </a:lnTo>
                                <a:lnTo>
                                  <a:pt x="1016" y="323"/>
                                </a:lnTo>
                                <a:lnTo>
                                  <a:pt x="1010" y="314"/>
                                </a:lnTo>
                                <a:lnTo>
                                  <a:pt x="1007" y="308"/>
                                </a:lnTo>
                                <a:lnTo>
                                  <a:pt x="1001" y="301"/>
                                </a:lnTo>
                                <a:lnTo>
                                  <a:pt x="997" y="294"/>
                                </a:lnTo>
                                <a:lnTo>
                                  <a:pt x="990" y="288"/>
                                </a:lnTo>
                                <a:lnTo>
                                  <a:pt x="987" y="281"/>
                                </a:lnTo>
                                <a:lnTo>
                                  <a:pt x="981" y="274"/>
                                </a:lnTo>
                                <a:lnTo>
                                  <a:pt x="976" y="267"/>
                                </a:lnTo>
                                <a:lnTo>
                                  <a:pt x="969" y="261"/>
                                </a:lnTo>
                                <a:lnTo>
                                  <a:pt x="963" y="254"/>
                                </a:lnTo>
                                <a:lnTo>
                                  <a:pt x="956" y="249"/>
                                </a:lnTo>
                                <a:lnTo>
                                  <a:pt x="949" y="241"/>
                                </a:lnTo>
                                <a:lnTo>
                                  <a:pt x="942" y="234"/>
                                </a:lnTo>
                                <a:lnTo>
                                  <a:pt x="934" y="227"/>
                                </a:lnTo>
                                <a:lnTo>
                                  <a:pt x="927" y="222"/>
                                </a:lnTo>
                                <a:lnTo>
                                  <a:pt x="920" y="216"/>
                                </a:lnTo>
                                <a:lnTo>
                                  <a:pt x="916" y="213"/>
                                </a:lnTo>
                                <a:lnTo>
                                  <a:pt x="911" y="209"/>
                                </a:lnTo>
                                <a:lnTo>
                                  <a:pt x="906" y="207"/>
                                </a:lnTo>
                                <a:lnTo>
                                  <a:pt x="904" y="205"/>
                                </a:lnTo>
                                <a:lnTo>
                                  <a:pt x="898" y="202"/>
                                </a:lnTo>
                                <a:lnTo>
                                  <a:pt x="895" y="198"/>
                                </a:lnTo>
                                <a:lnTo>
                                  <a:pt x="891" y="196"/>
                                </a:lnTo>
                                <a:lnTo>
                                  <a:pt x="887" y="195"/>
                                </a:lnTo>
                                <a:lnTo>
                                  <a:pt x="878" y="189"/>
                                </a:lnTo>
                                <a:lnTo>
                                  <a:pt x="871" y="186"/>
                                </a:lnTo>
                                <a:lnTo>
                                  <a:pt x="862" y="182"/>
                                </a:lnTo>
                                <a:lnTo>
                                  <a:pt x="855" y="178"/>
                                </a:lnTo>
                                <a:lnTo>
                                  <a:pt x="848" y="173"/>
                                </a:lnTo>
                                <a:lnTo>
                                  <a:pt x="841" y="171"/>
                                </a:lnTo>
                                <a:lnTo>
                                  <a:pt x="832" y="168"/>
                                </a:lnTo>
                                <a:lnTo>
                                  <a:pt x="824" y="166"/>
                                </a:lnTo>
                                <a:lnTo>
                                  <a:pt x="815" y="162"/>
                                </a:lnTo>
                                <a:lnTo>
                                  <a:pt x="808" y="159"/>
                                </a:lnTo>
                                <a:lnTo>
                                  <a:pt x="801" y="157"/>
                                </a:lnTo>
                                <a:lnTo>
                                  <a:pt x="794" y="155"/>
                                </a:lnTo>
                                <a:lnTo>
                                  <a:pt x="788" y="153"/>
                                </a:lnTo>
                                <a:lnTo>
                                  <a:pt x="787" y="153"/>
                                </a:lnTo>
                                <a:lnTo>
                                  <a:pt x="781" y="151"/>
                                </a:lnTo>
                                <a:lnTo>
                                  <a:pt x="777" y="149"/>
                                </a:lnTo>
                                <a:lnTo>
                                  <a:pt x="770" y="148"/>
                                </a:lnTo>
                                <a:lnTo>
                                  <a:pt x="763" y="146"/>
                                </a:lnTo>
                                <a:lnTo>
                                  <a:pt x="754" y="144"/>
                                </a:lnTo>
                                <a:lnTo>
                                  <a:pt x="747" y="142"/>
                                </a:lnTo>
                                <a:lnTo>
                                  <a:pt x="740" y="140"/>
                                </a:lnTo>
                                <a:lnTo>
                                  <a:pt x="731" y="139"/>
                                </a:lnTo>
                                <a:lnTo>
                                  <a:pt x="727" y="137"/>
                                </a:lnTo>
                                <a:lnTo>
                                  <a:pt x="723" y="137"/>
                                </a:lnTo>
                                <a:lnTo>
                                  <a:pt x="718" y="135"/>
                                </a:lnTo>
                                <a:lnTo>
                                  <a:pt x="714" y="135"/>
                                </a:lnTo>
                                <a:lnTo>
                                  <a:pt x="711" y="133"/>
                                </a:lnTo>
                                <a:lnTo>
                                  <a:pt x="705" y="133"/>
                                </a:lnTo>
                                <a:lnTo>
                                  <a:pt x="702" y="131"/>
                                </a:lnTo>
                                <a:lnTo>
                                  <a:pt x="698" y="131"/>
                                </a:lnTo>
                                <a:lnTo>
                                  <a:pt x="695" y="130"/>
                                </a:lnTo>
                                <a:lnTo>
                                  <a:pt x="689" y="130"/>
                                </a:lnTo>
                                <a:lnTo>
                                  <a:pt x="686" y="128"/>
                                </a:lnTo>
                                <a:lnTo>
                                  <a:pt x="682" y="128"/>
                                </a:lnTo>
                                <a:lnTo>
                                  <a:pt x="678" y="126"/>
                                </a:lnTo>
                                <a:lnTo>
                                  <a:pt x="673" y="124"/>
                                </a:lnTo>
                                <a:lnTo>
                                  <a:pt x="669" y="124"/>
                                </a:lnTo>
                                <a:lnTo>
                                  <a:pt x="667" y="124"/>
                                </a:lnTo>
                                <a:lnTo>
                                  <a:pt x="662" y="121"/>
                                </a:lnTo>
                                <a:lnTo>
                                  <a:pt x="657" y="121"/>
                                </a:lnTo>
                                <a:lnTo>
                                  <a:pt x="653" y="117"/>
                                </a:lnTo>
                                <a:lnTo>
                                  <a:pt x="648" y="117"/>
                                </a:lnTo>
                                <a:lnTo>
                                  <a:pt x="644" y="115"/>
                                </a:lnTo>
                                <a:lnTo>
                                  <a:pt x="640" y="115"/>
                                </a:lnTo>
                                <a:lnTo>
                                  <a:pt x="635" y="113"/>
                                </a:lnTo>
                                <a:lnTo>
                                  <a:pt x="631" y="112"/>
                                </a:lnTo>
                                <a:lnTo>
                                  <a:pt x="626" y="110"/>
                                </a:lnTo>
                                <a:lnTo>
                                  <a:pt x="622" y="110"/>
                                </a:lnTo>
                                <a:lnTo>
                                  <a:pt x="617" y="106"/>
                                </a:lnTo>
                                <a:lnTo>
                                  <a:pt x="613" y="106"/>
                                </a:lnTo>
                                <a:lnTo>
                                  <a:pt x="608" y="104"/>
                                </a:lnTo>
                                <a:lnTo>
                                  <a:pt x="604" y="103"/>
                                </a:lnTo>
                                <a:lnTo>
                                  <a:pt x="601" y="103"/>
                                </a:lnTo>
                                <a:lnTo>
                                  <a:pt x="595" y="101"/>
                                </a:lnTo>
                                <a:lnTo>
                                  <a:pt x="590" y="99"/>
                                </a:lnTo>
                                <a:lnTo>
                                  <a:pt x="586" y="97"/>
                                </a:lnTo>
                                <a:lnTo>
                                  <a:pt x="583" y="95"/>
                                </a:lnTo>
                                <a:lnTo>
                                  <a:pt x="577" y="95"/>
                                </a:lnTo>
                                <a:lnTo>
                                  <a:pt x="574" y="92"/>
                                </a:lnTo>
                                <a:lnTo>
                                  <a:pt x="570" y="92"/>
                                </a:lnTo>
                                <a:lnTo>
                                  <a:pt x="565" y="90"/>
                                </a:lnTo>
                                <a:lnTo>
                                  <a:pt x="559" y="88"/>
                                </a:lnTo>
                                <a:lnTo>
                                  <a:pt x="556" y="86"/>
                                </a:lnTo>
                                <a:lnTo>
                                  <a:pt x="550" y="86"/>
                                </a:lnTo>
                                <a:lnTo>
                                  <a:pt x="547" y="85"/>
                                </a:lnTo>
                                <a:lnTo>
                                  <a:pt x="543" y="83"/>
                                </a:lnTo>
                                <a:lnTo>
                                  <a:pt x="538" y="83"/>
                                </a:lnTo>
                                <a:lnTo>
                                  <a:pt x="534" y="81"/>
                                </a:lnTo>
                                <a:lnTo>
                                  <a:pt x="529" y="81"/>
                                </a:lnTo>
                                <a:lnTo>
                                  <a:pt x="525" y="79"/>
                                </a:lnTo>
                                <a:lnTo>
                                  <a:pt x="521" y="76"/>
                                </a:lnTo>
                                <a:lnTo>
                                  <a:pt x="516" y="76"/>
                                </a:lnTo>
                                <a:lnTo>
                                  <a:pt x="512" y="74"/>
                                </a:lnTo>
                                <a:lnTo>
                                  <a:pt x="507" y="74"/>
                                </a:lnTo>
                                <a:lnTo>
                                  <a:pt x="503" y="72"/>
                                </a:lnTo>
                                <a:lnTo>
                                  <a:pt x="500" y="70"/>
                                </a:lnTo>
                                <a:lnTo>
                                  <a:pt x="494" y="70"/>
                                </a:lnTo>
                                <a:lnTo>
                                  <a:pt x="491" y="68"/>
                                </a:lnTo>
                                <a:lnTo>
                                  <a:pt x="487" y="67"/>
                                </a:lnTo>
                                <a:lnTo>
                                  <a:pt x="482" y="67"/>
                                </a:lnTo>
                                <a:lnTo>
                                  <a:pt x="478" y="65"/>
                                </a:lnTo>
                                <a:lnTo>
                                  <a:pt x="475" y="63"/>
                                </a:lnTo>
                                <a:lnTo>
                                  <a:pt x="467" y="61"/>
                                </a:lnTo>
                                <a:lnTo>
                                  <a:pt x="460" y="61"/>
                                </a:lnTo>
                                <a:lnTo>
                                  <a:pt x="451" y="58"/>
                                </a:lnTo>
                                <a:lnTo>
                                  <a:pt x="444" y="58"/>
                                </a:lnTo>
                                <a:lnTo>
                                  <a:pt x="437" y="56"/>
                                </a:lnTo>
                                <a:lnTo>
                                  <a:pt x="431" y="54"/>
                                </a:lnTo>
                                <a:lnTo>
                                  <a:pt x="422" y="54"/>
                                </a:lnTo>
                                <a:lnTo>
                                  <a:pt x="417" y="52"/>
                                </a:lnTo>
                                <a:lnTo>
                                  <a:pt x="410" y="50"/>
                                </a:lnTo>
                                <a:lnTo>
                                  <a:pt x="404" y="50"/>
                                </a:lnTo>
                                <a:lnTo>
                                  <a:pt x="397" y="50"/>
                                </a:lnTo>
                                <a:lnTo>
                                  <a:pt x="392" y="50"/>
                                </a:lnTo>
                                <a:lnTo>
                                  <a:pt x="384" y="49"/>
                                </a:lnTo>
                                <a:lnTo>
                                  <a:pt x="379" y="49"/>
                                </a:lnTo>
                                <a:lnTo>
                                  <a:pt x="372" y="49"/>
                                </a:lnTo>
                                <a:lnTo>
                                  <a:pt x="366" y="49"/>
                                </a:lnTo>
                                <a:lnTo>
                                  <a:pt x="359" y="49"/>
                                </a:lnTo>
                                <a:lnTo>
                                  <a:pt x="354" y="49"/>
                                </a:lnTo>
                                <a:lnTo>
                                  <a:pt x="346" y="49"/>
                                </a:lnTo>
                                <a:lnTo>
                                  <a:pt x="339" y="49"/>
                                </a:lnTo>
                                <a:lnTo>
                                  <a:pt x="334" y="49"/>
                                </a:lnTo>
                                <a:lnTo>
                                  <a:pt x="327" y="49"/>
                                </a:lnTo>
                                <a:lnTo>
                                  <a:pt x="321" y="49"/>
                                </a:lnTo>
                                <a:lnTo>
                                  <a:pt x="314" y="49"/>
                                </a:lnTo>
                                <a:lnTo>
                                  <a:pt x="307" y="49"/>
                                </a:lnTo>
                                <a:lnTo>
                                  <a:pt x="300" y="50"/>
                                </a:lnTo>
                                <a:lnTo>
                                  <a:pt x="292" y="50"/>
                                </a:lnTo>
                                <a:lnTo>
                                  <a:pt x="285" y="52"/>
                                </a:lnTo>
                                <a:lnTo>
                                  <a:pt x="278" y="54"/>
                                </a:lnTo>
                                <a:lnTo>
                                  <a:pt x="271" y="56"/>
                                </a:lnTo>
                                <a:lnTo>
                                  <a:pt x="264" y="58"/>
                                </a:lnTo>
                                <a:lnTo>
                                  <a:pt x="256" y="58"/>
                                </a:lnTo>
                                <a:lnTo>
                                  <a:pt x="249" y="61"/>
                                </a:lnTo>
                                <a:lnTo>
                                  <a:pt x="242" y="63"/>
                                </a:lnTo>
                                <a:lnTo>
                                  <a:pt x="235" y="67"/>
                                </a:lnTo>
                                <a:lnTo>
                                  <a:pt x="227" y="68"/>
                                </a:lnTo>
                                <a:lnTo>
                                  <a:pt x="218" y="72"/>
                                </a:lnTo>
                                <a:lnTo>
                                  <a:pt x="213" y="76"/>
                                </a:lnTo>
                                <a:lnTo>
                                  <a:pt x="204" y="79"/>
                                </a:lnTo>
                                <a:lnTo>
                                  <a:pt x="197" y="83"/>
                                </a:lnTo>
                                <a:lnTo>
                                  <a:pt x="190" y="86"/>
                                </a:lnTo>
                                <a:lnTo>
                                  <a:pt x="182" y="92"/>
                                </a:lnTo>
                                <a:lnTo>
                                  <a:pt x="177" y="95"/>
                                </a:lnTo>
                                <a:lnTo>
                                  <a:pt x="173" y="97"/>
                                </a:lnTo>
                                <a:lnTo>
                                  <a:pt x="170" y="99"/>
                                </a:lnTo>
                                <a:lnTo>
                                  <a:pt x="164" y="103"/>
                                </a:lnTo>
                                <a:lnTo>
                                  <a:pt x="157" y="106"/>
                                </a:lnTo>
                                <a:lnTo>
                                  <a:pt x="150" y="113"/>
                                </a:lnTo>
                                <a:lnTo>
                                  <a:pt x="145" y="115"/>
                                </a:lnTo>
                                <a:lnTo>
                                  <a:pt x="141" y="117"/>
                                </a:lnTo>
                                <a:lnTo>
                                  <a:pt x="135" y="121"/>
                                </a:lnTo>
                                <a:lnTo>
                                  <a:pt x="132" y="124"/>
                                </a:lnTo>
                                <a:lnTo>
                                  <a:pt x="125" y="130"/>
                                </a:lnTo>
                                <a:lnTo>
                                  <a:pt x="117" y="137"/>
                                </a:lnTo>
                                <a:lnTo>
                                  <a:pt x="108" y="142"/>
                                </a:lnTo>
                                <a:lnTo>
                                  <a:pt x="101" y="149"/>
                                </a:lnTo>
                                <a:lnTo>
                                  <a:pt x="92" y="155"/>
                                </a:lnTo>
                                <a:lnTo>
                                  <a:pt x="87" y="162"/>
                                </a:lnTo>
                                <a:lnTo>
                                  <a:pt x="78" y="169"/>
                                </a:lnTo>
                                <a:lnTo>
                                  <a:pt x="72" y="175"/>
                                </a:lnTo>
                                <a:lnTo>
                                  <a:pt x="65" y="182"/>
                                </a:lnTo>
                                <a:lnTo>
                                  <a:pt x="60" y="187"/>
                                </a:lnTo>
                                <a:lnTo>
                                  <a:pt x="53" y="195"/>
                                </a:lnTo>
                                <a:lnTo>
                                  <a:pt x="45" y="200"/>
                                </a:lnTo>
                                <a:lnTo>
                                  <a:pt x="40" y="205"/>
                                </a:lnTo>
                                <a:lnTo>
                                  <a:pt x="35" y="211"/>
                                </a:lnTo>
                                <a:lnTo>
                                  <a:pt x="29" y="216"/>
                                </a:lnTo>
                                <a:lnTo>
                                  <a:pt x="24" y="222"/>
                                </a:lnTo>
                                <a:lnTo>
                                  <a:pt x="20" y="225"/>
                                </a:lnTo>
                                <a:lnTo>
                                  <a:pt x="16" y="229"/>
                                </a:lnTo>
                                <a:lnTo>
                                  <a:pt x="7" y="236"/>
                                </a:lnTo>
                                <a:lnTo>
                                  <a:pt x="4" y="241"/>
                                </a:lnTo>
                                <a:lnTo>
                                  <a:pt x="2" y="247"/>
                                </a:lnTo>
                                <a:lnTo>
                                  <a:pt x="0" y="249"/>
                                </a:lnTo>
                                <a:lnTo>
                                  <a:pt x="0" y="247"/>
                                </a:lnTo>
                                <a:lnTo>
                                  <a:pt x="0" y="243"/>
                                </a:lnTo>
                                <a:lnTo>
                                  <a:pt x="2" y="238"/>
                                </a:lnTo>
                                <a:lnTo>
                                  <a:pt x="4" y="231"/>
                                </a:lnTo>
                                <a:lnTo>
                                  <a:pt x="4" y="227"/>
                                </a:lnTo>
                                <a:lnTo>
                                  <a:pt x="6" y="223"/>
                                </a:lnTo>
                                <a:lnTo>
                                  <a:pt x="6" y="220"/>
                                </a:lnTo>
                                <a:lnTo>
                                  <a:pt x="7" y="214"/>
                                </a:lnTo>
                                <a:lnTo>
                                  <a:pt x="9" y="209"/>
                                </a:lnTo>
                                <a:lnTo>
                                  <a:pt x="11" y="205"/>
                                </a:lnTo>
                                <a:lnTo>
                                  <a:pt x="13" y="200"/>
                                </a:lnTo>
                                <a:lnTo>
                                  <a:pt x="16" y="195"/>
                                </a:lnTo>
                                <a:lnTo>
                                  <a:pt x="18" y="187"/>
                                </a:lnTo>
                                <a:lnTo>
                                  <a:pt x="20" y="182"/>
                                </a:lnTo>
                                <a:lnTo>
                                  <a:pt x="22" y="175"/>
                                </a:lnTo>
                                <a:lnTo>
                                  <a:pt x="25" y="169"/>
                                </a:lnTo>
                                <a:lnTo>
                                  <a:pt x="27" y="164"/>
                                </a:lnTo>
                                <a:lnTo>
                                  <a:pt x="31" y="157"/>
                                </a:lnTo>
                                <a:lnTo>
                                  <a:pt x="35" y="151"/>
                                </a:lnTo>
                                <a:lnTo>
                                  <a:pt x="38" y="144"/>
                                </a:lnTo>
                                <a:lnTo>
                                  <a:pt x="42" y="139"/>
                                </a:lnTo>
                                <a:lnTo>
                                  <a:pt x="45" y="131"/>
                                </a:lnTo>
                                <a:lnTo>
                                  <a:pt x="51" y="126"/>
                                </a:lnTo>
                                <a:lnTo>
                                  <a:pt x="54" y="119"/>
                                </a:lnTo>
                                <a:lnTo>
                                  <a:pt x="60" y="113"/>
                                </a:lnTo>
                                <a:lnTo>
                                  <a:pt x="65" y="108"/>
                                </a:lnTo>
                                <a:lnTo>
                                  <a:pt x="71" y="103"/>
                                </a:lnTo>
                                <a:lnTo>
                                  <a:pt x="76" y="97"/>
                                </a:lnTo>
                                <a:lnTo>
                                  <a:pt x="80" y="90"/>
                                </a:lnTo>
                                <a:lnTo>
                                  <a:pt x="87" y="85"/>
                                </a:lnTo>
                                <a:lnTo>
                                  <a:pt x="92" y="79"/>
                                </a:lnTo>
                                <a:lnTo>
                                  <a:pt x="99" y="74"/>
                                </a:lnTo>
                                <a:lnTo>
                                  <a:pt x="105" y="70"/>
                                </a:lnTo>
                                <a:lnTo>
                                  <a:pt x="112" y="65"/>
                                </a:lnTo>
                                <a:lnTo>
                                  <a:pt x="119" y="61"/>
                                </a:lnTo>
                                <a:lnTo>
                                  <a:pt x="126" y="58"/>
                                </a:lnTo>
                                <a:lnTo>
                                  <a:pt x="132" y="52"/>
                                </a:lnTo>
                                <a:lnTo>
                                  <a:pt x="139" y="49"/>
                                </a:lnTo>
                                <a:lnTo>
                                  <a:pt x="146" y="45"/>
                                </a:lnTo>
                                <a:lnTo>
                                  <a:pt x="155" y="41"/>
                                </a:lnTo>
                                <a:lnTo>
                                  <a:pt x="163" y="38"/>
                                </a:lnTo>
                                <a:lnTo>
                                  <a:pt x="170" y="34"/>
                                </a:lnTo>
                                <a:lnTo>
                                  <a:pt x="173" y="32"/>
                                </a:lnTo>
                                <a:lnTo>
                                  <a:pt x="177" y="32"/>
                                </a:lnTo>
                                <a:lnTo>
                                  <a:pt x="182" y="31"/>
                                </a:lnTo>
                                <a:lnTo>
                                  <a:pt x="186" y="29"/>
                                </a:lnTo>
                                <a:lnTo>
                                  <a:pt x="195" y="27"/>
                                </a:lnTo>
                                <a:lnTo>
                                  <a:pt x="202" y="21"/>
                                </a:lnTo>
                                <a:lnTo>
                                  <a:pt x="209" y="20"/>
                                </a:lnTo>
                                <a:lnTo>
                                  <a:pt x="217" y="18"/>
                                </a:lnTo>
                                <a:lnTo>
                                  <a:pt x="226" y="16"/>
                                </a:lnTo>
                                <a:lnTo>
                                  <a:pt x="233" y="14"/>
                                </a:lnTo>
                                <a:lnTo>
                                  <a:pt x="236" y="12"/>
                                </a:lnTo>
                                <a:lnTo>
                                  <a:pt x="242" y="12"/>
                                </a:lnTo>
                                <a:lnTo>
                                  <a:pt x="244" y="11"/>
                                </a:lnTo>
                                <a:lnTo>
                                  <a:pt x="249" y="11"/>
                                </a:lnTo>
                                <a:lnTo>
                                  <a:pt x="256" y="9"/>
                                </a:lnTo>
                                <a:lnTo>
                                  <a:pt x="265" y="7"/>
                                </a:lnTo>
                                <a:lnTo>
                                  <a:pt x="273" y="5"/>
                                </a:lnTo>
                                <a:lnTo>
                                  <a:pt x="280" y="5"/>
                                </a:lnTo>
                                <a:lnTo>
                                  <a:pt x="287" y="3"/>
                                </a:lnTo>
                                <a:lnTo>
                                  <a:pt x="296" y="3"/>
                                </a:lnTo>
                                <a:lnTo>
                                  <a:pt x="301" y="3"/>
                                </a:lnTo>
                                <a:lnTo>
                                  <a:pt x="310" y="3"/>
                                </a:lnTo>
                                <a:lnTo>
                                  <a:pt x="318" y="2"/>
                                </a:lnTo>
                                <a:lnTo>
                                  <a:pt x="323" y="2"/>
                                </a:lnTo>
                                <a:lnTo>
                                  <a:pt x="330" y="0"/>
                                </a:lnTo>
                                <a:lnTo>
                                  <a:pt x="337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0"/>
                                </a:lnTo>
                                <a:lnTo>
                                  <a:pt x="365" y="0"/>
                                </a:lnTo>
                                <a:lnTo>
                                  <a:pt x="370" y="0"/>
                                </a:lnTo>
                                <a:lnTo>
                                  <a:pt x="375" y="0"/>
                                </a:lnTo>
                                <a:lnTo>
                                  <a:pt x="381" y="2"/>
                                </a:lnTo>
                                <a:lnTo>
                                  <a:pt x="388" y="2"/>
                                </a:lnTo>
                                <a:lnTo>
                                  <a:pt x="393" y="2"/>
                                </a:lnTo>
                                <a:lnTo>
                                  <a:pt x="399" y="3"/>
                                </a:lnTo>
                                <a:lnTo>
                                  <a:pt x="406" y="3"/>
                                </a:lnTo>
                                <a:lnTo>
                                  <a:pt x="411" y="5"/>
                                </a:lnTo>
                                <a:lnTo>
                                  <a:pt x="419" y="5"/>
                                </a:lnTo>
                                <a:lnTo>
                                  <a:pt x="424" y="5"/>
                                </a:lnTo>
                                <a:lnTo>
                                  <a:pt x="431" y="7"/>
                                </a:lnTo>
                                <a:lnTo>
                                  <a:pt x="437" y="7"/>
                                </a:lnTo>
                                <a:lnTo>
                                  <a:pt x="442" y="9"/>
                                </a:lnTo>
                                <a:lnTo>
                                  <a:pt x="449" y="9"/>
                                </a:lnTo>
                                <a:lnTo>
                                  <a:pt x="455" y="12"/>
                                </a:lnTo>
                                <a:lnTo>
                                  <a:pt x="462" y="14"/>
                                </a:lnTo>
                                <a:lnTo>
                                  <a:pt x="467" y="14"/>
                                </a:lnTo>
                                <a:lnTo>
                                  <a:pt x="475" y="16"/>
                                </a:lnTo>
                                <a:lnTo>
                                  <a:pt x="482" y="18"/>
                                </a:lnTo>
                                <a:lnTo>
                                  <a:pt x="489" y="20"/>
                                </a:lnTo>
                                <a:lnTo>
                                  <a:pt x="496" y="21"/>
                                </a:lnTo>
                                <a:lnTo>
                                  <a:pt x="503" y="25"/>
                                </a:lnTo>
                                <a:lnTo>
                                  <a:pt x="511" y="27"/>
                                </a:lnTo>
                                <a:lnTo>
                                  <a:pt x="520" y="29"/>
                                </a:lnTo>
                                <a:lnTo>
                                  <a:pt x="527" y="32"/>
                                </a:lnTo>
                                <a:lnTo>
                                  <a:pt x="534" y="34"/>
                                </a:lnTo>
                                <a:lnTo>
                                  <a:pt x="538" y="34"/>
                                </a:lnTo>
                                <a:lnTo>
                                  <a:pt x="543" y="36"/>
                                </a:lnTo>
                                <a:lnTo>
                                  <a:pt x="547" y="36"/>
                                </a:lnTo>
                                <a:lnTo>
                                  <a:pt x="550" y="40"/>
                                </a:lnTo>
                                <a:lnTo>
                                  <a:pt x="556" y="40"/>
                                </a:lnTo>
                                <a:lnTo>
                                  <a:pt x="559" y="41"/>
                                </a:lnTo>
                                <a:lnTo>
                                  <a:pt x="563" y="41"/>
                                </a:lnTo>
                                <a:lnTo>
                                  <a:pt x="568" y="43"/>
                                </a:lnTo>
                                <a:lnTo>
                                  <a:pt x="572" y="45"/>
                                </a:lnTo>
                                <a:lnTo>
                                  <a:pt x="577" y="45"/>
                                </a:lnTo>
                                <a:lnTo>
                                  <a:pt x="583" y="47"/>
                                </a:lnTo>
                                <a:lnTo>
                                  <a:pt x="586" y="49"/>
                                </a:lnTo>
                                <a:lnTo>
                                  <a:pt x="590" y="49"/>
                                </a:lnTo>
                                <a:lnTo>
                                  <a:pt x="594" y="50"/>
                                </a:lnTo>
                                <a:lnTo>
                                  <a:pt x="599" y="50"/>
                                </a:lnTo>
                                <a:lnTo>
                                  <a:pt x="603" y="54"/>
                                </a:lnTo>
                                <a:lnTo>
                                  <a:pt x="606" y="54"/>
                                </a:lnTo>
                                <a:lnTo>
                                  <a:pt x="612" y="56"/>
                                </a:lnTo>
                                <a:lnTo>
                                  <a:pt x="615" y="58"/>
                                </a:lnTo>
                                <a:lnTo>
                                  <a:pt x="619" y="58"/>
                                </a:lnTo>
                                <a:lnTo>
                                  <a:pt x="624" y="59"/>
                                </a:lnTo>
                                <a:lnTo>
                                  <a:pt x="628" y="61"/>
                                </a:lnTo>
                                <a:lnTo>
                                  <a:pt x="631" y="61"/>
                                </a:lnTo>
                                <a:lnTo>
                                  <a:pt x="637" y="63"/>
                                </a:lnTo>
                                <a:lnTo>
                                  <a:pt x="640" y="63"/>
                                </a:lnTo>
                                <a:lnTo>
                                  <a:pt x="644" y="65"/>
                                </a:lnTo>
                                <a:lnTo>
                                  <a:pt x="648" y="67"/>
                                </a:lnTo>
                                <a:lnTo>
                                  <a:pt x="653" y="68"/>
                                </a:lnTo>
                                <a:lnTo>
                                  <a:pt x="660" y="70"/>
                                </a:lnTo>
                                <a:lnTo>
                                  <a:pt x="667" y="72"/>
                                </a:lnTo>
                                <a:lnTo>
                                  <a:pt x="673" y="74"/>
                                </a:lnTo>
                                <a:lnTo>
                                  <a:pt x="680" y="76"/>
                                </a:lnTo>
                                <a:lnTo>
                                  <a:pt x="686" y="76"/>
                                </a:lnTo>
                                <a:lnTo>
                                  <a:pt x="693" y="77"/>
                                </a:lnTo>
                                <a:lnTo>
                                  <a:pt x="698" y="81"/>
                                </a:lnTo>
                                <a:lnTo>
                                  <a:pt x="704" y="83"/>
                                </a:lnTo>
                                <a:lnTo>
                                  <a:pt x="707" y="83"/>
                                </a:lnTo>
                                <a:lnTo>
                                  <a:pt x="713" y="83"/>
                                </a:lnTo>
                                <a:lnTo>
                                  <a:pt x="714" y="85"/>
                                </a:lnTo>
                                <a:lnTo>
                                  <a:pt x="718" y="86"/>
                                </a:lnTo>
                                <a:lnTo>
                                  <a:pt x="723" y="86"/>
                                </a:lnTo>
                                <a:lnTo>
                                  <a:pt x="725" y="88"/>
                                </a:lnTo>
                                <a:lnTo>
                                  <a:pt x="72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3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506400">
                            <a:off x="312840" y="196560"/>
                            <a:ext cx="28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46">
                                <a:moveTo>
                                  <a:pt x="110" y="128"/>
                                </a:moveTo>
                                <a:lnTo>
                                  <a:pt x="112" y="126"/>
                                </a:lnTo>
                                <a:lnTo>
                                  <a:pt x="116" y="126"/>
                                </a:lnTo>
                                <a:lnTo>
                                  <a:pt x="117" y="124"/>
                                </a:lnTo>
                                <a:lnTo>
                                  <a:pt x="121" y="124"/>
                                </a:lnTo>
                                <a:lnTo>
                                  <a:pt x="126" y="122"/>
                                </a:lnTo>
                                <a:lnTo>
                                  <a:pt x="130" y="122"/>
                                </a:lnTo>
                                <a:lnTo>
                                  <a:pt x="134" y="119"/>
                                </a:lnTo>
                                <a:lnTo>
                                  <a:pt x="139" y="119"/>
                                </a:lnTo>
                                <a:lnTo>
                                  <a:pt x="145" y="115"/>
                                </a:lnTo>
                                <a:lnTo>
                                  <a:pt x="148" y="113"/>
                                </a:lnTo>
                                <a:lnTo>
                                  <a:pt x="154" y="110"/>
                                </a:lnTo>
                                <a:lnTo>
                                  <a:pt x="159" y="108"/>
                                </a:lnTo>
                                <a:lnTo>
                                  <a:pt x="163" y="104"/>
                                </a:lnTo>
                                <a:lnTo>
                                  <a:pt x="170" y="101"/>
                                </a:lnTo>
                                <a:lnTo>
                                  <a:pt x="173" y="95"/>
                                </a:lnTo>
                                <a:lnTo>
                                  <a:pt x="177" y="92"/>
                                </a:lnTo>
                                <a:lnTo>
                                  <a:pt x="182" y="86"/>
                                </a:lnTo>
                                <a:lnTo>
                                  <a:pt x="186" y="83"/>
                                </a:lnTo>
                                <a:lnTo>
                                  <a:pt x="190" y="77"/>
                                </a:lnTo>
                                <a:lnTo>
                                  <a:pt x="193" y="72"/>
                                </a:lnTo>
                                <a:lnTo>
                                  <a:pt x="197" y="68"/>
                                </a:lnTo>
                                <a:lnTo>
                                  <a:pt x="200" y="65"/>
                                </a:lnTo>
                                <a:lnTo>
                                  <a:pt x="202" y="59"/>
                                </a:lnTo>
                                <a:lnTo>
                                  <a:pt x="204" y="56"/>
                                </a:lnTo>
                                <a:lnTo>
                                  <a:pt x="208" y="52"/>
                                </a:lnTo>
                                <a:lnTo>
                                  <a:pt x="209" y="50"/>
                                </a:lnTo>
                                <a:lnTo>
                                  <a:pt x="211" y="45"/>
                                </a:lnTo>
                                <a:lnTo>
                                  <a:pt x="213" y="43"/>
                                </a:lnTo>
                                <a:lnTo>
                                  <a:pt x="200" y="7"/>
                                </a:lnTo>
                                <a:lnTo>
                                  <a:pt x="159" y="29"/>
                                </a:lnTo>
                                <a:lnTo>
                                  <a:pt x="128" y="0"/>
                                </a:lnTo>
                                <a:lnTo>
                                  <a:pt x="53" y="21"/>
                                </a:lnTo>
                                <a:lnTo>
                                  <a:pt x="107" y="43"/>
                                </a:lnTo>
                                <a:lnTo>
                                  <a:pt x="89" y="101"/>
                                </a:lnTo>
                                <a:lnTo>
                                  <a:pt x="0" y="101"/>
                                </a:lnTo>
                                <a:lnTo>
                                  <a:pt x="31" y="146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506400">
                            <a:off x="298800" y="105120"/>
                            <a:ext cx="95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654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6"/>
                                </a:lnTo>
                                <a:lnTo>
                                  <a:pt x="4" y="23"/>
                                </a:lnTo>
                                <a:lnTo>
                                  <a:pt x="5" y="30"/>
                                </a:lnTo>
                                <a:lnTo>
                                  <a:pt x="5" y="37"/>
                                </a:lnTo>
                                <a:lnTo>
                                  <a:pt x="7" y="45"/>
                                </a:lnTo>
                                <a:lnTo>
                                  <a:pt x="7" y="48"/>
                                </a:lnTo>
                                <a:lnTo>
                                  <a:pt x="9" y="54"/>
                                </a:lnTo>
                                <a:lnTo>
                                  <a:pt x="9" y="57"/>
                                </a:lnTo>
                                <a:lnTo>
                                  <a:pt x="13" y="64"/>
                                </a:lnTo>
                                <a:lnTo>
                                  <a:pt x="13" y="68"/>
                                </a:lnTo>
                                <a:lnTo>
                                  <a:pt x="14" y="72"/>
                                </a:lnTo>
                                <a:lnTo>
                                  <a:pt x="14" y="79"/>
                                </a:lnTo>
                                <a:lnTo>
                                  <a:pt x="16" y="84"/>
                                </a:lnTo>
                                <a:lnTo>
                                  <a:pt x="16" y="88"/>
                                </a:lnTo>
                                <a:lnTo>
                                  <a:pt x="18" y="95"/>
                                </a:lnTo>
                                <a:lnTo>
                                  <a:pt x="20" y="100"/>
                                </a:lnTo>
                                <a:lnTo>
                                  <a:pt x="22" y="108"/>
                                </a:lnTo>
                                <a:lnTo>
                                  <a:pt x="22" y="111"/>
                                </a:lnTo>
                                <a:lnTo>
                                  <a:pt x="23" y="117"/>
                                </a:lnTo>
                                <a:lnTo>
                                  <a:pt x="25" y="124"/>
                                </a:lnTo>
                                <a:lnTo>
                                  <a:pt x="27" y="129"/>
                                </a:lnTo>
                                <a:lnTo>
                                  <a:pt x="29" y="137"/>
                                </a:lnTo>
                                <a:lnTo>
                                  <a:pt x="31" y="142"/>
                                </a:lnTo>
                                <a:lnTo>
                                  <a:pt x="32" y="149"/>
                                </a:lnTo>
                                <a:lnTo>
                                  <a:pt x="34" y="155"/>
                                </a:lnTo>
                                <a:lnTo>
                                  <a:pt x="36" y="162"/>
                                </a:lnTo>
                                <a:lnTo>
                                  <a:pt x="36" y="169"/>
                                </a:lnTo>
                                <a:lnTo>
                                  <a:pt x="40" y="176"/>
                                </a:lnTo>
                                <a:lnTo>
                                  <a:pt x="41" y="182"/>
                                </a:lnTo>
                                <a:lnTo>
                                  <a:pt x="43" y="189"/>
                                </a:lnTo>
                                <a:lnTo>
                                  <a:pt x="47" y="196"/>
                                </a:lnTo>
                                <a:lnTo>
                                  <a:pt x="49" y="203"/>
                                </a:lnTo>
                                <a:lnTo>
                                  <a:pt x="50" y="209"/>
                                </a:lnTo>
                                <a:lnTo>
                                  <a:pt x="54" y="216"/>
                                </a:lnTo>
                                <a:lnTo>
                                  <a:pt x="56" y="223"/>
                                </a:lnTo>
                                <a:lnTo>
                                  <a:pt x="58" y="229"/>
                                </a:lnTo>
                                <a:lnTo>
                                  <a:pt x="59" y="236"/>
                                </a:lnTo>
                                <a:lnTo>
                                  <a:pt x="61" y="243"/>
                                </a:lnTo>
                                <a:lnTo>
                                  <a:pt x="65" y="250"/>
                                </a:lnTo>
                                <a:lnTo>
                                  <a:pt x="68" y="256"/>
                                </a:lnTo>
                                <a:lnTo>
                                  <a:pt x="70" y="263"/>
                                </a:lnTo>
                                <a:lnTo>
                                  <a:pt x="72" y="268"/>
                                </a:lnTo>
                                <a:lnTo>
                                  <a:pt x="76" y="275"/>
                                </a:lnTo>
                                <a:lnTo>
                                  <a:pt x="77" y="283"/>
                                </a:lnTo>
                                <a:lnTo>
                                  <a:pt x="81" y="290"/>
                                </a:lnTo>
                                <a:lnTo>
                                  <a:pt x="85" y="295"/>
                                </a:lnTo>
                                <a:lnTo>
                                  <a:pt x="86" y="302"/>
                                </a:lnTo>
                                <a:lnTo>
                                  <a:pt x="90" y="310"/>
                                </a:lnTo>
                                <a:lnTo>
                                  <a:pt x="94" y="317"/>
                                </a:lnTo>
                                <a:lnTo>
                                  <a:pt x="95" y="320"/>
                                </a:lnTo>
                                <a:lnTo>
                                  <a:pt x="99" y="328"/>
                                </a:lnTo>
                                <a:lnTo>
                                  <a:pt x="101" y="333"/>
                                </a:lnTo>
                                <a:lnTo>
                                  <a:pt x="104" y="338"/>
                                </a:lnTo>
                                <a:lnTo>
                                  <a:pt x="108" y="346"/>
                                </a:lnTo>
                                <a:lnTo>
                                  <a:pt x="112" y="351"/>
                                </a:lnTo>
                                <a:lnTo>
                                  <a:pt x="115" y="357"/>
                                </a:lnTo>
                                <a:lnTo>
                                  <a:pt x="119" y="364"/>
                                </a:lnTo>
                                <a:lnTo>
                                  <a:pt x="123" y="369"/>
                                </a:lnTo>
                                <a:lnTo>
                                  <a:pt x="126" y="373"/>
                                </a:lnTo>
                                <a:lnTo>
                                  <a:pt x="128" y="378"/>
                                </a:lnTo>
                                <a:lnTo>
                                  <a:pt x="132" y="385"/>
                                </a:lnTo>
                                <a:lnTo>
                                  <a:pt x="137" y="389"/>
                                </a:lnTo>
                                <a:lnTo>
                                  <a:pt x="141" y="394"/>
                                </a:lnTo>
                                <a:lnTo>
                                  <a:pt x="144" y="400"/>
                                </a:lnTo>
                                <a:lnTo>
                                  <a:pt x="148" y="405"/>
                                </a:lnTo>
                                <a:lnTo>
                                  <a:pt x="151" y="411"/>
                                </a:lnTo>
                                <a:lnTo>
                                  <a:pt x="155" y="416"/>
                                </a:lnTo>
                                <a:lnTo>
                                  <a:pt x="159" y="420"/>
                                </a:lnTo>
                                <a:lnTo>
                                  <a:pt x="164" y="425"/>
                                </a:lnTo>
                                <a:lnTo>
                                  <a:pt x="168" y="430"/>
                                </a:lnTo>
                                <a:lnTo>
                                  <a:pt x="171" y="434"/>
                                </a:lnTo>
                                <a:lnTo>
                                  <a:pt x="175" y="439"/>
                                </a:lnTo>
                                <a:lnTo>
                                  <a:pt x="180" y="443"/>
                                </a:lnTo>
                                <a:lnTo>
                                  <a:pt x="184" y="448"/>
                                </a:lnTo>
                                <a:lnTo>
                                  <a:pt x="187" y="452"/>
                                </a:lnTo>
                                <a:lnTo>
                                  <a:pt x="193" y="457"/>
                                </a:lnTo>
                                <a:lnTo>
                                  <a:pt x="198" y="461"/>
                                </a:lnTo>
                                <a:lnTo>
                                  <a:pt x="202" y="466"/>
                                </a:lnTo>
                                <a:lnTo>
                                  <a:pt x="207" y="470"/>
                                </a:lnTo>
                                <a:lnTo>
                                  <a:pt x="211" y="474"/>
                                </a:lnTo>
                                <a:lnTo>
                                  <a:pt x="216" y="479"/>
                                </a:lnTo>
                                <a:lnTo>
                                  <a:pt x="222" y="483"/>
                                </a:lnTo>
                                <a:lnTo>
                                  <a:pt x="225" y="486"/>
                                </a:lnTo>
                                <a:lnTo>
                                  <a:pt x="229" y="490"/>
                                </a:lnTo>
                                <a:lnTo>
                                  <a:pt x="236" y="494"/>
                                </a:lnTo>
                                <a:lnTo>
                                  <a:pt x="240" y="497"/>
                                </a:lnTo>
                                <a:lnTo>
                                  <a:pt x="245" y="501"/>
                                </a:lnTo>
                                <a:lnTo>
                                  <a:pt x="251" y="504"/>
                                </a:lnTo>
                                <a:lnTo>
                                  <a:pt x="256" y="510"/>
                                </a:lnTo>
                                <a:lnTo>
                                  <a:pt x="261" y="513"/>
                                </a:lnTo>
                                <a:lnTo>
                                  <a:pt x="265" y="515"/>
                                </a:lnTo>
                                <a:lnTo>
                                  <a:pt x="270" y="519"/>
                                </a:lnTo>
                                <a:lnTo>
                                  <a:pt x="276" y="522"/>
                                </a:lnTo>
                                <a:lnTo>
                                  <a:pt x="281" y="526"/>
                                </a:lnTo>
                                <a:lnTo>
                                  <a:pt x="287" y="530"/>
                                </a:lnTo>
                                <a:lnTo>
                                  <a:pt x="292" y="533"/>
                                </a:lnTo>
                                <a:lnTo>
                                  <a:pt x="297" y="537"/>
                                </a:lnTo>
                                <a:lnTo>
                                  <a:pt x="305" y="539"/>
                                </a:lnTo>
                                <a:lnTo>
                                  <a:pt x="310" y="542"/>
                                </a:lnTo>
                                <a:lnTo>
                                  <a:pt x="314" y="544"/>
                                </a:lnTo>
                                <a:lnTo>
                                  <a:pt x="321" y="549"/>
                                </a:lnTo>
                                <a:lnTo>
                                  <a:pt x="326" y="551"/>
                                </a:lnTo>
                                <a:lnTo>
                                  <a:pt x="334" y="555"/>
                                </a:lnTo>
                                <a:lnTo>
                                  <a:pt x="339" y="557"/>
                                </a:lnTo>
                                <a:lnTo>
                                  <a:pt x="346" y="560"/>
                                </a:lnTo>
                                <a:lnTo>
                                  <a:pt x="352" y="564"/>
                                </a:lnTo>
                                <a:lnTo>
                                  <a:pt x="357" y="566"/>
                                </a:lnTo>
                                <a:lnTo>
                                  <a:pt x="362" y="567"/>
                                </a:lnTo>
                                <a:lnTo>
                                  <a:pt x="370" y="571"/>
                                </a:lnTo>
                                <a:lnTo>
                                  <a:pt x="377" y="573"/>
                                </a:lnTo>
                                <a:lnTo>
                                  <a:pt x="382" y="575"/>
                                </a:lnTo>
                                <a:lnTo>
                                  <a:pt x="389" y="580"/>
                                </a:lnTo>
                                <a:lnTo>
                                  <a:pt x="397" y="582"/>
                                </a:lnTo>
                                <a:lnTo>
                                  <a:pt x="402" y="584"/>
                                </a:lnTo>
                                <a:lnTo>
                                  <a:pt x="409" y="585"/>
                                </a:lnTo>
                                <a:lnTo>
                                  <a:pt x="415" y="587"/>
                                </a:lnTo>
                                <a:lnTo>
                                  <a:pt x="422" y="591"/>
                                </a:lnTo>
                                <a:lnTo>
                                  <a:pt x="427" y="593"/>
                                </a:lnTo>
                                <a:lnTo>
                                  <a:pt x="435" y="595"/>
                                </a:lnTo>
                                <a:lnTo>
                                  <a:pt x="442" y="596"/>
                                </a:lnTo>
                                <a:lnTo>
                                  <a:pt x="447" y="598"/>
                                </a:lnTo>
                                <a:lnTo>
                                  <a:pt x="454" y="600"/>
                                </a:lnTo>
                                <a:lnTo>
                                  <a:pt x="462" y="602"/>
                                </a:lnTo>
                                <a:lnTo>
                                  <a:pt x="469" y="605"/>
                                </a:lnTo>
                                <a:lnTo>
                                  <a:pt x="474" y="607"/>
                                </a:lnTo>
                                <a:lnTo>
                                  <a:pt x="481" y="609"/>
                                </a:lnTo>
                                <a:lnTo>
                                  <a:pt x="487" y="611"/>
                                </a:lnTo>
                                <a:lnTo>
                                  <a:pt x="494" y="613"/>
                                </a:lnTo>
                                <a:lnTo>
                                  <a:pt x="501" y="614"/>
                                </a:lnTo>
                                <a:lnTo>
                                  <a:pt x="507" y="616"/>
                                </a:lnTo>
                                <a:lnTo>
                                  <a:pt x="514" y="616"/>
                                </a:lnTo>
                                <a:lnTo>
                                  <a:pt x="521" y="620"/>
                                </a:lnTo>
                                <a:lnTo>
                                  <a:pt x="528" y="620"/>
                                </a:lnTo>
                                <a:lnTo>
                                  <a:pt x="534" y="622"/>
                                </a:lnTo>
                                <a:lnTo>
                                  <a:pt x="541" y="623"/>
                                </a:lnTo>
                                <a:lnTo>
                                  <a:pt x="546" y="625"/>
                                </a:lnTo>
                                <a:lnTo>
                                  <a:pt x="554" y="627"/>
                                </a:lnTo>
                                <a:lnTo>
                                  <a:pt x="559" y="627"/>
                                </a:lnTo>
                                <a:lnTo>
                                  <a:pt x="566" y="629"/>
                                </a:lnTo>
                                <a:lnTo>
                                  <a:pt x="572" y="631"/>
                                </a:lnTo>
                                <a:lnTo>
                                  <a:pt x="577" y="632"/>
                                </a:lnTo>
                                <a:lnTo>
                                  <a:pt x="584" y="632"/>
                                </a:lnTo>
                                <a:lnTo>
                                  <a:pt x="590" y="634"/>
                                </a:lnTo>
                                <a:lnTo>
                                  <a:pt x="595" y="636"/>
                                </a:lnTo>
                                <a:lnTo>
                                  <a:pt x="602" y="638"/>
                                </a:lnTo>
                                <a:lnTo>
                                  <a:pt x="608" y="638"/>
                                </a:lnTo>
                                <a:lnTo>
                                  <a:pt x="613" y="640"/>
                                </a:lnTo>
                                <a:lnTo>
                                  <a:pt x="617" y="640"/>
                                </a:lnTo>
                                <a:lnTo>
                                  <a:pt x="624" y="640"/>
                                </a:lnTo>
                                <a:lnTo>
                                  <a:pt x="627" y="641"/>
                                </a:lnTo>
                                <a:lnTo>
                                  <a:pt x="633" y="641"/>
                                </a:lnTo>
                                <a:lnTo>
                                  <a:pt x="638" y="641"/>
                                </a:lnTo>
                                <a:lnTo>
                                  <a:pt x="644" y="643"/>
                                </a:lnTo>
                                <a:lnTo>
                                  <a:pt x="649" y="643"/>
                                </a:lnTo>
                                <a:lnTo>
                                  <a:pt x="653" y="645"/>
                                </a:lnTo>
                                <a:lnTo>
                                  <a:pt x="656" y="647"/>
                                </a:lnTo>
                                <a:lnTo>
                                  <a:pt x="660" y="647"/>
                                </a:lnTo>
                                <a:lnTo>
                                  <a:pt x="669" y="649"/>
                                </a:lnTo>
                                <a:lnTo>
                                  <a:pt x="676" y="649"/>
                                </a:lnTo>
                                <a:lnTo>
                                  <a:pt x="683" y="650"/>
                                </a:lnTo>
                                <a:lnTo>
                                  <a:pt x="689" y="650"/>
                                </a:lnTo>
                                <a:lnTo>
                                  <a:pt x="692" y="652"/>
                                </a:lnTo>
                                <a:lnTo>
                                  <a:pt x="698" y="652"/>
                                </a:lnTo>
                                <a:lnTo>
                                  <a:pt x="705" y="652"/>
                                </a:lnTo>
                                <a:lnTo>
                                  <a:pt x="707" y="654"/>
                                </a:lnTo>
                                <a:lnTo>
                                  <a:pt x="694" y="585"/>
                                </a:lnTo>
                                <a:lnTo>
                                  <a:pt x="692" y="585"/>
                                </a:lnTo>
                                <a:lnTo>
                                  <a:pt x="685" y="585"/>
                                </a:lnTo>
                                <a:lnTo>
                                  <a:pt x="680" y="585"/>
                                </a:lnTo>
                                <a:lnTo>
                                  <a:pt x="676" y="585"/>
                                </a:lnTo>
                                <a:lnTo>
                                  <a:pt x="671" y="585"/>
                                </a:lnTo>
                                <a:lnTo>
                                  <a:pt x="665" y="587"/>
                                </a:lnTo>
                                <a:lnTo>
                                  <a:pt x="658" y="585"/>
                                </a:lnTo>
                                <a:lnTo>
                                  <a:pt x="651" y="585"/>
                                </a:lnTo>
                                <a:lnTo>
                                  <a:pt x="645" y="585"/>
                                </a:lnTo>
                                <a:lnTo>
                                  <a:pt x="642" y="585"/>
                                </a:lnTo>
                                <a:lnTo>
                                  <a:pt x="638" y="585"/>
                                </a:lnTo>
                                <a:lnTo>
                                  <a:pt x="633" y="585"/>
                                </a:lnTo>
                                <a:lnTo>
                                  <a:pt x="629" y="585"/>
                                </a:lnTo>
                                <a:lnTo>
                                  <a:pt x="624" y="585"/>
                                </a:lnTo>
                                <a:lnTo>
                                  <a:pt x="620" y="585"/>
                                </a:lnTo>
                                <a:lnTo>
                                  <a:pt x="615" y="585"/>
                                </a:lnTo>
                                <a:lnTo>
                                  <a:pt x="611" y="584"/>
                                </a:lnTo>
                                <a:lnTo>
                                  <a:pt x="606" y="584"/>
                                </a:lnTo>
                                <a:lnTo>
                                  <a:pt x="600" y="584"/>
                                </a:lnTo>
                                <a:lnTo>
                                  <a:pt x="597" y="584"/>
                                </a:lnTo>
                                <a:lnTo>
                                  <a:pt x="590" y="584"/>
                                </a:lnTo>
                                <a:lnTo>
                                  <a:pt x="586" y="582"/>
                                </a:lnTo>
                                <a:lnTo>
                                  <a:pt x="579" y="582"/>
                                </a:lnTo>
                                <a:lnTo>
                                  <a:pt x="573" y="582"/>
                                </a:lnTo>
                                <a:lnTo>
                                  <a:pt x="568" y="580"/>
                                </a:lnTo>
                                <a:lnTo>
                                  <a:pt x="563" y="580"/>
                                </a:lnTo>
                                <a:lnTo>
                                  <a:pt x="557" y="580"/>
                                </a:lnTo>
                                <a:lnTo>
                                  <a:pt x="554" y="580"/>
                                </a:lnTo>
                                <a:lnTo>
                                  <a:pt x="546" y="578"/>
                                </a:lnTo>
                                <a:lnTo>
                                  <a:pt x="541" y="575"/>
                                </a:lnTo>
                                <a:lnTo>
                                  <a:pt x="534" y="575"/>
                                </a:lnTo>
                                <a:lnTo>
                                  <a:pt x="530" y="573"/>
                                </a:lnTo>
                                <a:lnTo>
                                  <a:pt x="525" y="573"/>
                                </a:lnTo>
                                <a:lnTo>
                                  <a:pt x="519" y="571"/>
                                </a:lnTo>
                                <a:lnTo>
                                  <a:pt x="512" y="569"/>
                                </a:lnTo>
                                <a:lnTo>
                                  <a:pt x="507" y="569"/>
                                </a:lnTo>
                                <a:lnTo>
                                  <a:pt x="501" y="567"/>
                                </a:lnTo>
                                <a:lnTo>
                                  <a:pt x="496" y="566"/>
                                </a:lnTo>
                                <a:lnTo>
                                  <a:pt x="490" y="564"/>
                                </a:lnTo>
                                <a:lnTo>
                                  <a:pt x="485" y="562"/>
                                </a:lnTo>
                                <a:lnTo>
                                  <a:pt x="478" y="560"/>
                                </a:lnTo>
                                <a:lnTo>
                                  <a:pt x="474" y="557"/>
                                </a:lnTo>
                                <a:lnTo>
                                  <a:pt x="469" y="555"/>
                                </a:lnTo>
                                <a:lnTo>
                                  <a:pt x="462" y="553"/>
                                </a:lnTo>
                                <a:lnTo>
                                  <a:pt x="456" y="551"/>
                                </a:lnTo>
                                <a:lnTo>
                                  <a:pt x="451" y="549"/>
                                </a:lnTo>
                                <a:lnTo>
                                  <a:pt x="447" y="546"/>
                                </a:lnTo>
                                <a:lnTo>
                                  <a:pt x="442" y="544"/>
                                </a:lnTo>
                                <a:lnTo>
                                  <a:pt x="436" y="540"/>
                                </a:lnTo>
                                <a:lnTo>
                                  <a:pt x="431" y="539"/>
                                </a:lnTo>
                                <a:lnTo>
                                  <a:pt x="427" y="535"/>
                                </a:lnTo>
                                <a:lnTo>
                                  <a:pt x="422" y="533"/>
                                </a:lnTo>
                                <a:lnTo>
                                  <a:pt x="418" y="530"/>
                                </a:lnTo>
                                <a:lnTo>
                                  <a:pt x="411" y="526"/>
                                </a:lnTo>
                                <a:lnTo>
                                  <a:pt x="407" y="522"/>
                                </a:lnTo>
                                <a:lnTo>
                                  <a:pt x="404" y="519"/>
                                </a:lnTo>
                                <a:lnTo>
                                  <a:pt x="400" y="515"/>
                                </a:lnTo>
                                <a:lnTo>
                                  <a:pt x="395" y="513"/>
                                </a:lnTo>
                                <a:lnTo>
                                  <a:pt x="389" y="508"/>
                                </a:lnTo>
                                <a:lnTo>
                                  <a:pt x="388" y="504"/>
                                </a:lnTo>
                                <a:lnTo>
                                  <a:pt x="382" y="501"/>
                                </a:lnTo>
                                <a:lnTo>
                                  <a:pt x="377" y="497"/>
                                </a:lnTo>
                                <a:lnTo>
                                  <a:pt x="375" y="492"/>
                                </a:lnTo>
                                <a:lnTo>
                                  <a:pt x="370" y="488"/>
                                </a:lnTo>
                                <a:lnTo>
                                  <a:pt x="366" y="485"/>
                                </a:lnTo>
                                <a:lnTo>
                                  <a:pt x="362" y="479"/>
                                </a:lnTo>
                                <a:lnTo>
                                  <a:pt x="359" y="474"/>
                                </a:lnTo>
                                <a:lnTo>
                                  <a:pt x="355" y="472"/>
                                </a:lnTo>
                                <a:lnTo>
                                  <a:pt x="352" y="466"/>
                                </a:lnTo>
                                <a:lnTo>
                                  <a:pt x="350" y="461"/>
                                </a:lnTo>
                                <a:lnTo>
                                  <a:pt x="346" y="457"/>
                                </a:lnTo>
                                <a:lnTo>
                                  <a:pt x="343" y="452"/>
                                </a:lnTo>
                                <a:lnTo>
                                  <a:pt x="339" y="447"/>
                                </a:lnTo>
                                <a:lnTo>
                                  <a:pt x="335" y="443"/>
                                </a:lnTo>
                                <a:lnTo>
                                  <a:pt x="332" y="438"/>
                                </a:lnTo>
                                <a:lnTo>
                                  <a:pt x="330" y="434"/>
                                </a:lnTo>
                                <a:lnTo>
                                  <a:pt x="326" y="429"/>
                                </a:lnTo>
                                <a:lnTo>
                                  <a:pt x="323" y="423"/>
                                </a:lnTo>
                                <a:lnTo>
                                  <a:pt x="321" y="418"/>
                                </a:lnTo>
                                <a:lnTo>
                                  <a:pt x="317" y="414"/>
                                </a:lnTo>
                                <a:lnTo>
                                  <a:pt x="314" y="407"/>
                                </a:lnTo>
                                <a:lnTo>
                                  <a:pt x="312" y="403"/>
                                </a:lnTo>
                                <a:lnTo>
                                  <a:pt x="310" y="398"/>
                                </a:lnTo>
                                <a:lnTo>
                                  <a:pt x="308" y="394"/>
                                </a:lnTo>
                                <a:lnTo>
                                  <a:pt x="305" y="389"/>
                                </a:lnTo>
                                <a:lnTo>
                                  <a:pt x="303" y="384"/>
                                </a:lnTo>
                                <a:lnTo>
                                  <a:pt x="297" y="378"/>
                                </a:lnTo>
                                <a:lnTo>
                                  <a:pt x="296" y="373"/>
                                </a:lnTo>
                                <a:lnTo>
                                  <a:pt x="294" y="369"/>
                                </a:lnTo>
                                <a:lnTo>
                                  <a:pt x="292" y="364"/>
                                </a:lnTo>
                                <a:lnTo>
                                  <a:pt x="290" y="358"/>
                                </a:lnTo>
                                <a:lnTo>
                                  <a:pt x="287" y="353"/>
                                </a:lnTo>
                                <a:lnTo>
                                  <a:pt x="285" y="347"/>
                                </a:lnTo>
                                <a:lnTo>
                                  <a:pt x="283" y="344"/>
                                </a:lnTo>
                                <a:lnTo>
                                  <a:pt x="281" y="338"/>
                                </a:lnTo>
                                <a:lnTo>
                                  <a:pt x="279" y="333"/>
                                </a:lnTo>
                                <a:lnTo>
                                  <a:pt x="276" y="329"/>
                                </a:lnTo>
                                <a:lnTo>
                                  <a:pt x="274" y="322"/>
                                </a:lnTo>
                                <a:lnTo>
                                  <a:pt x="272" y="319"/>
                                </a:lnTo>
                                <a:lnTo>
                                  <a:pt x="270" y="315"/>
                                </a:lnTo>
                                <a:lnTo>
                                  <a:pt x="267" y="310"/>
                                </a:lnTo>
                                <a:lnTo>
                                  <a:pt x="265" y="304"/>
                                </a:lnTo>
                                <a:lnTo>
                                  <a:pt x="263" y="299"/>
                                </a:lnTo>
                                <a:lnTo>
                                  <a:pt x="261" y="293"/>
                                </a:lnTo>
                                <a:lnTo>
                                  <a:pt x="258" y="290"/>
                                </a:lnTo>
                                <a:lnTo>
                                  <a:pt x="256" y="286"/>
                                </a:lnTo>
                                <a:lnTo>
                                  <a:pt x="254" y="281"/>
                                </a:lnTo>
                                <a:lnTo>
                                  <a:pt x="252" y="277"/>
                                </a:lnTo>
                                <a:lnTo>
                                  <a:pt x="251" y="274"/>
                                </a:lnTo>
                                <a:lnTo>
                                  <a:pt x="249" y="268"/>
                                </a:lnTo>
                                <a:lnTo>
                                  <a:pt x="245" y="265"/>
                                </a:lnTo>
                                <a:lnTo>
                                  <a:pt x="243" y="259"/>
                                </a:lnTo>
                                <a:lnTo>
                                  <a:pt x="240" y="252"/>
                                </a:lnTo>
                                <a:lnTo>
                                  <a:pt x="236" y="245"/>
                                </a:lnTo>
                                <a:lnTo>
                                  <a:pt x="229" y="238"/>
                                </a:lnTo>
                                <a:lnTo>
                                  <a:pt x="225" y="229"/>
                                </a:lnTo>
                                <a:lnTo>
                                  <a:pt x="222" y="223"/>
                                </a:lnTo>
                                <a:lnTo>
                                  <a:pt x="216" y="216"/>
                                </a:lnTo>
                                <a:lnTo>
                                  <a:pt x="211" y="209"/>
                                </a:lnTo>
                                <a:lnTo>
                                  <a:pt x="207" y="203"/>
                                </a:lnTo>
                                <a:lnTo>
                                  <a:pt x="202" y="198"/>
                                </a:lnTo>
                                <a:lnTo>
                                  <a:pt x="198" y="192"/>
                                </a:lnTo>
                                <a:lnTo>
                                  <a:pt x="193" y="187"/>
                                </a:lnTo>
                                <a:lnTo>
                                  <a:pt x="187" y="183"/>
                                </a:lnTo>
                                <a:lnTo>
                                  <a:pt x="182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5"/>
                                </a:lnTo>
                                <a:lnTo>
                                  <a:pt x="164" y="162"/>
                                </a:lnTo>
                                <a:lnTo>
                                  <a:pt x="159" y="158"/>
                                </a:lnTo>
                                <a:lnTo>
                                  <a:pt x="153" y="153"/>
                                </a:lnTo>
                                <a:lnTo>
                                  <a:pt x="148" y="149"/>
                                </a:lnTo>
                                <a:lnTo>
                                  <a:pt x="144" y="146"/>
                                </a:lnTo>
                                <a:lnTo>
                                  <a:pt x="139" y="142"/>
                                </a:lnTo>
                                <a:lnTo>
                                  <a:pt x="133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24" y="133"/>
                                </a:lnTo>
                                <a:lnTo>
                                  <a:pt x="119" y="129"/>
                                </a:lnTo>
                                <a:lnTo>
                                  <a:pt x="115" y="126"/>
                                </a:lnTo>
                                <a:lnTo>
                                  <a:pt x="110" y="122"/>
                                </a:lnTo>
                                <a:lnTo>
                                  <a:pt x="106" y="119"/>
                                </a:lnTo>
                                <a:lnTo>
                                  <a:pt x="101" y="115"/>
                                </a:lnTo>
                                <a:lnTo>
                                  <a:pt x="97" y="111"/>
                                </a:lnTo>
                                <a:lnTo>
                                  <a:pt x="92" y="108"/>
                                </a:lnTo>
                                <a:lnTo>
                                  <a:pt x="88" y="104"/>
                                </a:lnTo>
                                <a:lnTo>
                                  <a:pt x="85" y="100"/>
                                </a:lnTo>
                                <a:lnTo>
                                  <a:pt x="79" y="97"/>
                                </a:lnTo>
                                <a:lnTo>
                                  <a:pt x="76" y="93"/>
                                </a:lnTo>
                                <a:lnTo>
                                  <a:pt x="70" y="88"/>
                                </a:lnTo>
                                <a:lnTo>
                                  <a:pt x="65" y="86"/>
                                </a:lnTo>
                                <a:lnTo>
                                  <a:pt x="61" y="81"/>
                                </a:lnTo>
                                <a:lnTo>
                                  <a:pt x="58" y="75"/>
                                </a:lnTo>
                                <a:lnTo>
                                  <a:pt x="54" y="72"/>
                                </a:lnTo>
                                <a:lnTo>
                                  <a:pt x="50" y="68"/>
                                </a:lnTo>
                                <a:lnTo>
                                  <a:pt x="47" y="64"/>
                                </a:lnTo>
                                <a:lnTo>
                                  <a:pt x="43" y="59"/>
                                </a:lnTo>
                                <a:lnTo>
                                  <a:pt x="40" y="55"/>
                                </a:lnTo>
                                <a:lnTo>
                                  <a:pt x="36" y="50"/>
                                </a:lnTo>
                                <a:lnTo>
                                  <a:pt x="29" y="43"/>
                                </a:lnTo>
                                <a:lnTo>
                                  <a:pt x="23" y="34"/>
                                </a:lnTo>
                                <a:lnTo>
                                  <a:pt x="18" y="27"/>
                                </a:lnTo>
                                <a:lnTo>
                                  <a:pt x="13" y="19"/>
                                </a:lnTo>
                                <a:lnTo>
                                  <a:pt x="9" y="14"/>
                                </a:lnTo>
                                <a:lnTo>
                                  <a:pt x="5" y="10"/>
                                </a:lnTo>
                                <a:lnTo>
                                  <a:pt x="4" y="5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506400">
                            <a:off x="263160" y="107640"/>
                            <a:ext cx="66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101">
                                <a:moveTo>
                                  <a:pt x="0" y="52"/>
                                </a:moveTo>
                                <a:lnTo>
                                  <a:pt x="2" y="52"/>
                                </a:lnTo>
                                <a:lnTo>
                                  <a:pt x="6" y="52"/>
                                </a:lnTo>
                                <a:lnTo>
                                  <a:pt x="9" y="52"/>
                                </a:lnTo>
                                <a:lnTo>
                                  <a:pt x="13" y="52"/>
                                </a:lnTo>
                                <a:lnTo>
                                  <a:pt x="17" y="52"/>
                                </a:lnTo>
                                <a:lnTo>
                                  <a:pt x="24" y="52"/>
                                </a:lnTo>
                                <a:lnTo>
                                  <a:pt x="27" y="52"/>
                                </a:lnTo>
                                <a:lnTo>
                                  <a:pt x="33" y="52"/>
                                </a:lnTo>
                                <a:lnTo>
                                  <a:pt x="40" y="52"/>
                                </a:lnTo>
                                <a:lnTo>
                                  <a:pt x="47" y="52"/>
                                </a:lnTo>
                                <a:lnTo>
                                  <a:pt x="55" y="52"/>
                                </a:lnTo>
                                <a:lnTo>
                                  <a:pt x="62" y="52"/>
                                </a:lnTo>
                                <a:lnTo>
                                  <a:pt x="67" y="52"/>
                                </a:lnTo>
                                <a:lnTo>
                                  <a:pt x="71" y="52"/>
                                </a:lnTo>
                                <a:lnTo>
                                  <a:pt x="74" y="52"/>
                                </a:lnTo>
                                <a:lnTo>
                                  <a:pt x="80" y="52"/>
                                </a:lnTo>
                                <a:lnTo>
                                  <a:pt x="83" y="52"/>
                                </a:lnTo>
                                <a:lnTo>
                                  <a:pt x="87" y="52"/>
                                </a:lnTo>
                                <a:lnTo>
                                  <a:pt x="91" y="52"/>
                                </a:lnTo>
                                <a:lnTo>
                                  <a:pt x="96" y="52"/>
                                </a:lnTo>
                                <a:lnTo>
                                  <a:pt x="101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6" y="52"/>
                                </a:lnTo>
                                <a:lnTo>
                                  <a:pt x="121" y="52"/>
                                </a:lnTo>
                                <a:lnTo>
                                  <a:pt x="127" y="52"/>
                                </a:lnTo>
                                <a:lnTo>
                                  <a:pt x="130" y="52"/>
                                </a:lnTo>
                                <a:lnTo>
                                  <a:pt x="136" y="52"/>
                                </a:lnTo>
                                <a:lnTo>
                                  <a:pt x="141" y="50"/>
                                </a:lnTo>
                                <a:lnTo>
                                  <a:pt x="147" y="50"/>
                                </a:lnTo>
                                <a:lnTo>
                                  <a:pt x="152" y="50"/>
                                </a:lnTo>
                                <a:lnTo>
                                  <a:pt x="157" y="50"/>
                                </a:lnTo>
                                <a:lnTo>
                                  <a:pt x="163" y="50"/>
                                </a:lnTo>
                                <a:lnTo>
                                  <a:pt x="168" y="50"/>
                                </a:lnTo>
                                <a:lnTo>
                                  <a:pt x="174" y="48"/>
                                </a:lnTo>
                                <a:lnTo>
                                  <a:pt x="179" y="48"/>
                                </a:lnTo>
                                <a:lnTo>
                                  <a:pt x="184" y="48"/>
                                </a:lnTo>
                                <a:lnTo>
                                  <a:pt x="190" y="48"/>
                                </a:lnTo>
                                <a:lnTo>
                                  <a:pt x="195" y="48"/>
                                </a:lnTo>
                                <a:lnTo>
                                  <a:pt x="201" y="48"/>
                                </a:lnTo>
                                <a:lnTo>
                                  <a:pt x="206" y="47"/>
                                </a:lnTo>
                                <a:lnTo>
                                  <a:pt x="211" y="47"/>
                                </a:lnTo>
                                <a:lnTo>
                                  <a:pt x="219" y="47"/>
                                </a:lnTo>
                                <a:lnTo>
                                  <a:pt x="224" y="47"/>
                                </a:lnTo>
                                <a:lnTo>
                                  <a:pt x="228" y="45"/>
                                </a:lnTo>
                                <a:lnTo>
                                  <a:pt x="235" y="45"/>
                                </a:lnTo>
                                <a:lnTo>
                                  <a:pt x="240" y="45"/>
                                </a:lnTo>
                                <a:lnTo>
                                  <a:pt x="248" y="45"/>
                                </a:lnTo>
                                <a:lnTo>
                                  <a:pt x="251" y="43"/>
                                </a:lnTo>
                                <a:lnTo>
                                  <a:pt x="257" y="41"/>
                                </a:lnTo>
                                <a:lnTo>
                                  <a:pt x="262" y="41"/>
                                </a:lnTo>
                                <a:lnTo>
                                  <a:pt x="267" y="41"/>
                                </a:lnTo>
                                <a:lnTo>
                                  <a:pt x="273" y="39"/>
                                </a:lnTo>
                                <a:lnTo>
                                  <a:pt x="278" y="39"/>
                                </a:lnTo>
                                <a:lnTo>
                                  <a:pt x="284" y="38"/>
                                </a:lnTo>
                                <a:lnTo>
                                  <a:pt x="289" y="38"/>
                                </a:lnTo>
                                <a:lnTo>
                                  <a:pt x="294" y="36"/>
                                </a:lnTo>
                                <a:lnTo>
                                  <a:pt x="300" y="36"/>
                                </a:lnTo>
                                <a:lnTo>
                                  <a:pt x="303" y="36"/>
                                </a:lnTo>
                                <a:lnTo>
                                  <a:pt x="309" y="34"/>
                                </a:lnTo>
                                <a:lnTo>
                                  <a:pt x="314" y="32"/>
                                </a:lnTo>
                                <a:lnTo>
                                  <a:pt x="320" y="32"/>
                                </a:lnTo>
                                <a:lnTo>
                                  <a:pt x="325" y="32"/>
                                </a:lnTo>
                                <a:lnTo>
                                  <a:pt x="330" y="32"/>
                                </a:lnTo>
                                <a:lnTo>
                                  <a:pt x="334" y="29"/>
                                </a:lnTo>
                                <a:lnTo>
                                  <a:pt x="339" y="29"/>
                                </a:lnTo>
                                <a:lnTo>
                                  <a:pt x="345" y="27"/>
                                </a:lnTo>
                                <a:lnTo>
                                  <a:pt x="350" y="27"/>
                                </a:lnTo>
                                <a:lnTo>
                                  <a:pt x="354" y="25"/>
                                </a:lnTo>
                                <a:lnTo>
                                  <a:pt x="359" y="25"/>
                                </a:lnTo>
                                <a:lnTo>
                                  <a:pt x="363" y="23"/>
                                </a:lnTo>
                                <a:lnTo>
                                  <a:pt x="368" y="23"/>
                                </a:lnTo>
                                <a:lnTo>
                                  <a:pt x="372" y="21"/>
                                </a:lnTo>
                                <a:lnTo>
                                  <a:pt x="377" y="21"/>
                                </a:lnTo>
                                <a:lnTo>
                                  <a:pt x="381" y="20"/>
                                </a:lnTo>
                                <a:lnTo>
                                  <a:pt x="386" y="20"/>
                                </a:lnTo>
                                <a:lnTo>
                                  <a:pt x="390" y="18"/>
                                </a:lnTo>
                                <a:lnTo>
                                  <a:pt x="394" y="18"/>
                                </a:lnTo>
                                <a:lnTo>
                                  <a:pt x="399" y="16"/>
                                </a:lnTo>
                                <a:lnTo>
                                  <a:pt x="403" y="16"/>
                                </a:lnTo>
                                <a:lnTo>
                                  <a:pt x="412" y="14"/>
                                </a:lnTo>
                                <a:lnTo>
                                  <a:pt x="417" y="12"/>
                                </a:lnTo>
                                <a:lnTo>
                                  <a:pt x="424" y="11"/>
                                </a:lnTo>
                                <a:lnTo>
                                  <a:pt x="431" y="9"/>
                                </a:lnTo>
                                <a:lnTo>
                                  <a:pt x="437" y="7"/>
                                </a:lnTo>
                                <a:lnTo>
                                  <a:pt x="442" y="7"/>
                                </a:lnTo>
                                <a:lnTo>
                                  <a:pt x="448" y="5"/>
                                </a:lnTo>
                                <a:lnTo>
                                  <a:pt x="453" y="5"/>
                                </a:lnTo>
                                <a:lnTo>
                                  <a:pt x="457" y="2"/>
                                </a:lnTo>
                                <a:lnTo>
                                  <a:pt x="460" y="2"/>
                                </a:lnTo>
                                <a:lnTo>
                                  <a:pt x="464" y="0"/>
                                </a:lnTo>
                                <a:lnTo>
                                  <a:pt x="468" y="0"/>
                                </a:lnTo>
                                <a:lnTo>
                                  <a:pt x="471" y="0"/>
                                </a:lnTo>
                                <a:lnTo>
                                  <a:pt x="473" y="0"/>
                                </a:lnTo>
                                <a:lnTo>
                                  <a:pt x="500" y="48"/>
                                </a:lnTo>
                                <a:lnTo>
                                  <a:pt x="498" y="48"/>
                                </a:lnTo>
                                <a:lnTo>
                                  <a:pt x="495" y="50"/>
                                </a:lnTo>
                                <a:lnTo>
                                  <a:pt x="489" y="50"/>
                                </a:lnTo>
                                <a:lnTo>
                                  <a:pt x="486" y="52"/>
                                </a:lnTo>
                                <a:lnTo>
                                  <a:pt x="482" y="52"/>
                                </a:lnTo>
                                <a:lnTo>
                                  <a:pt x="477" y="54"/>
                                </a:lnTo>
                                <a:lnTo>
                                  <a:pt x="471" y="54"/>
                                </a:lnTo>
                                <a:lnTo>
                                  <a:pt x="464" y="56"/>
                                </a:lnTo>
                                <a:lnTo>
                                  <a:pt x="459" y="57"/>
                                </a:lnTo>
                                <a:lnTo>
                                  <a:pt x="451" y="61"/>
                                </a:lnTo>
                                <a:lnTo>
                                  <a:pt x="442" y="61"/>
                                </a:lnTo>
                                <a:lnTo>
                                  <a:pt x="435" y="65"/>
                                </a:lnTo>
                                <a:lnTo>
                                  <a:pt x="431" y="65"/>
                                </a:lnTo>
                                <a:lnTo>
                                  <a:pt x="428" y="66"/>
                                </a:lnTo>
                                <a:lnTo>
                                  <a:pt x="422" y="66"/>
                                </a:lnTo>
                                <a:lnTo>
                                  <a:pt x="419" y="68"/>
                                </a:lnTo>
                                <a:lnTo>
                                  <a:pt x="413" y="68"/>
                                </a:lnTo>
                                <a:lnTo>
                                  <a:pt x="410" y="70"/>
                                </a:lnTo>
                                <a:lnTo>
                                  <a:pt x="404" y="70"/>
                                </a:lnTo>
                                <a:lnTo>
                                  <a:pt x="401" y="72"/>
                                </a:lnTo>
                                <a:lnTo>
                                  <a:pt x="394" y="74"/>
                                </a:lnTo>
                                <a:lnTo>
                                  <a:pt x="390" y="74"/>
                                </a:lnTo>
                                <a:lnTo>
                                  <a:pt x="385" y="75"/>
                                </a:lnTo>
                                <a:lnTo>
                                  <a:pt x="379" y="77"/>
                                </a:lnTo>
                                <a:lnTo>
                                  <a:pt x="374" y="77"/>
                                </a:lnTo>
                                <a:lnTo>
                                  <a:pt x="370" y="77"/>
                                </a:lnTo>
                                <a:lnTo>
                                  <a:pt x="363" y="79"/>
                                </a:lnTo>
                                <a:lnTo>
                                  <a:pt x="359" y="79"/>
                                </a:lnTo>
                                <a:lnTo>
                                  <a:pt x="354" y="81"/>
                                </a:lnTo>
                                <a:lnTo>
                                  <a:pt x="348" y="83"/>
                                </a:lnTo>
                                <a:lnTo>
                                  <a:pt x="343" y="83"/>
                                </a:lnTo>
                                <a:lnTo>
                                  <a:pt x="338" y="84"/>
                                </a:lnTo>
                                <a:lnTo>
                                  <a:pt x="332" y="84"/>
                                </a:lnTo>
                                <a:lnTo>
                                  <a:pt x="325" y="86"/>
                                </a:lnTo>
                                <a:lnTo>
                                  <a:pt x="320" y="86"/>
                                </a:lnTo>
                                <a:lnTo>
                                  <a:pt x="316" y="88"/>
                                </a:lnTo>
                                <a:lnTo>
                                  <a:pt x="309" y="88"/>
                                </a:lnTo>
                                <a:lnTo>
                                  <a:pt x="303" y="90"/>
                                </a:lnTo>
                                <a:lnTo>
                                  <a:pt x="296" y="90"/>
                                </a:lnTo>
                                <a:lnTo>
                                  <a:pt x="293" y="92"/>
                                </a:lnTo>
                                <a:lnTo>
                                  <a:pt x="287" y="92"/>
                                </a:lnTo>
                                <a:lnTo>
                                  <a:pt x="280" y="93"/>
                                </a:lnTo>
                                <a:lnTo>
                                  <a:pt x="275" y="93"/>
                                </a:lnTo>
                                <a:lnTo>
                                  <a:pt x="269" y="95"/>
                                </a:lnTo>
                                <a:lnTo>
                                  <a:pt x="264" y="95"/>
                                </a:lnTo>
                                <a:lnTo>
                                  <a:pt x="257" y="95"/>
                                </a:lnTo>
                                <a:lnTo>
                                  <a:pt x="251" y="95"/>
                                </a:lnTo>
                                <a:lnTo>
                                  <a:pt x="248" y="97"/>
                                </a:lnTo>
                                <a:lnTo>
                                  <a:pt x="240" y="97"/>
                                </a:lnTo>
                                <a:lnTo>
                                  <a:pt x="233" y="97"/>
                                </a:lnTo>
                                <a:lnTo>
                                  <a:pt x="228" y="97"/>
                                </a:lnTo>
                                <a:lnTo>
                                  <a:pt x="222" y="99"/>
                                </a:lnTo>
                                <a:lnTo>
                                  <a:pt x="215" y="99"/>
                                </a:lnTo>
                                <a:lnTo>
                                  <a:pt x="210" y="99"/>
                                </a:lnTo>
                                <a:lnTo>
                                  <a:pt x="204" y="99"/>
                                </a:lnTo>
                                <a:lnTo>
                                  <a:pt x="199" y="101"/>
                                </a:lnTo>
                                <a:lnTo>
                                  <a:pt x="193" y="101"/>
                                </a:lnTo>
                                <a:lnTo>
                                  <a:pt x="186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77" y="101"/>
                                </a:lnTo>
                                <a:lnTo>
                                  <a:pt x="170" y="101"/>
                                </a:lnTo>
                                <a:lnTo>
                                  <a:pt x="165" y="101"/>
                                </a:lnTo>
                                <a:lnTo>
                                  <a:pt x="159" y="101"/>
                                </a:lnTo>
                                <a:lnTo>
                                  <a:pt x="156" y="101"/>
                                </a:lnTo>
                                <a:lnTo>
                                  <a:pt x="150" y="101"/>
                                </a:lnTo>
                                <a:lnTo>
                                  <a:pt x="143" y="101"/>
                                </a:lnTo>
                                <a:lnTo>
                                  <a:pt x="138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7" y="101"/>
                                </a:lnTo>
                                <a:lnTo>
                                  <a:pt x="123" y="101"/>
                                </a:lnTo>
                                <a:lnTo>
                                  <a:pt x="118" y="101"/>
                                </a:lnTo>
                                <a:lnTo>
                                  <a:pt x="114" y="101"/>
                                </a:lnTo>
                                <a:lnTo>
                                  <a:pt x="109" y="99"/>
                                </a:lnTo>
                                <a:lnTo>
                                  <a:pt x="103" y="99"/>
                                </a:lnTo>
                                <a:lnTo>
                                  <a:pt x="98" y="99"/>
                                </a:lnTo>
                                <a:lnTo>
                                  <a:pt x="94" y="99"/>
                                </a:lnTo>
                                <a:lnTo>
                                  <a:pt x="89" y="99"/>
                                </a:lnTo>
                                <a:lnTo>
                                  <a:pt x="85" y="99"/>
                                </a:lnTo>
                                <a:lnTo>
                                  <a:pt x="80" y="99"/>
                                </a:lnTo>
                                <a:lnTo>
                                  <a:pt x="76" y="99"/>
                                </a:lnTo>
                                <a:lnTo>
                                  <a:pt x="73" y="99"/>
                                </a:lnTo>
                                <a:lnTo>
                                  <a:pt x="67" y="99"/>
                                </a:lnTo>
                                <a:lnTo>
                                  <a:pt x="64" y="97"/>
                                </a:lnTo>
                                <a:lnTo>
                                  <a:pt x="60" y="97"/>
                                </a:lnTo>
                                <a:lnTo>
                                  <a:pt x="51" y="97"/>
                                </a:lnTo>
                                <a:lnTo>
                                  <a:pt x="46" y="97"/>
                                </a:lnTo>
                                <a:lnTo>
                                  <a:pt x="38" y="95"/>
                                </a:lnTo>
                                <a:lnTo>
                                  <a:pt x="31" y="95"/>
                                </a:lnTo>
                                <a:lnTo>
                                  <a:pt x="26" y="95"/>
                                </a:lnTo>
                                <a:lnTo>
                                  <a:pt x="20" y="95"/>
                                </a:lnTo>
                                <a:lnTo>
                                  <a:pt x="17" y="93"/>
                                </a:lnTo>
                                <a:lnTo>
                                  <a:pt x="13" y="93"/>
                                </a:lnTo>
                                <a:lnTo>
                                  <a:pt x="9" y="93"/>
                                </a:lnTo>
                                <a:lnTo>
                                  <a:pt x="6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506400">
                            <a:off x="93240" y="277920"/>
                            <a:ext cx="38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50">
                                <a:moveTo>
                                  <a:pt x="139" y="150"/>
                                </a:moveTo>
                                <a:lnTo>
                                  <a:pt x="202" y="132"/>
                                </a:lnTo>
                                <a:lnTo>
                                  <a:pt x="252" y="107"/>
                                </a:lnTo>
                                <a:lnTo>
                                  <a:pt x="288" y="53"/>
                                </a:lnTo>
                                <a:lnTo>
                                  <a:pt x="274" y="27"/>
                                </a:lnTo>
                                <a:lnTo>
                                  <a:pt x="247" y="47"/>
                                </a:lnTo>
                                <a:lnTo>
                                  <a:pt x="220" y="65"/>
                                </a:lnTo>
                                <a:lnTo>
                                  <a:pt x="220" y="63"/>
                                </a:lnTo>
                                <a:lnTo>
                                  <a:pt x="220" y="62"/>
                                </a:lnTo>
                                <a:lnTo>
                                  <a:pt x="218" y="56"/>
                                </a:lnTo>
                                <a:lnTo>
                                  <a:pt x="218" y="51"/>
                                </a:lnTo>
                                <a:lnTo>
                                  <a:pt x="214" y="45"/>
                                </a:lnTo>
                                <a:lnTo>
                                  <a:pt x="214" y="40"/>
                                </a:lnTo>
                                <a:lnTo>
                                  <a:pt x="211" y="35"/>
                                </a:lnTo>
                                <a:lnTo>
                                  <a:pt x="207" y="31"/>
                                </a:lnTo>
                                <a:lnTo>
                                  <a:pt x="204" y="27"/>
                                </a:lnTo>
                                <a:lnTo>
                                  <a:pt x="200" y="22"/>
                                </a:lnTo>
                                <a:lnTo>
                                  <a:pt x="195" y="17"/>
                                </a:lnTo>
                                <a:lnTo>
                                  <a:pt x="189" y="11"/>
                                </a:lnTo>
                                <a:lnTo>
                                  <a:pt x="184" y="8"/>
                                </a:lnTo>
                                <a:lnTo>
                                  <a:pt x="180" y="4"/>
                                </a:lnTo>
                                <a:lnTo>
                                  <a:pt x="177" y="0"/>
                                </a:lnTo>
                                <a:lnTo>
                                  <a:pt x="149" y="0"/>
                                </a:lnTo>
                                <a:lnTo>
                                  <a:pt x="128" y="18"/>
                                </a:lnTo>
                                <a:lnTo>
                                  <a:pt x="77" y="78"/>
                                </a:lnTo>
                                <a:lnTo>
                                  <a:pt x="12" y="53"/>
                                </a:lnTo>
                                <a:lnTo>
                                  <a:pt x="0" y="80"/>
                                </a:lnTo>
                                <a:lnTo>
                                  <a:pt x="45" y="143"/>
                                </a:lnTo>
                                <a:lnTo>
                                  <a:pt x="104" y="105"/>
                                </a:lnTo>
                                <a:lnTo>
                                  <a:pt x="155" y="33"/>
                                </a:lnTo>
                                <a:lnTo>
                                  <a:pt x="184" y="80"/>
                                </a:lnTo>
                                <a:lnTo>
                                  <a:pt x="122" y="141"/>
                                </a:lnTo>
                                <a:lnTo>
                                  <a:pt x="139" y="150"/>
                                </a:lnTo>
                                <a:lnTo>
                                  <a:pt x="139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10.9pt;width:27.85pt;height:28.7pt" coordorigin="1878,218" coordsize="557,574">
                <v:shape id="shape_0" coordsize="2085,1660" path="m0,903l38,764l130,663l408,460l513,387l666,160l749,115l1059,38l1211,0l1391,38l1541,173l1578,321l1578,481l1820,606l1881,705l1925,817l1925,948l2026,1038l2085,1154l2085,1314l2026,1509l1862,1621l1596,1660l1346,1635l1223,1583l1021,1451l913,1303l596,1350l367,1325l157,1229l9,1067l0,903l0,903xe" fillcolor="#f2cc99" stroked="f" o:allowincell="f" style="position:absolute;left:1905;top:218;width:444;height:573;flip:y;mso-wrap-style:none;v-text-anchor:middle;rotation:301">
                  <v:fill o:detectmouseclick="t" type="solid" color2="#0d3366"/>
                  <v:stroke color="#3465a4" joinstyle="round" endcap="flat"/>
                  <v:shadow on="t" obscured="f" color="#484329"/>
                  <w10:wrap type="none"/>
                </v:shape>
                <v:shape id="shape_0" coordsize="932,914" path="m27,914l27,912l25,909l25,905l25,903l25,900l25,896l23,889l23,883l23,878l23,873l23,864l25,858l25,851l27,844l27,838l29,835l31,829l31,826l33,820l34,817l36,813l38,808l40,802l42,797l43,791l47,788l51,782l52,779l56,773l60,768l63,763l65,757l69,752l74,746l78,741l81,736l87,732l92,725l97,719l101,716l106,709l114,703l119,698l126,692l133,687l141,681l148,676l153,671l162,663l170,658l177,653l184,647l195,642l204,636l211,629l220,624l229,617l240,613l249,608l260,600l269,595l280,591l289,584l299,579l308,573l321,568l330,561l343,555l354,550l364,544l373,539l386,534l397,528l408,523l418,516l429,512l440,505l453,499l462,494l474,489l485,483l496,478l507,472l516,467l528,462l539,456l548,449l559,445l570,440l581,434l590,429l599,424l610,418l620,415l628,407l637,402l646,398l655,393l664,388l673,384l680,379l689,373l696,370l705,364l711,359l718,353l725,350l732,346l738,343l745,337l748,332l756,328l759,323l765,317l768,312l772,308l775,305l779,301l783,296l786,292l788,288l792,283l795,276l799,269l801,263l803,260l803,256l804,252l806,243l806,238l806,229l806,224l806,216l806,209l804,202l803,196l801,189l799,182l797,177l795,169l794,164l792,157l790,151l788,144l786,139l786,133l786,128l786,123l786,117l790,112l790,105l794,101l795,96l799,88l803,83l808,79l812,72l819,68l822,63l830,58l835,54l842,49l848,45l855,41l860,38l867,32l873,29l880,25l886,22l891,18l896,16l902,13l907,11l913,9l916,5l932,0l794,18l647,121l462,323l126,573l18,712l0,874l27,914l27,914xe" fillcolor="#ffe6b3" stroked="f" o:allowincell="f" style="position:absolute;left:1878;top:296;width:198;height:315;flip:y;mso-wrap-style:none;v-text-anchor:middle;rotation:301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15,193" path="m0,193l12,185l16,182l23,180l29,176l34,173l39,171l41,169l47,167l52,167l54,164l57,162l63,160l68,158l72,157l75,155l83,153l88,151l92,148l97,146l102,144l108,142l113,140l119,137l124,135l130,133l137,131l142,129l148,126l155,124l160,122l167,119l173,117l180,117l185,113l193,111l198,110l205,106l212,104l220,104l227,102l234,101l240,99l247,97l254,95l263,93l268,92l276,92l283,90l290,90l297,88l304,86l312,84l319,84l326,83l333,83l341,81l348,81l355,81l362,79l369,79l377,79l384,77l391,77l398,77l405,77l413,77l420,77l425,77l433,77l440,77l447,77l454,77l460,77l467,77l472,77l479,77l485,77l492,77l497,79l503,79l510,79l515,79l519,79l526,79l532,81l537,81l541,81l546,81l552,81l555,81l561,83l564,83l570,84l577,84l584,86l591,86l615,90l281,0l108,75l0,193l0,193xe" fillcolor="#ffe6b3" stroked="f" o:allowincell="f" style="position:absolute;left:1979;top:561;width:131;height:65;flip:y;mso-wrap-style:none;v-text-anchor:middle;rotation:301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844,721" path="m844,685l844,685l841,685l833,685l828,687l823,687l819,689l814,689l808,691l801,692l795,692l788,694l781,696l774,696l767,698l758,698l749,700l740,701l731,703l722,703l713,705l702,707l691,709l680,709l671,710l658,710l648,712l637,714l628,714l615,714l603,718l590,718l579,718l566,718l554,719l541,719l530,721l518,721l505,721l493,721l482,721l469,721l456,721l444,721l431,721l419,719l408,719l395,718l382,718l372,716l359,714l346,712l337,710l325,709l314,707l301,705l292,703l282,700l271,698l260,694l251,692l242,687l231,683l222,680l213,676l204,671l195,665l186,660l179,656l170,651l161,644l153,640l146,635l137,627l132,622l125,615l119,611l112,604l105,597l98,590l92,584l87,579l81,572l76,564l71,557l65,550l61,543l56,536l52,528l47,521l43,516l40,507l36,501l33,492l29,487l25,478l24,471l20,463l18,456l15,449l13,444l11,436l9,429l7,420l6,415l4,408l2,400l2,395l2,388l0,382l0,375l0,368l0,362l0,357l0,350l0,344l2,339l2,334l4,328l6,323l7,319l9,312l11,308l13,305l15,299l16,296l18,292l22,289l24,285l29,278l36,274l43,267l51,265l54,261l58,260l63,258l67,258l71,254l76,254l80,252l85,252l90,252l94,251l99,251l105,251l110,249l116,249l121,249l126,249l132,249l137,249l143,251l150,251l153,251l161,251l166,252l173,252l179,252l184,252l190,254l197,254l202,254l208,256l215,256l220,258l227,258l233,258l240,260l247,261l253,261l258,263l263,263l271,265l276,265l283,267l289,267l296,269l301,269l309,270l316,270l321,270l327,270l334,274l341,274l346,274l352,274l357,276l364,276l370,276l373,276l381,276l386,276l393,278l397,276l402,276l408,276l413,276l419,276l424,276l429,276l435,276l440,276l444,274l449,274l455,274l458,274l464,272l469,270l473,270l478,270l482,269l487,269l491,267l494,267l500,267l505,265l509,265l516,261l523,260l529,258l538,254l543,252l550,249l554,247l561,243l565,240l570,238l574,234l579,231l584,224l590,216l592,209l592,200l592,193l592,186l588,179l586,170l581,164l577,157l572,151l566,144l563,139l559,135l552,128l550,128l550,126l554,124l556,119l561,115l565,110l570,105l574,101l577,97l583,94l586,90l590,87l595,83l599,78l604,74l608,70l613,67l619,63l624,60l628,56l633,52l639,47l644,45l649,40l655,36l660,34l666,32l671,29l676,25l680,23l687,22l691,18l698,16l702,14l707,13l713,11l718,9l722,7l727,7l731,5l736,5l740,4l745,4l750,2l759,0l765,0l770,0l774,0l777,0l779,0l781,0l743,115l711,391l806,582l844,685l844,685xe" fillcolor="#b89570" stroked="f" o:allowincell="f" style="position:absolute;left:2021;top:254;width:179;height:248;flip:y;mso-wrap-style:none;v-text-anchor:middle;rotation:301">
                  <v:fill o:detectmouseclick="t" type="solid" color2="#476a8f"/>
                  <v:stroke color="#3465a4" joinstyle="round" endcap="flat"/>
                  <w10:wrap type="none"/>
                </v:shape>
                <v:shape id="shape_0" coordsize="754,498" path="m12,428l14,428l18,429l21,429l27,431l32,433l36,433l39,435l43,437l47,438l50,438l56,440l59,440l65,442l68,444l75,446l81,446l86,447l92,449l97,451l104,453l110,455l117,456l122,456l130,458l137,460l144,462l149,462l157,465l164,467l173,467l178,469l187,471l194,473l202,473l209,474l218,476l225,478l232,480l241,482l249,482l258,483l265,485l274,487l283,487l290,489l299,489l306,491l315,492l324,494l332,494l341,494l348,494l357,496l364,496l373,496l380,498l389,498l396,498l405,498l411,498l420,498l427,498l436,498l443,498l451,498l458,496l465,496l472,496l479,494l487,494l494,494l501,492l508,492l515,491l523,489l528,487l535,485l541,483l548,483l553,482l561,480l566,478l573,474l579,473l586,471l591,469l597,467l604,465l609,462l615,458l620,456l626,453l631,451l635,446l640,444l645,440l651,438l654,433l660,429l663,426l669,422l672,417l676,415l681,411l685,406l689,402l692,399l696,393l699,390l703,384l707,379l710,373l714,370l716,363l719,359l721,354l725,348l726,343l730,337l732,332l734,327l736,319l737,314l739,307l741,301l743,294l745,289l745,281l746,274l748,267l748,262l748,254l750,247l752,240l752,235l752,227l754,222l754,213l754,208l754,199l754,193l754,186l754,181l754,173l754,166l754,161l754,153l752,146l752,139l752,134l752,126l752,121l752,116l748,108l748,101l748,96l748,92l746,85l746,80l745,72l745,69l745,63l745,58l743,54l743,49l743,43l741,40l741,36l741,33l739,25l737,18l736,13l736,9l734,2l734,0l732,2l730,7l728,11l726,15l721,20l717,25l712,29l707,34l703,36l699,38l694,40l690,42l685,43l681,45l676,47l671,49l663,49l658,51l651,51l645,51l636,51l629,51l626,49l620,49l616,49l613,49l607,47l604,47l600,45l595,45l589,43l586,43l580,43l577,43l571,42l566,42l561,40l555,40l550,38l546,38l541,36l535,36l528,34l525,34l519,33l512,33l506,33l503,31l496,31l492,31l485,29l479,29l472,29l469,29l461,27l456,27l449,27l443,27l438,25l431,25l425,25l422,25l415,25l409,25l402,25l396,27l389,27l384,27l378,27l373,29l366,29l360,29l355,31l348,31l342,33l337,34l330,34l324,38l317,38l312,40l305,42l301,43l294,45l288,49l283,51l276,54l270,56l263,58l258,60l252,65l245,67l241,71l234,72l229,78l223,80l218,83l213,87l207,92l202,96l196,99l191,103l185,108l178,112l175,116l169,121l164,125l160,130l153,134l149,139l144,143l139,148l135,152l131,157l126,162l121,166l117,170l112,175l108,181l103,184l99,190l94,195l90,199l86,204l81,208l77,213l75,218l70,224l68,227l65,233l61,238l56,244l54,247l50,251l48,256l43,260l41,265l39,269l36,274l34,278l30,281l29,287l27,290l23,294l21,300l21,303l20,307l14,314l11,321l9,328l7,334l5,341l3,346l2,354l2,359l0,364l0,370l0,373l0,379l0,384l0,388l0,391l2,397l2,404l5,411l5,415l9,420l11,426l12,428l12,428xe" fillcolor="#b89570" stroked="f" o:allowincell="f" style="position:absolute;left:2273;top:448;width:160;height:171;flip:y;mso-wrap-style:none;v-text-anchor:middle;rotation:301">
                  <v:fill o:detectmouseclick="t" type="solid" color2="#476a8f"/>
                  <v:stroke color="#3465a4" joinstyle="round" endcap="flat"/>
                  <w10:wrap type="none"/>
                </v:shape>
                <v:shape id="shape_0" coordsize="762,435" path="m185,327l1,345l0,345l0,341l0,334l0,327l0,323l0,318l0,312l1,309l1,301l1,296l3,291l5,285l5,278l5,271l7,264l9,258l10,251l12,244l14,238l18,231l19,226l21,218l25,213l28,206l32,200l36,197l41,190l45,186l50,181l56,177l59,173l66,170l72,166l77,163l84,161l90,159l97,157l102,155l110,152l115,150l122,148l129,148l137,146l144,146l149,143l157,143l164,139l169,139l175,137l182,137l187,134l194,134l200,132l205,130l209,128l214,126l220,123l223,121l227,117l230,116l232,112l234,108l238,105l239,101l239,96l241,92l241,87l243,83l241,78l241,74l241,69l241,63l241,60l241,54l239,49l239,45l238,40l236,36l234,31l234,27l232,20l229,13l227,7l225,4l225,0l227,0l232,0l238,0l239,0l243,0l248,0l252,0l256,0l261,0l267,0l272,2l277,2l283,2l288,2l295,4l303,4l308,4l317,4l322,6l330,6l339,7l346,7l355,9l362,9l371,11l378,11l387,13l395,15l404,16l413,16l422,20l431,20l440,22l449,24l458,26l465,27l474,31l485,33l492,35l501,36l510,38l519,42l528,45l537,49l544,51l553,54l562,58l569,62l578,63l586,69l595,74l602,76l609,80l616,85l624,89l631,94l638,98l643,103l652,108l656,114l663,119l669,125l674,130l679,135l685,141l690,146l696,154l698,159l703,164l707,172l710,179l714,186l717,191l721,199l725,206l726,213l730,218l732,226l735,231l737,238l739,245l741,253l744,260l746,267l748,273l748,280l752,285l752,292l753,300l753,305l755,312l755,318l757,325l759,330l759,337l759,343l759,348l761,354l761,359l761,364l761,370l761,375l761,381l761,384l761,390l761,393l762,399l761,406l761,413l761,420l761,424l761,428l761,433l761,435l761,435l613,377l582,264l326,206l185,327l185,327xe" fillcolor="#b89570" stroked="f" o:allowincell="f" style="position:absolute;left:2074;top:538;width:161;height:149;flip:y;mso-wrap-style:none;v-text-anchor:middle;rotation:301">
                  <v:fill o:detectmouseclick="t" type="solid" color2="#476a8f"/>
                  <v:stroke color="#3465a4" joinstyle="round" endcap="flat"/>
                  <w10:wrap type="none"/>
                </v:shape>
                <v:shape id="shape_0" coordsize="543,382" path="m18,317l20,316l27,314l31,310l36,308l40,305l45,301l51,296l56,292l60,287l64,281l67,274l69,269l71,261l71,254l69,249l69,245l67,240l65,236l64,231l60,227l58,222l56,216l55,213l51,207l47,204l45,198l42,195l40,189l36,186l33,182l29,179l27,173l24,169l20,168l15,160l9,155l6,150l2,148l0,144l161,49l161,47l166,45l168,43l172,41l175,40l181,38l184,34l192,32l197,29l204,27l210,23l217,22l220,20l224,18l228,18l233,16l240,13l249,11l253,9l258,7l262,7l266,5l271,5l275,4l280,4l284,2l289,2l293,2l298,2l303,2l307,0l312,0l316,0l321,0l325,0l330,0l334,2l341,2l345,2l348,2l352,4l359,5l363,5l368,7l372,7l377,11l383,11l386,13l390,16l394,18l399,20l403,22l406,25l412,27l419,32l428,40l431,43l435,47l439,49l444,52l451,60l458,67l464,74l473,81l478,88l486,96l487,101l491,105l493,108l496,114l502,119l507,128l511,135l516,142l520,148l523,155l527,160l531,166l532,171l536,175l538,179l540,184l541,188l543,189l525,382l199,292l18,317l18,317xe" fillcolor="#b89570" stroked="f" o:allowincell="f" style="position:absolute;left:1948;top:585;width:115;height:131;flip:y;mso-wrap-style:none;v-text-anchor:middle;rotation:301">
                  <v:fill o:detectmouseclick="t" type="solid" color2="#476a8f"/>
                  <v:stroke color="#3465a4" joinstyle="round" endcap="flat"/>
                  <w10:wrap type="none"/>
                </v:shape>
                <v:shape id="shape_0" coordsize="302,155" path="m165,146l166,146l172,146l175,146l181,146l184,146l192,146l195,144l201,144l208,142l213,142l221,138l226,137l230,131l237,128l240,122l246,117l251,110l257,102l262,95l267,86l271,79l278,72l282,65l287,57l291,50l294,46l296,41l298,39l302,36l302,36l257,32l206,66l204,66l201,63l197,61l195,59l188,56l184,50l179,45l174,39l170,34l168,30l165,27l159,25l152,18l145,12l138,5l130,1l127,0l125,0l73,12l69,48l69,88l0,83l15,110l69,137l94,101l94,52l130,52l161,83l116,155l165,146l165,146xe" fillcolor="black" stroked="f" o:allowincell="f" style="position:absolute;left:2004;top:425;width:63;height:53;flip:y;mso-wrap-style:none;v-text-anchor:middle;rotation:301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4,327" path="m187,266l189,264l196,262l198,256l204,255l209,251l213,247l218,242l224,237l227,229l229,224l231,220l231,215l233,211l234,208l234,202l234,197l234,193l234,188l231,183l229,177l224,172l220,168l213,165l207,159l198,156l193,154l186,152l182,150l177,147l173,147l168,145l162,143l159,141l155,141l148,139l142,137l139,137l132,136l126,134l123,134l115,132l112,132l106,130l101,130l95,128l90,128l85,128l79,127l74,127l70,127l65,125l59,125l56,123l50,123l47,123l41,121l38,121l34,121l31,121l25,121l22,119l18,119l13,119l9,119l4,119l2,119l0,119l0,118l2,118l5,116l13,114l18,112l25,109l29,105l32,105l38,103l43,101l47,100l54,96l58,94l65,92l70,89l76,87l83,85l88,83l94,82l101,78l106,76l114,74l121,71l128,69l135,67l142,64l150,62l157,58l162,56l169,55l177,53l184,49l191,47l198,46l204,42l211,40l216,38l224,37l229,33l236,33l242,31l249,29l254,28l260,26l265,24l270,22l276,22l281,20l285,20l290,20l294,18l299,18l301,18l305,18l312,18l317,20l323,22l332,26l339,29l346,33l353,37l362,42l368,46l375,49l380,55l388,58l391,62l397,64l402,69l406,71l406,71l406,69l406,65l406,62l406,56l406,53l406,46l407,42l407,35l409,29l411,22l413,17l416,11l418,8l420,4l424,2l429,0l435,0l440,2l447,8l453,11l462,18l465,22l469,28l472,31l478,37l481,42l485,46l489,53l492,58l498,62l501,69l503,74l507,82l510,87l514,94l516,101l519,109l523,114l525,121l526,128l530,137l530,143l532,150l532,157l534,166l534,172l534,181l534,184l534,188l534,193l534,197l534,204l534,213l532,217l532,220l532,224l532,229l532,237l530,244l530,251l528,260l528,266l526,273l526,280l525,285l523,291l523,296l521,302l519,307l519,311l517,316l517,318l517,321l516,325l516,327l514,325l510,323l507,323l503,321l499,320l494,320l489,318l483,316l476,312l469,311l463,311l460,309l456,309l451,307l447,307l442,305l436,305l433,305l425,303l420,303l411,302l406,302l400,298l397,298l391,298l388,298l384,296l379,296l375,294l370,294l364,293l361,293l355,293l350,291l344,289l339,289l334,289l330,289l325,285l319,285l314,285l308,284l305,284l299,284l294,282l290,282l283,280l278,280l272,278l269,278l263,276l258,276l254,275l251,275l245,275l240,273l236,271l233,271l227,271l224,271l220,269l216,269l211,267l204,267l198,266l195,266l189,266l187,266l187,266xe" fillcolor="#a87924" stroked="f" o:allowincell="f" style="position:absolute;left:1942;top:582;width:113;height:112;flip:y;mso-wrap-style:none;v-text-anchor:middle;rotation:301">
                  <v:fill o:detectmouseclick="t" type="solid" color2="#5786db"/>
                  <v:stroke color="#3465a4" joinstyle="round" endcap="flat"/>
                  <w10:wrap type="none"/>
                </v:shape>
                <v:shape id="shape_0" coordsize="1639,1372" path="m997,56l999,54l1003,52l1006,50l1012,50l1015,49l1023,47l1028,45l1035,43l1042,41l1050,40l1053,38l1059,38l1062,36l1068,34l1073,34l1077,32l1082,32l1087,31l1091,27l1096,27l1102,25l1107,25l1111,23l1116,22l1122,22l1129,20l1133,20l1138,18l1145,16l1151,16l1156,14l1161,13l1167,13l1174,13l1179,11l1185,9l1190,9l1196,7l1201,7l1206,5l1214,5l1219,5l1223,4l1230,2l1235,2l1243,2l1246,2l1253,2l1259,2l1264,2l1270,0l1275,0l1279,0l1286,0l1289,0l1297,0l1300,0l1306,0l1311,0l1315,0l1320,0l1325,2l1329,2l1334,2l1340,2l1344,5l1349,5l1353,5l1358,5l1362,7l1367,7l1371,9l1374,9l1380,11l1383,11l1387,13l1392,13l1396,14l1399,16l1403,18l1408,20l1412,22l1421,23l1428,27l1435,29l1443,34l1450,38l1457,41l1464,47l1472,50l1479,54l1484,59l1491,63l1497,69l1504,74l1509,79l1517,85l1522,92l1527,96l1533,103l1538,108l1545,114l1549,121l1554,126l1560,133l1565,139l1569,146l1574,151l1578,159l1582,166l1587,173l1591,180l1594,188l1600,197l1601,202l1605,211l1609,218l1612,227l1614,234l1618,242l1618,245l1619,249l1621,254l1623,258l1623,261l1625,265l1625,270l1627,274l1628,278l1630,283l1630,287l1632,290l1632,296l1632,299l1634,303l1636,308l1636,314l1636,317l1636,321l1637,326l1637,330l1637,334l1637,339l1639,343l1639,348l1639,352l1639,357l1639,361l1639,364l1639,370l1639,373l1639,379l1639,382l1639,386l1639,391l1639,395l1639,398l1639,404l1637,407l1637,411l1637,415l1637,420l1636,424l1636,427l1636,436l1636,444l1634,451l1634,458l1632,465l1632,471l1630,478l1630,483l1630,490l1628,494l1627,499l1627,505l1625,510l1625,517l1623,521l1623,523l1562,499l1562,498l1564,494l1564,490l1564,487l1564,481l1565,478l1565,471l1567,467l1567,460l1569,454l1569,445l1571,440l1573,431l1573,424l1573,420l1573,415l1574,411l1574,407l1574,402l1574,398l1576,395l1576,389l1576,386l1576,382l1576,377l1576,373l1576,370l1578,364l1578,361l1578,357l1578,352l1578,348l1578,343l1578,339l1578,334l1578,330l1578,326l1578,323l1576,317l1576,314l1576,310l1576,307l1576,297l1576,290l1573,283l1573,276l1569,269l1567,261l1565,254l1564,247l1560,240l1558,233l1553,225l1549,218l1545,213l1542,206l1538,198l1533,191l1529,186l1526,178l1520,173l1515,166l1509,160l1504,153l1499,148l1493,142l1488,135l1482,132l1477,124l1470,121l1464,114l1459,110l1452,105l1446,99l1439,96l1434,92l1426,85l1419,81l1412,78l1407,74l1399,69l1394,67l1387,63l1380,61l1372,56l1365,54l1358,50l1353,49l1345,47l1338,43l1331,41l1325,40l1318,38l1313,36l1306,34l1300,34l1293,32l1288,31l1282,29l1277,29l1271,27l1264,27l1259,27l1255,27l1250,27l1246,27l1243,27l1237,29l1233,29l1230,29l1226,29l1223,31l1215,32l1210,34l1203,38l1197,41l1192,43l1185,49l1178,50l1170,54l1165,56l1161,58l1158,61l1152,63l1147,65l1142,67l1134,69l1129,70l1122,72l1116,74l1107,76l1102,78l1095,78l1091,78l1087,79l1082,79l1077,79l1073,79l1068,81l1062,83l1057,83l1053,83l1048,83l1042,85l1037,85l1032,85l1026,85l1021,88l1013,88l1010,88l1003,88l997,90l992,90l985,92l979,92l974,92l968,92l963,94l956,94l950,96l943,97l938,97l931,99l927,101l920,101l914,103l909,103l902,105l896,105l889,106l884,108l876,110l871,110l866,112l858,114l855,115l848,117l842,119l837,121l831,123l826,124l821,126l815,128l810,130l804,133l799,135l793,137l790,139l784,142l779,144l775,148l770,150l766,151l761,155l757,159l754,162l748,164l745,168l741,171l736,175l729,180l723,189l716,195l709,204l707,207l703,213l702,216l698,220l694,224l692,229l689,233l687,236l685,242l682,247l678,251l676,256l674,260l671,265l667,270l665,276l662,279l660,285l658,290l656,296l653,299l649,305l647,310l644,316l640,319l638,325l635,330l633,335l628,339l626,344l622,350l619,355l615,361l611,366l610,371l606,377l602,382l597,388l593,393l590,398l586,402l581,409l577,413l572,418l568,424l563,429l557,435l552,440l546,444l541,449l537,454l530,462l525,465l518,471l512,476l505,480l498,483l492,490l485,494l478,499l471,503l463,508l454,512l447,519l440,523l433,528l426,534l417,537l409,543l400,548l391,552l386,557l375,561l370,566l361,570l353,577l344,581l335,586l328,591l319,595l312,600l303,606l294,611l289,617l278,620l271,626l263,631l254,636l247,640l238,645l231,651l224,656l216,662l207,667l200,671l193,678l186,683l179,689l173,692l166,700l159,705l151,712l146,716l139,721l133,728l128,734l123,741l117,746l112,754l106,759l101,764l97,772l92,777l88,784l85,792l81,799l78,804l74,811l70,819l69,826l67,831l65,838l61,846l60,853l58,860l56,867l54,874l54,882l52,889l52,896l52,905l52,912l52,920l52,927l52,934l54,943l54,950l56,957l56,965l58,972l60,979l61,988l63,995l65,1004l67,1010l70,1019l72,1026l76,1033l78,1040l81,1048l83,1055l87,1062l90,1069l94,1076l97,1084l101,1091l105,1098l108,1105l114,1112l117,1118l123,1125l126,1132l132,1138l137,1145l141,1150l146,1158l151,1163l155,1170l160,1174l166,1181l171,1186l179,1192l182,1197l189,1203l193,1208l200,1213l206,1219l211,1224l218,1228l225,1233l231,1239l236,1242l242,1246l249,1251l254,1253l260,1257l267,1260l274,1266l280,1267l285,1271l290,1273l298,1277l303,1280l310,1282l317,1286l323,1287l330,1291l335,1293l341,1295l348,1298l353,1298l361,1302l366,1302l373,1304l377,1307l384,1307l390,1309l395,1311l400,1313l406,1313l413,1314l418,1316l424,1316l427,1318l433,1318l438,1320l442,1320l447,1322l453,1322l458,1323l462,1323l465,1323l471,1323l474,1323l481,1325l489,1327l496,1327l500,1327l505,1327l510,1327l514,1327l518,1327l460,1372l458,1372l456,1372l453,1370l447,1370l442,1368l436,1368l431,1367l427,1365l424,1365l420,1365l415,1363l409,1361l404,1359l399,1358l393,1356l388,1356l382,1354l375,1352l370,1350l362,1349l357,1347l350,1345l344,1343l339,1341l332,1340l325,1338l317,1334l310,1332l303,1329l296,1327l289,1323l281,1322l274,1318l267,1316l260,1313l252,1309l245,1307l238,1304l231,1300l224,1296l216,1293l209,1289l204,1286l197,1282l189,1278l182,1275l175,1269l168,1266l162,1262l157,1258l150,1253l144,1248l139,1244l133,1240l126,1235l123,1230l117,1226l112,1221l108,1215l101,1210l97,1204l92,1199l88,1194l83,1188l79,1183l76,1177l70,1170l67,1165l63,1159l58,1152l54,1147l52,1139l49,1134l45,1127l40,1120l38,1114l34,1107l31,1102l27,1093l25,1087l23,1080l22,1073l18,1066l16,1060l14,1051l13,1046l11,1039l9,1031l7,1024l7,1017l4,1010l4,1002l2,993l2,988l0,979l0,972l0,965l0,957l0,950l0,941l0,934l0,927l0,918l2,910l2,903l4,896l5,887l7,880l9,873l11,865l13,856l14,849l18,842l22,835l23,826l27,819l29,811l34,804l38,797l41,790l45,782l52,775l56,768l60,759l65,754l70,745l76,737l81,730l87,723l92,716l99,709l105,701l112,694l117,687l124,680l132,674l139,667l146,660l151,653l160,645l168,638l175,633l182,626l189,618l197,611l206,606l215,599l222,591l231,586l238,579l247,573l256,566l263,561l272,554l280,548l289,541l298,534l305,528l314,521l321,516l328,510l339,505l344,498l353,492l361,485l370,480l377,474l386,469l393,463l400,458l409,453l417,445l424,440l431,436l438,429l445,424l453,418l458,415l465,409l471,404l478,398l485,395l491,389l496,384l501,380l509,375l512,370l518,364l523,361l527,355l530,352l536,346l539,343l545,339l548,334l552,330l555,325l559,319l566,312l572,305l575,301l577,296l581,292l584,288l590,279l593,274l599,265l604,260l608,254l611,247l615,240l619,233l622,227l628,220l631,213l637,207l640,202l646,197l649,189l656,184l662,178l669,173l676,168l683,162l687,160l691,157l696,155l702,151l705,150l709,146l714,144l720,141l723,139l729,135l734,133l739,132l745,130l750,126l756,124l761,123l768,121l774,117l779,115l786,114l792,110l799,108l804,106l812,105l817,103l822,99l828,97l835,96l840,94l846,92l853,90l858,88l866,87l871,85l876,83l884,83l889,81l896,79l900,78l907,76l913,74l916,74l922,72l927,70l932,69l938,69l941,67l947,67l950,65l956,63l959,63l965,63l970,61l977,58l983,56l986,56l992,56l994,56l995,56l997,56l997,56xe" fillcolor="#484329" stroked="f" o:allowincell="f" style="position:absolute;left:1880;top:252;width:349;height:473;flip:y;mso-wrap-style:none;v-text-anchor:middle;rotation:301">
                  <v:fill o:detectmouseclick="t" type="solid" color2="#b7bcd6"/>
                  <v:stroke color="#3465a4" joinstyle="round" endcap="flat"/>
                  <w10:wrap type="none"/>
                </v:shape>
                <v:shape id="shape_0" coordsize="727,565" path="m680,0l676,15l675,18l675,22l673,26l673,33l671,36l671,42l669,47l669,54l667,60l666,67l666,74l664,80l664,87l662,96l662,100l660,103l660,109l660,112l660,116l660,119l660,125l660,128l660,134l660,137l660,141l660,146l658,150l658,155l658,159l658,164l658,168l660,173l660,179l660,184l660,188l660,193l660,197l660,202l660,206l660,209l660,215l662,220l662,228l664,235l664,238l664,244l664,247l666,251l666,258l666,265l667,273l669,280l669,285l673,292l673,300l675,305l676,310l676,318l678,321l680,328l682,334l684,341l685,347l687,354l689,357l689,363l691,368l694,375l694,381l698,386l700,392l702,399l702,402l703,410l705,415l707,420l707,426l711,431l711,437l714,442l714,447l714,453l716,456l716,464l718,467l718,471l720,476l720,482l721,489l721,496l723,502l725,509l725,512l725,516l725,518l727,520l619,539l619,538l617,538l611,538l608,536l602,536l595,536l588,534l581,534l575,532l572,532l566,532l563,532l556,530l552,530l547,530l541,530l536,530l529,530l523,530l520,530l512,530l507,530l500,530l494,532l487,532l482,532l474,532l469,532l462,532l455,534l449,536l442,536l437,538l429,539l422,539l415,541l410,543l402,545l397,547l393,548l386,548l381,550l373,552l370,554l364,554l361,556l355,559l354,559l346,561l343,563l339,565l339,565l336,565l330,563l325,561l319,561l316,559l310,559l301,557l296,556l290,554l287,554l283,552l278,552l274,550l271,550l265,548l260,548l256,547l251,547l247,545l242,543l236,541l233,539l227,539l222,538l217,536l213,534l206,532l202,532l197,529l191,529l186,527l180,525l177,523l171,521l166,521l162,520l157,518l153,514l148,512l144,511l139,509l134,507l132,505l126,503l123,502l119,498l116,496l112,494l105,491l99,485l92,480l87,476l81,471l76,467l70,462l67,456l61,453l58,447l54,442l51,438l47,435l43,429l40,426l36,420l34,415l33,411l29,408l27,402l25,399l24,393l22,390l20,384l16,381l16,377l15,372l13,368l11,365l9,361l7,354l6,345l2,341l2,337l0,332l0,328l0,321l2,314l6,309l7,301l11,296l16,291l22,287l27,283l34,278l40,276l47,274l52,273l58,273l65,274l70,274l78,276l85,280l92,283l99,287l107,291l110,292l116,296l119,298l125,301l128,303l132,305l137,309l141,312l146,314l150,316l155,319l161,321l164,325l170,327l175,330l180,334l186,336l191,339l197,341l202,345l206,347l213,348l218,352l224,356l229,357l235,359l242,361l247,365l251,366l258,368l263,370l269,372l274,374l280,375l285,375l289,379l292,379l298,379l301,381l307,381l314,381l319,383l323,381l327,379l330,377l330,374l328,368l325,363l319,357l314,352l307,343l299,337l292,328l285,321l281,318l276,314l272,312l269,309l262,301l256,298l251,292l247,289l244,287l244,287l245,285l249,283l254,280l258,276l265,274l269,273l272,271l276,269l281,267l285,265l289,264l294,260l299,260l303,258l310,256l314,255l319,255l327,251l332,251l337,249l343,247l348,247l355,246l361,246l368,246l372,246l379,246l384,246l390,246l395,246l402,246l408,247l415,247l420,247l426,249l431,249l438,251l442,251l449,251l455,253l462,255l465,255l471,255l476,255l482,256l485,256l491,256l496,256l501,256l505,256l510,255l514,255l520,255l523,251l527,249l532,247l536,246l543,238l550,233l552,229l556,224l557,220l561,217l563,209l566,206l568,200l572,195l574,190l575,184l579,179l581,173l583,166l584,161l588,155l590,150l592,143l593,137l595,132l599,125l601,119l604,112l606,107l608,103l610,96l613,90l617,85l619,80l622,74l624,69l628,65l630,62l631,56l635,53l639,47l642,44l646,36l651,29l657,24l660,20l664,15l667,11l671,8l680,0l680,0xe" fillcolor="#a87924" stroked="f" o:allowincell="f" style="position:absolute;left:2031;top:288;width:154;height:194;flip:y;mso-wrap-style:none;v-text-anchor:middle;rotation:301">
                  <v:fill o:detectmouseclick="t" type="solid" color2="#5786db"/>
                  <v:stroke color="#3465a4" joinstyle="round" endcap="flat"/>
                  <w10:wrap type="none"/>
                </v:shape>
                <v:shape id="shape_0" coordsize="220,125" path="m137,94l137,92l139,92l143,89l148,85l152,80l157,74l164,69l172,64l179,56l186,49l193,42l199,36l204,29l209,24l213,18l219,15l219,11l220,8l220,4l220,2l217,0l215,0l211,0l208,0l202,0l199,2l193,4l188,6l181,8l175,11l170,13l164,15l157,17l154,18l148,20l143,22l139,24l134,26l130,27l127,29l119,33l114,35l112,36l110,36l36,36l0,76l63,80l18,125l85,125l137,94l137,94xe" fillcolor="black" stroked="f" o:allowincell="f" style="position:absolute;left:2028;top:547;width:46;height:41;flip:y;mso-wrap-style:none;v-text-anchor:middle;rotation:301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8,431" path="m66,0l68,0l70,0l74,2l79,2l84,4l88,4l92,6l97,6l101,7l104,7l110,9l113,9l119,13l122,13l128,15l133,15l139,16l146,18l151,18l155,20l162,22l167,24l175,25l180,27l187,29l193,31l198,33l205,35l212,36l218,38l225,40l232,42l238,44l245,45l250,45l258,47l265,49l270,51l277,54l285,54l290,58l295,58l303,60l308,62l313,63l319,65l326,67l331,69l337,71l342,72l348,74l351,76l359,78l362,80l368,81l371,83l377,85l384,87l391,89l398,92l405,96l413,99l420,103l427,105l434,110l440,112l445,116l452,119l458,125l463,128l469,134l472,137l479,143l483,146l487,152l492,155l496,161l499,164l503,172l508,175l512,182l514,188l517,193l521,200l524,208l526,213l530,220l533,227l535,236l539,242l541,251l542,258l544,265l544,269l546,274l546,278l548,282l548,285l550,291l550,294l551,300l551,307l553,314l553,319l555,323l555,327l557,332l557,339l559,346l559,350l560,354l560,359l562,363l562,370l562,377l564,382l564,390l564,395l564,401l566,406l566,411l566,415l566,420l566,422l568,426l568,429l568,431l566,431l564,431l560,429l557,429l551,428l544,424l537,422l530,420l524,420l521,419l515,417l512,417l506,415l501,413l496,411l492,411l485,410l481,408l474,406l469,406l463,404l458,402l452,402l447,401l441,399l434,397l429,395l423,393l418,391l413,391l405,390l402,388l396,386l389,386l384,382l380,382l375,381l371,381l366,379l362,379l357,377l351,377l348,375l346,373l339,372l333,370l328,370l326,368l322,368l398,334l382,305l321,316l301,253l270,258l243,298l194,271l180,303l207,346l205,346l203,346l200,345l196,345l191,345l184,345l176,345l169,345l166,343l162,343l157,341l153,341l149,341l146,341l140,341l135,341l129,341l126,341l122,341l117,341l113,341l108,341l104,341l101,341l95,341l92,341l86,341l83,343l79,343l74,343l70,345l66,345l57,345l50,346l43,346l38,348l30,348l25,348l19,346l16,346l10,345l7,343l3,339l3,337l0,332l0,328l0,323l0,318l0,309l3,303l5,294l9,289l9,283l10,280l12,276l16,271l19,263l25,256l29,247l34,240l41,235l47,227l54,220l59,215l66,209l74,204l81,199l88,195l92,193l97,190l101,190l106,188l110,186l113,184l119,182l122,181l126,181l131,179l137,179l142,179l146,175l151,175l157,173l162,173l167,173l173,173l178,173l184,173l189,172l194,172l202,172l209,173l216,173l221,173l229,175l236,179l243,179l249,181l254,181l263,182l268,184l277,186l285,188l290,190l295,190l303,193l308,193l315,197l321,197l328,199l331,199l337,200l342,202l346,202l350,202l355,204l362,204l368,206l369,202l371,199l371,197l369,193l366,186l362,182l357,177l350,172l346,168l342,164l337,161l333,159l330,155l326,154l321,152l317,148l312,146l306,143l303,141l297,139l292,137l286,135l283,134l277,134l272,130l267,130l261,128l258,126l252,126l247,125l241,125l236,123l230,121l225,119l220,119l216,117l211,117l205,116l200,114l194,114l191,112l185,112l180,108l176,107l171,107l167,105l164,103l160,103l151,99l146,96l140,92l137,89l131,83l126,78l120,71l115,63l110,58l104,49l97,42l92,35l86,29l81,22l77,15l72,9l68,6l66,2l66,0l66,0xe" fillcolor="#a87924" stroked="f" o:allowincell="f" style="position:absolute;left:2095;top:547;width:120;height:148;flip:y;mso-wrap-style:none;v-text-anchor:middle;rotation:301">
                  <v:fill o:detectmouseclick="t" type="solid" color2="#5786db"/>
                  <v:stroke color="#3465a4" joinstyle="round" endcap="flat"/>
                  <w10:wrap type="none"/>
                </v:shape>
                <v:shape id="shape_0" coordsize="1268,1307" path="m725,88l727,88l731,88l732,88l738,90l741,92l749,95l754,95l761,99l768,101l777,103l779,104l783,104l788,106l794,108l797,110l801,112l806,113l812,115l815,117l821,119l824,121l830,122l833,124l839,128l844,130l850,131l853,133l859,137l864,139l869,140l875,142l878,144l884,148l891,151l895,153l900,155l906,159l909,160l915,164l920,166l925,169l931,173l934,175l940,178l943,182l949,184l952,187l960,191l963,195l969,198l972,202l976,205l979,209l985,213l992,220l1001,227l1007,234l1014,241l1016,245l1019,250l1023,254l1026,258l1032,267l1037,274l1039,279l1043,283l1044,288l1048,292l1050,296l1052,299l1055,305l1057,308l1057,314l1061,317l1062,323l1064,326l1066,330l1068,335l1070,339l1070,344l1071,348l1073,351l1075,355l1077,360l1077,364l1079,368l1079,373l1080,377l1082,380l1082,386l1084,389l1086,393l1088,402l1088,409l1089,416l1091,424l1093,431l1095,438l1097,445l1098,452l1098,458l1098,463l1098,469l1100,476l1100,481l1102,487l1102,492l1102,497l1102,503l1104,506l1104,512l1104,517l1104,521l1104,526l1104,530l1106,535l1106,543l1106,548l1106,555l1106,559l1106,566l1108,568l1108,568l1111,570l1117,573l1124,580l1127,582l1131,586l1135,589l1140,593l1145,598l1151,602l1156,607l1162,613l1167,616l1172,624l1178,627l1185,634l1189,640l1196,647l1201,654l1208,660l1212,667l1218,674l1223,681l1227,689l1230,696l1236,705l1239,712l1245,719l1248,726l1250,735l1252,739l1252,743l1254,748l1255,752l1255,755l1257,761l1259,764l1259,768l1261,773l1263,777l1263,782l1264,788l1264,791l1264,795l1264,800l1266,804l1266,809l1266,815l1266,820l1268,824l1268,829l1268,835l1268,840l1268,845l1268,849l1268,854l1268,860l1268,865l1268,869l1268,874l1268,878l1268,885l1266,889l1266,892l1266,900l1266,903l1266,909l1266,914l1264,918l1264,923l1264,928l1263,934l1263,939l1263,945l1261,948l1259,954l1259,957l1259,963l1257,966l1257,972l1255,975l1255,982l1254,986l1254,990l1252,995l1252,999l1250,1004l1250,1008l1250,1013l1248,1017l1245,1026l1243,1033l1241,1040l1239,1047l1236,1056l1234,1064l1230,1071l1228,1078l1225,1085l1221,1092l1218,1098l1216,1105l1212,1110l1208,1116l1205,1123l1201,1129l1198,1134l1194,1139l1189,1145l1187,1150l1181,1156l1176,1161l1172,1166l1167,1172l1162,1175l1158,1181l1153,1184l1147,1190l1142,1193l1135,1199l1129,1204l1124,1208l1117,1211l1111,1217l1104,1220l1098,1224l1089,1228l1082,1233l1075,1235l1070,1240l1061,1244l1053,1248l1044,1251l1037,1255l1030,1258l1023,1260l1014,1264l1007,1267l1003,1267l997,1269l994,1271l990,1273l985,1273l981,1276l978,1276l974,1278l969,1280l965,1280l961,1282l958,1282l952,1284l949,1285l945,1287l940,1289l936,1289l933,1289l929,1291l924,1293l920,1293l916,1294l911,1294l907,1296l904,1296l898,1298l895,1298l891,1300l884,1302l877,1302l871,1302l868,1303l862,1303l859,1303l851,1305l842,1305l835,1305l828,1305l821,1305l814,1307l806,1307l799,1307l794,1307l787,1307l779,1307l774,1307l768,1307l763,1307l758,1305l752,1305l747,1305l741,1305l738,1305l732,1303l729,1303l727,1303l722,1303l718,1302l714,1302l707,1238l709,1238l714,1240l716,1240l722,1240l725,1240l732,1242l738,1242l745,1244l749,1244l752,1244l756,1246l761,1246l765,1246l768,1246l774,1246l777,1246l783,1246l787,1248l792,1248l797,1248l801,1248l806,1248l812,1248l815,1248l821,1248l826,1248l832,1248l837,1248l842,1246l850,1246l853,1246l860,1246l866,1246l871,1246l877,1244l882,1244l887,1242l893,1240l897,1240l904,1240l909,1238l915,1238l920,1237l925,1235l931,1233l936,1233l940,1231l947,1228l952,1226l958,1226l963,1224l969,1222l972,1219l978,1217l983,1213l988,1211l992,1210l997,1206l1003,1204l1008,1201l1014,1197l1017,1193l1023,1192l1028,1188l1032,1184l1037,1181l1043,1179l1048,1175l1052,1170l1057,1166l1061,1163l1064,1159l1070,1156l1073,1152l1079,1148l1084,1145l1088,1139l1091,1138l1095,1134l1100,1130l1104,1125l1108,1121l1111,1118l1117,1114l1124,1107l1129,1100l1135,1092l1142,1085l1145,1080l1151,1073l1154,1065l1160,1060l1162,1053l1165,1047l1167,1044l1169,1038l1171,1031l1169,1026l1165,1024l1163,1024l1160,1022l1156,1022l1151,1022l1145,1022l1140,1024l1133,1026l1127,1026l1118,1029l1115,1029l1111,1031l1106,1033l1102,1035l1098,1037l1093,1037l1089,1038l1086,1040l1079,1042l1075,1044l1071,1046l1068,1047l1061,1051l1057,1053l1050,1055l1046,1056l1041,1058l1035,1060l1030,1064l1025,1065l1019,1067l1014,1069l1007,1071l1003,1073l996,1074l990,1078l987,1080l981,1082l976,1083l969,1085l963,1087l958,1089l952,1091l947,1092l940,1096l936,1098l931,1100l925,1100l918,1101l913,1105l907,1105l904,1107l897,1109l893,1110l887,1112l882,1112l877,1112l871,1114l866,1114l860,1116l855,1116l851,1118l846,1118l841,1119l837,1119l832,1121l826,1121l823,1121l819,1121l814,1121l810,1121l806,1121l801,1121l796,1121l788,1121l781,1121l774,1119l767,1118l759,1116l754,1114l747,1112l740,1110l734,1107l729,1105l725,1100l722,1098l716,1094l714,1089l711,1085l707,1080l704,1074l704,1071l702,1065l702,1060l702,1055l702,1047l702,1042l704,1035l705,1028l707,1022l711,1013l713,1006l716,999l722,991l725,984l729,975l736,968l741,961l747,954l752,946l759,939l767,932l774,925l781,918l788,910l796,903l799,900l805,898l808,892l814,891l819,887l823,885l826,882l830,880l835,878l841,874l844,871l850,869l853,867l857,865l862,862l868,862l871,858l877,856l882,854l887,853l891,851l897,851l902,849l907,849l911,845l916,845l922,844l925,844l931,844l936,844l940,842l947,842l951,840l956,840l961,840l965,840l970,840l976,842l981,842l987,844l990,844l996,844l1001,844l1005,844l1010,845l1016,845l1019,845l1026,847l1030,847l1034,849l1039,849l1044,851l1048,851l1053,853l1059,853l1062,856l1068,856l1071,856l1077,856l1080,858l1086,858l1089,860l1093,860l1098,862l1102,862l1106,863l1111,863l1115,865l1118,865l1124,865l1127,865l1131,867l1138,867l1145,869l1153,869l1158,871l1165,869l1171,869l1176,867l1183,867l1187,863l1192,862l1196,858l1199,856l1201,851l1205,847l1208,844l1210,840l1212,833l1214,829l1214,822l1216,818l1216,811l1218,806l1218,799l1218,793l1216,786l1216,779l1214,772l1214,764l1212,757l1210,750l1208,743l1207,735l1203,728l1199,721l1196,712l1194,707l1189,699l1187,692l1181,685l1178,680l1172,672l1167,665l1162,658l1158,653l1153,645l1145,640l1140,634l1135,629l1129,624l1124,618l1117,613l1113,609l1106,604l1100,598l1095,595l1089,591l1084,586l1079,584l1075,580l1070,577l1066,573l1061,571l1057,570l1055,568l1048,562l1044,561l1041,559l1041,559l1041,557l1041,555l1041,552l1041,546l1041,543l1041,539l1043,535l1043,532l1043,526l1044,523l1044,517l1044,514l1044,508l1046,503l1046,497l1046,492l1046,487l1048,481l1048,476l1048,470l1048,465l1048,460l1048,452l1048,447l1048,442l1048,436l1048,431l1048,425l1048,418l1046,413l1046,407l1044,402l1044,395l1043,389l1041,382l1037,377l1035,368l1034,362l1030,355l1028,350l1025,342l1021,335l1017,330l1016,323l1010,314l1007,308l1001,301l997,294l990,288l987,281l981,274l976,267l969,261l963,254l956,249l949,241l942,234l934,227l927,222l920,216l916,213l911,209l906,207l904,205l898,202l895,198l891,196l887,195l878,189l871,186l862,182l855,178l848,173l841,171l832,168l824,166l815,162l808,159l801,157l794,155l788,153l787,153l781,151l777,149l770,148l763,146l754,144l747,142l740,140l731,139l727,137l723,137l718,135l714,135l711,133l705,133l702,131l698,131l695,130l689,130l686,128l682,128l678,126l673,124l669,124l667,124l662,121l657,121l653,117l648,117l644,115l640,115l635,113l631,112l626,110l622,110l617,106l613,106l608,104l604,103l601,103l595,101l590,99l586,97l583,95l577,95l574,92l570,92l565,90l559,88l556,86l550,86l547,85l543,83l538,83l534,81l529,81l525,79l521,76l516,76l512,74l507,74l503,72l500,70l494,70l491,68l487,67l482,67l478,65l475,63l467,61l460,61l451,58l444,58l437,56l431,54l422,54l417,52l410,50l404,50l397,50l392,50l384,49l379,49l372,49l366,49l359,49l354,49l346,49l339,49l334,49l327,49l321,49l314,49l307,49l300,50l292,50l285,52l278,54l271,56l264,58l256,58l249,61l242,63l235,67l227,68l218,72l213,76l204,79l197,83l190,86l182,92l177,95l173,97l170,99l164,103l157,106l150,113l145,115l141,117l135,121l132,124l125,130l117,137l108,142l101,149l92,155l87,162l78,169l72,175l65,182l60,187l53,195l45,200l40,205l35,211l29,216l24,222l20,225l16,229l7,236l4,241l2,247l0,249l0,247l0,243l2,238l4,231l4,227l6,223l6,220l7,214l9,209l11,205l13,200l16,195l18,187l20,182l22,175l25,169l27,164l31,157l35,151l38,144l42,139l45,131l51,126l54,119l60,113l65,108l71,103l76,97l80,90l87,85l92,79l99,74l105,70l112,65l119,61l126,58l132,52l139,49l146,45l155,41l163,38l170,34l173,32l177,32l182,31l186,29l195,27l202,21l209,20l217,18l226,16l233,14l236,12l242,12l244,11l249,11l256,9l265,7l273,5l280,5l287,3l296,3l301,3l310,3l318,2l323,2l330,0l337,0l343,0l350,0l357,0l365,0l370,0l375,0l381,2l388,2l393,2l399,3l406,3l411,5l419,5l424,5l431,7l437,7l442,9l449,9l455,12l462,14l467,14l475,16l482,18l489,20l496,21l503,25l511,27l520,29l527,32l534,34l538,34l543,36l547,36l550,40l556,40l559,41l563,41l568,43l572,45l577,45l583,47l586,49l590,49l594,50l599,50l603,54l606,54l612,56l615,58l619,58l624,59l628,61l631,61l637,63l640,63l644,65l648,67l653,68l660,70l667,72l673,74l680,76l686,76l693,77l698,81l704,83l707,83l713,83l714,85l718,86l723,86l725,88l725,88xe" fillcolor="#484329" stroked="f" o:allowincell="f" style="position:absolute;left:2102;top:322;width:270;height:451;flip:y;mso-wrap-style:none;v-text-anchor:middle;rotation:301">
                  <v:fill o:detectmouseclick="t" type="solid" color2="#b7bcd6"/>
                  <v:stroke color="#3465a4" joinstyle="round" endcap="flat"/>
                  <w10:wrap type="none"/>
                </v:shape>
                <v:shape id="shape_0" coordsize="213,146" path="m110,128l112,126l116,126l117,124l121,124l126,122l130,122l134,119l139,119l145,115l148,113l154,110l159,108l163,104l170,101l173,95l177,92l182,86l186,83l190,77l193,72l197,68l200,65l202,59l204,56l208,52l209,50l211,45l213,43l200,7l159,29l128,0l53,21l107,43l89,101l0,101l31,146l110,128l110,128xe" fillcolor="black" stroked="f" o:allowincell="f" style="position:absolute;left:2255;top:475;width:44;height:48;flip:y;mso-wrap-style:none;v-text-anchor:middle;rotation:301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7,654" path="m0,0l0,1l0,7l0,10l2,16l4,23l5,30l5,37l7,45l7,48l9,54l9,57l13,64l13,68l14,72l14,79l16,84l16,88l18,95l20,100l22,108l22,111l23,117l25,124l27,129l29,137l31,142l32,149l34,155l36,162l36,169l40,176l41,182l43,189l47,196l49,203l50,209l54,216l56,223l58,229l59,236l61,243l65,250l68,256l70,263l72,268l76,275l77,283l81,290l85,295l86,302l90,310l94,317l95,320l99,328l101,333l104,338l108,346l112,351l115,357l119,364l123,369l126,373l128,378l132,385l137,389l141,394l144,400l148,405l151,411l155,416l159,420l164,425l168,430l171,434l175,439l180,443l184,448l187,452l193,457l198,461l202,466l207,470l211,474l216,479l222,483l225,486l229,490l236,494l240,497l245,501l251,504l256,510l261,513l265,515l270,519l276,522l281,526l287,530l292,533l297,537l305,539l310,542l314,544l321,549l326,551l334,555l339,557l346,560l352,564l357,566l362,567l370,571l377,573l382,575l389,580l397,582l402,584l409,585l415,587l422,591l427,593l435,595l442,596l447,598l454,600l462,602l469,605l474,607l481,609l487,611l494,613l501,614l507,616l514,616l521,620l528,620l534,622l541,623l546,625l554,627l559,627l566,629l572,631l577,632l584,632l590,634l595,636l602,638l608,638l613,640l617,640l624,640l627,641l633,641l638,641l644,643l649,643l653,645l656,647l660,647l669,649l676,649l683,650l689,650l692,652l698,652l705,652l707,654l694,585l692,585l685,585l680,585l676,585l671,585l665,587l658,585l651,585l645,585l642,585l638,585l633,585l629,585l624,585l620,585l615,585l611,584l606,584l600,584l597,584l590,584l586,582l579,582l573,582l568,580l563,580l557,580l554,580l546,578l541,575l534,575l530,573l525,573l519,571l512,569l507,569l501,567l496,566l490,564l485,562l478,560l474,557l469,555l462,553l456,551l451,549l447,546l442,544l436,540l431,539l427,535l422,533l418,530l411,526l407,522l404,519l400,515l395,513l389,508l388,504l382,501l377,497l375,492l370,488l366,485l362,479l359,474l355,472l352,466l350,461l346,457l343,452l339,447l335,443l332,438l330,434l326,429l323,423l321,418l317,414l314,407l312,403l310,398l308,394l305,389l303,384l297,378l296,373l294,369l292,364l290,358l287,353l285,347l283,344l281,338l279,333l276,329l274,322l272,319l270,315l267,310l265,304l263,299l261,293l258,290l256,286l254,281l252,277l251,274l249,268l245,265l243,259l240,252l236,245l229,238l225,229l222,223l216,216l211,209l207,203l202,198l198,192l193,187l187,183l182,178l178,173l173,169l169,165l164,162l159,158l153,153l148,149l144,146l139,142l133,138l130,137l124,133l119,129l115,126l110,122l106,119l101,115l97,111l92,108l88,104l85,100l79,97l76,93l70,88l65,86l61,81l58,75l54,72l50,68l47,64l43,59l40,55l36,50l29,43l23,34l18,27l13,19l9,14l5,10l4,5l2,1l0,0l0,0xe" fillcolor="#a87924" stroked="f" o:allowincell="f" style="position:absolute;left:2232;top:332;width:150;height:226;flip:y;mso-wrap-style:none;v-text-anchor:middle;rotation:301">
                  <v:fill o:detectmouseclick="t" type="solid" color2="#5786db"/>
                  <v:stroke color="#3465a4" joinstyle="round" endcap="flat"/>
                  <w10:wrap type="none"/>
                </v:shape>
                <v:shape id="shape_0" coordsize="500,101" path="m0,52l2,52l6,52l9,52l13,52l17,52l24,52l27,52l33,52l40,52l47,52l55,52l62,52l67,52l71,52l74,52l80,52l83,52l87,52l91,52l96,52l101,52l107,52l110,52l116,52l121,52l127,52l130,52l136,52l141,50l147,50l152,50l157,50l163,50l168,50l174,48l179,48l184,48l190,48l195,48l201,48l206,47l211,47l219,47l224,47l228,45l235,45l240,45l248,45l251,43l257,41l262,41l267,41l273,39l278,39l284,38l289,38l294,36l300,36l303,36l309,34l314,32l320,32l325,32l330,32l334,29l339,29l345,27l350,27l354,25l359,25l363,23l368,23l372,21l377,21l381,20l386,20l390,18l394,18l399,16l403,16l412,14l417,12l424,11l431,9l437,7l442,7l448,5l453,5l457,2l460,2l464,0l468,0l471,0l473,0l500,48l498,48l495,50l489,50l486,52l482,52l477,54l471,54l464,56l459,57l451,61l442,61l435,65l431,65l428,66l422,66l419,68l413,68l410,70l404,70l401,72l394,74l390,74l385,75l379,77l374,77l370,77l363,79l359,79l354,81l348,83l343,83l338,84l332,84l325,86l320,86l316,88l309,88l303,90l296,90l293,92l287,92l280,93l275,93l269,95l264,95l257,95l251,95l248,97l240,97l233,97l228,97l222,99l215,99l210,99l204,99l199,101l193,101l186,101l181,101l177,101l170,101l165,101l159,101l156,101l150,101l143,101l138,101l132,101l127,101l123,101l118,101l114,101l109,99l103,99l98,99l94,99l89,99l85,99l80,99l76,99l73,99l67,99l64,97l60,97l51,97l46,97l38,95l31,95l26,95l20,95l17,93l13,93l9,93l6,93l2,93l0,93l0,52l0,52xe" fillcolor="black" stroked="f" o:allowincell="f" style="position:absolute;left:2177;top:335;width:104;height:33;flip:y;mso-wrap-style:none;v-text-anchor:middle;rotation:301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150" path="m139,150l202,132l252,107l288,53l274,27l247,47l220,65l220,63l220,62l218,56l218,51l214,45l214,40l211,35l207,31l204,27l200,22l195,17l189,11l184,8l180,4l177,0l149,0l128,18l77,78l12,53l0,80l45,143l104,105l155,33l184,80l122,141l139,150l139,150xe" fillcolor="black" stroked="f" o:allowincell="f" style="position:absolute;left:1909;top:603;width:60;height:50;flip:y;mso-wrap-style:none;v-text-anchor:middle;rotation:301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0170" distR="109855" simplePos="0" locked="0" layoutInCell="0" allowOverlap="1" relativeHeight="56">
                <wp:simplePos x="0" y="0"/>
                <wp:positionH relativeFrom="column">
                  <wp:posOffset>662940</wp:posOffset>
                </wp:positionH>
                <wp:positionV relativeFrom="paragraph">
                  <wp:posOffset>120015</wp:posOffset>
                </wp:positionV>
                <wp:extent cx="208915" cy="2444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44440"/>
                          <a:chOff x="0" y="0"/>
                          <a:chExt cx="208800" cy="244440"/>
                        </a:xfrm>
                      </wpg:grpSpPr>
                      <wps:wsp>
                        <wps:cNvSpPr/>
                        <wps:spPr>
                          <a:xfrm flipH="1" rot="699600">
                            <a:off x="27000" y="44640"/>
                            <a:ext cx="1594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8" h="2015">
                                <a:moveTo>
                                  <a:pt x="667" y="186"/>
                                </a:moveTo>
                                <a:lnTo>
                                  <a:pt x="667" y="183"/>
                                </a:lnTo>
                                <a:lnTo>
                                  <a:pt x="672" y="176"/>
                                </a:lnTo>
                                <a:lnTo>
                                  <a:pt x="677" y="164"/>
                                </a:lnTo>
                                <a:lnTo>
                                  <a:pt x="684" y="152"/>
                                </a:lnTo>
                                <a:lnTo>
                                  <a:pt x="689" y="143"/>
                                </a:lnTo>
                                <a:lnTo>
                                  <a:pt x="693" y="133"/>
                                </a:lnTo>
                                <a:lnTo>
                                  <a:pt x="698" y="124"/>
                                </a:lnTo>
                                <a:lnTo>
                                  <a:pt x="705" y="117"/>
                                </a:lnTo>
                                <a:lnTo>
                                  <a:pt x="710" y="107"/>
                                </a:lnTo>
                                <a:lnTo>
                                  <a:pt x="720" y="98"/>
                                </a:lnTo>
                                <a:lnTo>
                                  <a:pt x="727" y="90"/>
                                </a:lnTo>
                                <a:lnTo>
                                  <a:pt x="736" y="81"/>
                                </a:lnTo>
                                <a:lnTo>
                                  <a:pt x="746" y="71"/>
                                </a:lnTo>
                                <a:lnTo>
                                  <a:pt x="753" y="64"/>
                                </a:lnTo>
                                <a:lnTo>
                                  <a:pt x="762" y="55"/>
                                </a:lnTo>
                                <a:lnTo>
                                  <a:pt x="774" y="45"/>
                                </a:lnTo>
                                <a:lnTo>
                                  <a:pt x="784" y="38"/>
                                </a:lnTo>
                                <a:lnTo>
                                  <a:pt x="796" y="29"/>
                                </a:lnTo>
                                <a:lnTo>
                                  <a:pt x="807" y="24"/>
                                </a:lnTo>
                                <a:lnTo>
                                  <a:pt x="822" y="19"/>
                                </a:lnTo>
                                <a:lnTo>
                                  <a:pt x="831" y="12"/>
                                </a:lnTo>
                                <a:lnTo>
                                  <a:pt x="845" y="7"/>
                                </a:lnTo>
                                <a:lnTo>
                                  <a:pt x="857" y="3"/>
                                </a:lnTo>
                                <a:lnTo>
                                  <a:pt x="874" y="3"/>
                                </a:lnTo>
                                <a:lnTo>
                                  <a:pt x="888" y="0"/>
                                </a:lnTo>
                                <a:lnTo>
                                  <a:pt x="905" y="0"/>
                                </a:lnTo>
                                <a:lnTo>
                                  <a:pt x="922" y="0"/>
                                </a:lnTo>
                                <a:lnTo>
                                  <a:pt x="938" y="5"/>
                                </a:lnTo>
                                <a:lnTo>
                                  <a:pt x="952" y="7"/>
                                </a:lnTo>
                                <a:lnTo>
                                  <a:pt x="967" y="12"/>
                                </a:lnTo>
                                <a:lnTo>
                                  <a:pt x="979" y="14"/>
                                </a:lnTo>
                                <a:lnTo>
                                  <a:pt x="993" y="22"/>
                                </a:lnTo>
                                <a:lnTo>
                                  <a:pt x="1002" y="24"/>
                                </a:lnTo>
                                <a:lnTo>
                                  <a:pt x="1012" y="29"/>
                                </a:lnTo>
                                <a:lnTo>
                                  <a:pt x="1019" y="36"/>
                                </a:lnTo>
                                <a:lnTo>
                                  <a:pt x="1028" y="41"/>
                                </a:lnTo>
                                <a:lnTo>
                                  <a:pt x="1040" y="52"/>
                                </a:lnTo>
                                <a:lnTo>
                                  <a:pt x="1052" y="64"/>
                                </a:lnTo>
                                <a:lnTo>
                                  <a:pt x="1057" y="76"/>
                                </a:lnTo>
                                <a:lnTo>
                                  <a:pt x="1064" y="90"/>
                                </a:lnTo>
                                <a:lnTo>
                                  <a:pt x="1064" y="100"/>
                                </a:lnTo>
                                <a:lnTo>
                                  <a:pt x="1064" y="112"/>
                                </a:lnTo>
                                <a:lnTo>
                                  <a:pt x="1064" y="121"/>
                                </a:lnTo>
                                <a:lnTo>
                                  <a:pt x="1064" y="133"/>
                                </a:lnTo>
                                <a:lnTo>
                                  <a:pt x="1059" y="148"/>
                                </a:lnTo>
                                <a:lnTo>
                                  <a:pt x="1059" y="152"/>
                                </a:lnTo>
                                <a:lnTo>
                                  <a:pt x="655" y="269"/>
                                </a:lnTo>
                                <a:lnTo>
                                  <a:pt x="964" y="383"/>
                                </a:lnTo>
                                <a:lnTo>
                                  <a:pt x="964" y="380"/>
                                </a:lnTo>
                                <a:lnTo>
                                  <a:pt x="969" y="376"/>
                                </a:lnTo>
                                <a:lnTo>
                                  <a:pt x="979" y="371"/>
                                </a:lnTo>
                                <a:lnTo>
                                  <a:pt x="993" y="366"/>
                                </a:lnTo>
                                <a:lnTo>
                                  <a:pt x="1005" y="359"/>
                                </a:lnTo>
                                <a:lnTo>
                                  <a:pt x="1021" y="354"/>
                                </a:lnTo>
                                <a:lnTo>
                                  <a:pt x="1031" y="350"/>
                                </a:lnTo>
                                <a:lnTo>
                                  <a:pt x="1040" y="350"/>
                                </a:lnTo>
                                <a:lnTo>
                                  <a:pt x="1052" y="345"/>
                                </a:lnTo>
                                <a:lnTo>
                                  <a:pt x="1064" y="345"/>
                                </a:lnTo>
                                <a:lnTo>
                                  <a:pt x="1071" y="340"/>
                                </a:lnTo>
                                <a:lnTo>
                                  <a:pt x="1083" y="340"/>
                                </a:lnTo>
                                <a:lnTo>
                                  <a:pt x="1095" y="338"/>
                                </a:lnTo>
                                <a:lnTo>
                                  <a:pt x="1104" y="338"/>
                                </a:lnTo>
                                <a:lnTo>
                                  <a:pt x="1116" y="338"/>
                                </a:lnTo>
                                <a:lnTo>
                                  <a:pt x="1131" y="338"/>
                                </a:lnTo>
                                <a:lnTo>
                                  <a:pt x="1140" y="338"/>
                                </a:lnTo>
                                <a:lnTo>
                                  <a:pt x="1154" y="340"/>
                                </a:lnTo>
                                <a:lnTo>
                                  <a:pt x="1164" y="340"/>
                                </a:lnTo>
                                <a:lnTo>
                                  <a:pt x="1173" y="342"/>
                                </a:lnTo>
                                <a:lnTo>
                                  <a:pt x="1185" y="345"/>
                                </a:lnTo>
                                <a:lnTo>
                                  <a:pt x="1197" y="350"/>
                                </a:lnTo>
                                <a:lnTo>
                                  <a:pt x="1207" y="354"/>
                                </a:lnTo>
                                <a:lnTo>
                                  <a:pt x="1219" y="359"/>
                                </a:lnTo>
                                <a:lnTo>
                                  <a:pt x="1228" y="366"/>
                                </a:lnTo>
                                <a:lnTo>
                                  <a:pt x="1240" y="376"/>
                                </a:lnTo>
                                <a:lnTo>
                                  <a:pt x="1242" y="373"/>
                                </a:lnTo>
                                <a:lnTo>
                                  <a:pt x="1252" y="366"/>
                                </a:lnTo>
                                <a:lnTo>
                                  <a:pt x="1257" y="361"/>
                                </a:lnTo>
                                <a:lnTo>
                                  <a:pt x="1266" y="357"/>
                                </a:lnTo>
                                <a:lnTo>
                                  <a:pt x="1276" y="352"/>
                                </a:lnTo>
                                <a:lnTo>
                                  <a:pt x="1287" y="350"/>
                                </a:lnTo>
                                <a:lnTo>
                                  <a:pt x="1297" y="340"/>
                                </a:lnTo>
                                <a:lnTo>
                                  <a:pt x="1309" y="335"/>
                                </a:lnTo>
                                <a:lnTo>
                                  <a:pt x="1321" y="328"/>
                                </a:lnTo>
                                <a:lnTo>
                                  <a:pt x="1337" y="323"/>
                                </a:lnTo>
                                <a:lnTo>
                                  <a:pt x="1354" y="314"/>
                                </a:lnTo>
                                <a:lnTo>
                                  <a:pt x="1371" y="307"/>
                                </a:lnTo>
                                <a:lnTo>
                                  <a:pt x="1387" y="300"/>
                                </a:lnTo>
                                <a:lnTo>
                                  <a:pt x="1406" y="295"/>
                                </a:lnTo>
                                <a:lnTo>
                                  <a:pt x="1423" y="285"/>
                                </a:lnTo>
                                <a:lnTo>
                                  <a:pt x="1442" y="278"/>
                                </a:lnTo>
                                <a:lnTo>
                                  <a:pt x="1459" y="271"/>
                                </a:lnTo>
                                <a:lnTo>
                                  <a:pt x="1480" y="266"/>
                                </a:lnTo>
                                <a:lnTo>
                                  <a:pt x="1489" y="262"/>
                                </a:lnTo>
                                <a:lnTo>
                                  <a:pt x="1499" y="259"/>
                                </a:lnTo>
                                <a:lnTo>
                                  <a:pt x="1511" y="254"/>
                                </a:lnTo>
                                <a:lnTo>
                                  <a:pt x="1520" y="254"/>
                                </a:lnTo>
                                <a:lnTo>
                                  <a:pt x="1530" y="250"/>
                                </a:lnTo>
                                <a:lnTo>
                                  <a:pt x="1539" y="250"/>
                                </a:lnTo>
                                <a:lnTo>
                                  <a:pt x="1551" y="245"/>
                                </a:lnTo>
                                <a:lnTo>
                                  <a:pt x="1561" y="245"/>
                                </a:lnTo>
                                <a:lnTo>
                                  <a:pt x="1570" y="243"/>
                                </a:lnTo>
                                <a:lnTo>
                                  <a:pt x="1582" y="240"/>
                                </a:lnTo>
                                <a:lnTo>
                                  <a:pt x="1592" y="238"/>
                                </a:lnTo>
                                <a:lnTo>
                                  <a:pt x="1603" y="238"/>
                                </a:lnTo>
                                <a:lnTo>
                                  <a:pt x="1613" y="238"/>
                                </a:lnTo>
                                <a:lnTo>
                                  <a:pt x="1623" y="238"/>
                                </a:lnTo>
                                <a:lnTo>
                                  <a:pt x="1632" y="238"/>
                                </a:lnTo>
                                <a:lnTo>
                                  <a:pt x="1644" y="238"/>
                                </a:lnTo>
                                <a:lnTo>
                                  <a:pt x="1653" y="238"/>
                                </a:lnTo>
                                <a:lnTo>
                                  <a:pt x="1665" y="238"/>
                                </a:lnTo>
                                <a:lnTo>
                                  <a:pt x="1672" y="238"/>
                                </a:lnTo>
                                <a:lnTo>
                                  <a:pt x="1684" y="240"/>
                                </a:lnTo>
                                <a:lnTo>
                                  <a:pt x="1694" y="240"/>
                                </a:lnTo>
                                <a:lnTo>
                                  <a:pt x="1706" y="243"/>
                                </a:lnTo>
                                <a:lnTo>
                                  <a:pt x="1715" y="245"/>
                                </a:lnTo>
                                <a:lnTo>
                                  <a:pt x="1725" y="247"/>
                                </a:lnTo>
                                <a:lnTo>
                                  <a:pt x="1718" y="202"/>
                                </a:lnTo>
                                <a:lnTo>
                                  <a:pt x="1468" y="140"/>
                                </a:lnTo>
                                <a:lnTo>
                                  <a:pt x="1470" y="136"/>
                                </a:lnTo>
                                <a:lnTo>
                                  <a:pt x="1480" y="133"/>
                                </a:lnTo>
                                <a:lnTo>
                                  <a:pt x="1485" y="128"/>
                                </a:lnTo>
                                <a:lnTo>
                                  <a:pt x="1494" y="124"/>
                                </a:lnTo>
                                <a:lnTo>
                                  <a:pt x="1504" y="121"/>
                                </a:lnTo>
                                <a:lnTo>
                                  <a:pt x="1516" y="117"/>
                                </a:lnTo>
                                <a:lnTo>
                                  <a:pt x="1525" y="112"/>
                                </a:lnTo>
                                <a:lnTo>
                                  <a:pt x="1537" y="107"/>
                                </a:lnTo>
                                <a:lnTo>
                                  <a:pt x="1551" y="102"/>
                                </a:lnTo>
                                <a:lnTo>
                                  <a:pt x="1565" y="98"/>
                                </a:lnTo>
                                <a:lnTo>
                                  <a:pt x="1580" y="93"/>
                                </a:lnTo>
                                <a:lnTo>
                                  <a:pt x="1596" y="90"/>
                                </a:lnTo>
                                <a:lnTo>
                                  <a:pt x="1615" y="88"/>
                                </a:lnTo>
                                <a:lnTo>
                                  <a:pt x="1634" y="86"/>
                                </a:lnTo>
                                <a:lnTo>
                                  <a:pt x="1651" y="81"/>
                                </a:lnTo>
                                <a:lnTo>
                                  <a:pt x="1670" y="79"/>
                                </a:lnTo>
                                <a:lnTo>
                                  <a:pt x="1680" y="76"/>
                                </a:lnTo>
                                <a:lnTo>
                                  <a:pt x="1689" y="76"/>
                                </a:lnTo>
                                <a:lnTo>
                                  <a:pt x="1699" y="76"/>
                                </a:lnTo>
                                <a:lnTo>
                                  <a:pt x="1710" y="76"/>
                                </a:lnTo>
                                <a:lnTo>
                                  <a:pt x="1729" y="76"/>
                                </a:lnTo>
                                <a:lnTo>
                                  <a:pt x="1751" y="79"/>
                                </a:lnTo>
                                <a:lnTo>
                                  <a:pt x="1758" y="79"/>
                                </a:lnTo>
                                <a:lnTo>
                                  <a:pt x="1770" y="81"/>
                                </a:lnTo>
                                <a:lnTo>
                                  <a:pt x="1782" y="81"/>
                                </a:lnTo>
                                <a:lnTo>
                                  <a:pt x="1794" y="86"/>
                                </a:lnTo>
                                <a:lnTo>
                                  <a:pt x="1801" y="86"/>
                                </a:lnTo>
                                <a:lnTo>
                                  <a:pt x="1813" y="88"/>
                                </a:lnTo>
                                <a:lnTo>
                                  <a:pt x="1822" y="90"/>
                                </a:lnTo>
                                <a:lnTo>
                                  <a:pt x="1834" y="95"/>
                                </a:lnTo>
                                <a:lnTo>
                                  <a:pt x="1843" y="98"/>
                                </a:lnTo>
                                <a:lnTo>
                                  <a:pt x="1853" y="100"/>
                                </a:lnTo>
                                <a:lnTo>
                                  <a:pt x="1865" y="105"/>
                                </a:lnTo>
                                <a:lnTo>
                                  <a:pt x="1877" y="109"/>
                                </a:lnTo>
                                <a:lnTo>
                                  <a:pt x="1886" y="114"/>
                                </a:lnTo>
                                <a:lnTo>
                                  <a:pt x="1896" y="119"/>
                                </a:lnTo>
                                <a:lnTo>
                                  <a:pt x="1905" y="124"/>
                                </a:lnTo>
                                <a:lnTo>
                                  <a:pt x="1917" y="133"/>
                                </a:lnTo>
                                <a:lnTo>
                                  <a:pt x="1927" y="138"/>
                                </a:lnTo>
                                <a:lnTo>
                                  <a:pt x="1939" y="148"/>
                                </a:lnTo>
                                <a:lnTo>
                                  <a:pt x="1948" y="155"/>
                                </a:lnTo>
                                <a:lnTo>
                                  <a:pt x="1958" y="164"/>
                                </a:lnTo>
                                <a:lnTo>
                                  <a:pt x="1965" y="169"/>
                                </a:lnTo>
                                <a:lnTo>
                                  <a:pt x="1974" y="178"/>
                                </a:lnTo>
                                <a:lnTo>
                                  <a:pt x="1984" y="186"/>
                                </a:lnTo>
                                <a:lnTo>
                                  <a:pt x="1993" y="195"/>
                                </a:lnTo>
                                <a:lnTo>
                                  <a:pt x="2000" y="202"/>
                                </a:lnTo>
                                <a:lnTo>
                                  <a:pt x="2010" y="212"/>
                                </a:lnTo>
                                <a:lnTo>
                                  <a:pt x="2017" y="219"/>
                                </a:lnTo>
                                <a:lnTo>
                                  <a:pt x="2026" y="228"/>
                                </a:lnTo>
                                <a:lnTo>
                                  <a:pt x="2034" y="238"/>
                                </a:lnTo>
                                <a:lnTo>
                                  <a:pt x="2041" y="245"/>
                                </a:lnTo>
                                <a:lnTo>
                                  <a:pt x="2050" y="254"/>
                                </a:lnTo>
                                <a:lnTo>
                                  <a:pt x="2057" y="264"/>
                                </a:lnTo>
                                <a:lnTo>
                                  <a:pt x="2062" y="271"/>
                                </a:lnTo>
                                <a:lnTo>
                                  <a:pt x="2069" y="283"/>
                                </a:lnTo>
                                <a:lnTo>
                                  <a:pt x="2076" y="290"/>
                                </a:lnTo>
                                <a:lnTo>
                                  <a:pt x="2086" y="302"/>
                                </a:lnTo>
                                <a:lnTo>
                                  <a:pt x="2091" y="309"/>
                                </a:lnTo>
                                <a:lnTo>
                                  <a:pt x="2095" y="319"/>
                                </a:lnTo>
                                <a:lnTo>
                                  <a:pt x="2102" y="328"/>
                                </a:lnTo>
                                <a:lnTo>
                                  <a:pt x="2107" y="338"/>
                                </a:lnTo>
                                <a:lnTo>
                                  <a:pt x="2110" y="345"/>
                                </a:lnTo>
                                <a:lnTo>
                                  <a:pt x="2117" y="357"/>
                                </a:lnTo>
                                <a:lnTo>
                                  <a:pt x="2122" y="364"/>
                                </a:lnTo>
                                <a:lnTo>
                                  <a:pt x="2129" y="373"/>
                                </a:lnTo>
                                <a:lnTo>
                                  <a:pt x="2136" y="392"/>
                                </a:lnTo>
                                <a:lnTo>
                                  <a:pt x="2145" y="411"/>
                                </a:lnTo>
                                <a:lnTo>
                                  <a:pt x="2152" y="430"/>
                                </a:lnTo>
                                <a:lnTo>
                                  <a:pt x="2162" y="452"/>
                                </a:lnTo>
                                <a:lnTo>
                                  <a:pt x="2164" y="468"/>
                                </a:lnTo>
                                <a:lnTo>
                                  <a:pt x="2171" y="487"/>
                                </a:lnTo>
                                <a:lnTo>
                                  <a:pt x="2174" y="504"/>
                                </a:lnTo>
                                <a:lnTo>
                                  <a:pt x="2179" y="523"/>
                                </a:lnTo>
                                <a:lnTo>
                                  <a:pt x="2181" y="540"/>
                                </a:lnTo>
                                <a:lnTo>
                                  <a:pt x="2183" y="559"/>
                                </a:lnTo>
                                <a:lnTo>
                                  <a:pt x="2186" y="578"/>
                                </a:lnTo>
                                <a:lnTo>
                                  <a:pt x="2188" y="597"/>
                                </a:lnTo>
                                <a:lnTo>
                                  <a:pt x="2186" y="613"/>
                                </a:lnTo>
                                <a:lnTo>
                                  <a:pt x="2186" y="630"/>
                                </a:lnTo>
                                <a:lnTo>
                                  <a:pt x="2183" y="647"/>
                                </a:lnTo>
                                <a:lnTo>
                                  <a:pt x="2181" y="663"/>
                                </a:lnTo>
                                <a:lnTo>
                                  <a:pt x="2179" y="677"/>
                                </a:lnTo>
                                <a:lnTo>
                                  <a:pt x="2176" y="694"/>
                                </a:lnTo>
                                <a:lnTo>
                                  <a:pt x="2171" y="711"/>
                                </a:lnTo>
                                <a:lnTo>
                                  <a:pt x="2169" y="730"/>
                                </a:lnTo>
                                <a:lnTo>
                                  <a:pt x="2162" y="742"/>
                                </a:lnTo>
                                <a:lnTo>
                                  <a:pt x="2157" y="758"/>
                                </a:lnTo>
                                <a:lnTo>
                                  <a:pt x="2152" y="777"/>
                                </a:lnTo>
                                <a:lnTo>
                                  <a:pt x="2145" y="796"/>
                                </a:lnTo>
                                <a:lnTo>
                                  <a:pt x="2141" y="815"/>
                                </a:lnTo>
                                <a:lnTo>
                                  <a:pt x="2136" y="834"/>
                                </a:lnTo>
                                <a:lnTo>
                                  <a:pt x="2131" y="844"/>
                                </a:lnTo>
                                <a:lnTo>
                                  <a:pt x="2129" y="856"/>
                                </a:lnTo>
                                <a:lnTo>
                                  <a:pt x="2126" y="868"/>
                                </a:lnTo>
                                <a:lnTo>
                                  <a:pt x="2124" y="877"/>
                                </a:lnTo>
                                <a:lnTo>
                                  <a:pt x="2119" y="887"/>
                                </a:lnTo>
                                <a:lnTo>
                                  <a:pt x="2119" y="898"/>
                                </a:lnTo>
                                <a:lnTo>
                                  <a:pt x="2114" y="910"/>
                                </a:lnTo>
                                <a:lnTo>
                                  <a:pt x="2112" y="920"/>
                                </a:lnTo>
                                <a:lnTo>
                                  <a:pt x="2110" y="929"/>
                                </a:lnTo>
                                <a:lnTo>
                                  <a:pt x="2107" y="941"/>
                                </a:lnTo>
                                <a:lnTo>
                                  <a:pt x="2102" y="953"/>
                                </a:lnTo>
                                <a:lnTo>
                                  <a:pt x="2102" y="963"/>
                                </a:lnTo>
                                <a:lnTo>
                                  <a:pt x="2098" y="972"/>
                                </a:lnTo>
                                <a:lnTo>
                                  <a:pt x="2095" y="984"/>
                                </a:lnTo>
                                <a:lnTo>
                                  <a:pt x="2093" y="996"/>
                                </a:lnTo>
                                <a:lnTo>
                                  <a:pt x="2093" y="1005"/>
                                </a:lnTo>
                                <a:lnTo>
                                  <a:pt x="2088" y="1017"/>
                                </a:lnTo>
                                <a:lnTo>
                                  <a:pt x="2086" y="1029"/>
                                </a:lnTo>
                                <a:lnTo>
                                  <a:pt x="2083" y="1041"/>
                                </a:lnTo>
                                <a:lnTo>
                                  <a:pt x="2083" y="1051"/>
                                </a:lnTo>
                                <a:lnTo>
                                  <a:pt x="2076" y="1070"/>
                                </a:lnTo>
                                <a:lnTo>
                                  <a:pt x="2072" y="1091"/>
                                </a:lnTo>
                                <a:lnTo>
                                  <a:pt x="2069" y="1110"/>
                                </a:lnTo>
                                <a:lnTo>
                                  <a:pt x="2064" y="1129"/>
                                </a:lnTo>
                                <a:lnTo>
                                  <a:pt x="2060" y="1146"/>
                                </a:lnTo>
                                <a:lnTo>
                                  <a:pt x="2057" y="1162"/>
                                </a:lnTo>
                                <a:lnTo>
                                  <a:pt x="2053" y="1179"/>
                                </a:lnTo>
                                <a:lnTo>
                                  <a:pt x="2050" y="1195"/>
                                </a:lnTo>
                                <a:lnTo>
                                  <a:pt x="2048" y="1205"/>
                                </a:lnTo>
                                <a:lnTo>
                                  <a:pt x="2045" y="1217"/>
                                </a:lnTo>
                                <a:lnTo>
                                  <a:pt x="2041" y="1226"/>
                                </a:lnTo>
                                <a:lnTo>
                                  <a:pt x="2041" y="1238"/>
                                </a:lnTo>
                                <a:lnTo>
                                  <a:pt x="2041" y="1248"/>
                                </a:lnTo>
                                <a:lnTo>
                                  <a:pt x="2041" y="1255"/>
                                </a:lnTo>
                                <a:lnTo>
                                  <a:pt x="2038" y="1255"/>
                                </a:lnTo>
                                <a:lnTo>
                                  <a:pt x="2036" y="1260"/>
                                </a:lnTo>
                                <a:lnTo>
                                  <a:pt x="2034" y="1267"/>
                                </a:lnTo>
                                <a:lnTo>
                                  <a:pt x="2034" y="1281"/>
                                </a:lnTo>
                                <a:lnTo>
                                  <a:pt x="2026" y="1293"/>
                                </a:lnTo>
                                <a:lnTo>
                                  <a:pt x="2024" y="1312"/>
                                </a:lnTo>
                                <a:lnTo>
                                  <a:pt x="2019" y="1321"/>
                                </a:lnTo>
                                <a:lnTo>
                                  <a:pt x="2017" y="1331"/>
                                </a:lnTo>
                                <a:lnTo>
                                  <a:pt x="2015" y="1343"/>
                                </a:lnTo>
                                <a:lnTo>
                                  <a:pt x="2012" y="1355"/>
                                </a:lnTo>
                                <a:lnTo>
                                  <a:pt x="2007" y="1367"/>
                                </a:lnTo>
                                <a:lnTo>
                                  <a:pt x="2003" y="1376"/>
                                </a:lnTo>
                                <a:lnTo>
                                  <a:pt x="2000" y="1390"/>
                                </a:lnTo>
                                <a:lnTo>
                                  <a:pt x="1996" y="1402"/>
                                </a:lnTo>
                                <a:lnTo>
                                  <a:pt x="1991" y="1416"/>
                                </a:lnTo>
                                <a:lnTo>
                                  <a:pt x="1986" y="1431"/>
                                </a:lnTo>
                                <a:lnTo>
                                  <a:pt x="1981" y="1445"/>
                                </a:lnTo>
                                <a:lnTo>
                                  <a:pt x="1979" y="1462"/>
                                </a:lnTo>
                                <a:lnTo>
                                  <a:pt x="1974" y="1474"/>
                                </a:lnTo>
                                <a:lnTo>
                                  <a:pt x="1967" y="1490"/>
                                </a:lnTo>
                                <a:lnTo>
                                  <a:pt x="1962" y="1504"/>
                                </a:lnTo>
                                <a:lnTo>
                                  <a:pt x="1955" y="1521"/>
                                </a:lnTo>
                                <a:lnTo>
                                  <a:pt x="1950" y="1535"/>
                                </a:lnTo>
                                <a:lnTo>
                                  <a:pt x="1946" y="1552"/>
                                </a:lnTo>
                                <a:lnTo>
                                  <a:pt x="1939" y="1569"/>
                                </a:lnTo>
                                <a:lnTo>
                                  <a:pt x="1934" y="1585"/>
                                </a:lnTo>
                                <a:lnTo>
                                  <a:pt x="1927" y="1602"/>
                                </a:lnTo>
                                <a:lnTo>
                                  <a:pt x="1920" y="1618"/>
                                </a:lnTo>
                                <a:lnTo>
                                  <a:pt x="1912" y="1633"/>
                                </a:lnTo>
                                <a:lnTo>
                                  <a:pt x="1905" y="1649"/>
                                </a:lnTo>
                                <a:lnTo>
                                  <a:pt x="1896" y="1664"/>
                                </a:lnTo>
                                <a:lnTo>
                                  <a:pt x="1889" y="1680"/>
                                </a:lnTo>
                                <a:lnTo>
                                  <a:pt x="1882" y="1697"/>
                                </a:lnTo>
                                <a:lnTo>
                                  <a:pt x="1874" y="1714"/>
                                </a:lnTo>
                                <a:lnTo>
                                  <a:pt x="1865" y="1728"/>
                                </a:lnTo>
                                <a:lnTo>
                                  <a:pt x="1855" y="1742"/>
                                </a:lnTo>
                                <a:lnTo>
                                  <a:pt x="1846" y="1759"/>
                                </a:lnTo>
                                <a:lnTo>
                                  <a:pt x="1839" y="1775"/>
                                </a:lnTo>
                                <a:lnTo>
                                  <a:pt x="1829" y="1787"/>
                                </a:lnTo>
                                <a:lnTo>
                                  <a:pt x="1820" y="1801"/>
                                </a:lnTo>
                                <a:lnTo>
                                  <a:pt x="1810" y="1818"/>
                                </a:lnTo>
                                <a:lnTo>
                                  <a:pt x="1803" y="1832"/>
                                </a:lnTo>
                                <a:lnTo>
                                  <a:pt x="1794" y="1844"/>
                                </a:lnTo>
                                <a:lnTo>
                                  <a:pt x="1784" y="1856"/>
                                </a:lnTo>
                                <a:lnTo>
                                  <a:pt x="1772" y="1870"/>
                                </a:lnTo>
                                <a:lnTo>
                                  <a:pt x="1763" y="1882"/>
                                </a:lnTo>
                                <a:lnTo>
                                  <a:pt x="1751" y="1894"/>
                                </a:lnTo>
                                <a:lnTo>
                                  <a:pt x="1741" y="1904"/>
                                </a:lnTo>
                                <a:lnTo>
                                  <a:pt x="1729" y="1916"/>
                                </a:lnTo>
                                <a:lnTo>
                                  <a:pt x="1718" y="1927"/>
                                </a:lnTo>
                                <a:lnTo>
                                  <a:pt x="1706" y="1935"/>
                                </a:lnTo>
                                <a:lnTo>
                                  <a:pt x="1694" y="1944"/>
                                </a:lnTo>
                                <a:lnTo>
                                  <a:pt x="1682" y="1951"/>
                                </a:lnTo>
                                <a:lnTo>
                                  <a:pt x="1672" y="1961"/>
                                </a:lnTo>
                                <a:lnTo>
                                  <a:pt x="1658" y="1965"/>
                                </a:lnTo>
                                <a:lnTo>
                                  <a:pt x="1646" y="1973"/>
                                </a:lnTo>
                                <a:lnTo>
                                  <a:pt x="1634" y="1980"/>
                                </a:lnTo>
                                <a:lnTo>
                                  <a:pt x="1623" y="1984"/>
                                </a:lnTo>
                                <a:lnTo>
                                  <a:pt x="1608" y="1987"/>
                                </a:lnTo>
                                <a:lnTo>
                                  <a:pt x="1596" y="1992"/>
                                </a:lnTo>
                                <a:lnTo>
                                  <a:pt x="1582" y="1994"/>
                                </a:lnTo>
                                <a:lnTo>
                                  <a:pt x="1570" y="1999"/>
                                </a:lnTo>
                                <a:lnTo>
                                  <a:pt x="1558" y="1999"/>
                                </a:lnTo>
                                <a:lnTo>
                                  <a:pt x="1546" y="2001"/>
                                </a:lnTo>
                                <a:lnTo>
                                  <a:pt x="1535" y="2003"/>
                                </a:lnTo>
                                <a:lnTo>
                                  <a:pt x="1525" y="2008"/>
                                </a:lnTo>
                                <a:lnTo>
                                  <a:pt x="1513" y="2008"/>
                                </a:lnTo>
                                <a:lnTo>
                                  <a:pt x="1501" y="2008"/>
                                </a:lnTo>
                                <a:lnTo>
                                  <a:pt x="1492" y="2011"/>
                                </a:lnTo>
                                <a:lnTo>
                                  <a:pt x="1480" y="2013"/>
                                </a:lnTo>
                                <a:lnTo>
                                  <a:pt x="1459" y="2013"/>
                                </a:lnTo>
                                <a:lnTo>
                                  <a:pt x="1442" y="2015"/>
                                </a:lnTo>
                                <a:lnTo>
                                  <a:pt x="1423" y="2013"/>
                                </a:lnTo>
                                <a:lnTo>
                                  <a:pt x="1404" y="2011"/>
                                </a:lnTo>
                                <a:lnTo>
                                  <a:pt x="1387" y="2008"/>
                                </a:lnTo>
                                <a:lnTo>
                                  <a:pt x="1371" y="2008"/>
                                </a:lnTo>
                                <a:lnTo>
                                  <a:pt x="1354" y="2003"/>
                                </a:lnTo>
                                <a:lnTo>
                                  <a:pt x="1340" y="1999"/>
                                </a:lnTo>
                                <a:lnTo>
                                  <a:pt x="1325" y="1996"/>
                                </a:lnTo>
                                <a:lnTo>
                                  <a:pt x="1314" y="1994"/>
                                </a:lnTo>
                                <a:lnTo>
                                  <a:pt x="1302" y="1989"/>
                                </a:lnTo>
                                <a:lnTo>
                                  <a:pt x="1290" y="1984"/>
                                </a:lnTo>
                                <a:lnTo>
                                  <a:pt x="1278" y="1980"/>
                                </a:lnTo>
                                <a:lnTo>
                                  <a:pt x="1268" y="1975"/>
                                </a:lnTo>
                                <a:lnTo>
                                  <a:pt x="1259" y="1970"/>
                                </a:lnTo>
                                <a:lnTo>
                                  <a:pt x="1252" y="1963"/>
                                </a:lnTo>
                                <a:lnTo>
                                  <a:pt x="1242" y="1961"/>
                                </a:lnTo>
                                <a:lnTo>
                                  <a:pt x="1238" y="1956"/>
                                </a:lnTo>
                                <a:lnTo>
                                  <a:pt x="1226" y="1946"/>
                                </a:lnTo>
                                <a:lnTo>
                                  <a:pt x="1219" y="1942"/>
                                </a:lnTo>
                                <a:lnTo>
                                  <a:pt x="1214" y="1939"/>
                                </a:lnTo>
                                <a:lnTo>
                                  <a:pt x="1214" y="1939"/>
                                </a:lnTo>
                                <a:lnTo>
                                  <a:pt x="1209" y="1939"/>
                                </a:lnTo>
                                <a:lnTo>
                                  <a:pt x="1204" y="1942"/>
                                </a:lnTo>
                                <a:lnTo>
                                  <a:pt x="1195" y="1946"/>
                                </a:lnTo>
                                <a:lnTo>
                                  <a:pt x="1185" y="1956"/>
                                </a:lnTo>
                                <a:lnTo>
                                  <a:pt x="1169" y="1961"/>
                                </a:lnTo>
                                <a:lnTo>
                                  <a:pt x="1152" y="1970"/>
                                </a:lnTo>
                                <a:lnTo>
                                  <a:pt x="1143" y="1973"/>
                                </a:lnTo>
                                <a:lnTo>
                                  <a:pt x="1133" y="1980"/>
                                </a:lnTo>
                                <a:lnTo>
                                  <a:pt x="1124" y="1982"/>
                                </a:lnTo>
                                <a:lnTo>
                                  <a:pt x="1114" y="1989"/>
                                </a:lnTo>
                                <a:lnTo>
                                  <a:pt x="1102" y="1992"/>
                                </a:lnTo>
                                <a:lnTo>
                                  <a:pt x="1090" y="1994"/>
                                </a:lnTo>
                                <a:lnTo>
                                  <a:pt x="1081" y="1996"/>
                                </a:lnTo>
                                <a:lnTo>
                                  <a:pt x="1069" y="1999"/>
                                </a:lnTo>
                                <a:lnTo>
                                  <a:pt x="1055" y="2001"/>
                                </a:lnTo>
                                <a:lnTo>
                                  <a:pt x="1043" y="2003"/>
                                </a:lnTo>
                                <a:lnTo>
                                  <a:pt x="1028" y="2006"/>
                                </a:lnTo>
                                <a:lnTo>
                                  <a:pt x="1019" y="2008"/>
                                </a:lnTo>
                                <a:lnTo>
                                  <a:pt x="1005" y="2006"/>
                                </a:lnTo>
                                <a:lnTo>
                                  <a:pt x="993" y="2006"/>
                                </a:lnTo>
                                <a:lnTo>
                                  <a:pt x="979" y="2003"/>
                                </a:lnTo>
                                <a:lnTo>
                                  <a:pt x="969" y="2003"/>
                                </a:lnTo>
                                <a:lnTo>
                                  <a:pt x="955" y="1999"/>
                                </a:lnTo>
                                <a:lnTo>
                                  <a:pt x="943" y="1996"/>
                                </a:lnTo>
                                <a:lnTo>
                                  <a:pt x="929" y="1992"/>
                                </a:lnTo>
                                <a:lnTo>
                                  <a:pt x="917" y="1984"/>
                                </a:lnTo>
                                <a:lnTo>
                                  <a:pt x="903" y="1975"/>
                                </a:lnTo>
                                <a:lnTo>
                                  <a:pt x="891" y="1970"/>
                                </a:lnTo>
                                <a:lnTo>
                                  <a:pt x="881" y="1961"/>
                                </a:lnTo>
                                <a:lnTo>
                                  <a:pt x="869" y="1956"/>
                                </a:lnTo>
                                <a:lnTo>
                                  <a:pt x="857" y="1946"/>
                                </a:lnTo>
                                <a:lnTo>
                                  <a:pt x="848" y="1939"/>
                                </a:lnTo>
                                <a:lnTo>
                                  <a:pt x="838" y="1930"/>
                                </a:lnTo>
                                <a:lnTo>
                                  <a:pt x="831" y="1925"/>
                                </a:lnTo>
                                <a:lnTo>
                                  <a:pt x="819" y="1916"/>
                                </a:lnTo>
                                <a:lnTo>
                                  <a:pt x="812" y="1911"/>
                                </a:lnTo>
                                <a:lnTo>
                                  <a:pt x="803" y="1901"/>
                                </a:lnTo>
                                <a:lnTo>
                                  <a:pt x="798" y="1894"/>
                                </a:lnTo>
                                <a:lnTo>
                                  <a:pt x="784" y="1880"/>
                                </a:lnTo>
                                <a:lnTo>
                                  <a:pt x="772" y="1870"/>
                                </a:lnTo>
                                <a:lnTo>
                                  <a:pt x="762" y="1856"/>
                                </a:lnTo>
                                <a:lnTo>
                                  <a:pt x="753" y="1844"/>
                                </a:lnTo>
                                <a:lnTo>
                                  <a:pt x="746" y="1835"/>
                                </a:lnTo>
                                <a:lnTo>
                                  <a:pt x="739" y="1825"/>
                                </a:lnTo>
                                <a:lnTo>
                                  <a:pt x="731" y="1816"/>
                                </a:lnTo>
                                <a:lnTo>
                                  <a:pt x="729" y="1811"/>
                                </a:lnTo>
                                <a:lnTo>
                                  <a:pt x="727" y="1811"/>
                                </a:lnTo>
                                <a:lnTo>
                                  <a:pt x="722" y="1816"/>
                                </a:lnTo>
                                <a:lnTo>
                                  <a:pt x="712" y="1820"/>
                                </a:lnTo>
                                <a:lnTo>
                                  <a:pt x="703" y="1832"/>
                                </a:lnTo>
                                <a:lnTo>
                                  <a:pt x="696" y="1835"/>
                                </a:lnTo>
                                <a:lnTo>
                                  <a:pt x="689" y="1839"/>
                                </a:lnTo>
                                <a:lnTo>
                                  <a:pt x="679" y="1844"/>
                                </a:lnTo>
                                <a:lnTo>
                                  <a:pt x="672" y="1851"/>
                                </a:lnTo>
                                <a:lnTo>
                                  <a:pt x="663" y="1856"/>
                                </a:lnTo>
                                <a:lnTo>
                                  <a:pt x="653" y="1863"/>
                                </a:lnTo>
                                <a:lnTo>
                                  <a:pt x="641" y="1870"/>
                                </a:lnTo>
                                <a:lnTo>
                                  <a:pt x="634" y="1878"/>
                                </a:lnTo>
                                <a:lnTo>
                                  <a:pt x="620" y="1880"/>
                                </a:lnTo>
                                <a:lnTo>
                                  <a:pt x="608" y="1887"/>
                                </a:lnTo>
                                <a:lnTo>
                                  <a:pt x="596" y="1892"/>
                                </a:lnTo>
                                <a:lnTo>
                                  <a:pt x="582" y="1897"/>
                                </a:lnTo>
                                <a:lnTo>
                                  <a:pt x="567" y="1901"/>
                                </a:lnTo>
                                <a:lnTo>
                                  <a:pt x="556" y="1906"/>
                                </a:lnTo>
                                <a:lnTo>
                                  <a:pt x="541" y="1913"/>
                                </a:lnTo>
                                <a:lnTo>
                                  <a:pt x="529" y="1918"/>
                                </a:lnTo>
                                <a:lnTo>
                                  <a:pt x="513" y="1920"/>
                                </a:lnTo>
                                <a:lnTo>
                                  <a:pt x="499" y="1923"/>
                                </a:lnTo>
                                <a:lnTo>
                                  <a:pt x="484" y="1925"/>
                                </a:lnTo>
                                <a:lnTo>
                                  <a:pt x="470" y="1930"/>
                                </a:lnTo>
                                <a:lnTo>
                                  <a:pt x="453" y="1930"/>
                                </a:lnTo>
                                <a:lnTo>
                                  <a:pt x="437" y="1930"/>
                                </a:lnTo>
                                <a:lnTo>
                                  <a:pt x="420" y="1930"/>
                                </a:lnTo>
                                <a:lnTo>
                                  <a:pt x="406" y="1932"/>
                                </a:lnTo>
                                <a:lnTo>
                                  <a:pt x="389" y="1930"/>
                                </a:lnTo>
                                <a:lnTo>
                                  <a:pt x="373" y="1930"/>
                                </a:lnTo>
                                <a:lnTo>
                                  <a:pt x="356" y="1927"/>
                                </a:lnTo>
                                <a:lnTo>
                                  <a:pt x="342" y="1925"/>
                                </a:lnTo>
                                <a:lnTo>
                                  <a:pt x="325" y="1923"/>
                                </a:lnTo>
                                <a:lnTo>
                                  <a:pt x="311" y="1923"/>
                                </a:lnTo>
                                <a:lnTo>
                                  <a:pt x="297" y="1920"/>
                                </a:lnTo>
                                <a:lnTo>
                                  <a:pt x="285" y="1918"/>
                                </a:lnTo>
                                <a:lnTo>
                                  <a:pt x="270" y="1913"/>
                                </a:lnTo>
                                <a:lnTo>
                                  <a:pt x="259" y="1911"/>
                                </a:lnTo>
                                <a:lnTo>
                                  <a:pt x="247" y="1906"/>
                                </a:lnTo>
                                <a:lnTo>
                                  <a:pt x="237" y="1904"/>
                                </a:lnTo>
                                <a:lnTo>
                                  <a:pt x="225" y="1894"/>
                                </a:lnTo>
                                <a:lnTo>
                                  <a:pt x="218" y="1889"/>
                                </a:lnTo>
                                <a:lnTo>
                                  <a:pt x="213" y="1882"/>
                                </a:lnTo>
                                <a:lnTo>
                                  <a:pt x="206" y="1878"/>
                                </a:lnTo>
                                <a:lnTo>
                                  <a:pt x="199" y="1866"/>
                                </a:lnTo>
                                <a:lnTo>
                                  <a:pt x="194" y="1854"/>
                                </a:lnTo>
                                <a:lnTo>
                                  <a:pt x="190" y="1844"/>
                                </a:lnTo>
                                <a:lnTo>
                                  <a:pt x="190" y="1832"/>
                                </a:lnTo>
                                <a:lnTo>
                                  <a:pt x="190" y="1818"/>
                                </a:lnTo>
                                <a:lnTo>
                                  <a:pt x="190" y="1801"/>
                                </a:lnTo>
                                <a:lnTo>
                                  <a:pt x="192" y="1782"/>
                                </a:lnTo>
                                <a:lnTo>
                                  <a:pt x="197" y="1766"/>
                                </a:lnTo>
                                <a:lnTo>
                                  <a:pt x="197" y="1756"/>
                                </a:lnTo>
                                <a:lnTo>
                                  <a:pt x="202" y="1744"/>
                                </a:lnTo>
                                <a:lnTo>
                                  <a:pt x="204" y="1733"/>
                                </a:lnTo>
                                <a:lnTo>
                                  <a:pt x="209" y="1723"/>
                                </a:lnTo>
                                <a:lnTo>
                                  <a:pt x="211" y="1709"/>
                                </a:lnTo>
                                <a:lnTo>
                                  <a:pt x="216" y="1697"/>
                                </a:lnTo>
                                <a:lnTo>
                                  <a:pt x="221" y="1685"/>
                                </a:lnTo>
                                <a:lnTo>
                                  <a:pt x="228" y="1673"/>
                                </a:lnTo>
                                <a:lnTo>
                                  <a:pt x="232" y="1659"/>
                                </a:lnTo>
                                <a:lnTo>
                                  <a:pt x="237" y="1645"/>
                                </a:lnTo>
                                <a:lnTo>
                                  <a:pt x="244" y="1628"/>
                                </a:lnTo>
                                <a:lnTo>
                                  <a:pt x="251" y="1616"/>
                                </a:lnTo>
                                <a:lnTo>
                                  <a:pt x="259" y="1599"/>
                                </a:lnTo>
                                <a:lnTo>
                                  <a:pt x="268" y="1583"/>
                                </a:lnTo>
                                <a:lnTo>
                                  <a:pt x="275" y="1566"/>
                                </a:lnTo>
                                <a:lnTo>
                                  <a:pt x="287" y="1550"/>
                                </a:lnTo>
                                <a:lnTo>
                                  <a:pt x="294" y="1533"/>
                                </a:lnTo>
                                <a:lnTo>
                                  <a:pt x="301" y="1514"/>
                                </a:lnTo>
                                <a:lnTo>
                                  <a:pt x="306" y="1495"/>
                                </a:lnTo>
                                <a:lnTo>
                                  <a:pt x="316" y="1478"/>
                                </a:lnTo>
                                <a:lnTo>
                                  <a:pt x="318" y="1459"/>
                                </a:lnTo>
                                <a:lnTo>
                                  <a:pt x="323" y="1443"/>
                                </a:lnTo>
                                <a:lnTo>
                                  <a:pt x="325" y="1424"/>
                                </a:lnTo>
                                <a:lnTo>
                                  <a:pt x="330" y="1407"/>
                                </a:lnTo>
                                <a:lnTo>
                                  <a:pt x="330" y="1388"/>
                                </a:lnTo>
                                <a:lnTo>
                                  <a:pt x="330" y="1371"/>
                                </a:lnTo>
                                <a:lnTo>
                                  <a:pt x="330" y="1352"/>
                                </a:lnTo>
                                <a:lnTo>
                                  <a:pt x="332" y="1336"/>
                                </a:lnTo>
                                <a:lnTo>
                                  <a:pt x="330" y="1319"/>
                                </a:lnTo>
                                <a:lnTo>
                                  <a:pt x="327" y="1302"/>
                                </a:lnTo>
                                <a:lnTo>
                                  <a:pt x="325" y="1286"/>
                                </a:lnTo>
                                <a:lnTo>
                                  <a:pt x="325" y="1269"/>
                                </a:lnTo>
                                <a:lnTo>
                                  <a:pt x="318" y="1250"/>
                                </a:lnTo>
                                <a:lnTo>
                                  <a:pt x="316" y="1234"/>
                                </a:lnTo>
                                <a:lnTo>
                                  <a:pt x="308" y="1217"/>
                                </a:lnTo>
                                <a:lnTo>
                                  <a:pt x="306" y="1200"/>
                                </a:lnTo>
                                <a:lnTo>
                                  <a:pt x="299" y="1184"/>
                                </a:lnTo>
                                <a:lnTo>
                                  <a:pt x="294" y="1167"/>
                                </a:lnTo>
                                <a:lnTo>
                                  <a:pt x="289" y="1150"/>
                                </a:lnTo>
                                <a:lnTo>
                                  <a:pt x="282" y="1134"/>
                                </a:lnTo>
                                <a:lnTo>
                                  <a:pt x="273" y="1117"/>
                                </a:lnTo>
                                <a:lnTo>
                                  <a:pt x="266" y="1100"/>
                                </a:lnTo>
                                <a:lnTo>
                                  <a:pt x="259" y="1084"/>
                                </a:lnTo>
                                <a:lnTo>
                                  <a:pt x="251" y="1065"/>
                                </a:lnTo>
                                <a:lnTo>
                                  <a:pt x="242" y="1048"/>
                                </a:lnTo>
                                <a:lnTo>
                                  <a:pt x="235" y="1032"/>
                                </a:lnTo>
                                <a:lnTo>
                                  <a:pt x="228" y="1015"/>
                                </a:lnTo>
                                <a:lnTo>
                                  <a:pt x="221" y="1001"/>
                                </a:lnTo>
                                <a:lnTo>
                                  <a:pt x="209" y="984"/>
                                </a:lnTo>
                                <a:lnTo>
                                  <a:pt x="199" y="967"/>
                                </a:lnTo>
                                <a:lnTo>
                                  <a:pt x="190" y="951"/>
                                </a:lnTo>
                                <a:lnTo>
                                  <a:pt x="183" y="934"/>
                                </a:lnTo>
                                <a:lnTo>
                                  <a:pt x="171" y="917"/>
                                </a:lnTo>
                                <a:lnTo>
                                  <a:pt x="161" y="903"/>
                                </a:lnTo>
                                <a:lnTo>
                                  <a:pt x="152" y="884"/>
                                </a:lnTo>
                                <a:lnTo>
                                  <a:pt x="145" y="870"/>
                                </a:lnTo>
                                <a:lnTo>
                                  <a:pt x="135" y="853"/>
                                </a:lnTo>
                                <a:lnTo>
                                  <a:pt x="126" y="837"/>
                                </a:lnTo>
                                <a:lnTo>
                                  <a:pt x="116" y="820"/>
                                </a:lnTo>
                                <a:lnTo>
                                  <a:pt x="109" y="806"/>
                                </a:lnTo>
                                <a:lnTo>
                                  <a:pt x="99" y="789"/>
                                </a:lnTo>
                                <a:lnTo>
                                  <a:pt x="92" y="772"/>
                                </a:lnTo>
                                <a:lnTo>
                                  <a:pt x="83" y="758"/>
                                </a:lnTo>
                                <a:lnTo>
                                  <a:pt x="76" y="744"/>
                                </a:lnTo>
                                <a:lnTo>
                                  <a:pt x="66" y="727"/>
                                </a:lnTo>
                                <a:lnTo>
                                  <a:pt x="59" y="711"/>
                                </a:lnTo>
                                <a:lnTo>
                                  <a:pt x="49" y="694"/>
                                </a:lnTo>
                                <a:lnTo>
                                  <a:pt x="45" y="680"/>
                                </a:lnTo>
                                <a:lnTo>
                                  <a:pt x="38" y="663"/>
                                </a:lnTo>
                                <a:lnTo>
                                  <a:pt x="33" y="649"/>
                                </a:lnTo>
                                <a:lnTo>
                                  <a:pt x="26" y="635"/>
                                </a:lnTo>
                                <a:lnTo>
                                  <a:pt x="23" y="620"/>
                                </a:lnTo>
                                <a:lnTo>
                                  <a:pt x="16" y="604"/>
                                </a:lnTo>
                                <a:lnTo>
                                  <a:pt x="11" y="590"/>
                                </a:lnTo>
                                <a:lnTo>
                                  <a:pt x="7" y="573"/>
                                </a:lnTo>
                                <a:lnTo>
                                  <a:pt x="7" y="559"/>
                                </a:lnTo>
                                <a:lnTo>
                                  <a:pt x="4" y="544"/>
                                </a:lnTo>
                                <a:lnTo>
                                  <a:pt x="2" y="530"/>
                                </a:lnTo>
                                <a:lnTo>
                                  <a:pt x="2" y="516"/>
                                </a:lnTo>
                                <a:lnTo>
                                  <a:pt x="2" y="504"/>
                                </a:lnTo>
                                <a:lnTo>
                                  <a:pt x="0" y="487"/>
                                </a:lnTo>
                                <a:lnTo>
                                  <a:pt x="0" y="473"/>
                                </a:lnTo>
                                <a:lnTo>
                                  <a:pt x="2" y="459"/>
                                </a:lnTo>
                                <a:lnTo>
                                  <a:pt x="4" y="445"/>
                                </a:lnTo>
                                <a:lnTo>
                                  <a:pt x="4" y="433"/>
                                </a:lnTo>
                                <a:lnTo>
                                  <a:pt x="7" y="418"/>
                                </a:lnTo>
                                <a:lnTo>
                                  <a:pt x="9" y="407"/>
                                </a:lnTo>
                                <a:lnTo>
                                  <a:pt x="14" y="395"/>
                                </a:lnTo>
                                <a:lnTo>
                                  <a:pt x="16" y="383"/>
                                </a:lnTo>
                                <a:lnTo>
                                  <a:pt x="19" y="371"/>
                                </a:lnTo>
                                <a:lnTo>
                                  <a:pt x="23" y="359"/>
                                </a:lnTo>
                                <a:lnTo>
                                  <a:pt x="30" y="350"/>
                                </a:lnTo>
                                <a:lnTo>
                                  <a:pt x="35" y="338"/>
                                </a:lnTo>
                                <a:lnTo>
                                  <a:pt x="40" y="328"/>
                                </a:lnTo>
                                <a:lnTo>
                                  <a:pt x="47" y="319"/>
                                </a:lnTo>
                                <a:lnTo>
                                  <a:pt x="54" y="309"/>
                                </a:lnTo>
                                <a:lnTo>
                                  <a:pt x="59" y="297"/>
                                </a:lnTo>
                                <a:lnTo>
                                  <a:pt x="66" y="288"/>
                                </a:lnTo>
                                <a:lnTo>
                                  <a:pt x="73" y="281"/>
                                </a:lnTo>
                                <a:lnTo>
                                  <a:pt x="83" y="271"/>
                                </a:lnTo>
                                <a:lnTo>
                                  <a:pt x="87" y="262"/>
                                </a:lnTo>
                                <a:lnTo>
                                  <a:pt x="97" y="254"/>
                                </a:lnTo>
                                <a:lnTo>
                                  <a:pt x="104" y="245"/>
                                </a:lnTo>
                                <a:lnTo>
                                  <a:pt x="116" y="240"/>
                                </a:lnTo>
                                <a:lnTo>
                                  <a:pt x="123" y="231"/>
                                </a:lnTo>
                                <a:lnTo>
                                  <a:pt x="133" y="224"/>
                                </a:lnTo>
                                <a:lnTo>
                                  <a:pt x="140" y="219"/>
                                </a:lnTo>
                                <a:lnTo>
                                  <a:pt x="152" y="212"/>
                                </a:lnTo>
                                <a:lnTo>
                                  <a:pt x="161" y="205"/>
                                </a:lnTo>
                                <a:lnTo>
                                  <a:pt x="171" y="200"/>
                                </a:lnTo>
                                <a:lnTo>
                                  <a:pt x="180" y="193"/>
                                </a:lnTo>
                                <a:lnTo>
                                  <a:pt x="192" y="190"/>
                                </a:lnTo>
                                <a:lnTo>
                                  <a:pt x="202" y="186"/>
                                </a:lnTo>
                                <a:lnTo>
                                  <a:pt x="211" y="178"/>
                                </a:lnTo>
                                <a:lnTo>
                                  <a:pt x="221" y="174"/>
                                </a:lnTo>
                                <a:lnTo>
                                  <a:pt x="230" y="169"/>
                                </a:lnTo>
                                <a:lnTo>
                                  <a:pt x="242" y="164"/>
                                </a:lnTo>
                                <a:lnTo>
                                  <a:pt x="254" y="162"/>
                                </a:lnTo>
                                <a:lnTo>
                                  <a:pt x="263" y="159"/>
                                </a:lnTo>
                                <a:lnTo>
                                  <a:pt x="275" y="157"/>
                                </a:lnTo>
                                <a:lnTo>
                                  <a:pt x="285" y="150"/>
                                </a:lnTo>
                                <a:lnTo>
                                  <a:pt x="297" y="150"/>
                                </a:lnTo>
                                <a:lnTo>
                                  <a:pt x="306" y="145"/>
                                </a:lnTo>
                                <a:lnTo>
                                  <a:pt x="318" y="145"/>
                                </a:lnTo>
                                <a:lnTo>
                                  <a:pt x="330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51" y="140"/>
                                </a:lnTo>
                                <a:lnTo>
                                  <a:pt x="363" y="140"/>
                                </a:lnTo>
                                <a:lnTo>
                                  <a:pt x="373" y="138"/>
                                </a:lnTo>
                                <a:lnTo>
                                  <a:pt x="385" y="136"/>
                                </a:lnTo>
                                <a:lnTo>
                                  <a:pt x="392" y="136"/>
                                </a:lnTo>
                                <a:lnTo>
                                  <a:pt x="404" y="136"/>
                                </a:lnTo>
                                <a:lnTo>
                                  <a:pt x="413" y="136"/>
                                </a:lnTo>
                                <a:lnTo>
                                  <a:pt x="425" y="136"/>
                                </a:lnTo>
                                <a:lnTo>
                                  <a:pt x="434" y="136"/>
                                </a:lnTo>
                                <a:lnTo>
                                  <a:pt x="444" y="138"/>
                                </a:lnTo>
                                <a:lnTo>
                                  <a:pt x="463" y="138"/>
                                </a:lnTo>
                                <a:lnTo>
                                  <a:pt x="482" y="140"/>
                                </a:lnTo>
                                <a:lnTo>
                                  <a:pt x="501" y="148"/>
                                </a:lnTo>
                                <a:lnTo>
                                  <a:pt x="520" y="152"/>
                                </a:lnTo>
                                <a:lnTo>
                                  <a:pt x="532" y="157"/>
                                </a:lnTo>
                                <a:lnTo>
                                  <a:pt x="546" y="159"/>
                                </a:lnTo>
                                <a:lnTo>
                                  <a:pt x="560" y="164"/>
                                </a:lnTo>
                                <a:lnTo>
                                  <a:pt x="575" y="169"/>
                                </a:lnTo>
                                <a:lnTo>
                                  <a:pt x="584" y="169"/>
                                </a:lnTo>
                                <a:lnTo>
                                  <a:pt x="596" y="174"/>
                                </a:lnTo>
                                <a:lnTo>
                                  <a:pt x="605" y="176"/>
                                </a:lnTo>
                                <a:lnTo>
                                  <a:pt x="615" y="178"/>
                                </a:lnTo>
                                <a:lnTo>
                                  <a:pt x="629" y="181"/>
                                </a:lnTo>
                                <a:lnTo>
                                  <a:pt x="641" y="186"/>
                                </a:lnTo>
                                <a:lnTo>
                                  <a:pt x="651" y="186"/>
                                </a:lnTo>
                                <a:lnTo>
                                  <a:pt x="660" y="188"/>
                                </a:lnTo>
                                <a:lnTo>
                                  <a:pt x="667" y="186"/>
                                </a:lnTo>
                                <a:lnTo>
                                  <a:pt x="667" y="186"/>
                                </a:lnTo>
                                <a:lnTo>
                                  <a:pt x="667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e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99600">
                            <a:off x="57960" y="182880"/>
                            <a:ext cx="64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602">
                                <a:moveTo>
                                  <a:pt x="886" y="0"/>
                                </a:moveTo>
                                <a:lnTo>
                                  <a:pt x="884" y="0"/>
                                </a:lnTo>
                                <a:lnTo>
                                  <a:pt x="881" y="5"/>
                                </a:lnTo>
                                <a:lnTo>
                                  <a:pt x="874" y="10"/>
                                </a:lnTo>
                                <a:lnTo>
                                  <a:pt x="867" y="19"/>
                                </a:lnTo>
                                <a:lnTo>
                                  <a:pt x="858" y="27"/>
                                </a:lnTo>
                                <a:lnTo>
                                  <a:pt x="848" y="41"/>
                                </a:lnTo>
                                <a:lnTo>
                                  <a:pt x="834" y="53"/>
                                </a:lnTo>
                                <a:lnTo>
                                  <a:pt x="822" y="69"/>
                                </a:lnTo>
                                <a:lnTo>
                                  <a:pt x="812" y="74"/>
                                </a:lnTo>
                                <a:lnTo>
                                  <a:pt x="805" y="84"/>
                                </a:lnTo>
                                <a:lnTo>
                                  <a:pt x="796" y="91"/>
                                </a:lnTo>
                                <a:lnTo>
                                  <a:pt x="789" y="100"/>
                                </a:lnTo>
                                <a:lnTo>
                                  <a:pt x="779" y="107"/>
                                </a:lnTo>
                                <a:lnTo>
                                  <a:pt x="770" y="117"/>
                                </a:lnTo>
                                <a:lnTo>
                                  <a:pt x="760" y="126"/>
                                </a:lnTo>
                                <a:lnTo>
                                  <a:pt x="753" y="138"/>
                                </a:lnTo>
                                <a:lnTo>
                                  <a:pt x="741" y="145"/>
                                </a:lnTo>
                                <a:lnTo>
                                  <a:pt x="732" y="155"/>
                                </a:lnTo>
                                <a:lnTo>
                                  <a:pt x="720" y="164"/>
                                </a:lnTo>
                                <a:lnTo>
                                  <a:pt x="713" y="174"/>
                                </a:lnTo>
                                <a:lnTo>
                                  <a:pt x="701" y="183"/>
                                </a:lnTo>
                                <a:lnTo>
                                  <a:pt x="689" y="195"/>
                                </a:lnTo>
                                <a:lnTo>
                                  <a:pt x="679" y="205"/>
                                </a:lnTo>
                                <a:lnTo>
                                  <a:pt x="670" y="217"/>
                                </a:lnTo>
                                <a:lnTo>
                                  <a:pt x="656" y="224"/>
                                </a:lnTo>
                                <a:lnTo>
                                  <a:pt x="644" y="233"/>
                                </a:lnTo>
                                <a:lnTo>
                                  <a:pt x="634" y="243"/>
                                </a:lnTo>
                                <a:lnTo>
                                  <a:pt x="622" y="252"/>
                                </a:lnTo>
                                <a:lnTo>
                                  <a:pt x="610" y="259"/>
                                </a:lnTo>
                                <a:lnTo>
                                  <a:pt x="599" y="269"/>
                                </a:lnTo>
                                <a:lnTo>
                                  <a:pt x="584" y="276"/>
                                </a:lnTo>
                                <a:lnTo>
                                  <a:pt x="575" y="286"/>
                                </a:lnTo>
                                <a:lnTo>
                                  <a:pt x="561" y="295"/>
                                </a:lnTo>
                                <a:lnTo>
                                  <a:pt x="549" y="302"/>
                                </a:lnTo>
                                <a:lnTo>
                                  <a:pt x="537" y="309"/>
                                </a:lnTo>
                                <a:lnTo>
                                  <a:pt x="525" y="319"/>
                                </a:lnTo>
                                <a:lnTo>
                                  <a:pt x="513" y="324"/>
                                </a:lnTo>
                                <a:lnTo>
                                  <a:pt x="501" y="331"/>
                                </a:lnTo>
                                <a:lnTo>
                                  <a:pt x="489" y="338"/>
                                </a:lnTo>
                                <a:lnTo>
                                  <a:pt x="480" y="347"/>
                                </a:lnTo>
                                <a:lnTo>
                                  <a:pt x="466" y="350"/>
                                </a:lnTo>
                                <a:lnTo>
                                  <a:pt x="454" y="355"/>
                                </a:lnTo>
                                <a:lnTo>
                                  <a:pt x="442" y="359"/>
                                </a:lnTo>
                                <a:lnTo>
                                  <a:pt x="430" y="364"/>
                                </a:lnTo>
                                <a:lnTo>
                                  <a:pt x="420" y="366"/>
                                </a:lnTo>
                                <a:lnTo>
                                  <a:pt x="408" y="371"/>
                                </a:lnTo>
                                <a:lnTo>
                                  <a:pt x="397" y="374"/>
                                </a:lnTo>
                                <a:lnTo>
                                  <a:pt x="387" y="378"/>
                                </a:lnTo>
                                <a:lnTo>
                                  <a:pt x="378" y="378"/>
                                </a:lnTo>
                                <a:lnTo>
                                  <a:pt x="366" y="381"/>
                                </a:lnTo>
                                <a:lnTo>
                                  <a:pt x="354" y="381"/>
                                </a:lnTo>
                                <a:lnTo>
                                  <a:pt x="344" y="381"/>
                                </a:lnTo>
                                <a:lnTo>
                                  <a:pt x="325" y="378"/>
                                </a:lnTo>
                                <a:lnTo>
                                  <a:pt x="309" y="374"/>
                                </a:lnTo>
                                <a:lnTo>
                                  <a:pt x="290" y="364"/>
                                </a:lnTo>
                                <a:lnTo>
                                  <a:pt x="271" y="357"/>
                                </a:lnTo>
                                <a:lnTo>
                                  <a:pt x="254" y="347"/>
                                </a:lnTo>
                                <a:lnTo>
                                  <a:pt x="237" y="340"/>
                                </a:lnTo>
                                <a:lnTo>
                                  <a:pt x="221" y="328"/>
                                </a:lnTo>
                                <a:lnTo>
                                  <a:pt x="207" y="321"/>
                                </a:lnTo>
                                <a:lnTo>
                                  <a:pt x="190" y="309"/>
                                </a:lnTo>
                                <a:lnTo>
                                  <a:pt x="178" y="300"/>
                                </a:lnTo>
                                <a:lnTo>
                                  <a:pt x="161" y="288"/>
                                </a:lnTo>
                                <a:lnTo>
                                  <a:pt x="147" y="276"/>
                                </a:lnTo>
                                <a:lnTo>
                                  <a:pt x="135" y="267"/>
                                </a:lnTo>
                                <a:lnTo>
                                  <a:pt x="123" y="255"/>
                                </a:lnTo>
                                <a:lnTo>
                                  <a:pt x="111" y="243"/>
                                </a:lnTo>
                                <a:lnTo>
                                  <a:pt x="100" y="233"/>
                                </a:lnTo>
                                <a:lnTo>
                                  <a:pt x="90" y="221"/>
                                </a:lnTo>
                                <a:lnTo>
                                  <a:pt x="81" y="212"/>
                                </a:lnTo>
                                <a:lnTo>
                                  <a:pt x="69" y="200"/>
                                </a:lnTo>
                                <a:lnTo>
                                  <a:pt x="59" y="191"/>
                                </a:lnTo>
                                <a:lnTo>
                                  <a:pt x="52" y="179"/>
                                </a:lnTo>
                                <a:lnTo>
                                  <a:pt x="43" y="169"/>
                                </a:lnTo>
                                <a:lnTo>
                                  <a:pt x="35" y="157"/>
                                </a:lnTo>
                                <a:lnTo>
                                  <a:pt x="28" y="150"/>
                                </a:lnTo>
                                <a:lnTo>
                                  <a:pt x="24" y="141"/>
                                </a:lnTo>
                                <a:lnTo>
                                  <a:pt x="19" y="136"/>
                                </a:lnTo>
                                <a:lnTo>
                                  <a:pt x="7" y="122"/>
                                </a:lnTo>
                                <a:lnTo>
                                  <a:pt x="2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116" y="473"/>
                                </a:lnTo>
                                <a:lnTo>
                                  <a:pt x="420" y="602"/>
                                </a:lnTo>
                                <a:lnTo>
                                  <a:pt x="722" y="461"/>
                                </a:lnTo>
                                <a:lnTo>
                                  <a:pt x="886" y="0"/>
                                </a:lnTo>
                                <a:lnTo>
                                  <a:pt x="8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99600">
                            <a:off x="140400" y="360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43">
                                <a:moveTo>
                                  <a:pt x="119" y="243"/>
                                </a:moveTo>
                                <a:lnTo>
                                  <a:pt x="131" y="241"/>
                                </a:lnTo>
                                <a:lnTo>
                                  <a:pt x="140" y="238"/>
                                </a:lnTo>
                                <a:lnTo>
                                  <a:pt x="152" y="236"/>
                                </a:lnTo>
                                <a:lnTo>
                                  <a:pt x="164" y="233"/>
                                </a:lnTo>
                                <a:lnTo>
                                  <a:pt x="173" y="226"/>
                                </a:lnTo>
                                <a:lnTo>
                                  <a:pt x="185" y="219"/>
                                </a:lnTo>
                                <a:lnTo>
                                  <a:pt x="195" y="212"/>
                                </a:lnTo>
                                <a:lnTo>
                                  <a:pt x="204" y="207"/>
                                </a:lnTo>
                                <a:lnTo>
                                  <a:pt x="209" y="198"/>
                                </a:lnTo>
                                <a:lnTo>
                                  <a:pt x="216" y="188"/>
                                </a:lnTo>
                                <a:lnTo>
                                  <a:pt x="223" y="179"/>
                                </a:lnTo>
                                <a:lnTo>
                                  <a:pt x="228" y="169"/>
                                </a:lnTo>
                                <a:lnTo>
                                  <a:pt x="233" y="155"/>
                                </a:lnTo>
                                <a:lnTo>
                                  <a:pt x="235" y="145"/>
                                </a:lnTo>
                                <a:lnTo>
                                  <a:pt x="237" y="134"/>
                                </a:lnTo>
                                <a:lnTo>
                                  <a:pt x="240" y="122"/>
                                </a:lnTo>
                                <a:lnTo>
                                  <a:pt x="237" y="110"/>
                                </a:lnTo>
                                <a:lnTo>
                                  <a:pt x="235" y="96"/>
                                </a:lnTo>
                                <a:lnTo>
                                  <a:pt x="233" y="86"/>
                                </a:lnTo>
                                <a:lnTo>
                                  <a:pt x="228" y="74"/>
                                </a:lnTo>
                                <a:lnTo>
                                  <a:pt x="223" y="62"/>
                                </a:lnTo>
                                <a:lnTo>
                                  <a:pt x="216" y="53"/>
                                </a:lnTo>
                                <a:lnTo>
                                  <a:pt x="209" y="43"/>
                                </a:lnTo>
                                <a:lnTo>
                                  <a:pt x="204" y="36"/>
                                </a:lnTo>
                                <a:lnTo>
                                  <a:pt x="195" y="27"/>
                                </a:lnTo>
                                <a:lnTo>
                                  <a:pt x="185" y="20"/>
                                </a:lnTo>
                                <a:lnTo>
                                  <a:pt x="173" y="15"/>
                                </a:lnTo>
                                <a:lnTo>
                                  <a:pt x="164" y="10"/>
                                </a:lnTo>
                                <a:lnTo>
                                  <a:pt x="152" y="5"/>
                                </a:lnTo>
                                <a:lnTo>
                                  <a:pt x="140" y="3"/>
                                </a:lnTo>
                                <a:lnTo>
                                  <a:pt x="131" y="0"/>
                                </a:lnTo>
                                <a:lnTo>
                                  <a:pt x="119" y="0"/>
                                </a:lnTo>
                                <a:lnTo>
                                  <a:pt x="104" y="0"/>
                                </a:lnTo>
                                <a:lnTo>
                                  <a:pt x="92" y="3"/>
                                </a:lnTo>
                                <a:lnTo>
                                  <a:pt x="81" y="5"/>
                                </a:lnTo>
                                <a:lnTo>
                                  <a:pt x="69" y="10"/>
                                </a:lnTo>
                                <a:lnTo>
                                  <a:pt x="59" y="15"/>
                                </a:lnTo>
                                <a:lnTo>
                                  <a:pt x="50" y="20"/>
                                </a:lnTo>
                                <a:lnTo>
                                  <a:pt x="40" y="27"/>
                                </a:lnTo>
                                <a:lnTo>
                                  <a:pt x="33" y="36"/>
                                </a:lnTo>
                                <a:lnTo>
                                  <a:pt x="24" y="43"/>
                                </a:lnTo>
                                <a:lnTo>
                                  <a:pt x="16" y="53"/>
                                </a:lnTo>
                                <a:lnTo>
                                  <a:pt x="12" y="62"/>
                                </a:lnTo>
                                <a:lnTo>
                                  <a:pt x="7" y="74"/>
                                </a:lnTo>
                                <a:lnTo>
                                  <a:pt x="0" y="86"/>
                                </a:lnTo>
                                <a:lnTo>
                                  <a:pt x="0" y="96"/>
                                </a:lnTo>
                                <a:lnTo>
                                  <a:pt x="0" y="110"/>
                                </a:lnTo>
                                <a:lnTo>
                                  <a:pt x="0" y="122"/>
                                </a:lnTo>
                                <a:lnTo>
                                  <a:pt x="0" y="134"/>
                                </a:lnTo>
                                <a:lnTo>
                                  <a:pt x="0" y="145"/>
                                </a:lnTo>
                                <a:lnTo>
                                  <a:pt x="0" y="155"/>
                                </a:lnTo>
                                <a:lnTo>
                                  <a:pt x="7" y="169"/>
                                </a:lnTo>
                                <a:lnTo>
                                  <a:pt x="12" y="179"/>
                                </a:lnTo>
                                <a:lnTo>
                                  <a:pt x="16" y="188"/>
                                </a:lnTo>
                                <a:lnTo>
                                  <a:pt x="24" y="198"/>
                                </a:lnTo>
                                <a:lnTo>
                                  <a:pt x="33" y="207"/>
                                </a:lnTo>
                                <a:lnTo>
                                  <a:pt x="40" y="212"/>
                                </a:lnTo>
                                <a:lnTo>
                                  <a:pt x="50" y="219"/>
                                </a:lnTo>
                                <a:lnTo>
                                  <a:pt x="59" y="226"/>
                                </a:lnTo>
                                <a:lnTo>
                                  <a:pt x="69" y="233"/>
                                </a:lnTo>
                                <a:lnTo>
                                  <a:pt x="81" y="236"/>
                                </a:lnTo>
                                <a:lnTo>
                                  <a:pt x="92" y="238"/>
                                </a:lnTo>
                                <a:lnTo>
                                  <a:pt x="104" y="241"/>
                                </a:lnTo>
                                <a:lnTo>
                                  <a:pt x="119" y="243"/>
                                </a:lnTo>
                                <a:lnTo>
                                  <a:pt x="119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99600">
                            <a:off x="80280" y="8640"/>
                            <a:ext cx="69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770">
                                <a:moveTo>
                                  <a:pt x="0" y="665"/>
                                </a:moveTo>
                                <a:lnTo>
                                  <a:pt x="387" y="603"/>
                                </a:lnTo>
                                <a:lnTo>
                                  <a:pt x="385" y="596"/>
                                </a:lnTo>
                                <a:lnTo>
                                  <a:pt x="380" y="582"/>
                                </a:lnTo>
                                <a:lnTo>
                                  <a:pt x="378" y="570"/>
                                </a:lnTo>
                                <a:lnTo>
                                  <a:pt x="375" y="560"/>
                                </a:lnTo>
                                <a:lnTo>
                                  <a:pt x="371" y="549"/>
                                </a:lnTo>
                                <a:lnTo>
                                  <a:pt x="371" y="534"/>
                                </a:lnTo>
                                <a:lnTo>
                                  <a:pt x="363" y="518"/>
                                </a:lnTo>
                                <a:lnTo>
                                  <a:pt x="359" y="501"/>
                                </a:lnTo>
                                <a:lnTo>
                                  <a:pt x="351" y="482"/>
                                </a:lnTo>
                                <a:lnTo>
                                  <a:pt x="347" y="465"/>
                                </a:lnTo>
                                <a:lnTo>
                                  <a:pt x="342" y="453"/>
                                </a:lnTo>
                                <a:lnTo>
                                  <a:pt x="337" y="444"/>
                                </a:lnTo>
                                <a:lnTo>
                                  <a:pt x="335" y="432"/>
                                </a:lnTo>
                                <a:lnTo>
                                  <a:pt x="330" y="423"/>
                                </a:lnTo>
                                <a:lnTo>
                                  <a:pt x="323" y="404"/>
                                </a:lnTo>
                                <a:lnTo>
                                  <a:pt x="316" y="385"/>
                                </a:lnTo>
                                <a:lnTo>
                                  <a:pt x="311" y="373"/>
                                </a:lnTo>
                                <a:lnTo>
                                  <a:pt x="304" y="361"/>
                                </a:lnTo>
                                <a:lnTo>
                                  <a:pt x="299" y="351"/>
                                </a:lnTo>
                                <a:lnTo>
                                  <a:pt x="294" y="339"/>
                                </a:lnTo>
                                <a:lnTo>
                                  <a:pt x="290" y="328"/>
                                </a:lnTo>
                                <a:lnTo>
                                  <a:pt x="285" y="318"/>
                                </a:lnTo>
                                <a:lnTo>
                                  <a:pt x="278" y="308"/>
                                </a:lnTo>
                                <a:lnTo>
                                  <a:pt x="273" y="299"/>
                                </a:lnTo>
                                <a:lnTo>
                                  <a:pt x="266" y="287"/>
                                </a:lnTo>
                                <a:lnTo>
                                  <a:pt x="259" y="275"/>
                                </a:lnTo>
                                <a:lnTo>
                                  <a:pt x="252" y="266"/>
                                </a:lnTo>
                                <a:lnTo>
                                  <a:pt x="247" y="256"/>
                                </a:lnTo>
                                <a:lnTo>
                                  <a:pt x="240" y="244"/>
                                </a:lnTo>
                                <a:lnTo>
                                  <a:pt x="233" y="235"/>
                                </a:lnTo>
                                <a:lnTo>
                                  <a:pt x="223" y="225"/>
                                </a:lnTo>
                                <a:lnTo>
                                  <a:pt x="218" y="218"/>
                                </a:lnTo>
                                <a:lnTo>
                                  <a:pt x="209" y="206"/>
                                </a:lnTo>
                                <a:lnTo>
                                  <a:pt x="202" y="199"/>
                                </a:lnTo>
                                <a:lnTo>
                                  <a:pt x="192" y="190"/>
                                </a:lnTo>
                                <a:lnTo>
                                  <a:pt x="185" y="183"/>
                                </a:lnTo>
                                <a:lnTo>
                                  <a:pt x="176" y="173"/>
                                </a:lnTo>
                                <a:lnTo>
                                  <a:pt x="169" y="166"/>
                                </a:lnTo>
                                <a:lnTo>
                                  <a:pt x="159" y="161"/>
                                </a:lnTo>
                                <a:lnTo>
                                  <a:pt x="152" y="154"/>
                                </a:lnTo>
                                <a:lnTo>
                                  <a:pt x="140" y="147"/>
                                </a:lnTo>
                                <a:lnTo>
                                  <a:pt x="131" y="140"/>
                                </a:lnTo>
                                <a:lnTo>
                                  <a:pt x="121" y="135"/>
                                </a:lnTo>
                                <a:lnTo>
                                  <a:pt x="111" y="130"/>
                                </a:lnTo>
                                <a:lnTo>
                                  <a:pt x="102" y="126"/>
                                </a:lnTo>
                                <a:lnTo>
                                  <a:pt x="92" y="121"/>
                                </a:lnTo>
                                <a:lnTo>
                                  <a:pt x="83" y="118"/>
                                </a:lnTo>
                                <a:lnTo>
                                  <a:pt x="73" y="116"/>
                                </a:lnTo>
                                <a:lnTo>
                                  <a:pt x="304" y="0"/>
                                </a:lnTo>
                                <a:lnTo>
                                  <a:pt x="520" y="472"/>
                                </a:lnTo>
                                <a:lnTo>
                                  <a:pt x="962" y="603"/>
                                </a:lnTo>
                                <a:lnTo>
                                  <a:pt x="611" y="715"/>
                                </a:lnTo>
                                <a:lnTo>
                                  <a:pt x="575" y="758"/>
                                </a:lnTo>
                                <a:lnTo>
                                  <a:pt x="375" y="703"/>
                                </a:lnTo>
                                <a:lnTo>
                                  <a:pt x="266" y="770"/>
                                </a:lnTo>
                                <a:lnTo>
                                  <a:pt x="0" y="665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99600">
                            <a:off x="121320" y="4068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326">
                                <a:moveTo>
                                  <a:pt x="230" y="31"/>
                                </a:moveTo>
                                <a:lnTo>
                                  <a:pt x="218" y="36"/>
                                </a:lnTo>
                                <a:lnTo>
                                  <a:pt x="209" y="41"/>
                                </a:lnTo>
                                <a:lnTo>
                                  <a:pt x="197" y="45"/>
                                </a:lnTo>
                                <a:lnTo>
                                  <a:pt x="185" y="50"/>
                                </a:lnTo>
                                <a:lnTo>
                                  <a:pt x="173" y="57"/>
                                </a:lnTo>
                                <a:lnTo>
                                  <a:pt x="166" y="62"/>
                                </a:lnTo>
                                <a:lnTo>
                                  <a:pt x="156" y="69"/>
                                </a:lnTo>
                                <a:lnTo>
                                  <a:pt x="147" y="76"/>
                                </a:lnTo>
                                <a:lnTo>
                                  <a:pt x="135" y="83"/>
                                </a:lnTo>
                                <a:lnTo>
                                  <a:pt x="128" y="91"/>
                                </a:lnTo>
                                <a:lnTo>
                                  <a:pt x="118" y="98"/>
                                </a:lnTo>
                                <a:lnTo>
                                  <a:pt x="111" y="105"/>
                                </a:lnTo>
                                <a:lnTo>
                                  <a:pt x="102" y="112"/>
                                </a:lnTo>
                                <a:lnTo>
                                  <a:pt x="95" y="121"/>
                                </a:lnTo>
                                <a:lnTo>
                                  <a:pt x="88" y="129"/>
                                </a:lnTo>
                                <a:lnTo>
                                  <a:pt x="80" y="138"/>
                                </a:lnTo>
                                <a:lnTo>
                                  <a:pt x="71" y="145"/>
                                </a:lnTo>
                                <a:lnTo>
                                  <a:pt x="64" y="155"/>
                                </a:lnTo>
                                <a:lnTo>
                                  <a:pt x="57" y="162"/>
                                </a:lnTo>
                                <a:lnTo>
                                  <a:pt x="52" y="174"/>
                                </a:lnTo>
                                <a:lnTo>
                                  <a:pt x="45" y="183"/>
                                </a:lnTo>
                                <a:lnTo>
                                  <a:pt x="38" y="193"/>
                                </a:lnTo>
                                <a:lnTo>
                                  <a:pt x="33" y="202"/>
                                </a:lnTo>
                                <a:lnTo>
                                  <a:pt x="28" y="214"/>
                                </a:lnTo>
                                <a:lnTo>
                                  <a:pt x="23" y="224"/>
                                </a:lnTo>
                                <a:lnTo>
                                  <a:pt x="19" y="233"/>
                                </a:lnTo>
                                <a:lnTo>
                                  <a:pt x="14" y="245"/>
                                </a:lnTo>
                                <a:lnTo>
                                  <a:pt x="9" y="257"/>
                                </a:lnTo>
                                <a:lnTo>
                                  <a:pt x="4" y="266"/>
                                </a:lnTo>
                                <a:lnTo>
                                  <a:pt x="2" y="278"/>
                                </a:lnTo>
                                <a:lnTo>
                                  <a:pt x="0" y="290"/>
                                </a:lnTo>
                                <a:lnTo>
                                  <a:pt x="0" y="300"/>
                                </a:lnTo>
                                <a:lnTo>
                                  <a:pt x="104" y="326"/>
                                </a:lnTo>
                                <a:lnTo>
                                  <a:pt x="107" y="309"/>
                                </a:lnTo>
                                <a:lnTo>
                                  <a:pt x="114" y="293"/>
                                </a:lnTo>
                                <a:lnTo>
                                  <a:pt x="118" y="276"/>
                                </a:lnTo>
                                <a:lnTo>
                                  <a:pt x="126" y="262"/>
                                </a:lnTo>
                                <a:lnTo>
                                  <a:pt x="133" y="247"/>
                                </a:lnTo>
                                <a:lnTo>
                                  <a:pt x="142" y="233"/>
                                </a:lnTo>
                                <a:lnTo>
                                  <a:pt x="152" y="219"/>
                                </a:lnTo>
                                <a:lnTo>
                                  <a:pt x="164" y="207"/>
                                </a:lnTo>
                                <a:lnTo>
                                  <a:pt x="173" y="195"/>
                                </a:lnTo>
                                <a:lnTo>
                                  <a:pt x="185" y="183"/>
                                </a:lnTo>
                                <a:lnTo>
                                  <a:pt x="197" y="171"/>
                                </a:lnTo>
                                <a:lnTo>
                                  <a:pt x="211" y="162"/>
                                </a:lnTo>
                                <a:lnTo>
                                  <a:pt x="225" y="152"/>
                                </a:lnTo>
                                <a:lnTo>
                                  <a:pt x="240" y="145"/>
                                </a:lnTo>
                                <a:lnTo>
                                  <a:pt x="254" y="136"/>
                                </a:lnTo>
                                <a:lnTo>
                                  <a:pt x="270" y="131"/>
                                </a:lnTo>
                                <a:lnTo>
                                  <a:pt x="285" y="124"/>
                                </a:lnTo>
                                <a:lnTo>
                                  <a:pt x="301" y="119"/>
                                </a:lnTo>
                                <a:lnTo>
                                  <a:pt x="318" y="112"/>
                                </a:lnTo>
                                <a:lnTo>
                                  <a:pt x="335" y="112"/>
                                </a:lnTo>
                                <a:lnTo>
                                  <a:pt x="349" y="110"/>
                                </a:lnTo>
                                <a:lnTo>
                                  <a:pt x="366" y="110"/>
                                </a:lnTo>
                                <a:lnTo>
                                  <a:pt x="382" y="110"/>
                                </a:lnTo>
                                <a:lnTo>
                                  <a:pt x="399" y="110"/>
                                </a:lnTo>
                                <a:lnTo>
                                  <a:pt x="415" y="110"/>
                                </a:lnTo>
                                <a:lnTo>
                                  <a:pt x="432" y="114"/>
                                </a:lnTo>
                                <a:lnTo>
                                  <a:pt x="449" y="119"/>
                                </a:lnTo>
                                <a:lnTo>
                                  <a:pt x="465" y="124"/>
                                </a:lnTo>
                                <a:lnTo>
                                  <a:pt x="480" y="129"/>
                                </a:lnTo>
                                <a:lnTo>
                                  <a:pt x="496" y="136"/>
                                </a:lnTo>
                                <a:lnTo>
                                  <a:pt x="510" y="143"/>
                                </a:lnTo>
                                <a:lnTo>
                                  <a:pt x="527" y="152"/>
                                </a:lnTo>
                                <a:lnTo>
                                  <a:pt x="587" y="62"/>
                                </a:lnTo>
                                <a:lnTo>
                                  <a:pt x="575" y="55"/>
                                </a:lnTo>
                                <a:lnTo>
                                  <a:pt x="563" y="50"/>
                                </a:lnTo>
                                <a:lnTo>
                                  <a:pt x="551" y="43"/>
                                </a:lnTo>
                                <a:lnTo>
                                  <a:pt x="541" y="38"/>
                                </a:lnTo>
                                <a:lnTo>
                                  <a:pt x="529" y="31"/>
                                </a:lnTo>
                                <a:lnTo>
                                  <a:pt x="518" y="26"/>
                                </a:lnTo>
                                <a:lnTo>
                                  <a:pt x="508" y="24"/>
                                </a:lnTo>
                                <a:lnTo>
                                  <a:pt x="499" y="22"/>
                                </a:lnTo>
                                <a:lnTo>
                                  <a:pt x="487" y="14"/>
                                </a:lnTo>
                                <a:lnTo>
                                  <a:pt x="475" y="14"/>
                                </a:lnTo>
                                <a:lnTo>
                                  <a:pt x="465" y="10"/>
                                </a:lnTo>
                                <a:lnTo>
                                  <a:pt x="453" y="7"/>
                                </a:lnTo>
                                <a:lnTo>
                                  <a:pt x="442" y="5"/>
                                </a:lnTo>
                                <a:lnTo>
                                  <a:pt x="432" y="3"/>
                                </a:lnTo>
                                <a:lnTo>
                                  <a:pt x="420" y="3"/>
                                </a:lnTo>
                                <a:lnTo>
                                  <a:pt x="411" y="3"/>
                                </a:lnTo>
                                <a:lnTo>
                                  <a:pt x="396" y="0"/>
                                </a:lnTo>
                                <a:lnTo>
                                  <a:pt x="387" y="0"/>
                                </a:lnTo>
                                <a:lnTo>
                                  <a:pt x="375" y="0"/>
                                </a:lnTo>
                                <a:lnTo>
                                  <a:pt x="363" y="0"/>
                                </a:lnTo>
                                <a:lnTo>
                                  <a:pt x="351" y="0"/>
                                </a:lnTo>
                                <a:lnTo>
                                  <a:pt x="339" y="0"/>
                                </a:lnTo>
                                <a:lnTo>
                                  <a:pt x="327" y="3"/>
                                </a:lnTo>
                                <a:lnTo>
                                  <a:pt x="318" y="7"/>
                                </a:lnTo>
                                <a:lnTo>
                                  <a:pt x="306" y="7"/>
                                </a:lnTo>
                                <a:lnTo>
                                  <a:pt x="294" y="10"/>
                                </a:lnTo>
                                <a:lnTo>
                                  <a:pt x="285" y="12"/>
                                </a:lnTo>
                                <a:lnTo>
                                  <a:pt x="273" y="14"/>
                                </a:lnTo>
                                <a:lnTo>
                                  <a:pt x="261" y="17"/>
                                </a:lnTo>
                                <a:lnTo>
                                  <a:pt x="251" y="22"/>
                                </a:lnTo>
                                <a:lnTo>
                                  <a:pt x="240" y="26"/>
                                </a:lnTo>
                                <a:lnTo>
                                  <a:pt x="230" y="31"/>
                                </a:lnTo>
                                <a:lnTo>
                                  <a:pt x="23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99600">
                            <a:off x="119160" y="74520"/>
                            <a:ext cx="42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75">
                                <a:moveTo>
                                  <a:pt x="585" y="149"/>
                                </a:moveTo>
                                <a:lnTo>
                                  <a:pt x="578" y="145"/>
                                </a:lnTo>
                                <a:lnTo>
                                  <a:pt x="568" y="137"/>
                                </a:lnTo>
                                <a:lnTo>
                                  <a:pt x="561" y="130"/>
                                </a:lnTo>
                                <a:lnTo>
                                  <a:pt x="554" y="126"/>
                                </a:lnTo>
                                <a:lnTo>
                                  <a:pt x="544" y="118"/>
                                </a:lnTo>
                                <a:lnTo>
                                  <a:pt x="535" y="111"/>
                                </a:lnTo>
                                <a:lnTo>
                                  <a:pt x="523" y="104"/>
                                </a:lnTo>
                                <a:lnTo>
                                  <a:pt x="509" y="95"/>
                                </a:lnTo>
                                <a:lnTo>
                                  <a:pt x="494" y="88"/>
                                </a:lnTo>
                                <a:lnTo>
                                  <a:pt x="480" y="78"/>
                                </a:lnTo>
                                <a:lnTo>
                                  <a:pt x="464" y="71"/>
                                </a:lnTo>
                                <a:lnTo>
                                  <a:pt x="447" y="61"/>
                                </a:lnTo>
                                <a:lnTo>
                                  <a:pt x="428" y="52"/>
                                </a:lnTo>
                                <a:lnTo>
                                  <a:pt x="411" y="47"/>
                                </a:lnTo>
                                <a:lnTo>
                                  <a:pt x="399" y="42"/>
                                </a:lnTo>
                                <a:lnTo>
                                  <a:pt x="388" y="38"/>
                                </a:lnTo>
                                <a:lnTo>
                                  <a:pt x="378" y="35"/>
                                </a:lnTo>
                                <a:lnTo>
                                  <a:pt x="366" y="30"/>
                                </a:lnTo>
                                <a:lnTo>
                                  <a:pt x="354" y="26"/>
                                </a:lnTo>
                                <a:lnTo>
                                  <a:pt x="342" y="23"/>
                                </a:lnTo>
                                <a:lnTo>
                                  <a:pt x="333" y="19"/>
                                </a:lnTo>
                                <a:lnTo>
                                  <a:pt x="323" y="19"/>
                                </a:lnTo>
                                <a:lnTo>
                                  <a:pt x="309" y="14"/>
                                </a:lnTo>
                                <a:lnTo>
                                  <a:pt x="297" y="11"/>
                                </a:lnTo>
                                <a:lnTo>
                                  <a:pt x="283" y="9"/>
                                </a:lnTo>
                                <a:lnTo>
                                  <a:pt x="273" y="7"/>
                                </a:lnTo>
                                <a:lnTo>
                                  <a:pt x="259" y="4"/>
                                </a:lnTo>
                                <a:lnTo>
                                  <a:pt x="250" y="2"/>
                                </a:lnTo>
                                <a:lnTo>
                                  <a:pt x="235" y="2"/>
                                </a:lnTo>
                                <a:lnTo>
                                  <a:pt x="224" y="2"/>
                                </a:lnTo>
                                <a:lnTo>
                                  <a:pt x="209" y="0"/>
                                </a:lnTo>
                                <a:lnTo>
                                  <a:pt x="197" y="0"/>
                                </a:lnTo>
                                <a:lnTo>
                                  <a:pt x="183" y="0"/>
                                </a:lnTo>
                                <a:lnTo>
                                  <a:pt x="171" y="0"/>
                                </a:lnTo>
                                <a:lnTo>
                                  <a:pt x="155" y="0"/>
                                </a:lnTo>
                                <a:lnTo>
                                  <a:pt x="143" y="0"/>
                                </a:lnTo>
                                <a:lnTo>
                                  <a:pt x="129" y="2"/>
                                </a:lnTo>
                                <a:lnTo>
                                  <a:pt x="114" y="4"/>
                                </a:lnTo>
                                <a:lnTo>
                                  <a:pt x="100" y="4"/>
                                </a:lnTo>
                                <a:lnTo>
                                  <a:pt x="86" y="9"/>
                                </a:lnTo>
                                <a:lnTo>
                                  <a:pt x="69" y="9"/>
                                </a:lnTo>
                                <a:lnTo>
                                  <a:pt x="57" y="16"/>
                                </a:lnTo>
                                <a:lnTo>
                                  <a:pt x="43" y="19"/>
                                </a:lnTo>
                                <a:lnTo>
                                  <a:pt x="26" y="26"/>
                                </a:lnTo>
                                <a:lnTo>
                                  <a:pt x="12" y="30"/>
                                </a:lnTo>
                                <a:lnTo>
                                  <a:pt x="0" y="35"/>
                                </a:lnTo>
                                <a:lnTo>
                                  <a:pt x="12" y="71"/>
                                </a:lnTo>
                                <a:lnTo>
                                  <a:pt x="26" y="64"/>
                                </a:lnTo>
                                <a:lnTo>
                                  <a:pt x="38" y="59"/>
                                </a:lnTo>
                                <a:lnTo>
                                  <a:pt x="50" y="52"/>
                                </a:lnTo>
                                <a:lnTo>
                                  <a:pt x="67" y="52"/>
                                </a:lnTo>
                                <a:lnTo>
                                  <a:pt x="79" y="45"/>
                                </a:lnTo>
                                <a:lnTo>
                                  <a:pt x="93" y="45"/>
                                </a:lnTo>
                                <a:lnTo>
                                  <a:pt x="105" y="42"/>
                                </a:lnTo>
                                <a:lnTo>
                                  <a:pt x="119" y="42"/>
                                </a:lnTo>
                                <a:lnTo>
                                  <a:pt x="133" y="38"/>
                                </a:lnTo>
                                <a:lnTo>
                                  <a:pt x="145" y="35"/>
                                </a:lnTo>
                                <a:lnTo>
                                  <a:pt x="159" y="35"/>
                                </a:lnTo>
                                <a:lnTo>
                                  <a:pt x="171" y="35"/>
                                </a:lnTo>
                                <a:lnTo>
                                  <a:pt x="186" y="35"/>
                                </a:lnTo>
                                <a:lnTo>
                                  <a:pt x="197" y="35"/>
                                </a:lnTo>
                                <a:lnTo>
                                  <a:pt x="212" y="35"/>
                                </a:lnTo>
                                <a:lnTo>
                                  <a:pt x="224" y="38"/>
                                </a:lnTo>
                                <a:lnTo>
                                  <a:pt x="235" y="38"/>
                                </a:lnTo>
                                <a:lnTo>
                                  <a:pt x="247" y="38"/>
                                </a:lnTo>
                                <a:lnTo>
                                  <a:pt x="257" y="40"/>
                                </a:lnTo>
                                <a:lnTo>
                                  <a:pt x="271" y="42"/>
                                </a:lnTo>
                                <a:lnTo>
                                  <a:pt x="283" y="42"/>
                                </a:lnTo>
                                <a:lnTo>
                                  <a:pt x="292" y="45"/>
                                </a:lnTo>
                                <a:lnTo>
                                  <a:pt x="304" y="47"/>
                                </a:lnTo>
                                <a:lnTo>
                                  <a:pt x="316" y="52"/>
                                </a:lnTo>
                                <a:lnTo>
                                  <a:pt x="326" y="52"/>
                                </a:lnTo>
                                <a:lnTo>
                                  <a:pt x="335" y="57"/>
                                </a:lnTo>
                                <a:lnTo>
                                  <a:pt x="345" y="59"/>
                                </a:lnTo>
                                <a:lnTo>
                                  <a:pt x="357" y="61"/>
                                </a:lnTo>
                                <a:lnTo>
                                  <a:pt x="366" y="66"/>
                                </a:lnTo>
                                <a:lnTo>
                                  <a:pt x="378" y="71"/>
                                </a:lnTo>
                                <a:lnTo>
                                  <a:pt x="388" y="73"/>
                                </a:lnTo>
                                <a:lnTo>
                                  <a:pt x="397" y="78"/>
                                </a:lnTo>
                                <a:lnTo>
                                  <a:pt x="414" y="85"/>
                                </a:lnTo>
                                <a:lnTo>
                                  <a:pt x="430" y="95"/>
                                </a:lnTo>
                                <a:lnTo>
                                  <a:pt x="447" y="99"/>
                                </a:lnTo>
                                <a:lnTo>
                                  <a:pt x="464" y="109"/>
                                </a:lnTo>
                                <a:lnTo>
                                  <a:pt x="475" y="116"/>
                                </a:lnTo>
                                <a:lnTo>
                                  <a:pt x="490" y="123"/>
                                </a:lnTo>
                                <a:lnTo>
                                  <a:pt x="502" y="130"/>
                                </a:lnTo>
                                <a:lnTo>
                                  <a:pt x="516" y="140"/>
                                </a:lnTo>
                                <a:lnTo>
                                  <a:pt x="523" y="147"/>
                                </a:lnTo>
                                <a:lnTo>
                                  <a:pt x="532" y="154"/>
                                </a:lnTo>
                                <a:lnTo>
                                  <a:pt x="540" y="159"/>
                                </a:lnTo>
                                <a:lnTo>
                                  <a:pt x="547" y="164"/>
                                </a:lnTo>
                                <a:lnTo>
                                  <a:pt x="554" y="171"/>
                                </a:lnTo>
                                <a:lnTo>
                                  <a:pt x="559" y="175"/>
                                </a:lnTo>
                                <a:lnTo>
                                  <a:pt x="585" y="149"/>
                                </a:lnTo>
                                <a:lnTo>
                                  <a:pt x="585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99600">
                            <a:off x="113040" y="1800"/>
                            <a:ext cx="25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784">
                                <a:moveTo>
                                  <a:pt x="3" y="0"/>
                                </a:moveTo>
                                <a:lnTo>
                                  <a:pt x="0" y="119"/>
                                </a:lnTo>
                                <a:lnTo>
                                  <a:pt x="15" y="128"/>
                                </a:lnTo>
                                <a:lnTo>
                                  <a:pt x="31" y="138"/>
                                </a:lnTo>
                                <a:lnTo>
                                  <a:pt x="45" y="147"/>
                                </a:lnTo>
                                <a:lnTo>
                                  <a:pt x="62" y="159"/>
                                </a:lnTo>
                                <a:lnTo>
                                  <a:pt x="76" y="169"/>
                                </a:lnTo>
                                <a:lnTo>
                                  <a:pt x="91" y="180"/>
                                </a:lnTo>
                                <a:lnTo>
                                  <a:pt x="102" y="192"/>
                                </a:lnTo>
                                <a:lnTo>
                                  <a:pt x="119" y="204"/>
                                </a:lnTo>
                                <a:lnTo>
                                  <a:pt x="129" y="216"/>
                                </a:lnTo>
                                <a:lnTo>
                                  <a:pt x="140" y="228"/>
                                </a:lnTo>
                                <a:lnTo>
                                  <a:pt x="152" y="240"/>
                                </a:lnTo>
                                <a:lnTo>
                                  <a:pt x="162" y="254"/>
                                </a:lnTo>
                                <a:lnTo>
                                  <a:pt x="171" y="264"/>
                                </a:lnTo>
                                <a:lnTo>
                                  <a:pt x="178" y="278"/>
                                </a:lnTo>
                                <a:lnTo>
                                  <a:pt x="188" y="290"/>
                                </a:lnTo>
                                <a:lnTo>
                                  <a:pt x="198" y="306"/>
                                </a:lnTo>
                                <a:lnTo>
                                  <a:pt x="205" y="316"/>
                                </a:lnTo>
                                <a:lnTo>
                                  <a:pt x="212" y="330"/>
                                </a:lnTo>
                                <a:lnTo>
                                  <a:pt x="217" y="342"/>
                                </a:lnTo>
                                <a:lnTo>
                                  <a:pt x="224" y="356"/>
                                </a:lnTo>
                                <a:lnTo>
                                  <a:pt x="228" y="368"/>
                                </a:lnTo>
                                <a:lnTo>
                                  <a:pt x="233" y="380"/>
                                </a:lnTo>
                                <a:lnTo>
                                  <a:pt x="238" y="394"/>
                                </a:lnTo>
                                <a:lnTo>
                                  <a:pt x="243" y="409"/>
                                </a:lnTo>
                                <a:lnTo>
                                  <a:pt x="245" y="418"/>
                                </a:lnTo>
                                <a:lnTo>
                                  <a:pt x="247" y="432"/>
                                </a:lnTo>
                                <a:lnTo>
                                  <a:pt x="252" y="447"/>
                                </a:lnTo>
                                <a:lnTo>
                                  <a:pt x="257" y="459"/>
                                </a:lnTo>
                                <a:lnTo>
                                  <a:pt x="257" y="470"/>
                                </a:lnTo>
                                <a:lnTo>
                                  <a:pt x="259" y="485"/>
                                </a:lnTo>
                                <a:lnTo>
                                  <a:pt x="262" y="497"/>
                                </a:lnTo>
                                <a:lnTo>
                                  <a:pt x="266" y="511"/>
                                </a:lnTo>
                                <a:lnTo>
                                  <a:pt x="266" y="523"/>
                                </a:lnTo>
                                <a:lnTo>
                                  <a:pt x="266" y="532"/>
                                </a:lnTo>
                                <a:lnTo>
                                  <a:pt x="266" y="544"/>
                                </a:lnTo>
                                <a:lnTo>
                                  <a:pt x="266" y="558"/>
                                </a:lnTo>
                                <a:lnTo>
                                  <a:pt x="266" y="568"/>
                                </a:lnTo>
                                <a:lnTo>
                                  <a:pt x="266" y="580"/>
                                </a:lnTo>
                                <a:lnTo>
                                  <a:pt x="266" y="592"/>
                                </a:lnTo>
                                <a:lnTo>
                                  <a:pt x="266" y="601"/>
                                </a:lnTo>
                                <a:lnTo>
                                  <a:pt x="266" y="611"/>
                                </a:lnTo>
                                <a:lnTo>
                                  <a:pt x="266" y="622"/>
                                </a:lnTo>
                                <a:lnTo>
                                  <a:pt x="264" y="632"/>
                                </a:lnTo>
                                <a:lnTo>
                                  <a:pt x="264" y="644"/>
                                </a:lnTo>
                                <a:lnTo>
                                  <a:pt x="262" y="663"/>
                                </a:lnTo>
                                <a:lnTo>
                                  <a:pt x="259" y="680"/>
                                </a:lnTo>
                                <a:lnTo>
                                  <a:pt x="257" y="696"/>
                                </a:lnTo>
                                <a:lnTo>
                                  <a:pt x="255" y="708"/>
                                </a:lnTo>
                                <a:lnTo>
                                  <a:pt x="250" y="720"/>
                                </a:lnTo>
                                <a:lnTo>
                                  <a:pt x="247" y="732"/>
                                </a:lnTo>
                                <a:lnTo>
                                  <a:pt x="247" y="741"/>
                                </a:lnTo>
                                <a:lnTo>
                                  <a:pt x="245" y="748"/>
                                </a:lnTo>
                                <a:lnTo>
                                  <a:pt x="245" y="753"/>
                                </a:lnTo>
                                <a:lnTo>
                                  <a:pt x="245" y="758"/>
                                </a:lnTo>
                                <a:lnTo>
                                  <a:pt x="243" y="765"/>
                                </a:lnTo>
                                <a:lnTo>
                                  <a:pt x="243" y="767"/>
                                </a:lnTo>
                                <a:lnTo>
                                  <a:pt x="243" y="772"/>
                                </a:lnTo>
                                <a:lnTo>
                                  <a:pt x="350" y="784"/>
                                </a:lnTo>
                                <a:lnTo>
                                  <a:pt x="350" y="782"/>
                                </a:lnTo>
                                <a:lnTo>
                                  <a:pt x="350" y="775"/>
                                </a:lnTo>
                                <a:lnTo>
                                  <a:pt x="350" y="767"/>
                                </a:lnTo>
                                <a:lnTo>
                                  <a:pt x="352" y="758"/>
                                </a:lnTo>
                                <a:lnTo>
                                  <a:pt x="352" y="746"/>
                                </a:lnTo>
                                <a:lnTo>
                                  <a:pt x="352" y="732"/>
                                </a:lnTo>
                                <a:lnTo>
                                  <a:pt x="354" y="713"/>
                                </a:lnTo>
                                <a:lnTo>
                                  <a:pt x="357" y="696"/>
                                </a:lnTo>
                                <a:lnTo>
                                  <a:pt x="354" y="684"/>
                                </a:lnTo>
                                <a:lnTo>
                                  <a:pt x="354" y="672"/>
                                </a:lnTo>
                                <a:lnTo>
                                  <a:pt x="354" y="663"/>
                                </a:lnTo>
                                <a:lnTo>
                                  <a:pt x="354" y="651"/>
                                </a:lnTo>
                                <a:lnTo>
                                  <a:pt x="354" y="637"/>
                                </a:lnTo>
                                <a:lnTo>
                                  <a:pt x="354" y="627"/>
                                </a:lnTo>
                                <a:lnTo>
                                  <a:pt x="354" y="613"/>
                                </a:lnTo>
                                <a:lnTo>
                                  <a:pt x="354" y="601"/>
                                </a:lnTo>
                                <a:lnTo>
                                  <a:pt x="352" y="587"/>
                                </a:lnTo>
                                <a:lnTo>
                                  <a:pt x="352" y="575"/>
                                </a:lnTo>
                                <a:lnTo>
                                  <a:pt x="350" y="561"/>
                                </a:lnTo>
                                <a:lnTo>
                                  <a:pt x="350" y="549"/>
                                </a:lnTo>
                                <a:lnTo>
                                  <a:pt x="347" y="532"/>
                                </a:lnTo>
                                <a:lnTo>
                                  <a:pt x="345" y="518"/>
                                </a:lnTo>
                                <a:lnTo>
                                  <a:pt x="342" y="504"/>
                                </a:lnTo>
                                <a:lnTo>
                                  <a:pt x="342" y="489"/>
                                </a:lnTo>
                                <a:lnTo>
                                  <a:pt x="335" y="473"/>
                                </a:lnTo>
                                <a:lnTo>
                                  <a:pt x="333" y="459"/>
                                </a:lnTo>
                                <a:lnTo>
                                  <a:pt x="328" y="442"/>
                                </a:lnTo>
                                <a:lnTo>
                                  <a:pt x="326" y="428"/>
                                </a:lnTo>
                                <a:lnTo>
                                  <a:pt x="319" y="411"/>
                                </a:lnTo>
                                <a:lnTo>
                                  <a:pt x="314" y="394"/>
                                </a:lnTo>
                                <a:lnTo>
                                  <a:pt x="309" y="378"/>
                                </a:lnTo>
                                <a:lnTo>
                                  <a:pt x="304" y="361"/>
                                </a:lnTo>
                                <a:lnTo>
                                  <a:pt x="297" y="344"/>
                                </a:lnTo>
                                <a:lnTo>
                                  <a:pt x="293" y="328"/>
                                </a:lnTo>
                                <a:lnTo>
                                  <a:pt x="283" y="311"/>
                                </a:lnTo>
                                <a:lnTo>
                                  <a:pt x="276" y="297"/>
                                </a:lnTo>
                                <a:lnTo>
                                  <a:pt x="266" y="280"/>
                                </a:lnTo>
                                <a:lnTo>
                                  <a:pt x="259" y="264"/>
                                </a:lnTo>
                                <a:lnTo>
                                  <a:pt x="250" y="247"/>
                                </a:lnTo>
                                <a:lnTo>
                                  <a:pt x="243" y="233"/>
                                </a:lnTo>
                                <a:lnTo>
                                  <a:pt x="231" y="216"/>
                                </a:lnTo>
                                <a:lnTo>
                                  <a:pt x="219" y="200"/>
                                </a:lnTo>
                                <a:lnTo>
                                  <a:pt x="207" y="183"/>
                                </a:lnTo>
                                <a:lnTo>
                                  <a:pt x="198" y="169"/>
                                </a:lnTo>
                                <a:lnTo>
                                  <a:pt x="183" y="152"/>
                                </a:lnTo>
                                <a:lnTo>
                                  <a:pt x="171" y="135"/>
                                </a:lnTo>
                                <a:lnTo>
                                  <a:pt x="155" y="121"/>
                                </a:lnTo>
                                <a:lnTo>
                                  <a:pt x="143" y="109"/>
                                </a:lnTo>
                                <a:lnTo>
                                  <a:pt x="126" y="93"/>
                                </a:lnTo>
                                <a:lnTo>
                                  <a:pt x="112" y="78"/>
                                </a:lnTo>
                                <a:lnTo>
                                  <a:pt x="93" y="64"/>
                                </a:lnTo>
                                <a:lnTo>
                                  <a:pt x="76" y="50"/>
                                </a:lnTo>
                                <a:lnTo>
                                  <a:pt x="60" y="36"/>
                                </a:lnTo>
                                <a:lnTo>
                                  <a:pt x="41" y="21"/>
                                </a:lnTo>
                                <a:lnTo>
                                  <a:pt x="22" y="1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99600">
                            <a:off x="123120" y="20520"/>
                            <a:ext cx="20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565">
                                <a:moveTo>
                                  <a:pt x="0" y="38"/>
                                </a:moveTo>
                                <a:lnTo>
                                  <a:pt x="5" y="38"/>
                                </a:lnTo>
                                <a:lnTo>
                                  <a:pt x="17" y="38"/>
                                </a:lnTo>
                                <a:lnTo>
                                  <a:pt x="26" y="40"/>
                                </a:lnTo>
                                <a:lnTo>
                                  <a:pt x="36" y="45"/>
                                </a:lnTo>
                                <a:lnTo>
                                  <a:pt x="48" y="47"/>
                                </a:lnTo>
                                <a:lnTo>
                                  <a:pt x="60" y="55"/>
                                </a:lnTo>
                                <a:lnTo>
                                  <a:pt x="72" y="62"/>
                                </a:lnTo>
                                <a:lnTo>
                                  <a:pt x="86" y="69"/>
                                </a:lnTo>
                                <a:lnTo>
                                  <a:pt x="102" y="76"/>
                                </a:lnTo>
                                <a:lnTo>
                                  <a:pt x="117" y="88"/>
                                </a:lnTo>
                                <a:lnTo>
                                  <a:pt x="131" y="97"/>
                                </a:lnTo>
                                <a:lnTo>
                                  <a:pt x="145" y="114"/>
                                </a:lnTo>
                                <a:lnTo>
                                  <a:pt x="152" y="119"/>
                                </a:lnTo>
                                <a:lnTo>
                                  <a:pt x="162" y="128"/>
                                </a:lnTo>
                                <a:lnTo>
                                  <a:pt x="167" y="135"/>
                                </a:lnTo>
                                <a:lnTo>
                                  <a:pt x="176" y="147"/>
                                </a:lnTo>
                                <a:lnTo>
                                  <a:pt x="181" y="154"/>
                                </a:lnTo>
                                <a:lnTo>
                                  <a:pt x="188" y="164"/>
                                </a:lnTo>
                                <a:lnTo>
                                  <a:pt x="193" y="171"/>
                                </a:lnTo>
                                <a:lnTo>
                                  <a:pt x="197" y="183"/>
                                </a:lnTo>
                                <a:lnTo>
                                  <a:pt x="202" y="192"/>
                                </a:lnTo>
                                <a:lnTo>
                                  <a:pt x="207" y="202"/>
                                </a:lnTo>
                                <a:lnTo>
                                  <a:pt x="214" y="214"/>
                                </a:lnTo>
                                <a:lnTo>
                                  <a:pt x="219" y="226"/>
                                </a:lnTo>
                                <a:lnTo>
                                  <a:pt x="221" y="235"/>
                                </a:lnTo>
                                <a:lnTo>
                                  <a:pt x="226" y="247"/>
                                </a:lnTo>
                                <a:lnTo>
                                  <a:pt x="228" y="259"/>
                                </a:lnTo>
                                <a:lnTo>
                                  <a:pt x="233" y="271"/>
                                </a:lnTo>
                                <a:lnTo>
                                  <a:pt x="235" y="280"/>
                                </a:lnTo>
                                <a:lnTo>
                                  <a:pt x="240" y="295"/>
                                </a:lnTo>
                                <a:lnTo>
                                  <a:pt x="243" y="306"/>
                                </a:lnTo>
                                <a:lnTo>
                                  <a:pt x="247" y="323"/>
                                </a:lnTo>
                                <a:lnTo>
                                  <a:pt x="247" y="333"/>
                                </a:lnTo>
                                <a:lnTo>
                                  <a:pt x="250" y="347"/>
                                </a:lnTo>
                                <a:lnTo>
                                  <a:pt x="250" y="359"/>
                                </a:lnTo>
                                <a:lnTo>
                                  <a:pt x="252" y="375"/>
                                </a:lnTo>
                                <a:lnTo>
                                  <a:pt x="252" y="387"/>
                                </a:lnTo>
                                <a:lnTo>
                                  <a:pt x="252" y="401"/>
                                </a:lnTo>
                                <a:lnTo>
                                  <a:pt x="252" y="418"/>
                                </a:lnTo>
                                <a:lnTo>
                                  <a:pt x="254" y="435"/>
                                </a:lnTo>
                                <a:lnTo>
                                  <a:pt x="252" y="447"/>
                                </a:lnTo>
                                <a:lnTo>
                                  <a:pt x="252" y="461"/>
                                </a:lnTo>
                                <a:lnTo>
                                  <a:pt x="250" y="480"/>
                                </a:lnTo>
                                <a:lnTo>
                                  <a:pt x="250" y="497"/>
                                </a:lnTo>
                                <a:lnTo>
                                  <a:pt x="250" y="511"/>
                                </a:lnTo>
                                <a:lnTo>
                                  <a:pt x="247" y="527"/>
                                </a:lnTo>
                                <a:lnTo>
                                  <a:pt x="245" y="544"/>
                                </a:lnTo>
                                <a:lnTo>
                                  <a:pt x="245" y="563"/>
                                </a:lnTo>
                                <a:lnTo>
                                  <a:pt x="278" y="565"/>
                                </a:lnTo>
                                <a:lnTo>
                                  <a:pt x="281" y="549"/>
                                </a:lnTo>
                                <a:lnTo>
                                  <a:pt x="283" y="530"/>
                                </a:lnTo>
                                <a:lnTo>
                                  <a:pt x="283" y="513"/>
                                </a:lnTo>
                                <a:lnTo>
                                  <a:pt x="285" y="497"/>
                                </a:lnTo>
                                <a:lnTo>
                                  <a:pt x="285" y="480"/>
                                </a:lnTo>
                                <a:lnTo>
                                  <a:pt x="288" y="461"/>
                                </a:lnTo>
                                <a:lnTo>
                                  <a:pt x="288" y="444"/>
                                </a:lnTo>
                                <a:lnTo>
                                  <a:pt x="290" y="430"/>
                                </a:lnTo>
                                <a:lnTo>
                                  <a:pt x="288" y="413"/>
                                </a:lnTo>
                                <a:lnTo>
                                  <a:pt x="288" y="397"/>
                                </a:lnTo>
                                <a:lnTo>
                                  <a:pt x="285" y="382"/>
                                </a:lnTo>
                                <a:lnTo>
                                  <a:pt x="285" y="368"/>
                                </a:lnTo>
                                <a:lnTo>
                                  <a:pt x="283" y="352"/>
                                </a:lnTo>
                                <a:lnTo>
                                  <a:pt x="283" y="340"/>
                                </a:lnTo>
                                <a:lnTo>
                                  <a:pt x="281" y="323"/>
                                </a:lnTo>
                                <a:lnTo>
                                  <a:pt x="281" y="314"/>
                                </a:lnTo>
                                <a:lnTo>
                                  <a:pt x="276" y="297"/>
                                </a:lnTo>
                                <a:lnTo>
                                  <a:pt x="273" y="285"/>
                                </a:lnTo>
                                <a:lnTo>
                                  <a:pt x="271" y="271"/>
                                </a:lnTo>
                                <a:lnTo>
                                  <a:pt x="269" y="259"/>
                                </a:lnTo>
                                <a:lnTo>
                                  <a:pt x="264" y="245"/>
                                </a:lnTo>
                                <a:lnTo>
                                  <a:pt x="259" y="233"/>
                                </a:lnTo>
                                <a:lnTo>
                                  <a:pt x="257" y="221"/>
                                </a:lnTo>
                                <a:lnTo>
                                  <a:pt x="252" y="211"/>
                                </a:lnTo>
                                <a:lnTo>
                                  <a:pt x="247" y="197"/>
                                </a:lnTo>
                                <a:lnTo>
                                  <a:pt x="240" y="185"/>
                                </a:lnTo>
                                <a:lnTo>
                                  <a:pt x="235" y="176"/>
                                </a:lnTo>
                                <a:lnTo>
                                  <a:pt x="231" y="164"/>
                                </a:lnTo>
                                <a:lnTo>
                                  <a:pt x="224" y="152"/>
                                </a:lnTo>
                                <a:lnTo>
                                  <a:pt x="216" y="142"/>
                                </a:lnTo>
                                <a:lnTo>
                                  <a:pt x="209" y="133"/>
                                </a:lnTo>
                                <a:lnTo>
                                  <a:pt x="205" y="123"/>
                                </a:lnTo>
                                <a:lnTo>
                                  <a:pt x="195" y="114"/>
                                </a:lnTo>
                                <a:lnTo>
                                  <a:pt x="188" y="104"/>
                                </a:lnTo>
                                <a:lnTo>
                                  <a:pt x="178" y="95"/>
                                </a:lnTo>
                                <a:lnTo>
                                  <a:pt x="171" y="88"/>
                                </a:lnTo>
                                <a:lnTo>
                                  <a:pt x="155" y="71"/>
                                </a:lnTo>
                                <a:lnTo>
                                  <a:pt x="138" y="59"/>
                                </a:lnTo>
                                <a:lnTo>
                                  <a:pt x="121" y="47"/>
                                </a:lnTo>
                                <a:lnTo>
                                  <a:pt x="105" y="38"/>
                                </a:lnTo>
                                <a:lnTo>
                                  <a:pt x="88" y="28"/>
                                </a:lnTo>
                                <a:lnTo>
                                  <a:pt x="76" y="21"/>
                                </a:lnTo>
                                <a:lnTo>
                                  <a:pt x="60" y="14"/>
                                </a:lnTo>
                                <a:lnTo>
                                  <a:pt x="48" y="9"/>
                                </a:lnTo>
                                <a:lnTo>
                                  <a:pt x="33" y="5"/>
                                </a:lnTo>
                                <a:lnTo>
                                  <a:pt x="26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99600">
                            <a:off x="81360" y="40680"/>
                            <a:ext cx="35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30">
                                <a:moveTo>
                                  <a:pt x="0" y="104"/>
                                </a:moveTo>
                                <a:lnTo>
                                  <a:pt x="466" y="230"/>
                                </a:lnTo>
                                <a:lnTo>
                                  <a:pt x="495" y="126"/>
                                </a:lnTo>
                                <a:lnTo>
                                  <a:pt x="31" y="0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99600">
                            <a:off x="117720" y="64440"/>
                            <a:ext cx="30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33">
                                <a:moveTo>
                                  <a:pt x="423" y="0"/>
                                </a:moveTo>
                                <a:lnTo>
                                  <a:pt x="0" y="97"/>
                                </a:lnTo>
                                <a:lnTo>
                                  <a:pt x="7" y="133"/>
                                </a:lnTo>
                                <a:lnTo>
                                  <a:pt x="432" y="35"/>
                                </a:lnTo>
                                <a:lnTo>
                                  <a:pt x="423" y="0"/>
                                </a:lnTo>
                                <a:lnTo>
                                  <a:pt x="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99600">
                            <a:off x="142200" y="288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47">
                                <a:moveTo>
                                  <a:pt x="183" y="109"/>
                                </a:moveTo>
                                <a:lnTo>
                                  <a:pt x="176" y="126"/>
                                </a:lnTo>
                                <a:lnTo>
                                  <a:pt x="174" y="145"/>
                                </a:lnTo>
                                <a:lnTo>
                                  <a:pt x="164" y="159"/>
                                </a:lnTo>
                                <a:lnTo>
                                  <a:pt x="155" y="175"/>
                                </a:lnTo>
                                <a:lnTo>
                                  <a:pt x="141" y="187"/>
                                </a:lnTo>
                                <a:lnTo>
                                  <a:pt x="129" y="202"/>
                                </a:lnTo>
                                <a:lnTo>
                                  <a:pt x="114" y="209"/>
                                </a:lnTo>
                                <a:lnTo>
                                  <a:pt x="100" y="213"/>
                                </a:lnTo>
                                <a:lnTo>
                                  <a:pt x="88" y="211"/>
                                </a:lnTo>
                                <a:lnTo>
                                  <a:pt x="76" y="211"/>
                                </a:lnTo>
                                <a:lnTo>
                                  <a:pt x="64" y="206"/>
                                </a:lnTo>
                                <a:lnTo>
                                  <a:pt x="57" y="202"/>
                                </a:lnTo>
                                <a:lnTo>
                                  <a:pt x="45" y="187"/>
                                </a:lnTo>
                                <a:lnTo>
                                  <a:pt x="41" y="175"/>
                                </a:lnTo>
                                <a:lnTo>
                                  <a:pt x="36" y="156"/>
                                </a:lnTo>
                                <a:lnTo>
                                  <a:pt x="36" y="140"/>
                                </a:lnTo>
                                <a:lnTo>
                                  <a:pt x="38" y="121"/>
                                </a:lnTo>
                                <a:lnTo>
                                  <a:pt x="45" y="102"/>
                                </a:lnTo>
                                <a:lnTo>
                                  <a:pt x="53" y="85"/>
                                </a:lnTo>
                                <a:lnTo>
                                  <a:pt x="62" y="71"/>
                                </a:lnTo>
                                <a:lnTo>
                                  <a:pt x="74" y="54"/>
                                </a:lnTo>
                                <a:lnTo>
                                  <a:pt x="88" y="47"/>
                                </a:lnTo>
                                <a:lnTo>
                                  <a:pt x="102" y="38"/>
                                </a:lnTo>
                                <a:lnTo>
                                  <a:pt x="119" y="38"/>
                                </a:lnTo>
                                <a:lnTo>
                                  <a:pt x="138" y="38"/>
                                </a:lnTo>
                                <a:lnTo>
                                  <a:pt x="157" y="47"/>
                                </a:lnTo>
                                <a:lnTo>
                                  <a:pt x="164" y="52"/>
                                </a:lnTo>
                                <a:lnTo>
                                  <a:pt x="171" y="64"/>
                                </a:lnTo>
                                <a:lnTo>
                                  <a:pt x="176" y="73"/>
                                </a:lnTo>
                                <a:lnTo>
                                  <a:pt x="181" y="88"/>
                                </a:lnTo>
                                <a:lnTo>
                                  <a:pt x="217" y="80"/>
                                </a:lnTo>
                                <a:lnTo>
                                  <a:pt x="209" y="61"/>
                                </a:lnTo>
                                <a:lnTo>
                                  <a:pt x="202" y="45"/>
                                </a:lnTo>
                                <a:lnTo>
                                  <a:pt x="190" y="28"/>
                                </a:lnTo>
                                <a:lnTo>
                                  <a:pt x="176" y="16"/>
                                </a:lnTo>
                                <a:lnTo>
                                  <a:pt x="160" y="7"/>
                                </a:lnTo>
                                <a:lnTo>
                                  <a:pt x="145" y="2"/>
                                </a:lnTo>
                                <a:lnTo>
                                  <a:pt x="129" y="0"/>
                                </a:lnTo>
                                <a:lnTo>
                                  <a:pt x="114" y="2"/>
                                </a:lnTo>
                                <a:lnTo>
                                  <a:pt x="102" y="2"/>
                                </a:lnTo>
                                <a:lnTo>
                                  <a:pt x="91" y="4"/>
                                </a:lnTo>
                                <a:lnTo>
                                  <a:pt x="79" y="11"/>
                                </a:lnTo>
                                <a:lnTo>
                                  <a:pt x="72" y="16"/>
                                </a:lnTo>
                                <a:lnTo>
                                  <a:pt x="60" y="21"/>
                                </a:lnTo>
                                <a:lnTo>
                                  <a:pt x="53" y="31"/>
                                </a:lnTo>
                                <a:lnTo>
                                  <a:pt x="43" y="38"/>
                                </a:lnTo>
                                <a:lnTo>
                                  <a:pt x="36" y="47"/>
                                </a:lnTo>
                                <a:lnTo>
                                  <a:pt x="26" y="54"/>
                                </a:lnTo>
                                <a:lnTo>
                                  <a:pt x="22" y="66"/>
                                </a:lnTo>
                                <a:lnTo>
                                  <a:pt x="17" y="78"/>
                                </a:lnTo>
                                <a:lnTo>
                                  <a:pt x="10" y="90"/>
                                </a:lnTo>
                                <a:lnTo>
                                  <a:pt x="5" y="99"/>
                                </a:lnTo>
                                <a:lnTo>
                                  <a:pt x="3" y="111"/>
                                </a:lnTo>
                                <a:lnTo>
                                  <a:pt x="3" y="126"/>
                                </a:lnTo>
                                <a:lnTo>
                                  <a:pt x="3" y="137"/>
                                </a:lnTo>
                                <a:lnTo>
                                  <a:pt x="0" y="149"/>
                                </a:lnTo>
                                <a:lnTo>
                                  <a:pt x="3" y="164"/>
                                </a:lnTo>
                                <a:lnTo>
                                  <a:pt x="3" y="175"/>
                                </a:lnTo>
                                <a:lnTo>
                                  <a:pt x="7" y="187"/>
                                </a:lnTo>
                                <a:lnTo>
                                  <a:pt x="10" y="197"/>
                                </a:lnTo>
                                <a:lnTo>
                                  <a:pt x="17" y="209"/>
                                </a:lnTo>
                                <a:lnTo>
                                  <a:pt x="24" y="218"/>
                                </a:lnTo>
                                <a:lnTo>
                                  <a:pt x="34" y="228"/>
                                </a:lnTo>
                                <a:lnTo>
                                  <a:pt x="48" y="237"/>
                                </a:lnTo>
                                <a:lnTo>
                                  <a:pt x="67" y="247"/>
                                </a:lnTo>
                                <a:lnTo>
                                  <a:pt x="74" y="247"/>
                                </a:lnTo>
                                <a:lnTo>
                                  <a:pt x="83" y="247"/>
                                </a:lnTo>
                                <a:lnTo>
                                  <a:pt x="95" y="247"/>
                                </a:lnTo>
                                <a:lnTo>
                                  <a:pt x="105" y="247"/>
                                </a:lnTo>
                                <a:lnTo>
                                  <a:pt x="114" y="244"/>
                                </a:lnTo>
                                <a:lnTo>
                                  <a:pt x="124" y="240"/>
                                </a:lnTo>
                                <a:lnTo>
                                  <a:pt x="133" y="235"/>
                                </a:lnTo>
                                <a:lnTo>
                                  <a:pt x="145" y="230"/>
                                </a:lnTo>
                                <a:lnTo>
                                  <a:pt x="152" y="223"/>
                                </a:lnTo>
                                <a:lnTo>
                                  <a:pt x="162" y="216"/>
                                </a:lnTo>
                                <a:lnTo>
                                  <a:pt x="171" y="209"/>
                                </a:lnTo>
                                <a:lnTo>
                                  <a:pt x="181" y="202"/>
                                </a:lnTo>
                                <a:lnTo>
                                  <a:pt x="186" y="190"/>
                                </a:lnTo>
                                <a:lnTo>
                                  <a:pt x="193" y="180"/>
                                </a:lnTo>
                                <a:lnTo>
                                  <a:pt x="200" y="168"/>
                                </a:lnTo>
                                <a:lnTo>
                                  <a:pt x="205" y="159"/>
                                </a:lnTo>
                                <a:lnTo>
                                  <a:pt x="209" y="145"/>
                                </a:lnTo>
                                <a:lnTo>
                                  <a:pt x="212" y="133"/>
                                </a:lnTo>
                                <a:lnTo>
                                  <a:pt x="214" y="123"/>
                                </a:lnTo>
                                <a:lnTo>
                                  <a:pt x="217" y="111"/>
                                </a:lnTo>
                                <a:lnTo>
                                  <a:pt x="183" y="109"/>
                                </a:lnTo>
                                <a:lnTo>
                                  <a:pt x="18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99600">
                            <a:off x="116280" y="190440"/>
                            <a:ext cx="44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503">
                                <a:moveTo>
                                  <a:pt x="10" y="278"/>
                                </a:moveTo>
                                <a:lnTo>
                                  <a:pt x="17" y="282"/>
                                </a:lnTo>
                                <a:lnTo>
                                  <a:pt x="26" y="285"/>
                                </a:lnTo>
                                <a:lnTo>
                                  <a:pt x="38" y="292"/>
                                </a:lnTo>
                                <a:lnTo>
                                  <a:pt x="52" y="299"/>
                                </a:lnTo>
                                <a:lnTo>
                                  <a:pt x="71" y="309"/>
                                </a:lnTo>
                                <a:lnTo>
                                  <a:pt x="81" y="309"/>
                                </a:lnTo>
                                <a:lnTo>
                                  <a:pt x="93" y="313"/>
                                </a:lnTo>
                                <a:lnTo>
                                  <a:pt x="105" y="318"/>
                                </a:lnTo>
                                <a:lnTo>
                                  <a:pt x="117" y="323"/>
                                </a:lnTo>
                                <a:lnTo>
                                  <a:pt x="128" y="325"/>
                                </a:lnTo>
                                <a:lnTo>
                                  <a:pt x="140" y="328"/>
                                </a:lnTo>
                                <a:lnTo>
                                  <a:pt x="155" y="330"/>
                                </a:lnTo>
                                <a:lnTo>
                                  <a:pt x="169" y="335"/>
                                </a:lnTo>
                                <a:lnTo>
                                  <a:pt x="183" y="335"/>
                                </a:lnTo>
                                <a:lnTo>
                                  <a:pt x="197" y="337"/>
                                </a:lnTo>
                                <a:lnTo>
                                  <a:pt x="212" y="337"/>
                                </a:lnTo>
                                <a:lnTo>
                                  <a:pt x="228" y="339"/>
                                </a:lnTo>
                                <a:lnTo>
                                  <a:pt x="243" y="337"/>
                                </a:lnTo>
                                <a:lnTo>
                                  <a:pt x="259" y="337"/>
                                </a:lnTo>
                                <a:lnTo>
                                  <a:pt x="273" y="337"/>
                                </a:lnTo>
                                <a:lnTo>
                                  <a:pt x="290" y="337"/>
                                </a:lnTo>
                                <a:lnTo>
                                  <a:pt x="307" y="335"/>
                                </a:lnTo>
                                <a:lnTo>
                                  <a:pt x="323" y="330"/>
                                </a:lnTo>
                                <a:lnTo>
                                  <a:pt x="340" y="325"/>
                                </a:lnTo>
                                <a:lnTo>
                                  <a:pt x="357" y="325"/>
                                </a:lnTo>
                                <a:lnTo>
                                  <a:pt x="371" y="318"/>
                                </a:lnTo>
                                <a:lnTo>
                                  <a:pt x="385" y="309"/>
                                </a:lnTo>
                                <a:lnTo>
                                  <a:pt x="397" y="299"/>
                                </a:lnTo>
                                <a:lnTo>
                                  <a:pt x="414" y="292"/>
                                </a:lnTo>
                                <a:lnTo>
                                  <a:pt x="423" y="282"/>
                                </a:lnTo>
                                <a:lnTo>
                                  <a:pt x="437" y="271"/>
                                </a:lnTo>
                                <a:lnTo>
                                  <a:pt x="449" y="259"/>
                                </a:lnTo>
                                <a:lnTo>
                                  <a:pt x="459" y="249"/>
                                </a:lnTo>
                                <a:lnTo>
                                  <a:pt x="466" y="233"/>
                                </a:lnTo>
                                <a:lnTo>
                                  <a:pt x="475" y="221"/>
                                </a:lnTo>
                                <a:lnTo>
                                  <a:pt x="483" y="206"/>
                                </a:lnTo>
                                <a:lnTo>
                                  <a:pt x="492" y="195"/>
                                </a:lnTo>
                                <a:lnTo>
                                  <a:pt x="497" y="178"/>
                                </a:lnTo>
                                <a:lnTo>
                                  <a:pt x="502" y="166"/>
                                </a:lnTo>
                                <a:lnTo>
                                  <a:pt x="509" y="154"/>
                                </a:lnTo>
                                <a:lnTo>
                                  <a:pt x="516" y="140"/>
                                </a:lnTo>
                                <a:lnTo>
                                  <a:pt x="518" y="126"/>
                                </a:lnTo>
                                <a:lnTo>
                                  <a:pt x="523" y="111"/>
                                </a:lnTo>
                                <a:lnTo>
                                  <a:pt x="525" y="97"/>
                                </a:lnTo>
                                <a:lnTo>
                                  <a:pt x="530" y="85"/>
                                </a:lnTo>
                                <a:lnTo>
                                  <a:pt x="532" y="73"/>
                                </a:lnTo>
                                <a:lnTo>
                                  <a:pt x="535" y="61"/>
                                </a:lnTo>
                                <a:lnTo>
                                  <a:pt x="535" y="50"/>
                                </a:lnTo>
                                <a:lnTo>
                                  <a:pt x="540" y="42"/>
                                </a:lnTo>
                                <a:lnTo>
                                  <a:pt x="542" y="23"/>
                                </a:lnTo>
                                <a:lnTo>
                                  <a:pt x="542" y="9"/>
                                </a:lnTo>
                                <a:lnTo>
                                  <a:pt x="542" y="2"/>
                                </a:lnTo>
                                <a:lnTo>
                                  <a:pt x="544" y="0"/>
                                </a:lnTo>
                                <a:lnTo>
                                  <a:pt x="616" y="292"/>
                                </a:lnTo>
                                <a:lnTo>
                                  <a:pt x="461" y="482"/>
                                </a:lnTo>
                                <a:lnTo>
                                  <a:pt x="162" y="503"/>
                                </a:lnTo>
                                <a:lnTo>
                                  <a:pt x="0" y="442"/>
                                </a:lnTo>
                                <a:lnTo>
                                  <a:pt x="10" y="278"/>
                                </a:lnTo>
                                <a:lnTo>
                                  <a:pt x="10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99600">
                            <a:off x="145800" y="75600"/>
                            <a:ext cx="331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295">
                                <a:moveTo>
                                  <a:pt x="188" y="568"/>
                                </a:moveTo>
                                <a:lnTo>
                                  <a:pt x="174" y="554"/>
                                </a:lnTo>
                                <a:lnTo>
                                  <a:pt x="162" y="540"/>
                                </a:lnTo>
                                <a:lnTo>
                                  <a:pt x="145" y="528"/>
                                </a:lnTo>
                                <a:lnTo>
                                  <a:pt x="133" y="514"/>
                                </a:lnTo>
                                <a:lnTo>
                                  <a:pt x="119" y="497"/>
                                </a:lnTo>
                                <a:lnTo>
                                  <a:pt x="105" y="480"/>
                                </a:lnTo>
                                <a:lnTo>
                                  <a:pt x="93" y="464"/>
                                </a:lnTo>
                                <a:lnTo>
                                  <a:pt x="81" y="449"/>
                                </a:lnTo>
                                <a:lnTo>
                                  <a:pt x="74" y="440"/>
                                </a:lnTo>
                                <a:lnTo>
                                  <a:pt x="69" y="430"/>
                                </a:lnTo>
                                <a:lnTo>
                                  <a:pt x="60" y="421"/>
                                </a:lnTo>
                                <a:lnTo>
                                  <a:pt x="55" y="414"/>
                                </a:lnTo>
                                <a:lnTo>
                                  <a:pt x="43" y="395"/>
                                </a:lnTo>
                                <a:lnTo>
                                  <a:pt x="36" y="378"/>
                                </a:lnTo>
                                <a:lnTo>
                                  <a:pt x="31" y="366"/>
                                </a:lnTo>
                                <a:lnTo>
                                  <a:pt x="27" y="357"/>
                                </a:lnTo>
                                <a:lnTo>
                                  <a:pt x="22" y="347"/>
                                </a:lnTo>
                                <a:lnTo>
                                  <a:pt x="19" y="340"/>
                                </a:lnTo>
                                <a:lnTo>
                                  <a:pt x="12" y="321"/>
                                </a:lnTo>
                                <a:lnTo>
                                  <a:pt x="8" y="304"/>
                                </a:lnTo>
                                <a:lnTo>
                                  <a:pt x="3" y="283"/>
                                </a:lnTo>
                                <a:lnTo>
                                  <a:pt x="0" y="264"/>
                                </a:lnTo>
                                <a:lnTo>
                                  <a:pt x="0" y="245"/>
                                </a:lnTo>
                                <a:lnTo>
                                  <a:pt x="0" y="226"/>
                                </a:lnTo>
                                <a:lnTo>
                                  <a:pt x="3" y="205"/>
                                </a:lnTo>
                                <a:lnTo>
                                  <a:pt x="8" y="186"/>
                                </a:lnTo>
                                <a:lnTo>
                                  <a:pt x="10" y="176"/>
                                </a:lnTo>
                                <a:lnTo>
                                  <a:pt x="17" y="167"/>
                                </a:lnTo>
                                <a:lnTo>
                                  <a:pt x="22" y="157"/>
                                </a:lnTo>
                                <a:lnTo>
                                  <a:pt x="27" y="150"/>
                                </a:lnTo>
                                <a:lnTo>
                                  <a:pt x="34" y="141"/>
                                </a:lnTo>
                                <a:lnTo>
                                  <a:pt x="38" y="131"/>
                                </a:lnTo>
                                <a:lnTo>
                                  <a:pt x="43" y="121"/>
                                </a:lnTo>
                                <a:lnTo>
                                  <a:pt x="53" y="114"/>
                                </a:lnTo>
                                <a:lnTo>
                                  <a:pt x="60" y="105"/>
                                </a:lnTo>
                                <a:lnTo>
                                  <a:pt x="69" y="98"/>
                                </a:lnTo>
                                <a:lnTo>
                                  <a:pt x="79" y="88"/>
                                </a:lnTo>
                                <a:lnTo>
                                  <a:pt x="91" y="79"/>
                                </a:lnTo>
                                <a:lnTo>
                                  <a:pt x="103" y="72"/>
                                </a:lnTo>
                                <a:lnTo>
                                  <a:pt x="112" y="62"/>
                                </a:lnTo>
                                <a:lnTo>
                                  <a:pt x="124" y="53"/>
                                </a:lnTo>
                                <a:lnTo>
                                  <a:pt x="138" y="45"/>
                                </a:lnTo>
                                <a:lnTo>
                                  <a:pt x="152" y="38"/>
                                </a:lnTo>
                                <a:lnTo>
                                  <a:pt x="167" y="31"/>
                                </a:lnTo>
                                <a:lnTo>
                                  <a:pt x="183" y="24"/>
                                </a:lnTo>
                                <a:lnTo>
                                  <a:pt x="202" y="19"/>
                                </a:lnTo>
                                <a:lnTo>
                                  <a:pt x="207" y="15"/>
                                </a:lnTo>
                                <a:lnTo>
                                  <a:pt x="217" y="12"/>
                                </a:lnTo>
                                <a:lnTo>
                                  <a:pt x="231" y="10"/>
                                </a:lnTo>
                                <a:lnTo>
                                  <a:pt x="247" y="7"/>
                                </a:lnTo>
                                <a:lnTo>
                                  <a:pt x="264" y="3"/>
                                </a:lnTo>
                                <a:lnTo>
                                  <a:pt x="283" y="0"/>
                                </a:lnTo>
                                <a:lnTo>
                                  <a:pt x="300" y="0"/>
                                </a:lnTo>
                                <a:lnTo>
                                  <a:pt x="319" y="0"/>
                                </a:lnTo>
                                <a:lnTo>
                                  <a:pt x="335" y="0"/>
                                </a:lnTo>
                                <a:lnTo>
                                  <a:pt x="352" y="0"/>
                                </a:lnTo>
                                <a:lnTo>
                                  <a:pt x="364" y="0"/>
                                </a:lnTo>
                                <a:lnTo>
                                  <a:pt x="376" y="7"/>
                                </a:lnTo>
                                <a:lnTo>
                                  <a:pt x="381" y="12"/>
                                </a:lnTo>
                                <a:lnTo>
                                  <a:pt x="383" y="19"/>
                                </a:lnTo>
                                <a:lnTo>
                                  <a:pt x="378" y="29"/>
                                </a:lnTo>
                                <a:lnTo>
                                  <a:pt x="371" y="43"/>
                                </a:lnTo>
                                <a:lnTo>
                                  <a:pt x="364" y="45"/>
                                </a:lnTo>
                                <a:lnTo>
                                  <a:pt x="359" y="53"/>
                                </a:lnTo>
                                <a:lnTo>
                                  <a:pt x="352" y="57"/>
                                </a:lnTo>
                                <a:lnTo>
                                  <a:pt x="347" y="69"/>
                                </a:lnTo>
                                <a:lnTo>
                                  <a:pt x="340" y="79"/>
                                </a:lnTo>
                                <a:lnTo>
                                  <a:pt x="333" y="93"/>
                                </a:lnTo>
                                <a:lnTo>
                                  <a:pt x="326" y="105"/>
                                </a:lnTo>
                                <a:lnTo>
                                  <a:pt x="324" y="124"/>
                                </a:lnTo>
                                <a:lnTo>
                                  <a:pt x="319" y="131"/>
                                </a:lnTo>
                                <a:lnTo>
                                  <a:pt x="319" y="141"/>
                                </a:lnTo>
                                <a:lnTo>
                                  <a:pt x="314" y="150"/>
                                </a:lnTo>
                                <a:lnTo>
                                  <a:pt x="314" y="162"/>
                                </a:lnTo>
                                <a:lnTo>
                                  <a:pt x="312" y="174"/>
                                </a:lnTo>
                                <a:lnTo>
                                  <a:pt x="312" y="183"/>
                                </a:lnTo>
                                <a:lnTo>
                                  <a:pt x="312" y="195"/>
                                </a:lnTo>
                                <a:lnTo>
                                  <a:pt x="312" y="209"/>
                                </a:lnTo>
                                <a:lnTo>
                                  <a:pt x="312" y="221"/>
                                </a:lnTo>
                                <a:lnTo>
                                  <a:pt x="312" y="236"/>
                                </a:lnTo>
                                <a:lnTo>
                                  <a:pt x="312" y="250"/>
                                </a:lnTo>
                                <a:lnTo>
                                  <a:pt x="316" y="266"/>
                                </a:lnTo>
                                <a:lnTo>
                                  <a:pt x="319" y="283"/>
                                </a:lnTo>
                                <a:lnTo>
                                  <a:pt x="321" y="300"/>
                                </a:lnTo>
                                <a:lnTo>
                                  <a:pt x="326" y="316"/>
                                </a:lnTo>
                                <a:lnTo>
                                  <a:pt x="331" y="335"/>
                                </a:lnTo>
                                <a:lnTo>
                                  <a:pt x="335" y="352"/>
                                </a:lnTo>
                                <a:lnTo>
                                  <a:pt x="340" y="369"/>
                                </a:lnTo>
                                <a:lnTo>
                                  <a:pt x="345" y="385"/>
                                </a:lnTo>
                                <a:lnTo>
                                  <a:pt x="352" y="404"/>
                                </a:lnTo>
                                <a:lnTo>
                                  <a:pt x="357" y="421"/>
                                </a:lnTo>
                                <a:lnTo>
                                  <a:pt x="364" y="442"/>
                                </a:lnTo>
                                <a:lnTo>
                                  <a:pt x="371" y="459"/>
                                </a:lnTo>
                                <a:lnTo>
                                  <a:pt x="381" y="480"/>
                                </a:lnTo>
                                <a:lnTo>
                                  <a:pt x="388" y="497"/>
                                </a:lnTo>
                                <a:lnTo>
                                  <a:pt x="395" y="518"/>
                                </a:lnTo>
                                <a:lnTo>
                                  <a:pt x="400" y="528"/>
                                </a:lnTo>
                                <a:lnTo>
                                  <a:pt x="404" y="537"/>
                                </a:lnTo>
                                <a:lnTo>
                                  <a:pt x="407" y="549"/>
                                </a:lnTo>
                                <a:lnTo>
                                  <a:pt x="411" y="561"/>
                                </a:lnTo>
                                <a:lnTo>
                                  <a:pt x="414" y="571"/>
                                </a:lnTo>
                                <a:lnTo>
                                  <a:pt x="419" y="583"/>
                                </a:lnTo>
                                <a:lnTo>
                                  <a:pt x="421" y="594"/>
                                </a:lnTo>
                                <a:lnTo>
                                  <a:pt x="426" y="606"/>
                                </a:lnTo>
                                <a:lnTo>
                                  <a:pt x="428" y="618"/>
                                </a:lnTo>
                                <a:lnTo>
                                  <a:pt x="430" y="632"/>
                                </a:lnTo>
                                <a:lnTo>
                                  <a:pt x="435" y="644"/>
                                </a:lnTo>
                                <a:lnTo>
                                  <a:pt x="438" y="659"/>
                                </a:lnTo>
                                <a:lnTo>
                                  <a:pt x="440" y="670"/>
                                </a:lnTo>
                                <a:lnTo>
                                  <a:pt x="442" y="685"/>
                                </a:lnTo>
                                <a:lnTo>
                                  <a:pt x="445" y="697"/>
                                </a:lnTo>
                                <a:lnTo>
                                  <a:pt x="447" y="713"/>
                                </a:lnTo>
                                <a:lnTo>
                                  <a:pt x="447" y="727"/>
                                </a:lnTo>
                                <a:lnTo>
                                  <a:pt x="449" y="742"/>
                                </a:lnTo>
                                <a:lnTo>
                                  <a:pt x="452" y="756"/>
                                </a:lnTo>
                                <a:lnTo>
                                  <a:pt x="454" y="773"/>
                                </a:lnTo>
                                <a:lnTo>
                                  <a:pt x="454" y="787"/>
                                </a:lnTo>
                                <a:lnTo>
                                  <a:pt x="454" y="806"/>
                                </a:lnTo>
                                <a:lnTo>
                                  <a:pt x="454" y="823"/>
                                </a:lnTo>
                                <a:lnTo>
                                  <a:pt x="457" y="839"/>
                                </a:lnTo>
                                <a:lnTo>
                                  <a:pt x="454" y="856"/>
                                </a:lnTo>
                                <a:lnTo>
                                  <a:pt x="454" y="875"/>
                                </a:lnTo>
                                <a:lnTo>
                                  <a:pt x="454" y="894"/>
                                </a:lnTo>
                                <a:lnTo>
                                  <a:pt x="454" y="915"/>
                                </a:lnTo>
                                <a:lnTo>
                                  <a:pt x="449" y="934"/>
                                </a:lnTo>
                                <a:lnTo>
                                  <a:pt x="447" y="953"/>
                                </a:lnTo>
                                <a:lnTo>
                                  <a:pt x="447" y="972"/>
                                </a:lnTo>
                                <a:lnTo>
                                  <a:pt x="445" y="996"/>
                                </a:lnTo>
                                <a:lnTo>
                                  <a:pt x="440" y="1017"/>
                                </a:lnTo>
                                <a:lnTo>
                                  <a:pt x="438" y="1039"/>
                                </a:lnTo>
                                <a:lnTo>
                                  <a:pt x="433" y="1063"/>
                                </a:lnTo>
                                <a:lnTo>
                                  <a:pt x="430" y="1086"/>
                                </a:lnTo>
                                <a:lnTo>
                                  <a:pt x="426" y="1108"/>
                                </a:lnTo>
                                <a:lnTo>
                                  <a:pt x="421" y="1134"/>
                                </a:lnTo>
                                <a:lnTo>
                                  <a:pt x="414" y="1158"/>
                                </a:lnTo>
                                <a:lnTo>
                                  <a:pt x="409" y="1184"/>
                                </a:lnTo>
                                <a:lnTo>
                                  <a:pt x="402" y="1212"/>
                                </a:lnTo>
                                <a:lnTo>
                                  <a:pt x="395" y="1236"/>
                                </a:lnTo>
                                <a:lnTo>
                                  <a:pt x="388" y="1265"/>
                                </a:lnTo>
                                <a:lnTo>
                                  <a:pt x="381" y="1295"/>
                                </a:lnTo>
                                <a:lnTo>
                                  <a:pt x="188" y="568"/>
                                </a:lnTo>
                                <a:lnTo>
                                  <a:pt x="188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99600">
                            <a:off x="81000" y="77760"/>
                            <a:ext cx="68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741">
                                <a:moveTo>
                                  <a:pt x="50" y="242"/>
                                </a:moveTo>
                                <a:lnTo>
                                  <a:pt x="38" y="230"/>
                                </a:lnTo>
                                <a:lnTo>
                                  <a:pt x="31" y="216"/>
                                </a:lnTo>
                                <a:lnTo>
                                  <a:pt x="26" y="204"/>
                                </a:lnTo>
                                <a:lnTo>
                                  <a:pt x="19" y="195"/>
                                </a:lnTo>
                                <a:lnTo>
                                  <a:pt x="14" y="183"/>
                                </a:lnTo>
                                <a:lnTo>
                                  <a:pt x="9" y="171"/>
                                </a:lnTo>
                                <a:lnTo>
                                  <a:pt x="7" y="161"/>
                                </a:lnTo>
                                <a:lnTo>
                                  <a:pt x="4" y="152"/>
                                </a:lnTo>
                                <a:lnTo>
                                  <a:pt x="0" y="131"/>
                                </a:lnTo>
                                <a:lnTo>
                                  <a:pt x="0" y="114"/>
                                </a:lnTo>
                                <a:lnTo>
                                  <a:pt x="2" y="97"/>
                                </a:lnTo>
                                <a:lnTo>
                                  <a:pt x="9" y="83"/>
                                </a:lnTo>
                                <a:lnTo>
                                  <a:pt x="14" y="69"/>
                                </a:lnTo>
                                <a:lnTo>
                                  <a:pt x="23" y="57"/>
                                </a:lnTo>
                                <a:lnTo>
                                  <a:pt x="33" y="45"/>
                                </a:lnTo>
                                <a:lnTo>
                                  <a:pt x="45" y="36"/>
                                </a:lnTo>
                                <a:lnTo>
                                  <a:pt x="59" y="26"/>
                                </a:lnTo>
                                <a:lnTo>
                                  <a:pt x="76" y="19"/>
                                </a:lnTo>
                                <a:lnTo>
                                  <a:pt x="92" y="14"/>
                                </a:lnTo>
                                <a:lnTo>
                                  <a:pt x="111" y="9"/>
                                </a:lnTo>
                                <a:lnTo>
                                  <a:pt x="128" y="5"/>
                                </a:lnTo>
                                <a:lnTo>
                                  <a:pt x="149" y="2"/>
                                </a:lnTo>
                                <a:lnTo>
                                  <a:pt x="159" y="0"/>
                                </a:lnTo>
                                <a:lnTo>
                                  <a:pt x="171" y="0"/>
                                </a:lnTo>
                                <a:lnTo>
                                  <a:pt x="180" y="0"/>
                                </a:lnTo>
                                <a:lnTo>
                                  <a:pt x="192" y="0"/>
                                </a:lnTo>
                                <a:lnTo>
                                  <a:pt x="202" y="0"/>
                                </a:lnTo>
                                <a:lnTo>
                                  <a:pt x="214" y="0"/>
                                </a:lnTo>
                                <a:lnTo>
                                  <a:pt x="223" y="0"/>
                                </a:lnTo>
                                <a:lnTo>
                                  <a:pt x="235" y="5"/>
                                </a:lnTo>
                                <a:lnTo>
                                  <a:pt x="247" y="5"/>
                                </a:lnTo>
                                <a:lnTo>
                                  <a:pt x="256" y="7"/>
                                </a:lnTo>
                                <a:lnTo>
                                  <a:pt x="268" y="9"/>
                                </a:lnTo>
                                <a:lnTo>
                                  <a:pt x="280" y="14"/>
                                </a:lnTo>
                                <a:lnTo>
                                  <a:pt x="290" y="14"/>
                                </a:lnTo>
                                <a:lnTo>
                                  <a:pt x="302" y="19"/>
                                </a:lnTo>
                                <a:lnTo>
                                  <a:pt x="311" y="21"/>
                                </a:lnTo>
                                <a:lnTo>
                                  <a:pt x="323" y="26"/>
                                </a:lnTo>
                                <a:lnTo>
                                  <a:pt x="332" y="31"/>
                                </a:lnTo>
                                <a:lnTo>
                                  <a:pt x="344" y="36"/>
                                </a:lnTo>
                                <a:lnTo>
                                  <a:pt x="351" y="40"/>
                                </a:lnTo>
                                <a:lnTo>
                                  <a:pt x="363" y="47"/>
                                </a:lnTo>
                                <a:lnTo>
                                  <a:pt x="373" y="52"/>
                                </a:lnTo>
                                <a:lnTo>
                                  <a:pt x="382" y="57"/>
                                </a:lnTo>
                                <a:lnTo>
                                  <a:pt x="392" y="64"/>
                                </a:lnTo>
                                <a:lnTo>
                                  <a:pt x="404" y="71"/>
                                </a:lnTo>
                                <a:lnTo>
                                  <a:pt x="411" y="76"/>
                                </a:lnTo>
                                <a:lnTo>
                                  <a:pt x="420" y="83"/>
                                </a:lnTo>
                                <a:lnTo>
                                  <a:pt x="430" y="93"/>
                                </a:lnTo>
                                <a:lnTo>
                                  <a:pt x="437" y="102"/>
                                </a:lnTo>
                                <a:lnTo>
                                  <a:pt x="439" y="93"/>
                                </a:lnTo>
                                <a:lnTo>
                                  <a:pt x="449" y="83"/>
                                </a:lnTo>
                                <a:lnTo>
                                  <a:pt x="456" y="74"/>
                                </a:lnTo>
                                <a:lnTo>
                                  <a:pt x="463" y="66"/>
                                </a:lnTo>
                                <a:lnTo>
                                  <a:pt x="475" y="57"/>
                                </a:lnTo>
                                <a:lnTo>
                                  <a:pt x="489" y="50"/>
                                </a:lnTo>
                                <a:lnTo>
                                  <a:pt x="506" y="43"/>
                                </a:lnTo>
                                <a:lnTo>
                                  <a:pt x="522" y="40"/>
                                </a:lnTo>
                                <a:lnTo>
                                  <a:pt x="532" y="38"/>
                                </a:lnTo>
                                <a:lnTo>
                                  <a:pt x="544" y="36"/>
                                </a:lnTo>
                                <a:lnTo>
                                  <a:pt x="556" y="36"/>
                                </a:lnTo>
                                <a:lnTo>
                                  <a:pt x="568" y="38"/>
                                </a:lnTo>
                                <a:lnTo>
                                  <a:pt x="580" y="38"/>
                                </a:lnTo>
                                <a:lnTo>
                                  <a:pt x="594" y="40"/>
                                </a:lnTo>
                                <a:lnTo>
                                  <a:pt x="608" y="40"/>
                                </a:lnTo>
                                <a:lnTo>
                                  <a:pt x="625" y="47"/>
                                </a:lnTo>
                                <a:lnTo>
                                  <a:pt x="639" y="50"/>
                                </a:lnTo>
                                <a:lnTo>
                                  <a:pt x="656" y="57"/>
                                </a:lnTo>
                                <a:lnTo>
                                  <a:pt x="665" y="59"/>
                                </a:lnTo>
                                <a:lnTo>
                                  <a:pt x="675" y="64"/>
                                </a:lnTo>
                                <a:lnTo>
                                  <a:pt x="684" y="69"/>
                                </a:lnTo>
                                <a:lnTo>
                                  <a:pt x="696" y="74"/>
                                </a:lnTo>
                                <a:lnTo>
                                  <a:pt x="713" y="83"/>
                                </a:lnTo>
                                <a:lnTo>
                                  <a:pt x="729" y="93"/>
                                </a:lnTo>
                                <a:lnTo>
                                  <a:pt x="746" y="102"/>
                                </a:lnTo>
                                <a:lnTo>
                                  <a:pt x="762" y="116"/>
                                </a:lnTo>
                                <a:lnTo>
                                  <a:pt x="774" y="128"/>
                                </a:lnTo>
                                <a:lnTo>
                                  <a:pt x="791" y="142"/>
                                </a:lnTo>
                                <a:lnTo>
                                  <a:pt x="803" y="159"/>
                                </a:lnTo>
                                <a:lnTo>
                                  <a:pt x="817" y="176"/>
                                </a:lnTo>
                                <a:lnTo>
                                  <a:pt x="827" y="190"/>
                                </a:lnTo>
                                <a:lnTo>
                                  <a:pt x="839" y="207"/>
                                </a:lnTo>
                                <a:lnTo>
                                  <a:pt x="843" y="216"/>
                                </a:lnTo>
                                <a:lnTo>
                                  <a:pt x="850" y="226"/>
                                </a:lnTo>
                                <a:lnTo>
                                  <a:pt x="855" y="235"/>
                                </a:lnTo>
                                <a:lnTo>
                                  <a:pt x="860" y="247"/>
                                </a:lnTo>
                                <a:lnTo>
                                  <a:pt x="867" y="266"/>
                                </a:lnTo>
                                <a:lnTo>
                                  <a:pt x="877" y="285"/>
                                </a:lnTo>
                                <a:lnTo>
                                  <a:pt x="881" y="297"/>
                                </a:lnTo>
                                <a:lnTo>
                                  <a:pt x="884" y="306"/>
                                </a:lnTo>
                                <a:lnTo>
                                  <a:pt x="888" y="318"/>
                                </a:lnTo>
                                <a:lnTo>
                                  <a:pt x="893" y="330"/>
                                </a:lnTo>
                                <a:lnTo>
                                  <a:pt x="896" y="342"/>
                                </a:lnTo>
                                <a:lnTo>
                                  <a:pt x="898" y="352"/>
                                </a:lnTo>
                                <a:lnTo>
                                  <a:pt x="900" y="363"/>
                                </a:lnTo>
                                <a:lnTo>
                                  <a:pt x="903" y="375"/>
                                </a:lnTo>
                                <a:lnTo>
                                  <a:pt x="905" y="387"/>
                                </a:lnTo>
                                <a:lnTo>
                                  <a:pt x="910" y="397"/>
                                </a:lnTo>
                                <a:lnTo>
                                  <a:pt x="910" y="411"/>
                                </a:lnTo>
                                <a:lnTo>
                                  <a:pt x="915" y="423"/>
                                </a:lnTo>
                                <a:lnTo>
                                  <a:pt x="915" y="435"/>
                                </a:lnTo>
                                <a:lnTo>
                                  <a:pt x="919" y="447"/>
                                </a:lnTo>
                                <a:lnTo>
                                  <a:pt x="919" y="459"/>
                                </a:lnTo>
                                <a:lnTo>
                                  <a:pt x="922" y="473"/>
                                </a:lnTo>
                                <a:lnTo>
                                  <a:pt x="922" y="482"/>
                                </a:lnTo>
                                <a:lnTo>
                                  <a:pt x="926" y="497"/>
                                </a:lnTo>
                                <a:lnTo>
                                  <a:pt x="926" y="508"/>
                                </a:lnTo>
                                <a:lnTo>
                                  <a:pt x="929" y="523"/>
                                </a:lnTo>
                                <a:lnTo>
                                  <a:pt x="929" y="535"/>
                                </a:lnTo>
                                <a:lnTo>
                                  <a:pt x="931" y="549"/>
                                </a:lnTo>
                                <a:lnTo>
                                  <a:pt x="931" y="561"/>
                                </a:lnTo>
                                <a:lnTo>
                                  <a:pt x="934" y="575"/>
                                </a:lnTo>
                                <a:lnTo>
                                  <a:pt x="934" y="587"/>
                                </a:lnTo>
                                <a:lnTo>
                                  <a:pt x="934" y="601"/>
                                </a:lnTo>
                                <a:lnTo>
                                  <a:pt x="934" y="615"/>
                                </a:lnTo>
                                <a:lnTo>
                                  <a:pt x="936" y="630"/>
                                </a:lnTo>
                                <a:lnTo>
                                  <a:pt x="936" y="644"/>
                                </a:lnTo>
                                <a:lnTo>
                                  <a:pt x="936" y="658"/>
                                </a:lnTo>
                                <a:lnTo>
                                  <a:pt x="936" y="670"/>
                                </a:lnTo>
                                <a:lnTo>
                                  <a:pt x="936" y="687"/>
                                </a:lnTo>
                                <a:lnTo>
                                  <a:pt x="936" y="699"/>
                                </a:lnTo>
                                <a:lnTo>
                                  <a:pt x="936" y="713"/>
                                </a:lnTo>
                                <a:lnTo>
                                  <a:pt x="936" y="727"/>
                                </a:lnTo>
                                <a:lnTo>
                                  <a:pt x="936" y="741"/>
                                </a:lnTo>
                                <a:lnTo>
                                  <a:pt x="561" y="249"/>
                                </a:lnTo>
                                <a:lnTo>
                                  <a:pt x="556" y="252"/>
                                </a:lnTo>
                                <a:lnTo>
                                  <a:pt x="544" y="259"/>
                                </a:lnTo>
                                <a:lnTo>
                                  <a:pt x="534" y="264"/>
                                </a:lnTo>
                                <a:lnTo>
                                  <a:pt x="527" y="268"/>
                                </a:lnTo>
                                <a:lnTo>
                                  <a:pt x="515" y="276"/>
                                </a:lnTo>
                                <a:lnTo>
                                  <a:pt x="506" y="285"/>
                                </a:lnTo>
                                <a:lnTo>
                                  <a:pt x="489" y="290"/>
                                </a:lnTo>
                                <a:lnTo>
                                  <a:pt x="477" y="299"/>
                                </a:lnTo>
                                <a:lnTo>
                                  <a:pt x="461" y="306"/>
                                </a:lnTo>
                                <a:lnTo>
                                  <a:pt x="444" y="316"/>
                                </a:lnTo>
                                <a:lnTo>
                                  <a:pt x="425" y="321"/>
                                </a:lnTo>
                                <a:lnTo>
                                  <a:pt x="408" y="328"/>
                                </a:lnTo>
                                <a:lnTo>
                                  <a:pt x="389" y="335"/>
                                </a:lnTo>
                                <a:lnTo>
                                  <a:pt x="370" y="342"/>
                                </a:lnTo>
                                <a:lnTo>
                                  <a:pt x="361" y="344"/>
                                </a:lnTo>
                                <a:lnTo>
                                  <a:pt x="351" y="347"/>
                                </a:lnTo>
                                <a:lnTo>
                                  <a:pt x="340" y="349"/>
                                </a:lnTo>
                                <a:lnTo>
                                  <a:pt x="330" y="352"/>
                                </a:lnTo>
                                <a:lnTo>
                                  <a:pt x="318" y="352"/>
                                </a:lnTo>
                                <a:lnTo>
                                  <a:pt x="309" y="354"/>
                                </a:lnTo>
                                <a:lnTo>
                                  <a:pt x="297" y="356"/>
                                </a:lnTo>
                                <a:lnTo>
                                  <a:pt x="287" y="359"/>
                                </a:lnTo>
                                <a:lnTo>
                                  <a:pt x="275" y="359"/>
                                </a:lnTo>
                                <a:lnTo>
                                  <a:pt x="266" y="359"/>
                                </a:lnTo>
                                <a:lnTo>
                                  <a:pt x="254" y="359"/>
                                </a:lnTo>
                                <a:lnTo>
                                  <a:pt x="244" y="359"/>
                                </a:lnTo>
                                <a:lnTo>
                                  <a:pt x="233" y="356"/>
                                </a:lnTo>
                                <a:lnTo>
                                  <a:pt x="223" y="354"/>
                                </a:lnTo>
                                <a:lnTo>
                                  <a:pt x="214" y="352"/>
                                </a:lnTo>
                                <a:lnTo>
                                  <a:pt x="204" y="352"/>
                                </a:lnTo>
                                <a:lnTo>
                                  <a:pt x="192" y="349"/>
                                </a:lnTo>
                                <a:lnTo>
                                  <a:pt x="180" y="344"/>
                                </a:lnTo>
                                <a:lnTo>
                                  <a:pt x="171" y="342"/>
                                </a:lnTo>
                                <a:lnTo>
                                  <a:pt x="161" y="337"/>
                                </a:lnTo>
                                <a:lnTo>
                                  <a:pt x="149" y="333"/>
                                </a:lnTo>
                                <a:lnTo>
                                  <a:pt x="140" y="325"/>
                                </a:lnTo>
                                <a:lnTo>
                                  <a:pt x="130" y="321"/>
                                </a:lnTo>
                                <a:lnTo>
                                  <a:pt x="121" y="316"/>
                                </a:lnTo>
                                <a:lnTo>
                                  <a:pt x="111" y="306"/>
                                </a:lnTo>
                                <a:lnTo>
                                  <a:pt x="102" y="299"/>
                                </a:lnTo>
                                <a:lnTo>
                                  <a:pt x="92" y="290"/>
                                </a:lnTo>
                                <a:lnTo>
                                  <a:pt x="83" y="283"/>
                                </a:lnTo>
                                <a:lnTo>
                                  <a:pt x="73" y="273"/>
                                </a:lnTo>
                                <a:lnTo>
                                  <a:pt x="66" y="264"/>
                                </a:lnTo>
                                <a:lnTo>
                                  <a:pt x="57" y="252"/>
                                </a:lnTo>
                                <a:lnTo>
                                  <a:pt x="50" y="242"/>
                                </a:lnTo>
                                <a:lnTo>
                                  <a:pt x="50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99600">
                            <a:off x="22680" y="97920"/>
                            <a:ext cx="655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1369">
                                <a:moveTo>
                                  <a:pt x="69" y="1098"/>
                                </a:moveTo>
                                <a:lnTo>
                                  <a:pt x="74" y="1103"/>
                                </a:lnTo>
                                <a:lnTo>
                                  <a:pt x="79" y="1110"/>
                                </a:lnTo>
                                <a:lnTo>
                                  <a:pt x="91" y="1120"/>
                                </a:lnTo>
                                <a:lnTo>
                                  <a:pt x="103" y="1127"/>
                                </a:lnTo>
                                <a:lnTo>
                                  <a:pt x="119" y="1136"/>
                                </a:lnTo>
                                <a:lnTo>
                                  <a:pt x="129" y="1139"/>
                                </a:lnTo>
                                <a:lnTo>
                                  <a:pt x="138" y="1146"/>
                                </a:lnTo>
                                <a:lnTo>
                                  <a:pt x="148" y="1148"/>
                                </a:lnTo>
                                <a:lnTo>
                                  <a:pt x="162" y="1155"/>
                                </a:lnTo>
                                <a:lnTo>
                                  <a:pt x="174" y="1155"/>
                                </a:lnTo>
                                <a:lnTo>
                                  <a:pt x="183" y="1158"/>
                                </a:lnTo>
                                <a:lnTo>
                                  <a:pt x="198" y="1160"/>
                                </a:lnTo>
                                <a:lnTo>
                                  <a:pt x="212" y="1162"/>
                                </a:lnTo>
                                <a:lnTo>
                                  <a:pt x="226" y="1162"/>
                                </a:lnTo>
                                <a:lnTo>
                                  <a:pt x="243" y="1162"/>
                                </a:lnTo>
                                <a:lnTo>
                                  <a:pt x="259" y="1162"/>
                                </a:lnTo>
                                <a:lnTo>
                                  <a:pt x="276" y="1162"/>
                                </a:lnTo>
                                <a:lnTo>
                                  <a:pt x="293" y="1158"/>
                                </a:lnTo>
                                <a:lnTo>
                                  <a:pt x="312" y="1155"/>
                                </a:lnTo>
                                <a:lnTo>
                                  <a:pt x="321" y="1150"/>
                                </a:lnTo>
                                <a:lnTo>
                                  <a:pt x="331" y="1148"/>
                                </a:lnTo>
                                <a:lnTo>
                                  <a:pt x="343" y="1146"/>
                                </a:lnTo>
                                <a:lnTo>
                                  <a:pt x="352" y="1143"/>
                                </a:lnTo>
                                <a:lnTo>
                                  <a:pt x="362" y="1136"/>
                                </a:lnTo>
                                <a:lnTo>
                                  <a:pt x="374" y="1134"/>
                                </a:lnTo>
                                <a:lnTo>
                                  <a:pt x="385" y="1129"/>
                                </a:lnTo>
                                <a:lnTo>
                                  <a:pt x="397" y="1127"/>
                                </a:lnTo>
                                <a:lnTo>
                                  <a:pt x="407" y="1120"/>
                                </a:lnTo>
                                <a:lnTo>
                                  <a:pt x="419" y="1115"/>
                                </a:lnTo>
                                <a:lnTo>
                                  <a:pt x="431" y="1110"/>
                                </a:lnTo>
                                <a:lnTo>
                                  <a:pt x="442" y="1103"/>
                                </a:lnTo>
                                <a:lnTo>
                                  <a:pt x="452" y="1093"/>
                                </a:lnTo>
                                <a:lnTo>
                                  <a:pt x="464" y="1086"/>
                                </a:lnTo>
                                <a:lnTo>
                                  <a:pt x="473" y="1077"/>
                                </a:lnTo>
                                <a:lnTo>
                                  <a:pt x="485" y="1070"/>
                                </a:lnTo>
                                <a:lnTo>
                                  <a:pt x="495" y="1060"/>
                                </a:lnTo>
                                <a:lnTo>
                                  <a:pt x="504" y="1051"/>
                                </a:lnTo>
                                <a:lnTo>
                                  <a:pt x="514" y="1041"/>
                                </a:lnTo>
                                <a:lnTo>
                                  <a:pt x="526" y="1032"/>
                                </a:lnTo>
                                <a:lnTo>
                                  <a:pt x="533" y="1017"/>
                                </a:lnTo>
                                <a:lnTo>
                                  <a:pt x="542" y="1008"/>
                                </a:lnTo>
                                <a:lnTo>
                                  <a:pt x="549" y="994"/>
                                </a:lnTo>
                                <a:lnTo>
                                  <a:pt x="559" y="982"/>
                                </a:lnTo>
                                <a:lnTo>
                                  <a:pt x="566" y="970"/>
                                </a:lnTo>
                                <a:lnTo>
                                  <a:pt x="575" y="956"/>
                                </a:lnTo>
                                <a:lnTo>
                                  <a:pt x="583" y="944"/>
                                </a:lnTo>
                                <a:lnTo>
                                  <a:pt x="592" y="932"/>
                                </a:lnTo>
                                <a:lnTo>
                                  <a:pt x="597" y="918"/>
                                </a:lnTo>
                                <a:lnTo>
                                  <a:pt x="604" y="903"/>
                                </a:lnTo>
                                <a:lnTo>
                                  <a:pt x="611" y="887"/>
                                </a:lnTo>
                                <a:lnTo>
                                  <a:pt x="618" y="872"/>
                                </a:lnTo>
                                <a:lnTo>
                                  <a:pt x="623" y="858"/>
                                </a:lnTo>
                                <a:lnTo>
                                  <a:pt x="628" y="844"/>
                                </a:lnTo>
                                <a:lnTo>
                                  <a:pt x="635" y="827"/>
                                </a:lnTo>
                                <a:lnTo>
                                  <a:pt x="642" y="815"/>
                                </a:lnTo>
                                <a:lnTo>
                                  <a:pt x="644" y="799"/>
                                </a:lnTo>
                                <a:lnTo>
                                  <a:pt x="652" y="785"/>
                                </a:lnTo>
                                <a:lnTo>
                                  <a:pt x="654" y="768"/>
                                </a:lnTo>
                                <a:lnTo>
                                  <a:pt x="661" y="754"/>
                                </a:lnTo>
                                <a:lnTo>
                                  <a:pt x="663" y="737"/>
                                </a:lnTo>
                                <a:lnTo>
                                  <a:pt x="671" y="723"/>
                                </a:lnTo>
                                <a:lnTo>
                                  <a:pt x="673" y="706"/>
                                </a:lnTo>
                                <a:lnTo>
                                  <a:pt x="680" y="694"/>
                                </a:lnTo>
                                <a:lnTo>
                                  <a:pt x="680" y="678"/>
                                </a:lnTo>
                                <a:lnTo>
                                  <a:pt x="685" y="661"/>
                                </a:lnTo>
                                <a:lnTo>
                                  <a:pt x="687" y="647"/>
                                </a:lnTo>
                                <a:lnTo>
                                  <a:pt x="690" y="632"/>
                                </a:lnTo>
                                <a:lnTo>
                                  <a:pt x="692" y="618"/>
                                </a:lnTo>
                                <a:lnTo>
                                  <a:pt x="697" y="604"/>
                                </a:lnTo>
                                <a:lnTo>
                                  <a:pt x="699" y="590"/>
                                </a:lnTo>
                                <a:lnTo>
                                  <a:pt x="704" y="578"/>
                                </a:lnTo>
                                <a:lnTo>
                                  <a:pt x="704" y="564"/>
                                </a:lnTo>
                                <a:lnTo>
                                  <a:pt x="706" y="549"/>
                                </a:lnTo>
                                <a:lnTo>
                                  <a:pt x="706" y="537"/>
                                </a:lnTo>
                                <a:lnTo>
                                  <a:pt x="711" y="526"/>
                                </a:lnTo>
                                <a:lnTo>
                                  <a:pt x="711" y="514"/>
                                </a:lnTo>
                                <a:lnTo>
                                  <a:pt x="713" y="502"/>
                                </a:lnTo>
                                <a:lnTo>
                                  <a:pt x="713" y="490"/>
                                </a:lnTo>
                                <a:lnTo>
                                  <a:pt x="718" y="480"/>
                                </a:lnTo>
                                <a:lnTo>
                                  <a:pt x="718" y="471"/>
                                </a:lnTo>
                                <a:lnTo>
                                  <a:pt x="720" y="459"/>
                                </a:lnTo>
                                <a:lnTo>
                                  <a:pt x="720" y="449"/>
                                </a:lnTo>
                                <a:lnTo>
                                  <a:pt x="723" y="442"/>
                                </a:lnTo>
                                <a:lnTo>
                                  <a:pt x="723" y="426"/>
                                </a:lnTo>
                                <a:lnTo>
                                  <a:pt x="725" y="414"/>
                                </a:lnTo>
                                <a:lnTo>
                                  <a:pt x="725" y="402"/>
                                </a:lnTo>
                                <a:lnTo>
                                  <a:pt x="728" y="395"/>
                                </a:lnTo>
                                <a:lnTo>
                                  <a:pt x="728" y="390"/>
                                </a:lnTo>
                                <a:lnTo>
                                  <a:pt x="730" y="390"/>
                                </a:lnTo>
                                <a:lnTo>
                                  <a:pt x="899" y="0"/>
                                </a:lnTo>
                                <a:lnTo>
                                  <a:pt x="834" y="397"/>
                                </a:lnTo>
                                <a:lnTo>
                                  <a:pt x="834" y="397"/>
                                </a:lnTo>
                                <a:lnTo>
                                  <a:pt x="834" y="402"/>
                                </a:lnTo>
                                <a:lnTo>
                                  <a:pt x="832" y="411"/>
                                </a:lnTo>
                                <a:lnTo>
                                  <a:pt x="830" y="423"/>
                                </a:lnTo>
                                <a:lnTo>
                                  <a:pt x="825" y="438"/>
                                </a:lnTo>
                                <a:lnTo>
                                  <a:pt x="823" y="454"/>
                                </a:lnTo>
                                <a:lnTo>
                                  <a:pt x="820" y="464"/>
                                </a:lnTo>
                                <a:lnTo>
                                  <a:pt x="818" y="476"/>
                                </a:lnTo>
                                <a:lnTo>
                                  <a:pt x="818" y="487"/>
                                </a:lnTo>
                                <a:lnTo>
                                  <a:pt x="818" y="499"/>
                                </a:lnTo>
                                <a:lnTo>
                                  <a:pt x="813" y="511"/>
                                </a:lnTo>
                                <a:lnTo>
                                  <a:pt x="811" y="523"/>
                                </a:lnTo>
                                <a:lnTo>
                                  <a:pt x="808" y="535"/>
                                </a:lnTo>
                                <a:lnTo>
                                  <a:pt x="806" y="549"/>
                                </a:lnTo>
                                <a:lnTo>
                                  <a:pt x="801" y="564"/>
                                </a:lnTo>
                                <a:lnTo>
                                  <a:pt x="801" y="578"/>
                                </a:lnTo>
                                <a:lnTo>
                                  <a:pt x="796" y="592"/>
                                </a:lnTo>
                                <a:lnTo>
                                  <a:pt x="794" y="611"/>
                                </a:lnTo>
                                <a:lnTo>
                                  <a:pt x="792" y="625"/>
                                </a:lnTo>
                                <a:lnTo>
                                  <a:pt x="787" y="642"/>
                                </a:lnTo>
                                <a:lnTo>
                                  <a:pt x="782" y="659"/>
                                </a:lnTo>
                                <a:lnTo>
                                  <a:pt x="782" y="675"/>
                                </a:lnTo>
                                <a:lnTo>
                                  <a:pt x="777" y="692"/>
                                </a:lnTo>
                                <a:lnTo>
                                  <a:pt x="773" y="708"/>
                                </a:lnTo>
                                <a:lnTo>
                                  <a:pt x="770" y="725"/>
                                </a:lnTo>
                                <a:lnTo>
                                  <a:pt x="768" y="744"/>
                                </a:lnTo>
                                <a:lnTo>
                                  <a:pt x="763" y="761"/>
                                </a:lnTo>
                                <a:lnTo>
                                  <a:pt x="758" y="777"/>
                                </a:lnTo>
                                <a:lnTo>
                                  <a:pt x="754" y="794"/>
                                </a:lnTo>
                                <a:lnTo>
                                  <a:pt x="749" y="811"/>
                                </a:lnTo>
                                <a:lnTo>
                                  <a:pt x="744" y="827"/>
                                </a:lnTo>
                                <a:lnTo>
                                  <a:pt x="739" y="846"/>
                                </a:lnTo>
                                <a:lnTo>
                                  <a:pt x="735" y="863"/>
                                </a:lnTo>
                                <a:lnTo>
                                  <a:pt x="732" y="882"/>
                                </a:lnTo>
                                <a:lnTo>
                                  <a:pt x="725" y="899"/>
                                </a:lnTo>
                                <a:lnTo>
                                  <a:pt x="720" y="915"/>
                                </a:lnTo>
                                <a:lnTo>
                                  <a:pt x="713" y="932"/>
                                </a:lnTo>
                                <a:lnTo>
                                  <a:pt x="711" y="949"/>
                                </a:lnTo>
                                <a:lnTo>
                                  <a:pt x="706" y="965"/>
                                </a:lnTo>
                                <a:lnTo>
                                  <a:pt x="699" y="982"/>
                                </a:lnTo>
                                <a:lnTo>
                                  <a:pt x="694" y="998"/>
                                </a:lnTo>
                                <a:lnTo>
                                  <a:pt x="690" y="1017"/>
                                </a:lnTo>
                                <a:lnTo>
                                  <a:pt x="682" y="1029"/>
                                </a:lnTo>
                                <a:lnTo>
                                  <a:pt x="678" y="1046"/>
                                </a:lnTo>
                                <a:lnTo>
                                  <a:pt x="671" y="1060"/>
                                </a:lnTo>
                                <a:lnTo>
                                  <a:pt x="666" y="1077"/>
                                </a:lnTo>
                                <a:lnTo>
                                  <a:pt x="659" y="1089"/>
                                </a:lnTo>
                                <a:lnTo>
                                  <a:pt x="654" y="1103"/>
                                </a:lnTo>
                                <a:lnTo>
                                  <a:pt x="647" y="1115"/>
                                </a:lnTo>
                                <a:lnTo>
                                  <a:pt x="642" y="1129"/>
                                </a:lnTo>
                                <a:lnTo>
                                  <a:pt x="635" y="1141"/>
                                </a:lnTo>
                                <a:lnTo>
                                  <a:pt x="628" y="1153"/>
                                </a:lnTo>
                                <a:lnTo>
                                  <a:pt x="618" y="1162"/>
                                </a:lnTo>
                                <a:lnTo>
                                  <a:pt x="614" y="1174"/>
                                </a:lnTo>
                                <a:lnTo>
                                  <a:pt x="606" y="1184"/>
                                </a:lnTo>
                                <a:lnTo>
                                  <a:pt x="602" y="1193"/>
                                </a:lnTo>
                                <a:lnTo>
                                  <a:pt x="595" y="1203"/>
                                </a:lnTo>
                                <a:lnTo>
                                  <a:pt x="587" y="1212"/>
                                </a:lnTo>
                                <a:lnTo>
                                  <a:pt x="571" y="1224"/>
                                </a:lnTo>
                                <a:lnTo>
                                  <a:pt x="556" y="1238"/>
                                </a:lnTo>
                                <a:lnTo>
                                  <a:pt x="542" y="1250"/>
                                </a:lnTo>
                                <a:lnTo>
                                  <a:pt x="526" y="1262"/>
                                </a:lnTo>
                                <a:lnTo>
                                  <a:pt x="509" y="1274"/>
                                </a:lnTo>
                                <a:lnTo>
                                  <a:pt x="495" y="1284"/>
                                </a:lnTo>
                                <a:lnTo>
                                  <a:pt x="478" y="1293"/>
                                </a:lnTo>
                                <a:lnTo>
                                  <a:pt x="464" y="1303"/>
                                </a:lnTo>
                                <a:lnTo>
                                  <a:pt x="447" y="1310"/>
                                </a:lnTo>
                                <a:lnTo>
                                  <a:pt x="431" y="1319"/>
                                </a:lnTo>
                                <a:lnTo>
                                  <a:pt x="416" y="1324"/>
                                </a:lnTo>
                                <a:lnTo>
                                  <a:pt x="402" y="1331"/>
                                </a:lnTo>
                                <a:lnTo>
                                  <a:pt x="385" y="1336"/>
                                </a:lnTo>
                                <a:lnTo>
                                  <a:pt x="371" y="1341"/>
                                </a:lnTo>
                                <a:lnTo>
                                  <a:pt x="357" y="1345"/>
                                </a:lnTo>
                                <a:lnTo>
                                  <a:pt x="345" y="1350"/>
                                </a:lnTo>
                                <a:lnTo>
                                  <a:pt x="331" y="1352"/>
                                </a:lnTo>
                                <a:lnTo>
                                  <a:pt x="319" y="1352"/>
                                </a:lnTo>
                                <a:lnTo>
                                  <a:pt x="307" y="1355"/>
                                </a:lnTo>
                                <a:lnTo>
                                  <a:pt x="295" y="1360"/>
                                </a:lnTo>
                                <a:lnTo>
                                  <a:pt x="283" y="1360"/>
                                </a:lnTo>
                                <a:lnTo>
                                  <a:pt x="274" y="1362"/>
                                </a:lnTo>
                                <a:lnTo>
                                  <a:pt x="264" y="1362"/>
                                </a:lnTo>
                                <a:lnTo>
                                  <a:pt x="257" y="1364"/>
                                </a:lnTo>
                                <a:lnTo>
                                  <a:pt x="243" y="1364"/>
                                </a:lnTo>
                                <a:lnTo>
                                  <a:pt x="231" y="1367"/>
                                </a:lnTo>
                                <a:lnTo>
                                  <a:pt x="224" y="1367"/>
                                </a:lnTo>
                                <a:lnTo>
                                  <a:pt x="224" y="1369"/>
                                </a:lnTo>
                                <a:lnTo>
                                  <a:pt x="0" y="1319"/>
                                </a:lnTo>
                                <a:lnTo>
                                  <a:pt x="69" y="1098"/>
                                </a:lnTo>
                                <a:lnTo>
                                  <a:pt x="69" y="10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99600">
                            <a:off x="18720" y="33480"/>
                            <a:ext cx="820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" h="2130">
                                <a:moveTo>
                                  <a:pt x="0" y="2077"/>
                                </a:moveTo>
                                <a:lnTo>
                                  <a:pt x="5" y="2080"/>
                                </a:lnTo>
                                <a:lnTo>
                                  <a:pt x="22" y="2084"/>
                                </a:lnTo>
                                <a:lnTo>
                                  <a:pt x="31" y="2087"/>
                                </a:lnTo>
                                <a:lnTo>
                                  <a:pt x="43" y="2092"/>
                                </a:lnTo>
                                <a:lnTo>
                                  <a:pt x="57" y="2094"/>
                                </a:lnTo>
                                <a:lnTo>
                                  <a:pt x="74" y="2101"/>
                                </a:lnTo>
                                <a:lnTo>
                                  <a:pt x="90" y="2104"/>
                                </a:lnTo>
                                <a:lnTo>
                                  <a:pt x="109" y="2108"/>
                                </a:lnTo>
                                <a:lnTo>
                                  <a:pt x="117" y="2108"/>
                                </a:lnTo>
                                <a:lnTo>
                                  <a:pt x="126" y="2111"/>
                                </a:lnTo>
                                <a:lnTo>
                                  <a:pt x="138" y="2113"/>
                                </a:lnTo>
                                <a:lnTo>
                                  <a:pt x="150" y="2118"/>
                                </a:lnTo>
                                <a:lnTo>
                                  <a:pt x="159" y="2118"/>
                                </a:lnTo>
                                <a:lnTo>
                                  <a:pt x="171" y="2118"/>
                                </a:lnTo>
                                <a:lnTo>
                                  <a:pt x="183" y="2120"/>
                                </a:lnTo>
                                <a:lnTo>
                                  <a:pt x="195" y="2123"/>
                                </a:lnTo>
                                <a:lnTo>
                                  <a:pt x="205" y="2125"/>
                                </a:lnTo>
                                <a:lnTo>
                                  <a:pt x="219" y="2127"/>
                                </a:lnTo>
                                <a:lnTo>
                                  <a:pt x="231" y="2127"/>
                                </a:lnTo>
                                <a:lnTo>
                                  <a:pt x="245" y="2130"/>
                                </a:lnTo>
                                <a:lnTo>
                                  <a:pt x="254" y="2130"/>
                                </a:lnTo>
                                <a:lnTo>
                                  <a:pt x="269" y="2130"/>
                                </a:lnTo>
                                <a:lnTo>
                                  <a:pt x="281" y="2130"/>
                                </a:lnTo>
                                <a:lnTo>
                                  <a:pt x="295" y="2130"/>
                                </a:lnTo>
                                <a:lnTo>
                                  <a:pt x="307" y="2130"/>
                                </a:lnTo>
                                <a:lnTo>
                                  <a:pt x="321" y="2130"/>
                                </a:lnTo>
                                <a:lnTo>
                                  <a:pt x="333" y="2130"/>
                                </a:lnTo>
                                <a:lnTo>
                                  <a:pt x="349" y="2130"/>
                                </a:lnTo>
                                <a:lnTo>
                                  <a:pt x="361" y="2127"/>
                                </a:lnTo>
                                <a:lnTo>
                                  <a:pt x="376" y="2127"/>
                                </a:lnTo>
                                <a:lnTo>
                                  <a:pt x="390" y="2125"/>
                                </a:lnTo>
                                <a:lnTo>
                                  <a:pt x="404" y="2123"/>
                                </a:lnTo>
                                <a:lnTo>
                                  <a:pt x="418" y="2118"/>
                                </a:lnTo>
                                <a:lnTo>
                                  <a:pt x="433" y="2118"/>
                                </a:lnTo>
                                <a:lnTo>
                                  <a:pt x="445" y="2115"/>
                                </a:lnTo>
                                <a:lnTo>
                                  <a:pt x="461" y="2113"/>
                                </a:lnTo>
                                <a:lnTo>
                                  <a:pt x="473" y="2108"/>
                                </a:lnTo>
                                <a:lnTo>
                                  <a:pt x="487" y="2104"/>
                                </a:lnTo>
                                <a:lnTo>
                                  <a:pt x="502" y="2101"/>
                                </a:lnTo>
                                <a:lnTo>
                                  <a:pt x="516" y="2096"/>
                                </a:lnTo>
                                <a:lnTo>
                                  <a:pt x="530" y="2092"/>
                                </a:lnTo>
                                <a:lnTo>
                                  <a:pt x="544" y="2084"/>
                                </a:lnTo>
                                <a:lnTo>
                                  <a:pt x="559" y="2080"/>
                                </a:lnTo>
                                <a:lnTo>
                                  <a:pt x="573" y="2075"/>
                                </a:lnTo>
                                <a:lnTo>
                                  <a:pt x="587" y="2065"/>
                                </a:lnTo>
                                <a:lnTo>
                                  <a:pt x="599" y="2058"/>
                                </a:lnTo>
                                <a:lnTo>
                                  <a:pt x="613" y="2051"/>
                                </a:lnTo>
                                <a:lnTo>
                                  <a:pt x="627" y="2044"/>
                                </a:lnTo>
                                <a:lnTo>
                                  <a:pt x="639" y="2035"/>
                                </a:lnTo>
                                <a:lnTo>
                                  <a:pt x="656" y="2025"/>
                                </a:lnTo>
                                <a:lnTo>
                                  <a:pt x="668" y="2016"/>
                                </a:lnTo>
                                <a:lnTo>
                                  <a:pt x="685" y="2006"/>
                                </a:lnTo>
                                <a:lnTo>
                                  <a:pt x="692" y="1997"/>
                                </a:lnTo>
                                <a:lnTo>
                                  <a:pt x="699" y="1989"/>
                                </a:lnTo>
                                <a:lnTo>
                                  <a:pt x="706" y="1982"/>
                                </a:lnTo>
                                <a:lnTo>
                                  <a:pt x="715" y="1975"/>
                                </a:lnTo>
                                <a:lnTo>
                                  <a:pt x="720" y="1966"/>
                                </a:lnTo>
                                <a:lnTo>
                                  <a:pt x="730" y="1959"/>
                                </a:lnTo>
                                <a:lnTo>
                                  <a:pt x="734" y="1949"/>
                                </a:lnTo>
                                <a:lnTo>
                                  <a:pt x="744" y="1942"/>
                                </a:lnTo>
                                <a:lnTo>
                                  <a:pt x="751" y="1930"/>
                                </a:lnTo>
                                <a:lnTo>
                                  <a:pt x="758" y="1921"/>
                                </a:lnTo>
                                <a:lnTo>
                                  <a:pt x="763" y="1911"/>
                                </a:lnTo>
                                <a:lnTo>
                                  <a:pt x="770" y="1902"/>
                                </a:lnTo>
                                <a:lnTo>
                                  <a:pt x="777" y="1892"/>
                                </a:lnTo>
                                <a:lnTo>
                                  <a:pt x="784" y="1883"/>
                                </a:lnTo>
                                <a:lnTo>
                                  <a:pt x="789" y="1873"/>
                                </a:lnTo>
                                <a:lnTo>
                                  <a:pt x="796" y="1863"/>
                                </a:lnTo>
                                <a:lnTo>
                                  <a:pt x="801" y="1852"/>
                                </a:lnTo>
                                <a:lnTo>
                                  <a:pt x="806" y="1842"/>
                                </a:lnTo>
                                <a:lnTo>
                                  <a:pt x="813" y="1830"/>
                                </a:lnTo>
                                <a:lnTo>
                                  <a:pt x="818" y="1818"/>
                                </a:lnTo>
                                <a:lnTo>
                                  <a:pt x="822" y="1806"/>
                                </a:lnTo>
                                <a:lnTo>
                                  <a:pt x="829" y="1797"/>
                                </a:lnTo>
                                <a:lnTo>
                                  <a:pt x="834" y="1785"/>
                                </a:lnTo>
                                <a:lnTo>
                                  <a:pt x="839" y="1773"/>
                                </a:lnTo>
                                <a:lnTo>
                                  <a:pt x="844" y="1761"/>
                                </a:lnTo>
                                <a:lnTo>
                                  <a:pt x="848" y="1749"/>
                                </a:lnTo>
                                <a:lnTo>
                                  <a:pt x="853" y="1738"/>
                                </a:lnTo>
                                <a:lnTo>
                                  <a:pt x="858" y="1728"/>
                                </a:lnTo>
                                <a:lnTo>
                                  <a:pt x="863" y="1714"/>
                                </a:lnTo>
                                <a:lnTo>
                                  <a:pt x="867" y="1702"/>
                                </a:lnTo>
                                <a:lnTo>
                                  <a:pt x="872" y="1692"/>
                                </a:lnTo>
                                <a:lnTo>
                                  <a:pt x="877" y="1681"/>
                                </a:lnTo>
                                <a:lnTo>
                                  <a:pt x="879" y="1669"/>
                                </a:lnTo>
                                <a:lnTo>
                                  <a:pt x="884" y="1654"/>
                                </a:lnTo>
                                <a:lnTo>
                                  <a:pt x="886" y="1642"/>
                                </a:lnTo>
                                <a:lnTo>
                                  <a:pt x="891" y="1631"/>
                                </a:lnTo>
                                <a:lnTo>
                                  <a:pt x="894" y="1616"/>
                                </a:lnTo>
                                <a:lnTo>
                                  <a:pt x="898" y="1607"/>
                                </a:lnTo>
                                <a:lnTo>
                                  <a:pt x="901" y="1593"/>
                                </a:lnTo>
                                <a:lnTo>
                                  <a:pt x="908" y="1583"/>
                                </a:lnTo>
                                <a:lnTo>
                                  <a:pt x="908" y="1569"/>
                                </a:lnTo>
                                <a:lnTo>
                                  <a:pt x="913" y="1557"/>
                                </a:lnTo>
                                <a:lnTo>
                                  <a:pt x="915" y="1545"/>
                                </a:lnTo>
                                <a:lnTo>
                                  <a:pt x="920" y="1533"/>
                                </a:lnTo>
                                <a:lnTo>
                                  <a:pt x="922" y="1521"/>
                                </a:lnTo>
                                <a:lnTo>
                                  <a:pt x="924" y="1512"/>
                                </a:lnTo>
                                <a:lnTo>
                                  <a:pt x="927" y="1500"/>
                                </a:lnTo>
                                <a:lnTo>
                                  <a:pt x="932" y="1488"/>
                                </a:lnTo>
                                <a:lnTo>
                                  <a:pt x="934" y="1479"/>
                                </a:lnTo>
                                <a:lnTo>
                                  <a:pt x="936" y="1467"/>
                                </a:lnTo>
                                <a:lnTo>
                                  <a:pt x="939" y="1455"/>
                                </a:lnTo>
                                <a:lnTo>
                                  <a:pt x="941" y="1445"/>
                                </a:lnTo>
                                <a:lnTo>
                                  <a:pt x="944" y="1433"/>
                                </a:lnTo>
                                <a:lnTo>
                                  <a:pt x="948" y="1421"/>
                                </a:lnTo>
                                <a:lnTo>
                                  <a:pt x="951" y="1410"/>
                                </a:lnTo>
                                <a:lnTo>
                                  <a:pt x="953" y="1400"/>
                                </a:lnTo>
                                <a:lnTo>
                                  <a:pt x="958" y="1381"/>
                                </a:lnTo>
                                <a:lnTo>
                                  <a:pt x="963" y="1362"/>
                                </a:lnTo>
                                <a:lnTo>
                                  <a:pt x="967" y="1343"/>
                                </a:lnTo>
                                <a:lnTo>
                                  <a:pt x="972" y="1326"/>
                                </a:lnTo>
                                <a:lnTo>
                                  <a:pt x="972" y="1317"/>
                                </a:lnTo>
                                <a:lnTo>
                                  <a:pt x="977" y="1307"/>
                                </a:lnTo>
                                <a:lnTo>
                                  <a:pt x="977" y="1296"/>
                                </a:lnTo>
                                <a:lnTo>
                                  <a:pt x="982" y="1284"/>
                                </a:lnTo>
                                <a:lnTo>
                                  <a:pt x="984" y="1269"/>
                                </a:lnTo>
                                <a:lnTo>
                                  <a:pt x="986" y="1255"/>
                                </a:lnTo>
                                <a:lnTo>
                                  <a:pt x="991" y="1243"/>
                                </a:lnTo>
                                <a:lnTo>
                                  <a:pt x="996" y="1229"/>
                                </a:lnTo>
                                <a:lnTo>
                                  <a:pt x="1001" y="1215"/>
                                </a:lnTo>
                                <a:lnTo>
                                  <a:pt x="1003" y="1203"/>
                                </a:lnTo>
                                <a:lnTo>
                                  <a:pt x="1008" y="1189"/>
                                </a:lnTo>
                                <a:lnTo>
                                  <a:pt x="1010" y="1179"/>
                                </a:lnTo>
                                <a:lnTo>
                                  <a:pt x="1012" y="1167"/>
                                </a:lnTo>
                                <a:lnTo>
                                  <a:pt x="1015" y="1160"/>
                                </a:lnTo>
                                <a:lnTo>
                                  <a:pt x="1017" y="1155"/>
                                </a:lnTo>
                                <a:lnTo>
                                  <a:pt x="1020" y="1153"/>
                                </a:lnTo>
                                <a:lnTo>
                                  <a:pt x="1027" y="1134"/>
                                </a:lnTo>
                                <a:lnTo>
                                  <a:pt x="1031" y="1115"/>
                                </a:lnTo>
                                <a:lnTo>
                                  <a:pt x="1036" y="1096"/>
                                </a:lnTo>
                                <a:lnTo>
                                  <a:pt x="1046" y="1077"/>
                                </a:lnTo>
                                <a:lnTo>
                                  <a:pt x="1050" y="1058"/>
                                </a:lnTo>
                                <a:lnTo>
                                  <a:pt x="1055" y="1039"/>
                                </a:lnTo>
                                <a:lnTo>
                                  <a:pt x="1062" y="1022"/>
                                </a:lnTo>
                                <a:lnTo>
                                  <a:pt x="1067" y="1006"/>
                                </a:lnTo>
                                <a:lnTo>
                                  <a:pt x="1069" y="987"/>
                                </a:lnTo>
                                <a:lnTo>
                                  <a:pt x="1074" y="970"/>
                                </a:lnTo>
                                <a:lnTo>
                                  <a:pt x="1079" y="951"/>
                                </a:lnTo>
                                <a:lnTo>
                                  <a:pt x="1084" y="934"/>
                                </a:lnTo>
                                <a:lnTo>
                                  <a:pt x="1088" y="918"/>
                                </a:lnTo>
                                <a:lnTo>
                                  <a:pt x="1091" y="901"/>
                                </a:lnTo>
                                <a:lnTo>
                                  <a:pt x="1096" y="884"/>
                                </a:lnTo>
                                <a:lnTo>
                                  <a:pt x="1100" y="870"/>
                                </a:lnTo>
                                <a:lnTo>
                                  <a:pt x="1103" y="854"/>
                                </a:lnTo>
                                <a:lnTo>
                                  <a:pt x="1105" y="837"/>
                                </a:lnTo>
                                <a:lnTo>
                                  <a:pt x="1107" y="820"/>
                                </a:lnTo>
                                <a:lnTo>
                                  <a:pt x="1112" y="804"/>
                                </a:lnTo>
                                <a:lnTo>
                                  <a:pt x="1112" y="787"/>
                                </a:lnTo>
                                <a:lnTo>
                                  <a:pt x="1115" y="770"/>
                                </a:lnTo>
                                <a:lnTo>
                                  <a:pt x="1115" y="756"/>
                                </a:lnTo>
                                <a:lnTo>
                                  <a:pt x="1119" y="742"/>
                                </a:lnTo>
                                <a:lnTo>
                                  <a:pt x="1119" y="725"/>
                                </a:lnTo>
                                <a:lnTo>
                                  <a:pt x="1122" y="711"/>
                                </a:lnTo>
                                <a:lnTo>
                                  <a:pt x="1122" y="694"/>
                                </a:lnTo>
                                <a:lnTo>
                                  <a:pt x="1124" y="682"/>
                                </a:lnTo>
                                <a:lnTo>
                                  <a:pt x="1124" y="666"/>
                                </a:lnTo>
                                <a:lnTo>
                                  <a:pt x="1124" y="654"/>
                                </a:lnTo>
                                <a:lnTo>
                                  <a:pt x="1124" y="640"/>
                                </a:lnTo>
                                <a:lnTo>
                                  <a:pt x="1126" y="625"/>
                                </a:lnTo>
                                <a:lnTo>
                                  <a:pt x="1124" y="609"/>
                                </a:lnTo>
                                <a:lnTo>
                                  <a:pt x="1124" y="597"/>
                                </a:lnTo>
                                <a:lnTo>
                                  <a:pt x="1122" y="580"/>
                                </a:lnTo>
                                <a:lnTo>
                                  <a:pt x="1122" y="568"/>
                                </a:lnTo>
                                <a:lnTo>
                                  <a:pt x="1122" y="554"/>
                                </a:lnTo>
                                <a:lnTo>
                                  <a:pt x="1119" y="542"/>
                                </a:lnTo>
                                <a:lnTo>
                                  <a:pt x="1117" y="528"/>
                                </a:lnTo>
                                <a:lnTo>
                                  <a:pt x="1117" y="516"/>
                                </a:lnTo>
                                <a:lnTo>
                                  <a:pt x="1115" y="502"/>
                                </a:lnTo>
                                <a:lnTo>
                                  <a:pt x="1112" y="488"/>
                                </a:lnTo>
                                <a:lnTo>
                                  <a:pt x="1107" y="476"/>
                                </a:lnTo>
                                <a:lnTo>
                                  <a:pt x="1105" y="464"/>
                                </a:lnTo>
                                <a:lnTo>
                                  <a:pt x="1103" y="450"/>
                                </a:lnTo>
                                <a:lnTo>
                                  <a:pt x="1100" y="440"/>
                                </a:lnTo>
                                <a:lnTo>
                                  <a:pt x="1096" y="428"/>
                                </a:lnTo>
                                <a:lnTo>
                                  <a:pt x="1096" y="416"/>
                                </a:lnTo>
                                <a:lnTo>
                                  <a:pt x="1088" y="404"/>
                                </a:lnTo>
                                <a:lnTo>
                                  <a:pt x="1086" y="393"/>
                                </a:lnTo>
                                <a:lnTo>
                                  <a:pt x="1079" y="381"/>
                                </a:lnTo>
                                <a:lnTo>
                                  <a:pt x="1077" y="369"/>
                                </a:lnTo>
                                <a:lnTo>
                                  <a:pt x="1069" y="357"/>
                                </a:lnTo>
                                <a:lnTo>
                                  <a:pt x="1067" y="347"/>
                                </a:lnTo>
                                <a:lnTo>
                                  <a:pt x="1062" y="335"/>
                                </a:lnTo>
                                <a:lnTo>
                                  <a:pt x="1058" y="326"/>
                                </a:lnTo>
                                <a:lnTo>
                                  <a:pt x="1050" y="314"/>
                                </a:lnTo>
                                <a:lnTo>
                                  <a:pt x="1046" y="305"/>
                                </a:lnTo>
                                <a:lnTo>
                                  <a:pt x="1039" y="293"/>
                                </a:lnTo>
                                <a:lnTo>
                                  <a:pt x="1034" y="283"/>
                                </a:lnTo>
                                <a:lnTo>
                                  <a:pt x="1027" y="271"/>
                                </a:lnTo>
                                <a:lnTo>
                                  <a:pt x="1020" y="262"/>
                                </a:lnTo>
                                <a:lnTo>
                                  <a:pt x="1012" y="252"/>
                                </a:lnTo>
                                <a:lnTo>
                                  <a:pt x="1008" y="243"/>
                                </a:lnTo>
                                <a:lnTo>
                                  <a:pt x="991" y="224"/>
                                </a:lnTo>
                                <a:lnTo>
                                  <a:pt x="977" y="207"/>
                                </a:lnTo>
                                <a:lnTo>
                                  <a:pt x="960" y="191"/>
                                </a:lnTo>
                                <a:lnTo>
                                  <a:pt x="946" y="174"/>
                                </a:lnTo>
                                <a:lnTo>
                                  <a:pt x="929" y="157"/>
                                </a:lnTo>
                                <a:lnTo>
                                  <a:pt x="915" y="145"/>
                                </a:lnTo>
                                <a:lnTo>
                                  <a:pt x="898" y="131"/>
                                </a:lnTo>
                                <a:lnTo>
                                  <a:pt x="882" y="119"/>
                                </a:lnTo>
                                <a:lnTo>
                                  <a:pt x="863" y="105"/>
                                </a:lnTo>
                                <a:lnTo>
                                  <a:pt x="846" y="95"/>
                                </a:lnTo>
                                <a:lnTo>
                                  <a:pt x="829" y="86"/>
                                </a:lnTo>
                                <a:lnTo>
                                  <a:pt x="813" y="76"/>
                                </a:lnTo>
                                <a:lnTo>
                                  <a:pt x="796" y="67"/>
                                </a:lnTo>
                                <a:lnTo>
                                  <a:pt x="777" y="60"/>
                                </a:lnTo>
                                <a:lnTo>
                                  <a:pt x="761" y="53"/>
                                </a:lnTo>
                                <a:lnTo>
                                  <a:pt x="744" y="46"/>
                                </a:lnTo>
                                <a:lnTo>
                                  <a:pt x="725" y="38"/>
                                </a:lnTo>
                                <a:lnTo>
                                  <a:pt x="708" y="31"/>
                                </a:lnTo>
                                <a:lnTo>
                                  <a:pt x="687" y="27"/>
                                </a:lnTo>
                                <a:lnTo>
                                  <a:pt x="670" y="22"/>
                                </a:lnTo>
                                <a:lnTo>
                                  <a:pt x="651" y="17"/>
                                </a:lnTo>
                                <a:lnTo>
                                  <a:pt x="632" y="12"/>
                                </a:lnTo>
                                <a:lnTo>
                                  <a:pt x="616" y="10"/>
                                </a:lnTo>
                                <a:lnTo>
                                  <a:pt x="599" y="10"/>
                                </a:lnTo>
                                <a:lnTo>
                                  <a:pt x="580" y="5"/>
                                </a:lnTo>
                                <a:lnTo>
                                  <a:pt x="563" y="3"/>
                                </a:lnTo>
                                <a:lnTo>
                                  <a:pt x="544" y="0"/>
                                </a:lnTo>
                                <a:lnTo>
                                  <a:pt x="528" y="0"/>
                                </a:lnTo>
                                <a:lnTo>
                                  <a:pt x="511" y="0"/>
                                </a:lnTo>
                                <a:lnTo>
                                  <a:pt x="494" y="0"/>
                                </a:lnTo>
                                <a:lnTo>
                                  <a:pt x="478" y="0"/>
                                </a:lnTo>
                                <a:lnTo>
                                  <a:pt x="461" y="0"/>
                                </a:lnTo>
                                <a:lnTo>
                                  <a:pt x="442" y="0"/>
                                </a:lnTo>
                                <a:lnTo>
                                  <a:pt x="425" y="0"/>
                                </a:lnTo>
                                <a:lnTo>
                                  <a:pt x="409" y="0"/>
                                </a:lnTo>
                                <a:lnTo>
                                  <a:pt x="392" y="3"/>
                                </a:lnTo>
                                <a:lnTo>
                                  <a:pt x="373" y="3"/>
                                </a:lnTo>
                                <a:lnTo>
                                  <a:pt x="359" y="5"/>
                                </a:lnTo>
                                <a:lnTo>
                                  <a:pt x="345" y="8"/>
                                </a:lnTo>
                                <a:lnTo>
                                  <a:pt x="330" y="10"/>
                                </a:lnTo>
                                <a:lnTo>
                                  <a:pt x="314" y="12"/>
                                </a:lnTo>
                                <a:lnTo>
                                  <a:pt x="300" y="17"/>
                                </a:lnTo>
                                <a:lnTo>
                                  <a:pt x="285" y="19"/>
                                </a:lnTo>
                                <a:lnTo>
                                  <a:pt x="273" y="22"/>
                                </a:lnTo>
                                <a:lnTo>
                                  <a:pt x="259" y="24"/>
                                </a:lnTo>
                                <a:lnTo>
                                  <a:pt x="247" y="27"/>
                                </a:lnTo>
                                <a:lnTo>
                                  <a:pt x="238" y="29"/>
                                </a:lnTo>
                                <a:lnTo>
                                  <a:pt x="226" y="34"/>
                                </a:lnTo>
                                <a:lnTo>
                                  <a:pt x="212" y="36"/>
                                </a:lnTo>
                                <a:lnTo>
                                  <a:pt x="202" y="36"/>
                                </a:lnTo>
                                <a:lnTo>
                                  <a:pt x="193" y="38"/>
                                </a:lnTo>
                                <a:lnTo>
                                  <a:pt x="183" y="43"/>
                                </a:lnTo>
                                <a:lnTo>
                                  <a:pt x="164" y="48"/>
                                </a:lnTo>
                                <a:lnTo>
                                  <a:pt x="150" y="53"/>
                                </a:lnTo>
                                <a:lnTo>
                                  <a:pt x="138" y="57"/>
                                </a:lnTo>
                                <a:lnTo>
                                  <a:pt x="128" y="62"/>
                                </a:lnTo>
                                <a:lnTo>
                                  <a:pt x="121" y="62"/>
                                </a:lnTo>
                                <a:lnTo>
                                  <a:pt x="119" y="67"/>
                                </a:lnTo>
                                <a:lnTo>
                                  <a:pt x="159" y="167"/>
                                </a:lnTo>
                                <a:lnTo>
                                  <a:pt x="159" y="164"/>
                                </a:lnTo>
                                <a:lnTo>
                                  <a:pt x="164" y="162"/>
                                </a:lnTo>
                                <a:lnTo>
                                  <a:pt x="169" y="157"/>
                                </a:lnTo>
                                <a:lnTo>
                                  <a:pt x="181" y="157"/>
                                </a:lnTo>
                                <a:lnTo>
                                  <a:pt x="193" y="150"/>
                                </a:lnTo>
                                <a:lnTo>
                                  <a:pt x="207" y="148"/>
                                </a:lnTo>
                                <a:lnTo>
                                  <a:pt x="224" y="143"/>
                                </a:lnTo>
                                <a:lnTo>
                                  <a:pt x="245" y="141"/>
                                </a:lnTo>
                                <a:lnTo>
                                  <a:pt x="254" y="136"/>
                                </a:lnTo>
                                <a:lnTo>
                                  <a:pt x="264" y="133"/>
                                </a:lnTo>
                                <a:lnTo>
                                  <a:pt x="273" y="131"/>
                                </a:lnTo>
                                <a:lnTo>
                                  <a:pt x="285" y="129"/>
                                </a:lnTo>
                                <a:lnTo>
                                  <a:pt x="297" y="124"/>
                                </a:lnTo>
                                <a:lnTo>
                                  <a:pt x="307" y="124"/>
                                </a:lnTo>
                                <a:lnTo>
                                  <a:pt x="321" y="122"/>
                                </a:lnTo>
                                <a:lnTo>
                                  <a:pt x="333" y="122"/>
                                </a:lnTo>
                                <a:lnTo>
                                  <a:pt x="345" y="117"/>
                                </a:lnTo>
                                <a:lnTo>
                                  <a:pt x="359" y="114"/>
                                </a:lnTo>
                                <a:lnTo>
                                  <a:pt x="373" y="114"/>
                                </a:lnTo>
                                <a:lnTo>
                                  <a:pt x="387" y="114"/>
                                </a:lnTo>
                                <a:lnTo>
                                  <a:pt x="402" y="112"/>
                                </a:lnTo>
                                <a:lnTo>
                                  <a:pt x="416" y="112"/>
                                </a:lnTo>
                                <a:lnTo>
                                  <a:pt x="430" y="112"/>
                                </a:lnTo>
                                <a:lnTo>
                                  <a:pt x="447" y="112"/>
                                </a:lnTo>
                                <a:lnTo>
                                  <a:pt x="461" y="110"/>
                                </a:lnTo>
                                <a:lnTo>
                                  <a:pt x="475" y="110"/>
                                </a:lnTo>
                                <a:lnTo>
                                  <a:pt x="490" y="110"/>
                                </a:lnTo>
                                <a:lnTo>
                                  <a:pt x="506" y="110"/>
                                </a:lnTo>
                                <a:lnTo>
                                  <a:pt x="521" y="110"/>
                                </a:lnTo>
                                <a:lnTo>
                                  <a:pt x="537" y="110"/>
                                </a:lnTo>
                                <a:lnTo>
                                  <a:pt x="551" y="112"/>
                                </a:lnTo>
                                <a:lnTo>
                                  <a:pt x="568" y="114"/>
                                </a:lnTo>
                                <a:lnTo>
                                  <a:pt x="582" y="114"/>
                                </a:lnTo>
                                <a:lnTo>
                                  <a:pt x="599" y="119"/>
                                </a:lnTo>
                                <a:lnTo>
                                  <a:pt x="616" y="122"/>
                                </a:lnTo>
                                <a:lnTo>
                                  <a:pt x="632" y="126"/>
                                </a:lnTo>
                                <a:lnTo>
                                  <a:pt x="646" y="129"/>
                                </a:lnTo>
                                <a:lnTo>
                                  <a:pt x="663" y="133"/>
                                </a:lnTo>
                                <a:lnTo>
                                  <a:pt x="677" y="141"/>
                                </a:lnTo>
                                <a:lnTo>
                                  <a:pt x="694" y="145"/>
                                </a:lnTo>
                                <a:lnTo>
                                  <a:pt x="708" y="148"/>
                                </a:lnTo>
                                <a:lnTo>
                                  <a:pt x="725" y="155"/>
                                </a:lnTo>
                                <a:lnTo>
                                  <a:pt x="739" y="162"/>
                                </a:lnTo>
                                <a:lnTo>
                                  <a:pt x="753" y="169"/>
                                </a:lnTo>
                                <a:lnTo>
                                  <a:pt x="770" y="174"/>
                                </a:lnTo>
                                <a:lnTo>
                                  <a:pt x="784" y="183"/>
                                </a:lnTo>
                                <a:lnTo>
                                  <a:pt x="799" y="193"/>
                                </a:lnTo>
                                <a:lnTo>
                                  <a:pt x="815" y="205"/>
                                </a:lnTo>
                                <a:lnTo>
                                  <a:pt x="829" y="214"/>
                                </a:lnTo>
                                <a:lnTo>
                                  <a:pt x="841" y="226"/>
                                </a:lnTo>
                                <a:lnTo>
                                  <a:pt x="856" y="236"/>
                                </a:lnTo>
                                <a:lnTo>
                                  <a:pt x="870" y="252"/>
                                </a:lnTo>
                                <a:lnTo>
                                  <a:pt x="882" y="262"/>
                                </a:lnTo>
                                <a:lnTo>
                                  <a:pt x="896" y="278"/>
                                </a:lnTo>
                                <a:lnTo>
                                  <a:pt x="908" y="293"/>
                                </a:lnTo>
                                <a:lnTo>
                                  <a:pt x="922" y="309"/>
                                </a:lnTo>
                                <a:lnTo>
                                  <a:pt x="929" y="321"/>
                                </a:lnTo>
                                <a:lnTo>
                                  <a:pt x="939" y="335"/>
                                </a:lnTo>
                                <a:lnTo>
                                  <a:pt x="948" y="350"/>
                                </a:lnTo>
                                <a:lnTo>
                                  <a:pt x="958" y="366"/>
                                </a:lnTo>
                                <a:lnTo>
                                  <a:pt x="965" y="383"/>
                                </a:lnTo>
                                <a:lnTo>
                                  <a:pt x="972" y="400"/>
                                </a:lnTo>
                                <a:lnTo>
                                  <a:pt x="974" y="409"/>
                                </a:lnTo>
                                <a:lnTo>
                                  <a:pt x="979" y="419"/>
                                </a:lnTo>
                                <a:lnTo>
                                  <a:pt x="982" y="431"/>
                                </a:lnTo>
                                <a:lnTo>
                                  <a:pt x="986" y="442"/>
                                </a:lnTo>
                                <a:lnTo>
                                  <a:pt x="989" y="450"/>
                                </a:lnTo>
                                <a:lnTo>
                                  <a:pt x="991" y="459"/>
                                </a:lnTo>
                                <a:lnTo>
                                  <a:pt x="993" y="471"/>
                                </a:lnTo>
                                <a:lnTo>
                                  <a:pt x="996" y="483"/>
                                </a:lnTo>
                                <a:lnTo>
                                  <a:pt x="998" y="495"/>
                                </a:lnTo>
                                <a:lnTo>
                                  <a:pt x="1001" y="504"/>
                                </a:lnTo>
                                <a:lnTo>
                                  <a:pt x="1003" y="516"/>
                                </a:lnTo>
                                <a:lnTo>
                                  <a:pt x="1008" y="528"/>
                                </a:lnTo>
                                <a:lnTo>
                                  <a:pt x="1008" y="540"/>
                                </a:lnTo>
                                <a:lnTo>
                                  <a:pt x="1010" y="554"/>
                                </a:lnTo>
                                <a:lnTo>
                                  <a:pt x="1010" y="566"/>
                                </a:lnTo>
                                <a:lnTo>
                                  <a:pt x="1012" y="580"/>
                                </a:lnTo>
                                <a:lnTo>
                                  <a:pt x="1012" y="590"/>
                                </a:lnTo>
                                <a:lnTo>
                                  <a:pt x="1015" y="606"/>
                                </a:lnTo>
                                <a:lnTo>
                                  <a:pt x="1017" y="618"/>
                                </a:lnTo>
                                <a:lnTo>
                                  <a:pt x="1020" y="633"/>
                                </a:lnTo>
                                <a:lnTo>
                                  <a:pt x="1020" y="644"/>
                                </a:lnTo>
                                <a:lnTo>
                                  <a:pt x="1020" y="659"/>
                                </a:lnTo>
                                <a:lnTo>
                                  <a:pt x="1020" y="673"/>
                                </a:lnTo>
                                <a:lnTo>
                                  <a:pt x="1020" y="687"/>
                                </a:lnTo>
                                <a:lnTo>
                                  <a:pt x="1017" y="701"/>
                                </a:lnTo>
                                <a:lnTo>
                                  <a:pt x="1017" y="718"/>
                                </a:lnTo>
                                <a:lnTo>
                                  <a:pt x="1017" y="732"/>
                                </a:lnTo>
                                <a:lnTo>
                                  <a:pt x="1017" y="749"/>
                                </a:lnTo>
                                <a:lnTo>
                                  <a:pt x="1015" y="763"/>
                                </a:lnTo>
                                <a:lnTo>
                                  <a:pt x="1012" y="780"/>
                                </a:lnTo>
                                <a:lnTo>
                                  <a:pt x="1010" y="796"/>
                                </a:lnTo>
                                <a:lnTo>
                                  <a:pt x="1010" y="813"/>
                                </a:lnTo>
                                <a:lnTo>
                                  <a:pt x="1008" y="830"/>
                                </a:lnTo>
                                <a:lnTo>
                                  <a:pt x="1005" y="846"/>
                                </a:lnTo>
                                <a:lnTo>
                                  <a:pt x="1003" y="863"/>
                                </a:lnTo>
                                <a:lnTo>
                                  <a:pt x="1001" y="882"/>
                                </a:lnTo>
                                <a:lnTo>
                                  <a:pt x="998" y="899"/>
                                </a:lnTo>
                                <a:lnTo>
                                  <a:pt x="993" y="915"/>
                                </a:lnTo>
                                <a:lnTo>
                                  <a:pt x="991" y="932"/>
                                </a:lnTo>
                                <a:lnTo>
                                  <a:pt x="986" y="951"/>
                                </a:lnTo>
                                <a:lnTo>
                                  <a:pt x="982" y="968"/>
                                </a:lnTo>
                                <a:lnTo>
                                  <a:pt x="977" y="987"/>
                                </a:lnTo>
                                <a:lnTo>
                                  <a:pt x="974" y="1003"/>
                                </a:lnTo>
                                <a:lnTo>
                                  <a:pt x="970" y="1025"/>
                                </a:lnTo>
                                <a:lnTo>
                                  <a:pt x="965" y="1041"/>
                                </a:lnTo>
                                <a:lnTo>
                                  <a:pt x="960" y="1063"/>
                                </a:lnTo>
                                <a:lnTo>
                                  <a:pt x="953" y="1082"/>
                                </a:lnTo>
                                <a:lnTo>
                                  <a:pt x="948" y="1101"/>
                                </a:lnTo>
                                <a:lnTo>
                                  <a:pt x="941" y="1120"/>
                                </a:lnTo>
                                <a:lnTo>
                                  <a:pt x="934" y="1141"/>
                                </a:lnTo>
                                <a:lnTo>
                                  <a:pt x="927" y="1160"/>
                                </a:lnTo>
                                <a:lnTo>
                                  <a:pt x="922" y="1184"/>
                                </a:lnTo>
                                <a:lnTo>
                                  <a:pt x="917" y="1189"/>
                                </a:lnTo>
                                <a:lnTo>
                                  <a:pt x="915" y="1196"/>
                                </a:lnTo>
                                <a:lnTo>
                                  <a:pt x="913" y="1205"/>
                                </a:lnTo>
                                <a:lnTo>
                                  <a:pt x="910" y="1217"/>
                                </a:lnTo>
                                <a:lnTo>
                                  <a:pt x="908" y="1229"/>
                                </a:lnTo>
                                <a:lnTo>
                                  <a:pt x="903" y="1243"/>
                                </a:lnTo>
                                <a:lnTo>
                                  <a:pt x="898" y="1258"/>
                                </a:lnTo>
                                <a:lnTo>
                                  <a:pt x="898" y="1279"/>
                                </a:lnTo>
                                <a:lnTo>
                                  <a:pt x="891" y="1291"/>
                                </a:lnTo>
                                <a:lnTo>
                                  <a:pt x="889" y="1307"/>
                                </a:lnTo>
                                <a:lnTo>
                                  <a:pt x="884" y="1326"/>
                                </a:lnTo>
                                <a:lnTo>
                                  <a:pt x="882" y="1345"/>
                                </a:lnTo>
                                <a:lnTo>
                                  <a:pt x="877" y="1355"/>
                                </a:lnTo>
                                <a:lnTo>
                                  <a:pt x="875" y="1364"/>
                                </a:lnTo>
                                <a:lnTo>
                                  <a:pt x="872" y="1374"/>
                                </a:lnTo>
                                <a:lnTo>
                                  <a:pt x="870" y="1386"/>
                                </a:lnTo>
                                <a:lnTo>
                                  <a:pt x="865" y="1398"/>
                                </a:lnTo>
                                <a:lnTo>
                                  <a:pt x="863" y="1410"/>
                                </a:lnTo>
                                <a:lnTo>
                                  <a:pt x="860" y="1419"/>
                                </a:lnTo>
                                <a:lnTo>
                                  <a:pt x="858" y="1431"/>
                                </a:lnTo>
                                <a:lnTo>
                                  <a:pt x="856" y="1443"/>
                                </a:lnTo>
                                <a:lnTo>
                                  <a:pt x="851" y="1452"/>
                                </a:lnTo>
                                <a:lnTo>
                                  <a:pt x="846" y="1464"/>
                                </a:lnTo>
                                <a:lnTo>
                                  <a:pt x="846" y="1476"/>
                                </a:lnTo>
                                <a:lnTo>
                                  <a:pt x="841" y="1488"/>
                                </a:lnTo>
                                <a:lnTo>
                                  <a:pt x="839" y="1500"/>
                                </a:lnTo>
                                <a:lnTo>
                                  <a:pt x="834" y="1514"/>
                                </a:lnTo>
                                <a:lnTo>
                                  <a:pt x="832" y="1526"/>
                                </a:lnTo>
                                <a:lnTo>
                                  <a:pt x="827" y="1538"/>
                                </a:lnTo>
                                <a:lnTo>
                                  <a:pt x="825" y="1547"/>
                                </a:lnTo>
                                <a:lnTo>
                                  <a:pt x="820" y="1562"/>
                                </a:lnTo>
                                <a:lnTo>
                                  <a:pt x="818" y="1574"/>
                                </a:lnTo>
                                <a:lnTo>
                                  <a:pt x="813" y="1585"/>
                                </a:lnTo>
                                <a:lnTo>
                                  <a:pt x="810" y="1600"/>
                                </a:lnTo>
                                <a:lnTo>
                                  <a:pt x="803" y="1612"/>
                                </a:lnTo>
                                <a:lnTo>
                                  <a:pt x="803" y="1626"/>
                                </a:lnTo>
                                <a:lnTo>
                                  <a:pt x="796" y="1635"/>
                                </a:lnTo>
                                <a:lnTo>
                                  <a:pt x="794" y="1647"/>
                                </a:lnTo>
                                <a:lnTo>
                                  <a:pt x="787" y="1659"/>
                                </a:lnTo>
                                <a:lnTo>
                                  <a:pt x="784" y="1671"/>
                                </a:lnTo>
                                <a:lnTo>
                                  <a:pt x="777" y="1683"/>
                                </a:lnTo>
                                <a:lnTo>
                                  <a:pt x="775" y="1695"/>
                                </a:lnTo>
                                <a:lnTo>
                                  <a:pt x="770" y="1707"/>
                                </a:lnTo>
                                <a:lnTo>
                                  <a:pt x="765" y="1721"/>
                                </a:lnTo>
                                <a:lnTo>
                                  <a:pt x="761" y="1730"/>
                                </a:lnTo>
                                <a:lnTo>
                                  <a:pt x="753" y="1742"/>
                                </a:lnTo>
                                <a:lnTo>
                                  <a:pt x="749" y="1754"/>
                                </a:lnTo>
                                <a:lnTo>
                                  <a:pt x="744" y="1764"/>
                                </a:lnTo>
                                <a:lnTo>
                                  <a:pt x="739" y="1776"/>
                                </a:lnTo>
                                <a:lnTo>
                                  <a:pt x="734" y="1787"/>
                                </a:lnTo>
                                <a:lnTo>
                                  <a:pt x="727" y="1799"/>
                                </a:lnTo>
                                <a:lnTo>
                                  <a:pt x="725" y="1809"/>
                                </a:lnTo>
                                <a:lnTo>
                                  <a:pt x="718" y="1818"/>
                                </a:lnTo>
                                <a:lnTo>
                                  <a:pt x="711" y="1828"/>
                                </a:lnTo>
                                <a:lnTo>
                                  <a:pt x="706" y="1837"/>
                                </a:lnTo>
                                <a:lnTo>
                                  <a:pt x="701" y="1847"/>
                                </a:lnTo>
                                <a:lnTo>
                                  <a:pt x="692" y="1856"/>
                                </a:lnTo>
                                <a:lnTo>
                                  <a:pt x="687" y="1866"/>
                                </a:lnTo>
                                <a:lnTo>
                                  <a:pt x="682" y="1875"/>
                                </a:lnTo>
                                <a:lnTo>
                                  <a:pt x="675" y="1885"/>
                                </a:lnTo>
                                <a:lnTo>
                                  <a:pt x="663" y="1899"/>
                                </a:lnTo>
                                <a:lnTo>
                                  <a:pt x="649" y="1916"/>
                                </a:lnTo>
                                <a:lnTo>
                                  <a:pt x="637" y="1928"/>
                                </a:lnTo>
                                <a:lnTo>
                                  <a:pt x="623" y="1944"/>
                                </a:lnTo>
                                <a:lnTo>
                                  <a:pt x="611" y="1951"/>
                                </a:lnTo>
                                <a:lnTo>
                                  <a:pt x="599" y="1959"/>
                                </a:lnTo>
                                <a:lnTo>
                                  <a:pt x="589" y="1966"/>
                                </a:lnTo>
                                <a:lnTo>
                                  <a:pt x="578" y="1973"/>
                                </a:lnTo>
                                <a:lnTo>
                                  <a:pt x="566" y="1980"/>
                                </a:lnTo>
                                <a:lnTo>
                                  <a:pt x="554" y="1985"/>
                                </a:lnTo>
                                <a:lnTo>
                                  <a:pt x="544" y="1989"/>
                                </a:lnTo>
                                <a:lnTo>
                                  <a:pt x="532" y="1997"/>
                                </a:lnTo>
                                <a:lnTo>
                                  <a:pt x="521" y="2001"/>
                                </a:lnTo>
                                <a:lnTo>
                                  <a:pt x="506" y="2006"/>
                                </a:lnTo>
                                <a:lnTo>
                                  <a:pt x="494" y="2008"/>
                                </a:lnTo>
                                <a:lnTo>
                                  <a:pt x="485" y="2016"/>
                                </a:lnTo>
                                <a:lnTo>
                                  <a:pt x="471" y="2016"/>
                                </a:lnTo>
                                <a:lnTo>
                                  <a:pt x="459" y="2020"/>
                                </a:lnTo>
                                <a:lnTo>
                                  <a:pt x="447" y="2023"/>
                                </a:lnTo>
                                <a:lnTo>
                                  <a:pt x="435" y="2025"/>
                                </a:lnTo>
                                <a:lnTo>
                                  <a:pt x="423" y="2025"/>
                                </a:lnTo>
                                <a:lnTo>
                                  <a:pt x="409" y="2027"/>
                                </a:lnTo>
                                <a:lnTo>
                                  <a:pt x="399" y="2030"/>
                                </a:lnTo>
                                <a:lnTo>
                                  <a:pt x="387" y="2032"/>
                                </a:lnTo>
                                <a:lnTo>
                                  <a:pt x="373" y="2032"/>
                                </a:lnTo>
                                <a:lnTo>
                                  <a:pt x="361" y="2032"/>
                                </a:lnTo>
                                <a:lnTo>
                                  <a:pt x="349" y="2032"/>
                                </a:lnTo>
                                <a:lnTo>
                                  <a:pt x="340" y="2035"/>
                                </a:lnTo>
                                <a:lnTo>
                                  <a:pt x="326" y="2032"/>
                                </a:lnTo>
                                <a:lnTo>
                                  <a:pt x="314" y="2032"/>
                                </a:lnTo>
                                <a:lnTo>
                                  <a:pt x="304" y="2032"/>
                                </a:lnTo>
                                <a:lnTo>
                                  <a:pt x="292" y="2032"/>
                                </a:lnTo>
                                <a:lnTo>
                                  <a:pt x="281" y="2032"/>
                                </a:lnTo>
                                <a:lnTo>
                                  <a:pt x="271" y="2032"/>
                                </a:lnTo>
                                <a:lnTo>
                                  <a:pt x="259" y="2032"/>
                                </a:lnTo>
                                <a:lnTo>
                                  <a:pt x="250" y="2032"/>
                                </a:lnTo>
                                <a:lnTo>
                                  <a:pt x="238" y="2027"/>
                                </a:lnTo>
                                <a:lnTo>
                                  <a:pt x="228" y="2027"/>
                                </a:lnTo>
                                <a:lnTo>
                                  <a:pt x="216" y="2023"/>
                                </a:lnTo>
                                <a:lnTo>
                                  <a:pt x="205" y="2023"/>
                                </a:lnTo>
                                <a:lnTo>
                                  <a:pt x="186" y="2020"/>
                                </a:lnTo>
                                <a:lnTo>
                                  <a:pt x="169" y="2016"/>
                                </a:lnTo>
                                <a:lnTo>
                                  <a:pt x="147" y="2011"/>
                                </a:lnTo>
                                <a:lnTo>
                                  <a:pt x="133" y="2006"/>
                                </a:lnTo>
                                <a:lnTo>
                                  <a:pt x="117" y="2004"/>
                                </a:lnTo>
                                <a:lnTo>
                                  <a:pt x="102" y="1999"/>
                                </a:lnTo>
                                <a:lnTo>
                                  <a:pt x="88" y="1994"/>
                                </a:lnTo>
                                <a:lnTo>
                                  <a:pt x="76" y="1989"/>
                                </a:lnTo>
                                <a:lnTo>
                                  <a:pt x="64" y="1987"/>
                                </a:lnTo>
                                <a:lnTo>
                                  <a:pt x="57" y="1985"/>
                                </a:lnTo>
                                <a:lnTo>
                                  <a:pt x="48" y="1980"/>
                                </a:lnTo>
                                <a:lnTo>
                                  <a:pt x="43" y="1980"/>
                                </a:lnTo>
                                <a:lnTo>
                                  <a:pt x="0" y="2077"/>
                                </a:lnTo>
                                <a:lnTo>
                                  <a:pt x="0" y="2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99600">
                            <a:off x="70560" y="125280"/>
                            <a:ext cx="59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1245">
                                <a:moveTo>
                                  <a:pt x="725" y="898"/>
                                </a:moveTo>
                                <a:lnTo>
                                  <a:pt x="717" y="910"/>
                                </a:lnTo>
                                <a:lnTo>
                                  <a:pt x="710" y="922"/>
                                </a:lnTo>
                                <a:lnTo>
                                  <a:pt x="705" y="934"/>
                                </a:lnTo>
                                <a:lnTo>
                                  <a:pt x="698" y="946"/>
                                </a:lnTo>
                                <a:lnTo>
                                  <a:pt x="691" y="958"/>
                                </a:lnTo>
                                <a:lnTo>
                                  <a:pt x="686" y="967"/>
                                </a:lnTo>
                                <a:lnTo>
                                  <a:pt x="682" y="979"/>
                                </a:lnTo>
                                <a:lnTo>
                                  <a:pt x="675" y="991"/>
                                </a:lnTo>
                                <a:lnTo>
                                  <a:pt x="667" y="1001"/>
                                </a:lnTo>
                                <a:lnTo>
                                  <a:pt x="660" y="1010"/>
                                </a:lnTo>
                                <a:lnTo>
                                  <a:pt x="653" y="1020"/>
                                </a:lnTo>
                                <a:lnTo>
                                  <a:pt x="648" y="1029"/>
                                </a:lnTo>
                                <a:lnTo>
                                  <a:pt x="639" y="1039"/>
                                </a:lnTo>
                                <a:lnTo>
                                  <a:pt x="632" y="1046"/>
                                </a:lnTo>
                                <a:lnTo>
                                  <a:pt x="622" y="1055"/>
                                </a:lnTo>
                                <a:lnTo>
                                  <a:pt x="618" y="1065"/>
                                </a:lnTo>
                                <a:lnTo>
                                  <a:pt x="601" y="1079"/>
                                </a:lnTo>
                                <a:lnTo>
                                  <a:pt x="584" y="1093"/>
                                </a:lnTo>
                                <a:lnTo>
                                  <a:pt x="568" y="1105"/>
                                </a:lnTo>
                                <a:lnTo>
                                  <a:pt x="551" y="1117"/>
                                </a:lnTo>
                                <a:lnTo>
                                  <a:pt x="532" y="1127"/>
                                </a:lnTo>
                                <a:lnTo>
                                  <a:pt x="515" y="1136"/>
                                </a:lnTo>
                                <a:lnTo>
                                  <a:pt x="496" y="1141"/>
                                </a:lnTo>
                                <a:lnTo>
                                  <a:pt x="480" y="1150"/>
                                </a:lnTo>
                                <a:lnTo>
                                  <a:pt x="463" y="1150"/>
                                </a:lnTo>
                                <a:lnTo>
                                  <a:pt x="449" y="1153"/>
                                </a:lnTo>
                                <a:lnTo>
                                  <a:pt x="432" y="1153"/>
                                </a:lnTo>
                                <a:lnTo>
                                  <a:pt x="418" y="1153"/>
                                </a:lnTo>
                                <a:lnTo>
                                  <a:pt x="401" y="1150"/>
                                </a:lnTo>
                                <a:lnTo>
                                  <a:pt x="387" y="1148"/>
                                </a:lnTo>
                                <a:lnTo>
                                  <a:pt x="373" y="1143"/>
                                </a:lnTo>
                                <a:lnTo>
                                  <a:pt x="359" y="1141"/>
                                </a:lnTo>
                                <a:lnTo>
                                  <a:pt x="342" y="1134"/>
                                </a:lnTo>
                                <a:lnTo>
                                  <a:pt x="328" y="1129"/>
                                </a:lnTo>
                                <a:lnTo>
                                  <a:pt x="313" y="1122"/>
                                </a:lnTo>
                                <a:lnTo>
                                  <a:pt x="297" y="1115"/>
                                </a:lnTo>
                                <a:lnTo>
                                  <a:pt x="283" y="1103"/>
                                </a:lnTo>
                                <a:lnTo>
                                  <a:pt x="268" y="1091"/>
                                </a:lnTo>
                                <a:lnTo>
                                  <a:pt x="254" y="1079"/>
                                </a:lnTo>
                                <a:lnTo>
                                  <a:pt x="242" y="1070"/>
                                </a:lnTo>
                                <a:lnTo>
                                  <a:pt x="225" y="1055"/>
                                </a:lnTo>
                                <a:lnTo>
                                  <a:pt x="214" y="1039"/>
                                </a:lnTo>
                                <a:lnTo>
                                  <a:pt x="202" y="1024"/>
                                </a:lnTo>
                                <a:lnTo>
                                  <a:pt x="192" y="1010"/>
                                </a:lnTo>
                                <a:lnTo>
                                  <a:pt x="180" y="994"/>
                                </a:lnTo>
                                <a:lnTo>
                                  <a:pt x="171" y="977"/>
                                </a:lnTo>
                                <a:lnTo>
                                  <a:pt x="161" y="960"/>
                                </a:lnTo>
                                <a:lnTo>
                                  <a:pt x="157" y="946"/>
                                </a:lnTo>
                                <a:lnTo>
                                  <a:pt x="147" y="927"/>
                                </a:lnTo>
                                <a:lnTo>
                                  <a:pt x="140" y="908"/>
                                </a:lnTo>
                                <a:lnTo>
                                  <a:pt x="135" y="891"/>
                                </a:lnTo>
                                <a:lnTo>
                                  <a:pt x="130" y="872"/>
                                </a:lnTo>
                                <a:lnTo>
                                  <a:pt x="123" y="851"/>
                                </a:lnTo>
                                <a:lnTo>
                                  <a:pt x="121" y="832"/>
                                </a:lnTo>
                                <a:lnTo>
                                  <a:pt x="116" y="813"/>
                                </a:lnTo>
                                <a:lnTo>
                                  <a:pt x="114" y="794"/>
                                </a:lnTo>
                                <a:lnTo>
                                  <a:pt x="111" y="770"/>
                                </a:lnTo>
                                <a:lnTo>
                                  <a:pt x="109" y="751"/>
                                </a:lnTo>
                                <a:lnTo>
                                  <a:pt x="107" y="730"/>
                                </a:lnTo>
                                <a:lnTo>
                                  <a:pt x="107" y="708"/>
                                </a:lnTo>
                                <a:lnTo>
                                  <a:pt x="107" y="687"/>
                                </a:lnTo>
                                <a:lnTo>
                                  <a:pt x="107" y="666"/>
                                </a:lnTo>
                                <a:lnTo>
                                  <a:pt x="107" y="644"/>
                                </a:lnTo>
                                <a:lnTo>
                                  <a:pt x="107" y="623"/>
                                </a:lnTo>
                                <a:lnTo>
                                  <a:pt x="107" y="601"/>
                                </a:lnTo>
                                <a:lnTo>
                                  <a:pt x="109" y="580"/>
                                </a:lnTo>
                                <a:lnTo>
                                  <a:pt x="111" y="559"/>
                                </a:lnTo>
                                <a:lnTo>
                                  <a:pt x="114" y="537"/>
                                </a:lnTo>
                                <a:lnTo>
                                  <a:pt x="114" y="516"/>
                                </a:lnTo>
                                <a:lnTo>
                                  <a:pt x="119" y="494"/>
                                </a:lnTo>
                                <a:lnTo>
                                  <a:pt x="121" y="475"/>
                                </a:lnTo>
                                <a:lnTo>
                                  <a:pt x="126" y="456"/>
                                </a:lnTo>
                                <a:lnTo>
                                  <a:pt x="128" y="433"/>
                                </a:lnTo>
                                <a:lnTo>
                                  <a:pt x="130" y="414"/>
                                </a:lnTo>
                                <a:lnTo>
                                  <a:pt x="133" y="392"/>
                                </a:lnTo>
                                <a:lnTo>
                                  <a:pt x="140" y="373"/>
                                </a:lnTo>
                                <a:lnTo>
                                  <a:pt x="142" y="352"/>
                                </a:lnTo>
                                <a:lnTo>
                                  <a:pt x="147" y="333"/>
                                </a:lnTo>
                                <a:lnTo>
                                  <a:pt x="149" y="311"/>
                                </a:lnTo>
                                <a:lnTo>
                                  <a:pt x="157" y="295"/>
                                </a:lnTo>
                                <a:lnTo>
                                  <a:pt x="159" y="276"/>
                                </a:lnTo>
                                <a:lnTo>
                                  <a:pt x="164" y="259"/>
                                </a:lnTo>
                                <a:lnTo>
                                  <a:pt x="166" y="243"/>
                                </a:lnTo>
                                <a:lnTo>
                                  <a:pt x="173" y="226"/>
                                </a:lnTo>
                                <a:lnTo>
                                  <a:pt x="176" y="207"/>
                                </a:lnTo>
                                <a:lnTo>
                                  <a:pt x="183" y="193"/>
                                </a:lnTo>
                                <a:lnTo>
                                  <a:pt x="185" y="178"/>
                                </a:lnTo>
                                <a:lnTo>
                                  <a:pt x="192" y="164"/>
                                </a:lnTo>
                                <a:lnTo>
                                  <a:pt x="192" y="148"/>
                                </a:lnTo>
                                <a:lnTo>
                                  <a:pt x="199" y="136"/>
                                </a:lnTo>
                                <a:lnTo>
                                  <a:pt x="199" y="124"/>
                                </a:lnTo>
                                <a:lnTo>
                                  <a:pt x="206" y="112"/>
                                </a:lnTo>
                                <a:lnTo>
                                  <a:pt x="209" y="102"/>
                                </a:lnTo>
                                <a:lnTo>
                                  <a:pt x="211" y="90"/>
                                </a:lnTo>
                                <a:lnTo>
                                  <a:pt x="216" y="81"/>
                                </a:lnTo>
                                <a:lnTo>
                                  <a:pt x="218" y="74"/>
                                </a:lnTo>
                                <a:lnTo>
                                  <a:pt x="223" y="60"/>
                                </a:lnTo>
                                <a:lnTo>
                                  <a:pt x="228" y="48"/>
                                </a:lnTo>
                                <a:lnTo>
                                  <a:pt x="230" y="41"/>
                                </a:lnTo>
                                <a:lnTo>
                                  <a:pt x="235" y="41"/>
                                </a:lnTo>
                                <a:lnTo>
                                  <a:pt x="133" y="0"/>
                                </a:lnTo>
                                <a:lnTo>
                                  <a:pt x="130" y="5"/>
                                </a:lnTo>
                                <a:lnTo>
                                  <a:pt x="126" y="14"/>
                                </a:lnTo>
                                <a:lnTo>
                                  <a:pt x="121" y="26"/>
                                </a:lnTo>
                                <a:lnTo>
                                  <a:pt x="114" y="45"/>
                                </a:lnTo>
                                <a:lnTo>
                                  <a:pt x="109" y="52"/>
                                </a:lnTo>
                                <a:lnTo>
                                  <a:pt x="107" y="64"/>
                                </a:lnTo>
                                <a:lnTo>
                                  <a:pt x="102" y="76"/>
                                </a:lnTo>
                                <a:lnTo>
                                  <a:pt x="97" y="88"/>
                                </a:lnTo>
                                <a:lnTo>
                                  <a:pt x="95" y="102"/>
                                </a:lnTo>
                                <a:lnTo>
                                  <a:pt x="90" y="117"/>
                                </a:lnTo>
                                <a:lnTo>
                                  <a:pt x="88" y="131"/>
                                </a:lnTo>
                                <a:lnTo>
                                  <a:pt x="83" y="148"/>
                                </a:lnTo>
                                <a:lnTo>
                                  <a:pt x="78" y="164"/>
                                </a:lnTo>
                                <a:lnTo>
                                  <a:pt x="71" y="181"/>
                                </a:lnTo>
                                <a:lnTo>
                                  <a:pt x="66" y="197"/>
                                </a:lnTo>
                                <a:lnTo>
                                  <a:pt x="64" y="216"/>
                                </a:lnTo>
                                <a:lnTo>
                                  <a:pt x="57" y="233"/>
                                </a:lnTo>
                                <a:lnTo>
                                  <a:pt x="54" y="252"/>
                                </a:lnTo>
                                <a:lnTo>
                                  <a:pt x="50" y="271"/>
                                </a:lnTo>
                                <a:lnTo>
                                  <a:pt x="45" y="295"/>
                                </a:lnTo>
                                <a:lnTo>
                                  <a:pt x="40" y="311"/>
                                </a:lnTo>
                                <a:lnTo>
                                  <a:pt x="35" y="333"/>
                                </a:lnTo>
                                <a:lnTo>
                                  <a:pt x="31" y="354"/>
                                </a:lnTo>
                                <a:lnTo>
                                  <a:pt x="28" y="378"/>
                                </a:lnTo>
                                <a:lnTo>
                                  <a:pt x="24" y="397"/>
                                </a:lnTo>
                                <a:lnTo>
                                  <a:pt x="21" y="421"/>
                                </a:lnTo>
                                <a:lnTo>
                                  <a:pt x="19" y="442"/>
                                </a:lnTo>
                                <a:lnTo>
                                  <a:pt x="16" y="466"/>
                                </a:lnTo>
                                <a:lnTo>
                                  <a:pt x="12" y="490"/>
                                </a:lnTo>
                                <a:lnTo>
                                  <a:pt x="9" y="511"/>
                                </a:lnTo>
                                <a:lnTo>
                                  <a:pt x="5" y="535"/>
                                </a:lnTo>
                                <a:lnTo>
                                  <a:pt x="5" y="559"/>
                                </a:lnTo>
                                <a:lnTo>
                                  <a:pt x="2" y="580"/>
                                </a:lnTo>
                                <a:lnTo>
                                  <a:pt x="2" y="604"/>
                                </a:lnTo>
                                <a:lnTo>
                                  <a:pt x="2" y="628"/>
                                </a:lnTo>
                                <a:lnTo>
                                  <a:pt x="2" y="651"/>
                                </a:lnTo>
                                <a:lnTo>
                                  <a:pt x="0" y="675"/>
                                </a:lnTo>
                                <a:lnTo>
                                  <a:pt x="0" y="699"/>
                                </a:lnTo>
                                <a:lnTo>
                                  <a:pt x="0" y="720"/>
                                </a:lnTo>
                                <a:lnTo>
                                  <a:pt x="2" y="744"/>
                                </a:lnTo>
                                <a:lnTo>
                                  <a:pt x="2" y="768"/>
                                </a:lnTo>
                                <a:lnTo>
                                  <a:pt x="7" y="792"/>
                                </a:lnTo>
                                <a:lnTo>
                                  <a:pt x="9" y="813"/>
                                </a:lnTo>
                                <a:lnTo>
                                  <a:pt x="14" y="839"/>
                                </a:lnTo>
                                <a:lnTo>
                                  <a:pt x="16" y="858"/>
                                </a:lnTo>
                                <a:lnTo>
                                  <a:pt x="21" y="882"/>
                                </a:lnTo>
                                <a:lnTo>
                                  <a:pt x="28" y="901"/>
                                </a:lnTo>
                                <a:lnTo>
                                  <a:pt x="33" y="925"/>
                                </a:lnTo>
                                <a:lnTo>
                                  <a:pt x="38" y="944"/>
                                </a:lnTo>
                                <a:lnTo>
                                  <a:pt x="47" y="965"/>
                                </a:lnTo>
                                <a:lnTo>
                                  <a:pt x="54" y="986"/>
                                </a:lnTo>
                                <a:lnTo>
                                  <a:pt x="66" y="1005"/>
                                </a:lnTo>
                                <a:lnTo>
                                  <a:pt x="73" y="1024"/>
                                </a:lnTo>
                                <a:lnTo>
                                  <a:pt x="85" y="1043"/>
                                </a:lnTo>
                                <a:lnTo>
                                  <a:pt x="97" y="1062"/>
                                </a:lnTo>
                                <a:lnTo>
                                  <a:pt x="109" y="1079"/>
                                </a:lnTo>
                                <a:lnTo>
                                  <a:pt x="121" y="1098"/>
                                </a:lnTo>
                                <a:lnTo>
                                  <a:pt x="135" y="1115"/>
                                </a:lnTo>
                                <a:lnTo>
                                  <a:pt x="152" y="1131"/>
                                </a:lnTo>
                                <a:lnTo>
                                  <a:pt x="168" y="1148"/>
                                </a:lnTo>
                                <a:lnTo>
                                  <a:pt x="180" y="1157"/>
                                </a:lnTo>
                                <a:lnTo>
                                  <a:pt x="192" y="1167"/>
                                </a:lnTo>
                                <a:lnTo>
                                  <a:pt x="202" y="1176"/>
                                </a:lnTo>
                                <a:lnTo>
                                  <a:pt x="216" y="1184"/>
                                </a:lnTo>
                                <a:lnTo>
                                  <a:pt x="225" y="1193"/>
                                </a:lnTo>
                                <a:lnTo>
                                  <a:pt x="240" y="1200"/>
                                </a:lnTo>
                                <a:lnTo>
                                  <a:pt x="252" y="1205"/>
                                </a:lnTo>
                                <a:lnTo>
                                  <a:pt x="264" y="1212"/>
                                </a:lnTo>
                                <a:lnTo>
                                  <a:pt x="275" y="1217"/>
                                </a:lnTo>
                                <a:lnTo>
                                  <a:pt x="287" y="1222"/>
                                </a:lnTo>
                                <a:lnTo>
                                  <a:pt x="297" y="1226"/>
                                </a:lnTo>
                                <a:lnTo>
                                  <a:pt x="309" y="1229"/>
                                </a:lnTo>
                                <a:lnTo>
                                  <a:pt x="321" y="1231"/>
                                </a:lnTo>
                                <a:lnTo>
                                  <a:pt x="330" y="1236"/>
                                </a:lnTo>
                                <a:lnTo>
                                  <a:pt x="342" y="1238"/>
                                </a:lnTo>
                                <a:lnTo>
                                  <a:pt x="356" y="1243"/>
                                </a:lnTo>
                                <a:lnTo>
                                  <a:pt x="363" y="1243"/>
                                </a:lnTo>
                                <a:lnTo>
                                  <a:pt x="375" y="1243"/>
                                </a:lnTo>
                                <a:lnTo>
                                  <a:pt x="385" y="1243"/>
                                </a:lnTo>
                                <a:lnTo>
                                  <a:pt x="397" y="1245"/>
                                </a:lnTo>
                                <a:lnTo>
                                  <a:pt x="416" y="1243"/>
                                </a:lnTo>
                                <a:lnTo>
                                  <a:pt x="435" y="1243"/>
                                </a:lnTo>
                                <a:lnTo>
                                  <a:pt x="454" y="1238"/>
                                </a:lnTo>
                                <a:lnTo>
                                  <a:pt x="473" y="1236"/>
                                </a:lnTo>
                                <a:lnTo>
                                  <a:pt x="489" y="1236"/>
                                </a:lnTo>
                                <a:lnTo>
                                  <a:pt x="506" y="1234"/>
                                </a:lnTo>
                                <a:lnTo>
                                  <a:pt x="518" y="1226"/>
                                </a:lnTo>
                                <a:lnTo>
                                  <a:pt x="530" y="1224"/>
                                </a:lnTo>
                                <a:lnTo>
                                  <a:pt x="542" y="1219"/>
                                </a:lnTo>
                                <a:lnTo>
                                  <a:pt x="553" y="1217"/>
                                </a:lnTo>
                                <a:lnTo>
                                  <a:pt x="565" y="1210"/>
                                </a:lnTo>
                                <a:lnTo>
                                  <a:pt x="580" y="1205"/>
                                </a:lnTo>
                                <a:lnTo>
                                  <a:pt x="589" y="1200"/>
                                </a:lnTo>
                                <a:lnTo>
                                  <a:pt x="603" y="1196"/>
                                </a:lnTo>
                                <a:lnTo>
                                  <a:pt x="613" y="1188"/>
                                </a:lnTo>
                                <a:lnTo>
                                  <a:pt x="622" y="1181"/>
                                </a:lnTo>
                                <a:lnTo>
                                  <a:pt x="634" y="1174"/>
                                </a:lnTo>
                                <a:lnTo>
                                  <a:pt x="646" y="1167"/>
                                </a:lnTo>
                                <a:lnTo>
                                  <a:pt x="656" y="1157"/>
                                </a:lnTo>
                                <a:lnTo>
                                  <a:pt x="665" y="1150"/>
                                </a:lnTo>
                                <a:lnTo>
                                  <a:pt x="677" y="1143"/>
                                </a:lnTo>
                                <a:lnTo>
                                  <a:pt x="689" y="1136"/>
                                </a:lnTo>
                                <a:lnTo>
                                  <a:pt x="698" y="1124"/>
                                </a:lnTo>
                                <a:lnTo>
                                  <a:pt x="708" y="1115"/>
                                </a:lnTo>
                                <a:lnTo>
                                  <a:pt x="717" y="1105"/>
                                </a:lnTo>
                                <a:lnTo>
                                  <a:pt x="725" y="1096"/>
                                </a:lnTo>
                                <a:lnTo>
                                  <a:pt x="734" y="1084"/>
                                </a:lnTo>
                                <a:lnTo>
                                  <a:pt x="744" y="1072"/>
                                </a:lnTo>
                                <a:lnTo>
                                  <a:pt x="753" y="1062"/>
                                </a:lnTo>
                                <a:lnTo>
                                  <a:pt x="763" y="1051"/>
                                </a:lnTo>
                                <a:lnTo>
                                  <a:pt x="770" y="1036"/>
                                </a:lnTo>
                                <a:lnTo>
                                  <a:pt x="777" y="1022"/>
                                </a:lnTo>
                                <a:lnTo>
                                  <a:pt x="784" y="1010"/>
                                </a:lnTo>
                                <a:lnTo>
                                  <a:pt x="793" y="996"/>
                                </a:lnTo>
                                <a:lnTo>
                                  <a:pt x="801" y="982"/>
                                </a:lnTo>
                                <a:lnTo>
                                  <a:pt x="808" y="967"/>
                                </a:lnTo>
                                <a:lnTo>
                                  <a:pt x="815" y="951"/>
                                </a:lnTo>
                                <a:lnTo>
                                  <a:pt x="822" y="939"/>
                                </a:lnTo>
                                <a:lnTo>
                                  <a:pt x="725" y="898"/>
                                </a:lnTo>
                                <a:lnTo>
                                  <a:pt x="725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99600">
                            <a:off x="108720" y="217440"/>
                            <a:ext cx="49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237">
                                <a:moveTo>
                                  <a:pt x="609" y="0"/>
                                </a:moveTo>
                                <a:lnTo>
                                  <a:pt x="602" y="5"/>
                                </a:lnTo>
                                <a:lnTo>
                                  <a:pt x="597" y="14"/>
                                </a:lnTo>
                                <a:lnTo>
                                  <a:pt x="590" y="19"/>
                                </a:lnTo>
                                <a:lnTo>
                                  <a:pt x="583" y="24"/>
                                </a:lnTo>
                                <a:lnTo>
                                  <a:pt x="575" y="31"/>
                                </a:lnTo>
                                <a:lnTo>
                                  <a:pt x="571" y="40"/>
                                </a:lnTo>
                                <a:lnTo>
                                  <a:pt x="559" y="47"/>
                                </a:lnTo>
                                <a:lnTo>
                                  <a:pt x="547" y="57"/>
                                </a:lnTo>
                                <a:lnTo>
                                  <a:pt x="537" y="66"/>
                                </a:lnTo>
                                <a:lnTo>
                                  <a:pt x="526" y="74"/>
                                </a:lnTo>
                                <a:lnTo>
                                  <a:pt x="511" y="83"/>
                                </a:lnTo>
                                <a:lnTo>
                                  <a:pt x="497" y="90"/>
                                </a:lnTo>
                                <a:lnTo>
                                  <a:pt x="483" y="100"/>
                                </a:lnTo>
                                <a:lnTo>
                                  <a:pt x="468" y="109"/>
                                </a:lnTo>
                                <a:lnTo>
                                  <a:pt x="447" y="116"/>
                                </a:lnTo>
                                <a:lnTo>
                                  <a:pt x="428" y="123"/>
                                </a:lnTo>
                                <a:lnTo>
                                  <a:pt x="409" y="128"/>
                                </a:lnTo>
                                <a:lnTo>
                                  <a:pt x="390" y="135"/>
                                </a:lnTo>
                                <a:lnTo>
                                  <a:pt x="378" y="135"/>
                                </a:lnTo>
                                <a:lnTo>
                                  <a:pt x="369" y="135"/>
                                </a:lnTo>
                                <a:lnTo>
                                  <a:pt x="357" y="138"/>
                                </a:lnTo>
                                <a:lnTo>
                                  <a:pt x="345" y="140"/>
                                </a:lnTo>
                                <a:lnTo>
                                  <a:pt x="333" y="140"/>
                                </a:lnTo>
                                <a:lnTo>
                                  <a:pt x="321" y="140"/>
                                </a:lnTo>
                                <a:lnTo>
                                  <a:pt x="307" y="140"/>
                                </a:lnTo>
                                <a:lnTo>
                                  <a:pt x="297" y="142"/>
                                </a:lnTo>
                                <a:lnTo>
                                  <a:pt x="281" y="140"/>
                                </a:lnTo>
                                <a:lnTo>
                                  <a:pt x="269" y="138"/>
                                </a:lnTo>
                                <a:lnTo>
                                  <a:pt x="255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26" y="133"/>
                                </a:lnTo>
                                <a:lnTo>
                                  <a:pt x="212" y="131"/>
                                </a:lnTo>
                                <a:lnTo>
                                  <a:pt x="198" y="126"/>
                                </a:lnTo>
                                <a:lnTo>
                                  <a:pt x="186" y="126"/>
                                </a:lnTo>
                                <a:lnTo>
                                  <a:pt x="169" y="119"/>
                                </a:lnTo>
                                <a:lnTo>
                                  <a:pt x="152" y="114"/>
                                </a:lnTo>
                                <a:lnTo>
                                  <a:pt x="138" y="109"/>
                                </a:lnTo>
                                <a:lnTo>
                                  <a:pt x="124" y="102"/>
                                </a:lnTo>
                                <a:lnTo>
                                  <a:pt x="107" y="95"/>
                                </a:lnTo>
                                <a:lnTo>
                                  <a:pt x="91" y="90"/>
                                </a:lnTo>
                                <a:lnTo>
                                  <a:pt x="74" y="83"/>
                                </a:lnTo>
                                <a:lnTo>
                                  <a:pt x="57" y="74"/>
                                </a:lnTo>
                                <a:lnTo>
                                  <a:pt x="0" y="159"/>
                                </a:lnTo>
                                <a:lnTo>
                                  <a:pt x="22" y="166"/>
                                </a:lnTo>
                                <a:lnTo>
                                  <a:pt x="41" y="176"/>
                                </a:lnTo>
                                <a:lnTo>
                                  <a:pt x="62" y="185"/>
                                </a:lnTo>
                                <a:lnTo>
                                  <a:pt x="84" y="195"/>
                                </a:lnTo>
                                <a:lnTo>
                                  <a:pt x="100" y="199"/>
                                </a:lnTo>
                                <a:lnTo>
                                  <a:pt x="122" y="204"/>
                                </a:lnTo>
                                <a:lnTo>
                                  <a:pt x="141" y="211"/>
                                </a:lnTo>
                                <a:lnTo>
                                  <a:pt x="162" y="218"/>
                                </a:lnTo>
                                <a:lnTo>
                                  <a:pt x="179" y="221"/>
                                </a:lnTo>
                                <a:lnTo>
                                  <a:pt x="195" y="226"/>
                                </a:lnTo>
                                <a:lnTo>
                                  <a:pt x="214" y="228"/>
                                </a:lnTo>
                                <a:lnTo>
                                  <a:pt x="233" y="230"/>
                                </a:lnTo>
                                <a:lnTo>
                                  <a:pt x="250" y="233"/>
                                </a:lnTo>
                                <a:lnTo>
                                  <a:pt x="267" y="235"/>
                                </a:lnTo>
                                <a:lnTo>
                                  <a:pt x="283" y="235"/>
                                </a:lnTo>
                                <a:lnTo>
                                  <a:pt x="300" y="237"/>
                                </a:lnTo>
                                <a:lnTo>
                                  <a:pt x="316" y="235"/>
                                </a:lnTo>
                                <a:lnTo>
                                  <a:pt x="331" y="235"/>
                                </a:lnTo>
                                <a:lnTo>
                                  <a:pt x="345" y="233"/>
                                </a:lnTo>
                                <a:lnTo>
                                  <a:pt x="362" y="230"/>
                                </a:lnTo>
                                <a:lnTo>
                                  <a:pt x="376" y="228"/>
                                </a:lnTo>
                                <a:lnTo>
                                  <a:pt x="390" y="226"/>
                                </a:lnTo>
                                <a:lnTo>
                                  <a:pt x="402" y="223"/>
                                </a:lnTo>
                                <a:lnTo>
                                  <a:pt x="419" y="221"/>
                                </a:lnTo>
                                <a:lnTo>
                                  <a:pt x="428" y="218"/>
                                </a:lnTo>
                                <a:lnTo>
                                  <a:pt x="442" y="214"/>
                                </a:lnTo>
                                <a:lnTo>
                                  <a:pt x="454" y="211"/>
                                </a:lnTo>
                                <a:lnTo>
                                  <a:pt x="468" y="207"/>
                                </a:lnTo>
                                <a:lnTo>
                                  <a:pt x="478" y="202"/>
                                </a:lnTo>
                                <a:lnTo>
                                  <a:pt x="490" y="197"/>
                                </a:lnTo>
                                <a:lnTo>
                                  <a:pt x="502" y="195"/>
                                </a:lnTo>
                                <a:lnTo>
                                  <a:pt x="514" y="190"/>
                                </a:lnTo>
                                <a:lnTo>
                                  <a:pt x="521" y="183"/>
                                </a:lnTo>
                                <a:lnTo>
                                  <a:pt x="530" y="178"/>
                                </a:lnTo>
                                <a:lnTo>
                                  <a:pt x="540" y="171"/>
                                </a:lnTo>
                                <a:lnTo>
                                  <a:pt x="549" y="166"/>
                                </a:lnTo>
                                <a:lnTo>
                                  <a:pt x="566" y="154"/>
                                </a:lnTo>
                                <a:lnTo>
                                  <a:pt x="583" y="142"/>
                                </a:lnTo>
                                <a:lnTo>
                                  <a:pt x="597" y="131"/>
                                </a:lnTo>
                                <a:lnTo>
                                  <a:pt x="611" y="119"/>
                                </a:lnTo>
                                <a:lnTo>
                                  <a:pt x="623" y="109"/>
                                </a:lnTo>
                                <a:lnTo>
                                  <a:pt x="635" y="100"/>
                                </a:lnTo>
                                <a:lnTo>
                                  <a:pt x="642" y="88"/>
                                </a:lnTo>
                                <a:lnTo>
                                  <a:pt x="651" y="76"/>
                                </a:lnTo>
                                <a:lnTo>
                                  <a:pt x="659" y="66"/>
                                </a:lnTo>
                                <a:lnTo>
                                  <a:pt x="666" y="62"/>
                                </a:lnTo>
                                <a:lnTo>
                                  <a:pt x="673" y="52"/>
                                </a:lnTo>
                                <a:lnTo>
                                  <a:pt x="678" y="47"/>
                                </a:lnTo>
                                <a:lnTo>
                                  <a:pt x="609" y="0"/>
                                </a:lnTo>
                                <a:lnTo>
                                  <a:pt x="6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99600">
                            <a:off x="138240" y="61920"/>
                            <a:ext cx="540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1916">
                                <a:moveTo>
                                  <a:pt x="47" y="236"/>
                                </a:moveTo>
                                <a:lnTo>
                                  <a:pt x="38" y="255"/>
                                </a:lnTo>
                                <a:lnTo>
                                  <a:pt x="31" y="271"/>
                                </a:lnTo>
                                <a:lnTo>
                                  <a:pt x="21" y="288"/>
                                </a:lnTo>
                                <a:lnTo>
                                  <a:pt x="17" y="305"/>
                                </a:lnTo>
                                <a:lnTo>
                                  <a:pt x="12" y="321"/>
                                </a:lnTo>
                                <a:lnTo>
                                  <a:pt x="5" y="343"/>
                                </a:lnTo>
                                <a:lnTo>
                                  <a:pt x="2" y="362"/>
                                </a:lnTo>
                                <a:lnTo>
                                  <a:pt x="2" y="383"/>
                                </a:lnTo>
                                <a:lnTo>
                                  <a:pt x="0" y="400"/>
                                </a:lnTo>
                                <a:lnTo>
                                  <a:pt x="0" y="419"/>
                                </a:lnTo>
                                <a:lnTo>
                                  <a:pt x="0" y="438"/>
                                </a:lnTo>
                                <a:lnTo>
                                  <a:pt x="2" y="459"/>
                                </a:lnTo>
                                <a:lnTo>
                                  <a:pt x="2" y="469"/>
                                </a:lnTo>
                                <a:lnTo>
                                  <a:pt x="2" y="478"/>
                                </a:lnTo>
                                <a:lnTo>
                                  <a:pt x="5" y="488"/>
                                </a:lnTo>
                                <a:lnTo>
                                  <a:pt x="5" y="499"/>
                                </a:lnTo>
                                <a:lnTo>
                                  <a:pt x="7" y="509"/>
                                </a:lnTo>
                                <a:lnTo>
                                  <a:pt x="12" y="521"/>
                                </a:lnTo>
                                <a:lnTo>
                                  <a:pt x="14" y="530"/>
                                </a:lnTo>
                                <a:lnTo>
                                  <a:pt x="17" y="542"/>
                                </a:lnTo>
                                <a:lnTo>
                                  <a:pt x="17" y="552"/>
                                </a:lnTo>
                                <a:lnTo>
                                  <a:pt x="21" y="564"/>
                                </a:lnTo>
                                <a:lnTo>
                                  <a:pt x="21" y="573"/>
                                </a:lnTo>
                                <a:lnTo>
                                  <a:pt x="26" y="583"/>
                                </a:lnTo>
                                <a:lnTo>
                                  <a:pt x="31" y="592"/>
                                </a:lnTo>
                                <a:lnTo>
                                  <a:pt x="33" y="604"/>
                                </a:lnTo>
                                <a:lnTo>
                                  <a:pt x="38" y="616"/>
                                </a:lnTo>
                                <a:lnTo>
                                  <a:pt x="43" y="625"/>
                                </a:lnTo>
                                <a:lnTo>
                                  <a:pt x="47" y="635"/>
                                </a:lnTo>
                                <a:lnTo>
                                  <a:pt x="52" y="647"/>
                                </a:lnTo>
                                <a:lnTo>
                                  <a:pt x="57" y="656"/>
                                </a:lnTo>
                                <a:lnTo>
                                  <a:pt x="62" y="668"/>
                                </a:lnTo>
                                <a:lnTo>
                                  <a:pt x="66" y="678"/>
                                </a:lnTo>
                                <a:lnTo>
                                  <a:pt x="74" y="690"/>
                                </a:lnTo>
                                <a:lnTo>
                                  <a:pt x="78" y="701"/>
                                </a:lnTo>
                                <a:lnTo>
                                  <a:pt x="85" y="711"/>
                                </a:lnTo>
                                <a:lnTo>
                                  <a:pt x="90" y="720"/>
                                </a:lnTo>
                                <a:lnTo>
                                  <a:pt x="97" y="732"/>
                                </a:lnTo>
                                <a:lnTo>
                                  <a:pt x="104" y="744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6"/>
                                </a:lnTo>
                                <a:lnTo>
                                  <a:pt x="126" y="778"/>
                                </a:lnTo>
                                <a:lnTo>
                                  <a:pt x="133" y="789"/>
                                </a:lnTo>
                                <a:lnTo>
                                  <a:pt x="142" y="799"/>
                                </a:lnTo>
                                <a:lnTo>
                                  <a:pt x="150" y="811"/>
                                </a:lnTo>
                                <a:lnTo>
                                  <a:pt x="159" y="823"/>
                                </a:lnTo>
                                <a:lnTo>
                                  <a:pt x="166" y="832"/>
                                </a:lnTo>
                                <a:lnTo>
                                  <a:pt x="176" y="844"/>
                                </a:lnTo>
                                <a:lnTo>
                                  <a:pt x="183" y="856"/>
                                </a:lnTo>
                                <a:lnTo>
                                  <a:pt x="192" y="868"/>
                                </a:lnTo>
                                <a:lnTo>
                                  <a:pt x="202" y="877"/>
                                </a:lnTo>
                                <a:lnTo>
                                  <a:pt x="211" y="889"/>
                                </a:lnTo>
                                <a:lnTo>
                                  <a:pt x="219" y="901"/>
                                </a:lnTo>
                                <a:lnTo>
                                  <a:pt x="228" y="911"/>
                                </a:lnTo>
                                <a:lnTo>
                                  <a:pt x="238" y="922"/>
                                </a:lnTo>
                                <a:lnTo>
                                  <a:pt x="245" y="934"/>
                                </a:lnTo>
                                <a:lnTo>
                                  <a:pt x="254" y="944"/>
                                </a:lnTo>
                                <a:lnTo>
                                  <a:pt x="261" y="956"/>
                                </a:lnTo>
                                <a:lnTo>
                                  <a:pt x="268" y="968"/>
                                </a:lnTo>
                                <a:lnTo>
                                  <a:pt x="276" y="980"/>
                                </a:lnTo>
                                <a:lnTo>
                                  <a:pt x="280" y="989"/>
                                </a:lnTo>
                                <a:lnTo>
                                  <a:pt x="287" y="1001"/>
                                </a:lnTo>
                                <a:lnTo>
                                  <a:pt x="292" y="1013"/>
                                </a:lnTo>
                                <a:lnTo>
                                  <a:pt x="297" y="1025"/>
                                </a:lnTo>
                                <a:lnTo>
                                  <a:pt x="302" y="1037"/>
                                </a:lnTo>
                                <a:lnTo>
                                  <a:pt x="306" y="1048"/>
                                </a:lnTo>
                                <a:lnTo>
                                  <a:pt x="311" y="1058"/>
                                </a:lnTo>
                                <a:lnTo>
                                  <a:pt x="316" y="1072"/>
                                </a:lnTo>
                                <a:lnTo>
                                  <a:pt x="318" y="1084"/>
                                </a:lnTo>
                                <a:lnTo>
                                  <a:pt x="323" y="1094"/>
                                </a:lnTo>
                                <a:lnTo>
                                  <a:pt x="323" y="1105"/>
                                </a:lnTo>
                                <a:lnTo>
                                  <a:pt x="328" y="1117"/>
                                </a:lnTo>
                                <a:lnTo>
                                  <a:pt x="330" y="1127"/>
                                </a:lnTo>
                                <a:lnTo>
                                  <a:pt x="330" y="1139"/>
                                </a:lnTo>
                                <a:lnTo>
                                  <a:pt x="333" y="1151"/>
                                </a:lnTo>
                                <a:lnTo>
                                  <a:pt x="337" y="1163"/>
                                </a:lnTo>
                                <a:lnTo>
                                  <a:pt x="337" y="1174"/>
                                </a:lnTo>
                                <a:lnTo>
                                  <a:pt x="337" y="1186"/>
                                </a:lnTo>
                                <a:lnTo>
                                  <a:pt x="337" y="1196"/>
                                </a:lnTo>
                                <a:lnTo>
                                  <a:pt x="340" y="1208"/>
                                </a:lnTo>
                                <a:lnTo>
                                  <a:pt x="340" y="1220"/>
                                </a:lnTo>
                                <a:lnTo>
                                  <a:pt x="340" y="1229"/>
                                </a:lnTo>
                                <a:lnTo>
                                  <a:pt x="340" y="1241"/>
                                </a:lnTo>
                                <a:lnTo>
                                  <a:pt x="340" y="1255"/>
                                </a:lnTo>
                                <a:lnTo>
                                  <a:pt x="340" y="1265"/>
                                </a:lnTo>
                                <a:lnTo>
                                  <a:pt x="337" y="1274"/>
                                </a:lnTo>
                                <a:lnTo>
                                  <a:pt x="335" y="1286"/>
                                </a:lnTo>
                                <a:lnTo>
                                  <a:pt x="335" y="1298"/>
                                </a:lnTo>
                                <a:lnTo>
                                  <a:pt x="330" y="1307"/>
                                </a:lnTo>
                                <a:lnTo>
                                  <a:pt x="330" y="1319"/>
                                </a:lnTo>
                                <a:lnTo>
                                  <a:pt x="328" y="1331"/>
                                </a:lnTo>
                                <a:lnTo>
                                  <a:pt x="328" y="1341"/>
                                </a:lnTo>
                                <a:lnTo>
                                  <a:pt x="323" y="1350"/>
                                </a:lnTo>
                                <a:lnTo>
                                  <a:pt x="323" y="1362"/>
                                </a:lnTo>
                                <a:lnTo>
                                  <a:pt x="318" y="1372"/>
                                </a:lnTo>
                                <a:lnTo>
                                  <a:pt x="316" y="1384"/>
                                </a:lnTo>
                                <a:lnTo>
                                  <a:pt x="314" y="1393"/>
                                </a:lnTo>
                                <a:lnTo>
                                  <a:pt x="311" y="1403"/>
                                </a:lnTo>
                                <a:lnTo>
                                  <a:pt x="309" y="1414"/>
                                </a:lnTo>
                                <a:lnTo>
                                  <a:pt x="306" y="1426"/>
                                </a:lnTo>
                                <a:lnTo>
                                  <a:pt x="299" y="1445"/>
                                </a:lnTo>
                                <a:lnTo>
                                  <a:pt x="295" y="1464"/>
                                </a:lnTo>
                                <a:lnTo>
                                  <a:pt x="287" y="1483"/>
                                </a:lnTo>
                                <a:lnTo>
                                  <a:pt x="280" y="1505"/>
                                </a:lnTo>
                                <a:lnTo>
                                  <a:pt x="273" y="1524"/>
                                </a:lnTo>
                                <a:lnTo>
                                  <a:pt x="266" y="1540"/>
                                </a:lnTo>
                                <a:lnTo>
                                  <a:pt x="259" y="1559"/>
                                </a:lnTo>
                                <a:lnTo>
                                  <a:pt x="254" y="1581"/>
                                </a:lnTo>
                                <a:lnTo>
                                  <a:pt x="247" y="1593"/>
                                </a:lnTo>
                                <a:lnTo>
                                  <a:pt x="242" y="1605"/>
                                </a:lnTo>
                                <a:lnTo>
                                  <a:pt x="238" y="1616"/>
                                </a:lnTo>
                                <a:lnTo>
                                  <a:pt x="230" y="1628"/>
                                </a:lnTo>
                                <a:lnTo>
                                  <a:pt x="226" y="1640"/>
                                </a:lnTo>
                                <a:lnTo>
                                  <a:pt x="219" y="1652"/>
                                </a:lnTo>
                                <a:lnTo>
                                  <a:pt x="214" y="1662"/>
                                </a:lnTo>
                                <a:lnTo>
                                  <a:pt x="211" y="1676"/>
                                </a:lnTo>
                                <a:lnTo>
                                  <a:pt x="204" y="1688"/>
                                </a:lnTo>
                                <a:lnTo>
                                  <a:pt x="199" y="1697"/>
                                </a:lnTo>
                                <a:lnTo>
                                  <a:pt x="195" y="1709"/>
                                </a:lnTo>
                                <a:lnTo>
                                  <a:pt x="195" y="1721"/>
                                </a:lnTo>
                                <a:lnTo>
                                  <a:pt x="188" y="1730"/>
                                </a:lnTo>
                                <a:lnTo>
                                  <a:pt x="185" y="1740"/>
                                </a:lnTo>
                                <a:lnTo>
                                  <a:pt x="183" y="1752"/>
                                </a:lnTo>
                                <a:lnTo>
                                  <a:pt x="183" y="1764"/>
                                </a:lnTo>
                                <a:lnTo>
                                  <a:pt x="178" y="1783"/>
                                </a:lnTo>
                                <a:lnTo>
                                  <a:pt x="178" y="1802"/>
                                </a:lnTo>
                                <a:lnTo>
                                  <a:pt x="178" y="1821"/>
                                </a:lnTo>
                                <a:lnTo>
                                  <a:pt x="185" y="1842"/>
                                </a:lnTo>
                                <a:lnTo>
                                  <a:pt x="185" y="1849"/>
                                </a:lnTo>
                                <a:lnTo>
                                  <a:pt x="190" y="1861"/>
                                </a:lnTo>
                                <a:lnTo>
                                  <a:pt x="195" y="1868"/>
                                </a:lnTo>
                                <a:lnTo>
                                  <a:pt x="202" y="1878"/>
                                </a:lnTo>
                                <a:lnTo>
                                  <a:pt x="207" y="1887"/>
                                </a:lnTo>
                                <a:lnTo>
                                  <a:pt x="216" y="1897"/>
                                </a:lnTo>
                                <a:lnTo>
                                  <a:pt x="223" y="1904"/>
                                </a:lnTo>
                                <a:lnTo>
                                  <a:pt x="235" y="1916"/>
                                </a:lnTo>
                                <a:lnTo>
                                  <a:pt x="306" y="1835"/>
                                </a:lnTo>
                                <a:lnTo>
                                  <a:pt x="297" y="1826"/>
                                </a:lnTo>
                                <a:lnTo>
                                  <a:pt x="292" y="1818"/>
                                </a:lnTo>
                                <a:lnTo>
                                  <a:pt x="287" y="1809"/>
                                </a:lnTo>
                                <a:lnTo>
                                  <a:pt x="285" y="1799"/>
                                </a:lnTo>
                                <a:lnTo>
                                  <a:pt x="280" y="1787"/>
                                </a:lnTo>
                                <a:lnTo>
                                  <a:pt x="280" y="1776"/>
                                </a:lnTo>
                                <a:lnTo>
                                  <a:pt x="280" y="1764"/>
                                </a:lnTo>
                                <a:lnTo>
                                  <a:pt x="285" y="1752"/>
                                </a:lnTo>
                                <a:lnTo>
                                  <a:pt x="285" y="1735"/>
                                </a:lnTo>
                                <a:lnTo>
                                  <a:pt x="290" y="1721"/>
                                </a:lnTo>
                                <a:lnTo>
                                  <a:pt x="297" y="1704"/>
                                </a:lnTo>
                                <a:lnTo>
                                  <a:pt x="304" y="1688"/>
                                </a:lnTo>
                                <a:lnTo>
                                  <a:pt x="306" y="1676"/>
                                </a:lnTo>
                                <a:lnTo>
                                  <a:pt x="309" y="1666"/>
                                </a:lnTo>
                                <a:lnTo>
                                  <a:pt x="314" y="1654"/>
                                </a:lnTo>
                                <a:lnTo>
                                  <a:pt x="318" y="1645"/>
                                </a:lnTo>
                                <a:lnTo>
                                  <a:pt x="323" y="1633"/>
                                </a:lnTo>
                                <a:lnTo>
                                  <a:pt x="328" y="1621"/>
                                </a:lnTo>
                                <a:lnTo>
                                  <a:pt x="333" y="1609"/>
                                </a:lnTo>
                                <a:lnTo>
                                  <a:pt x="340" y="1600"/>
                                </a:lnTo>
                                <a:lnTo>
                                  <a:pt x="344" y="1578"/>
                                </a:lnTo>
                                <a:lnTo>
                                  <a:pt x="352" y="1559"/>
                                </a:lnTo>
                                <a:lnTo>
                                  <a:pt x="359" y="1540"/>
                                </a:lnTo>
                                <a:lnTo>
                                  <a:pt x="366" y="1521"/>
                                </a:lnTo>
                                <a:lnTo>
                                  <a:pt x="368" y="1509"/>
                                </a:lnTo>
                                <a:lnTo>
                                  <a:pt x="375" y="1498"/>
                                </a:lnTo>
                                <a:lnTo>
                                  <a:pt x="375" y="1488"/>
                                </a:lnTo>
                                <a:lnTo>
                                  <a:pt x="382" y="1479"/>
                                </a:lnTo>
                                <a:lnTo>
                                  <a:pt x="382" y="1467"/>
                                </a:lnTo>
                                <a:lnTo>
                                  <a:pt x="390" y="1457"/>
                                </a:lnTo>
                                <a:lnTo>
                                  <a:pt x="392" y="1445"/>
                                </a:lnTo>
                                <a:lnTo>
                                  <a:pt x="397" y="1438"/>
                                </a:lnTo>
                                <a:lnTo>
                                  <a:pt x="399" y="1426"/>
                                </a:lnTo>
                                <a:lnTo>
                                  <a:pt x="401" y="1414"/>
                                </a:lnTo>
                                <a:lnTo>
                                  <a:pt x="404" y="1403"/>
                                </a:lnTo>
                                <a:lnTo>
                                  <a:pt x="409" y="1393"/>
                                </a:lnTo>
                                <a:lnTo>
                                  <a:pt x="409" y="1381"/>
                                </a:lnTo>
                                <a:lnTo>
                                  <a:pt x="413" y="1369"/>
                                </a:lnTo>
                                <a:lnTo>
                                  <a:pt x="416" y="1360"/>
                                </a:lnTo>
                                <a:lnTo>
                                  <a:pt x="418" y="1348"/>
                                </a:lnTo>
                                <a:lnTo>
                                  <a:pt x="418" y="1334"/>
                                </a:lnTo>
                                <a:lnTo>
                                  <a:pt x="423" y="1324"/>
                                </a:lnTo>
                                <a:lnTo>
                                  <a:pt x="423" y="1312"/>
                                </a:lnTo>
                                <a:lnTo>
                                  <a:pt x="425" y="1300"/>
                                </a:lnTo>
                                <a:lnTo>
                                  <a:pt x="425" y="1288"/>
                                </a:lnTo>
                                <a:lnTo>
                                  <a:pt x="428" y="1277"/>
                                </a:lnTo>
                                <a:lnTo>
                                  <a:pt x="430" y="1265"/>
                                </a:lnTo>
                                <a:lnTo>
                                  <a:pt x="432" y="1255"/>
                                </a:lnTo>
                                <a:lnTo>
                                  <a:pt x="430" y="1241"/>
                                </a:lnTo>
                                <a:lnTo>
                                  <a:pt x="430" y="1229"/>
                                </a:lnTo>
                                <a:lnTo>
                                  <a:pt x="430" y="1215"/>
                                </a:lnTo>
                                <a:lnTo>
                                  <a:pt x="430" y="1205"/>
                                </a:lnTo>
                                <a:lnTo>
                                  <a:pt x="428" y="1191"/>
                                </a:lnTo>
                                <a:lnTo>
                                  <a:pt x="428" y="1177"/>
                                </a:lnTo>
                                <a:lnTo>
                                  <a:pt x="425" y="1165"/>
                                </a:lnTo>
                                <a:lnTo>
                                  <a:pt x="425" y="1153"/>
                                </a:lnTo>
                                <a:lnTo>
                                  <a:pt x="423" y="1139"/>
                                </a:lnTo>
                                <a:lnTo>
                                  <a:pt x="420" y="1127"/>
                                </a:lnTo>
                                <a:lnTo>
                                  <a:pt x="418" y="1113"/>
                                </a:lnTo>
                                <a:lnTo>
                                  <a:pt x="416" y="1101"/>
                                </a:lnTo>
                                <a:lnTo>
                                  <a:pt x="411" y="1089"/>
                                </a:lnTo>
                                <a:lnTo>
                                  <a:pt x="409" y="1075"/>
                                </a:lnTo>
                                <a:lnTo>
                                  <a:pt x="404" y="1063"/>
                                </a:lnTo>
                                <a:lnTo>
                                  <a:pt x="401" y="1051"/>
                                </a:lnTo>
                                <a:lnTo>
                                  <a:pt x="397" y="1037"/>
                                </a:lnTo>
                                <a:lnTo>
                                  <a:pt x="392" y="1022"/>
                                </a:lnTo>
                                <a:lnTo>
                                  <a:pt x="385" y="1010"/>
                                </a:lnTo>
                                <a:lnTo>
                                  <a:pt x="380" y="996"/>
                                </a:lnTo>
                                <a:lnTo>
                                  <a:pt x="373" y="982"/>
                                </a:lnTo>
                                <a:lnTo>
                                  <a:pt x="366" y="970"/>
                                </a:lnTo>
                                <a:lnTo>
                                  <a:pt x="359" y="956"/>
                                </a:lnTo>
                                <a:lnTo>
                                  <a:pt x="352" y="944"/>
                                </a:lnTo>
                                <a:lnTo>
                                  <a:pt x="342" y="930"/>
                                </a:lnTo>
                                <a:lnTo>
                                  <a:pt x="333" y="918"/>
                                </a:lnTo>
                                <a:lnTo>
                                  <a:pt x="323" y="901"/>
                                </a:lnTo>
                                <a:lnTo>
                                  <a:pt x="316" y="892"/>
                                </a:lnTo>
                                <a:lnTo>
                                  <a:pt x="306" y="875"/>
                                </a:lnTo>
                                <a:lnTo>
                                  <a:pt x="297" y="863"/>
                                </a:lnTo>
                                <a:lnTo>
                                  <a:pt x="285" y="849"/>
                                </a:lnTo>
                                <a:lnTo>
                                  <a:pt x="276" y="837"/>
                                </a:lnTo>
                                <a:lnTo>
                                  <a:pt x="266" y="825"/>
                                </a:lnTo>
                                <a:lnTo>
                                  <a:pt x="259" y="816"/>
                                </a:lnTo>
                                <a:lnTo>
                                  <a:pt x="249" y="806"/>
                                </a:lnTo>
                                <a:lnTo>
                                  <a:pt x="245" y="799"/>
                                </a:lnTo>
                                <a:lnTo>
                                  <a:pt x="238" y="787"/>
                                </a:lnTo>
                                <a:lnTo>
                                  <a:pt x="228" y="780"/>
                                </a:lnTo>
                                <a:lnTo>
                                  <a:pt x="221" y="768"/>
                                </a:lnTo>
                                <a:lnTo>
                                  <a:pt x="216" y="761"/>
                                </a:lnTo>
                                <a:lnTo>
                                  <a:pt x="209" y="749"/>
                                </a:lnTo>
                                <a:lnTo>
                                  <a:pt x="202" y="740"/>
                                </a:lnTo>
                                <a:lnTo>
                                  <a:pt x="195" y="730"/>
                                </a:lnTo>
                                <a:lnTo>
                                  <a:pt x="190" y="723"/>
                                </a:lnTo>
                                <a:lnTo>
                                  <a:pt x="185" y="711"/>
                                </a:lnTo>
                                <a:lnTo>
                                  <a:pt x="178" y="704"/>
                                </a:lnTo>
                                <a:lnTo>
                                  <a:pt x="173" y="694"/>
                                </a:lnTo>
                                <a:lnTo>
                                  <a:pt x="169" y="687"/>
                                </a:lnTo>
                                <a:lnTo>
                                  <a:pt x="164" y="675"/>
                                </a:lnTo>
                                <a:lnTo>
                                  <a:pt x="159" y="666"/>
                                </a:lnTo>
                                <a:lnTo>
                                  <a:pt x="152" y="656"/>
                                </a:lnTo>
                                <a:lnTo>
                                  <a:pt x="150" y="649"/>
                                </a:lnTo>
                                <a:lnTo>
                                  <a:pt x="140" y="628"/>
                                </a:lnTo>
                                <a:lnTo>
                                  <a:pt x="133" y="611"/>
                                </a:lnTo>
                                <a:lnTo>
                                  <a:pt x="126" y="592"/>
                                </a:lnTo>
                                <a:lnTo>
                                  <a:pt x="116" y="573"/>
                                </a:lnTo>
                                <a:lnTo>
                                  <a:pt x="112" y="557"/>
                                </a:lnTo>
                                <a:lnTo>
                                  <a:pt x="109" y="540"/>
                                </a:lnTo>
                                <a:lnTo>
                                  <a:pt x="102" y="521"/>
                                </a:lnTo>
                                <a:lnTo>
                                  <a:pt x="100" y="504"/>
                                </a:lnTo>
                                <a:lnTo>
                                  <a:pt x="95" y="485"/>
                                </a:lnTo>
                                <a:lnTo>
                                  <a:pt x="95" y="469"/>
                                </a:lnTo>
                                <a:lnTo>
                                  <a:pt x="90" y="452"/>
                                </a:lnTo>
                                <a:lnTo>
                                  <a:pt x="90" y="435"/>
                                </a:lnTo>
                                <a:lnTo>
                                  <a:pt x="90" y="419"/>
                                </a:lnTo>
                                <a:lnTo>
                                  <a:pt x="93" y="402"/>
                                </a:lnTo>
                                <a:lnTo>
                                  <a:pt x="93" y="385"/>
                                </a:lnTo>
                                <a:lnTo>
                                  <a:pt x="97" y="369"/>
                                </a:lnTo>
                                <a:lnTo>
                                  <a:pt x="100" y="355"/>
                                </a:lnTo>
                                <a:lnTo>
                                  <a:pt x="104" y="340"/>
                                </a:lnTo>
                                <a:lnTo>
                                  <a:pt x="109" y="324"/>
                                </a:lnTo>
                                <a:lnTo>
                                  <a:pt x="116" y="312"/>
                                </a:lnTo>
                                <a:lnTo>
                                  <a:pt x="121" y="298"/>
                                </a:lnTo>
                                <a:lnTo>
                                  <a:pt x="131" y="286"/>
                                </a:lnTo>
                                <a:lnTo>
                                  <a:pt x="135" y="271"/>
                                </a:lnTo>
                                <a:lnTo>
                                  <a:pt x="145" y="257"/>
                                </a:lnTo>
                                <a:lnTo>
                                  <a:pt x="152" y="245"/>
                                </a:lnTo>
                                <a:lnTo>
                                  <a:pt x="164" y="233"/>
                                </a:lnTo>
                                <a:lnTo>
                                  <a:pt x="176" y="219"/>
                                </a:lnTo>
                                <a:lnTo>
                                  <a:pt x="185" y="210"/>
                                </a:lnTo>
                                <a:lnTo>
                                  <a:pt x="199" y="200"/>
                                </a:lnTo>
                                <a:lnTo>
                                  <a:pt x="214" y="191"/>
                                </a:lnTo>
                                <a:lnTo>
                                  <a:pt x="226" y="179"/>
                                </a:lnTo>
                                <a:lnTo>
                                  <a:pt x="240" y="172"/>
                                </a:lnTo>
                                <a:lnTo>
                                  <a:pt x="257" y="162"/>
                                </a:lnTo>
                                <a:lnTo>
                                  <a:pt x="273" y="157"/>
                                </a:lnTo>
                                <a:lnTo>
                                  <a:pt x="290" y="150"/>
                                </a:lnTo>
                                <a:lnTo>
                                  <a:pt x="306" y="141"/>
                                </a:lnTo>
                                <a:lnTo>
                                  <a:pt x="325" y="136"/>
                                </a:lnTo>
                                <a:lnTo>
                                  <a:pt x="347" y="134"/>
                                </a:lnTo>
                                <a:lnTo>
                                  <a:pt x="363" y="126"/>
                                </a:lnTo>
                                <a:lnTo>
                                  <a:pt x="382" y="122"/>
                                </a:lnTo>
                                <a:lnTo>
                                  <a:pt x="392" y="119"/>
                                </a:lnTo>
                                <a:lnTo>
                                  <a:pt x="404" y="117"/>
                                </a:lnTo>
                                <a:lnTo>
                                  <a:pt x="416" y="117"/>
                                </a:lnTo>
                                <a:lnTo>
                                  <a:pt x="425" y="117"/>
                                </a:lnTo>
                                <a:lnTo>
                                  <a:pt x="437" y="115"/>
                                </a:lnTo>
                                <a:lnTo>
                                  <a:pt x="449" y="112"/>
                                </a:lnTo>
                                <a:lnTo>
                                  <a:pt x="461" y="110"/>
                                </a:lnTo>
                                <a:lnTo>
                                  <a:pt x="470" y="110"/>
                                </a:lnTo>
                                <a:lnTo>
                                  <a:pt x="482" y="110"/>
                                </a:lnTo>
                                <a:lnTo>
                                  <a:pt x="494" y="110"/>
                                </a:lnTo>
                                <a:lnTo>
                                  <a:pt x="506" y="110"/>
                                </a:lnTo>
                                <a:lnTo>
                                  <a:pt x="520" y="110"/>
                                </a:lnTo>
                                <a:lnTo>
                                  <a:pt x="530" y="107"/>
                                </a:lnTo>
                                <a:lnTo>
                                  <a:pt x="542" y="107"/>
                                </a:lnTo>
                                <a:lnTo>
                                  <a:pt x="554" y="107"/>
                                </a:lnTo>
                                <a:lnTo>
                                  <a:pt x="568" y="107"/>
                                </a:lnTo>
                                <a:lnTo>
                                  <a:pt x="580" y="107"/>
                                </a:lnTo>
                                <a:lnTo>
                                  <a:pt x="592" y="110"/>
                                </a:lnTo>
                                <a:lnTo>
                                  <a:pt x="606" y="110"/>
                                </a:lnTo>
                                <a:lnTo>
                                  <a:pt x="618" y="112"/>
                                </a:lnTo>
                                <a:lnTo>
                                  <a:pt x="630" y="112"/>
                                </a:lnTo>
                                <a:lnTo>
                                  <a:pt x="644" y="115"/>
                                </a:lnTo>
                                <a:lnTo>
                                  <a:pt x="658" y="117"/>
                                </a:lnTo>
                                <a:lnTo>
                                  <a:pt x="672" y="117"/>
                                </a:lnTo>
                                <a:lnTo>
                                  <a:pt x="684" y="117"/>
                                </a:lnTo>
                                <a:lnTo>
                                  <a:pt x="701" y="122"/>
                                </a:lnTo>
                                <a:lnTo>
                                  <a:pt x="713" y="124"/>
                                </a:lnTo>
                                <a:lnTo>
                                  <a:pt x="729" y="126"/>
                                </a:lnTo>
                                <a:lnTo>
                                  <a:pt x="744" y="19"/>
                                </a:lnTo>
                                <a:lnTo>
                                  <a:pt x="722" y="12"/>
                                </a:lnTo>
                                <a:lnTo>
                                  <a:pt x="701" y="12"/>
                                </a:lnTo>
                                <a:lnTo>
                                  <a:pt x="677" y="8"/>
                                </a:lnTo>
                                <a:lnTo>
                                  <a:pt x="658" y="8"/>
                                </a:lnTo>
                                <a:lnTo>
                                  <a:pt x="634" y="3"/>
                                </a:lnTo>
                                <a:lnTo>
                                  <a:pt x="615" y="3"/>
                                </a:lnTo>
                                <a:lnTo>
                                  <a:pt x="596" y="3"/>
                                </a:lnTo>
                                <a:lnTo>
                                  <a:pt x="580" y="3"/>
                                </a:lnTo>
                                <a:lnTo>
                                  <a:pt x="558" y="0"/>
                                </a:lnTo>
                                <a:lnTo>
                                  <a:pt x="539" y="0"/>
                                </a:lnTo>
                                <a:lnTo>
                                  <a:pt x="523" y="0"/>
                                </a:lnTo>
                                <a:lnTo>
                                  <a:pt x="506" y="0"/>
                                </a:lnTo>
                                <a:lnTo>
                                  <a:pt x="489" y="0"/>
                                </a:lnTo>
                                <a:lnTo>
                                  <a:pt x="473" y="3"/>
                                </a:lnTo>
                                <a:lnTo>
                                  <a:pt x="458" y="3"/>
                                </a:lnTo>
                                <a:lnTo>
                                  <a:pt x="442" y="5"/>
                                </a:lnTo>
                                <a:lnTo>
                                  <a:pt x="425" y="5"/>
                                </a:lnTo>
                                <a:lnTo>
                                  <a:pt x="409" y="8"/>
                                </a:lnTo>
                                <a:lnTo>
                                  <a:pt x="394" y="10"/>
                                </a:lnTo>
                                <a:lnTo>
                                  <a:pt x="382" y="12"/>
                                </a:lnTo>
                                <a:lnTo>
                                  <a:pt x="366" y="15"/>
                                </a:lnTo>
                                <a:lnTo>
                                  <a:pt x="354" y="19"/>
                                </a:lnTo>
                                <a:lnTo>
                                  <a:pt x="340" y="19"/>
                                </a:lnTo>
                                <a:lnTo>
                                  <a:pt x="330" y="27"/>
                                </a:lnTo>
                                <a:lnTo>
                                  <a:pt x="316" y="29"/>
                                </a:lnTo>
                                <a:lnTo>
                                  <a:pt x="304" y="31"/>
                                </a:lnTo>
                                <a:lnTo>
                                  <a:pt x="292" y="34"/>
                                </a:lnTo>
                                <a:lnTo>
                                  <a:pt x="280" y="38"/>
                                </a:lnTo>
                                <a:lnTo>
                                  <a:pt x="271" y="43"/>
                                </a:lnTo>
                                <a:lnTo>
                                  <a:pt x="259" y="46"/>
                                </a:lnTo>
                                <a:lnTo>
                                  <a:pt x="249" y="53"/>
                                </a:lnTo>
                                <a:lnTo>
                                  <a:pt x="240" y="57"/>
                                </a:lnTo>
                                <a:lnTo>
                                  <a:pt x="228" y="62"/>
                                </a:lnTo>
                                <a:lnTo>
                                  <a:pt x="219" y="65"/>
                                </a:lnTo>
                                <a:lnTo>
                                  <a:pt x="209" y="72"/>
                                </a:lnTo>
                                <a:lnTo>
                                  <a:pt x="202" y="76"/>
                                </a:lnTo>
                                <a:lnTo>
                                  <a:pt x="183" y="86"/>
                                </a:lnTo>
                                <a:lnTo>
                                  <a:pt x="169" y="98"/>
                                </a:lnTo>
                                <a:lnTo>
                                  <a:pt x="150" y="107"/>
                                </a:lnTo>
                                <a:lnTo>
                                  <a:pt x="138" y="119"/>
                                </a:lnTo>
                                <a:lnTo>
                                  <a:pt x="126" y="131"/>
                                </a:lnTo>
                                <a:lnTo>
                                  <a:pt x="116" y="143"/>
                                </a:lnTo>
                                <a:lnTo>
                                  <a:pt x="102" y="155"/>
                                </a:lnTo>
                                <a:lnTo>
                                  <a:pt x="90" y="167"/>
                                </a:lnTo>
                                <a:lnTo>
                                  <a:pt x="83" y="176"/>
                                </a:lnTo>
                                <a:lnTo>
                                  <a:pt x="74" y="191"/>
                                </a:lnTo>
                                <a:lnTo>
                                  <a:pt x="64" y="202"/>
                                </a:lnTo>
                                <a:lnTo>
                                  <a:pt x="59" y="212"/>
                                </a:lnTo>
                                <a:lnTo>
                                  <a:pt x="55" y="224"/>
                                </a:lnTo>
                                <a:lnTo>
                                  <a:pt x="47" y="236"/>
                                </a:lnTo>
                                <a:lnTo>
                                  <a:pt x="47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99600">
                            <a:off x="73080" y="62280"/>
                            <a:ext cx="23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896">
                                <a:moveTo>
                                  <a:pt x="209" y="0"/>
                                </a:moveTo>
                                <a:lnTo>
                                  <a:pt x="142" y="88"/>
                                </a:lnTo>
                                <a:lnTo>
                                  <a:pt x="142" y="88"/>
                                </a:lnTo>
                                <a:lnTo>
                                  <a:pt x="150" y="93"/>
                                </a:lnTo>
                                <a:lnTo>
                                  <a:pt x="159" y="100"/>
                                </a:lnTo>
                                <a:lnTo>
                                  <a:pt x="173" y="112"/>
                                </a:lnTo>
                                <a:lnTo>
                                  <a:pt x="178" y="119"/>
                                </a:lnTo>
                                <a:lnTo>
                                  <a:pt x="188" y="126"/>
                                </a:lnTo>
                                <a:lnTo>
                                  <a:pt x="195" y="136"/>
                                </a:lnTo>
                                <a:lnTo>
                                  <a:pt x="204" y="145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69"/>
                                </a:lnTo>
                                <a:lnTo>
                                  <a:pt x="230" y="181"/>
                                </a:lnTo>
                                <a:lnTo>
                                  <a:pt x="242" y="198"/>
                                </a:lnTo>
                                <a:lnTo>
                                  <a:pt x="249" y="214"/>
                                </a:lnTo>
                                <a:lnTo>
                                  <a:pt x="259" y="231"/>
                                </a:lnTo>
                                <a:lnTo>
                                  <a:pt x="266" y="247"/>
                                </a:lnTo>
                                <a:lnTo>
                                  <a:pt x="275" y="266"/>
                                </a:lnTo>
                                <a:lnTo>
                                  <a:pt x="275" y="276"/>
                                </a:lnTo>
                                <a:lnTo>
                                  <a:pt x="283" y="288"/>
                                </a:lnTo>
                                <a:lnTo>
                                  <a:pt x="285" y="300"/>
                                </a:lnTo>
                                <a:lnTo>
                                  <a:pt x="290" y="309"/>
                                </a:lnTo>
                                <a:lnTo>
                                  <a:pt x="292" y="321"/>
                                </a:lnTo>
                                <a:lnTo>
                                  <a:pt x="297" y="333"/>
                                </a:lnTo>
                                <a:lnTo>
                                  <a:pt x="299" y="345"/>
                                </a:lnTo>
                                <a:lnTo>
                                  <a:pt x="304" y="362"/>
                                </a:lnTo>
                                <a:lnTo>
                                  <a:pt x="306" y="371"/>
                                </a:lnTo>
                                <a:lnTo>
                                  <a:pt x="311" y="385"/>
                                </a:lnTo>
                                <a:lnTo>
                                  <a:pt x="311" y="397"/>
                                </a:lnTo>
                                <a:lnTo>
                                  <a:pt x="316" y="411"/>
                                </a:lnTo>
                                <a:lnTo>
                                  <a:pt x="318" y="426"/>
                                </a:lnTo>
                                <a:lnTo>
                                  <a:pt x="318" y="440"/>
                                </a:lnTo>
                                <a:lnTo>
                                  <a:pt x="321" y="457"/>
                                </a:lnTo>
                                <a:lnTo>
                                  <a:pt x="325" y="473"/>
                                </a:lnTo>
                                <a:lnTo>
                                  <a:pt x="325" y="487"/>
                                </a:lnTo>
                                <a:lnTo>
                                  <a:pt x="328" y="504"/>
                                </a:lnTo>
                                <a:lnTo>
                                  <a:pt x="328" y="521"/>
                                </a:lnTo>
                                <a:lnTo>
                                  <a:pt x="328" y="540"/>
                                </a:lnTo>
                                <a:lnTo>
                                  <a:pt x="328" y="556"/>
                                </a:lnTo>
                                <a:lnTo>
                                  <a:pt x="328" y="575"/>
                                </a:lnTo>
                                <a:lnTo>
                                  <a:pt x="328" y="594"/>
                                </a:lnTo>
                                <a:lnTo>
                                  <a:pt x="330" y="613"/>
                                </a:lnTo>
                                <a:lnTo>
                                  <a:pt x="268" y="896"/>
                                </a:lnTo>
                                <a:lnTo>
                                  <a:pt x="176" y="304"/>
                                </a:lnTo>
                                <a:lnTo>
                                  <a:pt x="0" y="95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99600">
                            <a:off x="71640" y="69480"/>
                            <a:ext cx="471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1093">
                                <a:moveTo>
                                  <a:pt x="0" y="57"/>
                                </a:moveTo>
                                <a:lnTo>
                                  <a:pt x="42" y="76"/>
                                </a:lnTo>
                                <a:lnTo>
                                  <a:pt x="42" y="72"/>
                                </a:lnTo>
                                <a:lnTo>
                                  <a:pt x="50" y="69"/>
                                </a:lnTo>
                                <a:lnTo>
                                  <a:pt x="59" y="64"/>
                                </a:lnTo>
                                <a:lnTo>
                                  <a:pt x="71" y="60"/>
                                </a:lnTo>
                                <a:lnTo>
                                  <a:pt x="88" y="53"/>
                                </a:lnTo>
                                <a:lnTo>
                                  <a:pt x="104" y="48"/>
                                </a:lnTo>
                                <a:lnTo>
                                  <a:pt x="114" y="43"/>
                                </a:lnTo>
                                <a:lnTo>
                                  <a:pt x="126" y="43"/>
                                </a:lnTo>
                                <a:lnTo>
                                  <a:pt x="137" y="41"/>
                                </a:lnTo>
                                <a:lnTo>
                                  <a:pt x="149" y="41"/>
                                </a:lnTo>
                                <a:lnTo>
                                  <a:pt x="161" y="36"/>
                                </a:lnTo>
                                <a:lnTo>
                                  <a:pt x="173" y="36"/>
                                </a:lnTo>
                                <a:lnTo>
                                  <a:pt x="185" y="36"/>
                                </a:lnTo>
                                <a:lnTo>
                                  <a:pt x="199" y="36"/>
                                </a:lnTo>
                                <a:lnTo>
                                  <a:pt x="211" y="36"/>
                                </a:lnTo>
                                <a:lnTo>
                                  <a:pt x="225" y="36"/>
                                </a:lnTo>
                                <a:lnTo>
                                  <a:pt x="242" y="38"/>
                                </a:lnTo>
                                <a:lnTo>
                                  <a:pt x="259" y="43"/>
                                </a:lnTo>
                                <a:lnTo>
                                  <a:pt x="271" y="43"/>
                                </a:lnTo>
                                <a:lnTo>
                                  <a:pt x="285" y="50"/>
                                </a:lnTo>
                                <a:lnTo>
                                  <a:pt x="301" y="55"/>
                                </a:lnTo>
                                <a:lnTo>
                                  <a:pt x="318" y="60"/>
                                </a:lnTo>
                                <a:lnTo>
                                  <a:pt x="332" y="67"/>
                                </a:lnTo>
                                <a:lnTo>
                                  <a:pt x="349" y="76"/>
                                </a:lnTo>
                                <a:lnTo>
                                  <a:pt x="366" y="86"/>
                                </a:lnTo>
                                <a:lnTo>
                                  <a:pt x="382" y="98"/>
                                </a:lnTo>
                                <a:lnTo>
                                  <a:pt x="397" y="110"/>
                                </a:lnTo>
                                <a:lnTo>
                                  <a:pt x="413" y="121"/>
                                </a:lnTo>
                                <a:lnTo>
                                  <a:pt x="418" y="129"/>
                                </a:lnTo>
                                <a:lnTo>
                                  <a:pt x="427" y="138"/>
                                </a:lnTo>
                                <a:lnTo>
                                  <a:pt x="432" y="145"/>
                                </a:lnTo>
                                <a:lnTo>
                                  <a:pt x="442" y="157"/>
                                </a:lnTo>
                                <a:lnTo>
                                  <a:pt x="449" y="164"/>
                                </a:lnTo>
                                <a:lnTo>
                                  <a:pt x="456" y="174"/>
                                </a:lnTo>
                                <a:lnTo>
                                  <a:pt x="463" y="183"/>
                                </a:lnTo>
                                <a:lnTo>
                                  <a:pt x="470" y="195"/>
                                </a:lnTo>
                                <a:lnTo>
                                  <a:pt x="475" y="205"/>
                                </a:lnTo>
                                <a:lnTo>
                                  <a:pt x="482" y="216"/>
                                </a:lnTo>
                                <a:lnTo>
                                  <a:pt x="489" y="226"/>
                                </a:lnTo>
                                <a:lnTo>
                                  <a:pt x="496" y="240"/>
                                </a:lnTo>
                                <a:lnTo>
                                  <a:pt x="499" y="250"/>
                                </a:lnTo>
                                <a:lnTo>
                                  <a:pt x="506" y="262"/>
                                </a:lnTo>
                                <a:lnTo>
                                  <a:pt x="511" y="276"/>
                                </a:lnTo>
                                <a:lnTo>
                                  <a:pt x="518" y="288"/>
                                </a:lnTo>
                                <a:lnTo>
                                  <a:pt x="522" y="302"/>
                                </a:lnTo>
                                <a:lnTo>
                                  <a:pt x="527" y="316"/>
                                </a:lnTo>
                                <a:lnTo>
                                  <a:pt x="534" y="328"/>
                                </a:lnTo>
                                <a:lnTo>
                                  <a:pt x="539" y="345"/>
                                </a:lnTo>
                                <a:lnTo>
                                  <a:pt x="544" y="357"/>
                                </a:lnTo>
                                <a:lnTo>
                                  <a:pt x="546" y="371"/>
                                </a:lnTo>
                                <a:lnTo>
                                  <a:pt x="551" y="388"/>
                                </a:lnTo>
                                <a:lnTo>
                                  <a:pt x="556" y="404"/>
                                </a:lnTo>
                                <a:lnTo>
                                  <a:pt x="560" y="421"/>
                                </a:lnTo>
                                <a:lnTo>
                                  <a:pt x="565" y="437"/>
                                </a:lnTo>
                                <a:lnTo>
                                  <a:pt x="568" y="454"/>
                                </a:lnTo>
                                <a:lnTo>
                                  <a:pt x="575" y="471"/>
                                </a:lnTo>
                                <a:lnTo>
                                  <a:pt x="577" y="485"/>
                                </a:lnTo>
                                <a:lnTo>
                                  <a:pt x="579" y="502"/>
                                </a:lnTo>
                                <a:lnTo>
                                  <a:pt x="582" y="518"/>
                                </a:lnTo>
                                <a:lnTo>
                                  <a:pt x="584" y="535"/>
                                </a:lnTo>
                                <a:lnTo>
                                  <a:pt x="587" y="554"/>
                                </a:lnTo>
                                <a:lnTo>
                                  <a:pt x="591" y="571"/>
                                </a:lnTo>
                                <a:lnTo>
                                  <a:pt x="594" y="590"/>
                                </a:lnTo>
                                <a:lnTo>
                                  <a:pt x="596" y="609"/>
                                </a:lnTo>
                                <a:lnTo>
                                  <a:pt x="596" y="625"/>
                                </a:lnTo>
                                <a:lnTo>
                                  <a:pt x="601" y="644"/>
                                </a:lnTo>
                                <a:lnTo>
                                  <a:pt x="601" y="663"/>
                                </a:lnTo>
                                <a:lnTo>
                                  <a:pt x="603" y="682"/>
                                </a:lnTo>
                                <a:lnTo>
                                  <a:pt x="603" y="699"/>
                                </a:lnTo>
                                <a:lnTo>
                                  <a:pt x="606" y="720"/>
                                </a:lnTo>
                                <a:lnTo>
                                  <a:pt x="608" y="739"/>
                                </a:lnTo>
                                <a:lnTo>
                                  <a:pt x="610" y="761"/>
                                </a:lnTo>
                                <a:lnTo>
                                  <a:pt x="610" y="777"/>
                                </a:lnTo>
                                <a:lnTo>
                                  <a:pt x="610" y="799"/>
                                </a:lnTo>
                                <a:lnTo>
                                  <a:pt x="610" y="818"/>
                                </a:lnTo>
                                <a:lnTo>
                                  <a:pt x="610" y="839"/>
                                </a:lnTo>
                                <a:lnTo>
                                  <a:pt x="610" y="858"/>
                                </a:lnTo>
                                <a:lnTo>
                                  <a:pt x="610" y="879"/>
                                </a:lnTo>
                                <a:lnTo>
                                  <a:pt x="610" y="898"/>
                                </a:lnTo>
                                <a:lnTo>
                                  <a:pt x="610" y="922"/>
                                </a:lnTo>
                                <a:lnTo>
                                  <a:pt x="608" y="941"/>
                                </a:lnTo>
                                <a:lnTo>
                                  <a:pt x="606" y="960"/>
                                </a:lnTo>
                                <a:lnTo>
                                  <a:pt x="603" y="982"/>
                                </a:lnTo>
                                <a:lnTo>
                                  <a:pt x="603" y="1003"/>
                                </a:lnTo>
                                <a:lnTo>
                                  <a:pt x="603" y="1024"/>
                                </a:lnTo>
                                <a:lnTo>
                                  <a:pt x="601" y="1046"/>
                                </a:lnTo>
                                <a:lnTo>
                                  <a:pt x="598" y="1067"/>
                                </a:lnTo>
                                <a:lnTo>
                                  <a:pt x="598" y="1089"/>
                                </a:lnTo>
                                <a:lnTo>
                                  <a:pt x="634" y="1093"/>
                                </a:lnTo>
                                <a:lnTo>
                                  <a:pt x="634" y="1072"/>
                                </a:lnTo>
                                <a:lnTo>
                                  <a:pt x="636" y="1048"/>
                                </a:lnTo>
                                <a:lnTo>
                                  <a:pt x="636" y="1027"/>
                                </a:lnTo>
                                <a:lnTo>
                                  <a:pt x="639" y="1003"/>
                                </a:lnTo>
                                <a:lnTo>
                                  <a:pt x="639" y="982"/>
                                </a:lnTo>
                                <a:lnTo>
                                  <a:pt x="641" y="960"/>
                                </a:lnTo>
                                <a:lnTo>
                                  <a:pt x="644" y="939"/>
                                </a:lnTo>
                                <a:lnTo>
                                  <a:pt x="646" y="918"/>
                                </a:lnTo>
                                <a:lnTo>
                                  <a:pt x="646" y="896"/>
                                </a:lnTo>
                                <a:lnTo>
                                  <a:pt x="646" y="875"/>
                                </a:lnTo>
                                <a:lnTo>
                                  <a:pt x="646" y="856"/>
                                </a:lnTo>
                                <a:lnTo>
                                  <a:pt x="646" y="834"/>
                                </a:lnTo>
                                <a:lnTo>
                                  <a:pt x="646" y="813"/>
                                </a:lnTo>
                                <a:lnTo>
                                  <a:pt x="646" y="792"/>
                                </a:lnTo>
                                <a:lnTo>
                                  <a:pt x="646" y="770"/>
                                </a:lnTo>
                                <a:lnTo>
                                  <a:pt x="646" y="751"/>
                                </a:lnTo>
                                <a:lnTo>
                                  <a:pt x="644" y="730"/>
                                </a:lnTo>
                                <a:lnTo>
                                  <a:pt x="641" y="711"/>
                                </a:lnTo>
                                <a:lnTo>
                                  <a:pt x="639" y="692"/>
                                </a:lnTo>
                                <a:lnTo>
                                  <a:pt x="639" y="673"/>
                                </a:lnTo>
                                <a:lnTo>
                                  <a:pt x="636" y="651"/>
                                </a:lnTo>
                                <a:lnTo>
                                  <a:pt x="636" y="632"/>
                                </a:lnTo>
                                <a:lnTo>
                                  <a:pt x="632" y="613"/>
                                </a:lnTo>
                                <a:lnTo>
                                  <a:pt x="632" y="597"/>
                                </a:lnTo>
                                <a:lnTo>
                                  <a:pt x="629" y="575"/>
                                </a:lnTo>
                                <a:lnTo>
                                  <a:pt x="627" y="556"/>
                                </a:lnTo>
                                <a:lnTo>
                                  <a:pt x="622" y="537"/>
                                </a:lnTo>
                                <a:lnTo>
                                  <a:pt x="620" y="521"/>
                                </a:lnTo>
                                <a:lnTo>
                                  <a:pt x="617" y="504"/>
                                </a:lnTo>
                                <a:lnTo>
                                  <a:pt x="613" y="487"/>
                                </a:lnTo>
                                <a:lnTo>
                                  <a:pt x="610" y="471"/>
                                </a:lnTo>
                                <a:lnTo>
                                  <a:pt x="608" y="454"/>
                                </a:lnTo>
                                <a:lnTo>
                                  <a:pt x="603" y="435"/>
                                </a:lnTo>
                                <a:lnTo>
                                  <a:pt x="598" y="418"/>
                                </a:lnTo>
                                <a:lnTo>
                                  <a:pt x="594" y="402"/>
                                </a:lnTo>
                                <a:lnTo>
                                  <a:pt x="589" y="388"/>
                                </a:lnTo>
                                <a:lnTo>
                                  <a:pt x="584" y="371"/>
                                </a:lnTo>
                                <a:lnTo>
                                  <a:pt x="579" y="354"/>
                                </a:lnTo>
                                <a:lnTo>
                                  <a:pt x="575" y="338"/>
                                </a:lnTo>
                                <a:lnTo>
                                  <a:pt x="570" y="326"/>
                                </a:lnTo>
                                <a:lnTo>
                                  <a:pt x="565" y="309"/>
                                </a:lnTo>
                                <a:lnTo>
                                  <a:pt x="560" y="295"/>
                                </a:lnTo>
                                <a:lnTo>
                                  <a:pt x="553" y="281"/>
                                </a:lnTo>
                                <a:lnTo>
                                  <a:pt x="549" y="269"/>
                                </a:lnTo>
                                <a:lnTo>
                                  <a:pt x="541" y="252"/>
                                </a:lnTo>
                                <a:lnTo>
                                  <a:pt x="534" y="240"/>
                                </a:lnTo>
                                <a:lnTo>
                                  <a:pt x="530" y="228"/>
                                </a:lnTo>
                                <a:lnTo>
                                  <a:pt x="525" y="216"/>
                                </a:lnTo>
                                <a:lnTo>
                                  <a:pt x="518" y="205"/>
                                </a:lnTo>
                                <a:lnTo>
                                  <a:pt x="508" y="190"/>
                                </a:lnTo>
                                <a:lnTo>
                                  <a:pt x="501" y="181"/>
                                </a:lnTo>
                                <a:lnTo>
                                  <a:pt x="496" y="169"/>
                                </a:lnTo>
                                <a:lnTo>
                                  <a:pt x="489" y="157"/>
                                </a:lnTo>
                                <a:lnTo>
                                  <a:pt x="482" y="148"/>
                                </a:lnTo>
                                <a:lnTo>
                                  <a:pt x="475" y="138"/>
                                </a:lnTo>
                                <a:lnTo>
                                  <a:pt x="468" y="129"/>
                                </a:lnTo>
                                <a:lnTo>
                                  <a:pt x="458" y="119"/>
                                </a:lnTo>
                                <a:lnTo>
                                  <a:pt x="451" y="110"/>
                                </a:lnTo>
                                <a:lnTo>
                                  <a:pt x="442" y="100"/>
                                </a:lnTo>
                                <a:lnTo>
                                  <a:pt x="435" y="95"/>
                                </a:lnTo>
                                <a:lnTo>
                                  <a:pt x="418" y="79"/>
                                </a:lnTo>
                                <a:lnTo>
                                  <a:pt x="404" y="69"/>
                                </a:lnTo>
                                <a:lnTo>
                                  <a:pt x="392" y="60"/>
                                </a:lnTo>
                                <a:lnTo>
                                  <a:pt x="385" y="55"/>
                                </a:lnTo>
                                <a:lnTo>
                                  <a:pt x="373" y="50"/>
                                </a:lnTo>
                                <a:lnTo>
                                  <a:pt x="366" y="43"/>
                                </a:lnTo>
                                <a:lnTo>
                                  <a:pt x="347" y="36"/>
                                </a:lnTo>
                                <a:lnTo>
                                  <a:pt x="330" y="26"/>
                                </a:lnTo>
                                <a:lnTo>
                                  <a:pt x="313" y="19"/>
                                </a:lnTo>
                                <a:lnTo>
                                  <a:pt x="297" y="14"/>
                                </a:lnTo>
                                <a:lnTo>
                                  <a:pt x="280" y="10"/>
                                </a:lnTo>
                                <a:lnTo>
                                  <a:pt x="263" y="7"/>
                                </a:lnTo>
                                <a:lnTo>
                                  <a:pt x="247" y="0"/>
                                </a:lnTo>
                                <a:lnTo>
                                  <a:pt x="230" y="0"/>
                                </a:lnTo>
                                <a:lnTo>
                                  <a:pt x="214" y="0"/>
                                </a:lnTo>
                                <a:lnTo>
                                  <a:pt x="199" y="0"/>
                                </a:lnTo>
                                <a:lnTo>
                                  <a:pt x="183" y="0"/>
                                </a:lnTo>
                                <a:lnTo>
                                  <a:pt x="168" y="0"/>
                                </a:lnTo>
                                <a:lnTo>
                                  <a:pt x="154" y="0"/>
                                </a:lnTo>
                                <a:lnTo>
                                  <a:pt x="142" y="5"/>
                                </a:lnTo>
                                <a:lnTo>
                                  <a:pt x="128" y="5"/>
                                </a:lnTo>
                                <a:lnTo>
                                  <a:pt x="114" y="10"/>
                                </a:lnTo>
                                <a:lnTo>
                                  <a:pt x="104" y="10"/>
                                </a:lnTo>
                                <a:lnTo>
                                  <a:pt x="92" y="14"/>
                                </a:lnTo>
                                <a:lnTo>
                                  <a:pt x="71" y="19"/>
                                </a:lnTo>
                                <a:lnTo>
                                  <a:pt x="54" y="26"/>
                                </a:lnTo>
                                <a:lnTo>
                                  <a:pt x="40" y="33"/>
                                </a:lnTo>
                                <a:lnTo>
                                  <a:pt x="31" y="38"/>
                                </a:lnTo>
                                <a:lnTo>
                                  <a:pt x="23" y="43"/>
                                </a:lnTo>
                                <a:lnTo>
                                  <a:pt x="23" y="45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99600">
                            <a:off x="59400" y="56880"/>
                            <a:ext cx="46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93">
                                <a:moveTo>
                                  <a:pt x="629" y="31"/>
                                </a:moveTo>
                                <a:lnTo>
                                  <a:pt x="617" y="26"/>
                                </a:lnTo>
                                <a:lnTo>
                                  <a:pt x="603" y="24"/>
                                </a:lnTo>
                                <a:lnTo>
                                  <a:pt x="591" y="19"/>
                                </a:lnTo>
                                <a:lnTo>
                                  <a:pt x="577" y="17"/>
                                </a:lnTo>
                                <a:lnTo>
                                  <a:pt x="563" y="14"/>
                                </a:lnTo>
                                <a:lnTo>
                                  <a:pt x="548" y="12"/>
                                </a:lnTo>
                                <a:lnTo>
                                  <a:pt x="527" y="7"/>
                                </a:lnTo>
                                <a:lnTo>
                                  <a:pt x="508" y="7"/>
                                </a:lnTo>
                                <a:lnTo>
                                  <a:pt x="499" y="5"/>
                                </a:lnTo>
                                <a:lnTo>
                                  <a:pt x="489" y="3"/>
                                </a:lnTo>
                                <a:lnTo>
                                  <a:pt x="477" y="3"/>
                                </a:lnTo>
                                <a:lnTo>
                                  <a:pt x="468" y="3"/>
                                </a:lnTo>
                                <a:lnTo>
                                  <a:pt x="456" y="0"/>
                                </a:lnTo>
                                <a:lnTo>
                                  <a:pt x="444" y="0"/>
                                </a:lnTo>
                                <a:lnTo>
                                  <a:pt x="432" y="0"/>
                                </a:lnTo>
                                <a:lnTo>
                                  <a:pt x="420" y="0"/>
                                </a:lnTo>
                                <a:lnTo>
                                  <a:pt x="408" y="0"/>
                                </a:lnTo>
                                <a:lnTo>
                                  <a:pt x="396" y="0"/>
                                </a:lnTo>
                                <a:lnTo>
                                  <a:pt x="385" y="0"/>
                                </a:lnTo>
                                <a:lnTo>
                                  <a:pt x="373" y="0"/>
                                </a:lnTo>
                                <a:lnTo>
                                  <a:pt x="358" y="0"/>
                                </a:lnTo>
                                <a:lnTo>
                                  <a:pt x="347" y="0"/>
                                </a:lnTo>
                                <a:lnTo>
                                  <a:pt x="332" y="0"/>
                                </a:lnTo>
                                <a:lnTo>
                                  <a:pt x="320" y="3"/>
                                </a:lnTo>
                                <a:lnTo>
                                  <a:pt x="308" y="3"/>
                                </a:lnTo>
                                <a:lnTo>
                                  <a:pt x="294" y="5"/>
                                </a:lnTo>
                                <a:lnTo>
                                  <a:pt x="282" y="7"/>
                                </a:lnTo>
                                <a:lnTo>
                                  <a:pt x="270" y="10"/>
                                </a:lnTo>
                                <a:lnTo>
                                  <a:pt x="256" y="10"/>
                                </a:lnTo>
                                <a:lnTo>
                                  <a:pt x="242" y="14"/>
                                </a:lnTo>
                                <a:lnTo>
                                  <a:pt x="230" y="17"/>
                                </a:lnTo>
                                <a:lnTo>
                                  <a:pt x="218" y="22"/>
                                </a:lnTo>
                                <a:lnTo>
                                  <a:pt x="206" y="24"/>
                                </a:lnTo>
                                <a:lnTo>
                                  <a:pt x="192" y="26"/>
                                </a:lnTo>
                                <a:lnTo>
                                  <a:pt x="180" y="33"/>
                                </a:lnTo>
                                <a:lnTo>
                                  <a:pt x="171" y="38"/>
                                </a:lnTo>
                                <a:lnTo>
                                  <a:pt x="156" y="43"/>
                                </a:lnTo>
                                <a:lnTo>
                                  <a:pt x="145" y="48"/>
                                </a:lnTo>
                                <a:lnTo>
                                  <a:pt x="130" y="52"/>
                                </a:lnTo>
                                <a:lnTo>
                                  <a:pt x="121" y="60"/>
                                </a:lnTo>
                                <a:lnTo>
                                  <a:pt x="109" y="67"/>
                                </a:lnTo>
                                <a:lnTo>
                                  <a:pt x="97" y="74"/>
                                </a:lnTo>
                                <a:lnTo>
                                  <a:pt x="85" y="81"/>
                                </a:lnTo>
                                <a:lnTo>
                                  <a:pt x="76" y="90"/>
                                </a:lnTo>
                                <a:lnTo>
                                  <a:pt x="64" y="98"/>
                                </a:lnTo>
                                <a:lnTo>
                                  <a:pt x="52" y="107"/>
                                </a:lnTo>
                                <a:lnTo>
                                  <a:pt x="42" y="117"/>
                                </a:lnTo>
                                <a:lnTo>
                                  <a:pt x="33" y="128"/>
                                </a:lnTo>
                                <a:lnTo>
                                  <a:pt x="23" y="138"/>
                                </a:lnTo>
                                <a:lnTo>
                                  <a:pt x="16" y="148"/>
                                </a:lnTo>
                                <a:lnTo>
                                  <a:pt x="7" y="162"/>
                                </a:lnTo>
                                <a:lnTo>
                                  <a:pt x="0" y="174"/>
                                </a:lnTo>
                                <a:lnTo>
                                  <a:pt x="30" y="193"/>
                                </a:lnTo>
                                <a:lnTo>
                                  <a:pt x="35" y="181"/>
                                </a:lnTo>
                                <a:lnTo>
                                  <a:pt x="42" y="169"/>
                                </a:lnTo>
                                <a:lnTo>
                                  <a:pt x="52" y="159"/>
                                </a:lnTo>
                                <a:lnTo>
                                  <a:pt x="61" y="150"/>
                                </a:lnTo>
                                <a:lnTo>
                                  <a:pt x="69" y="138"/>
                                </a:lnTo>
                                <a:lnTo>
                                  <a:pt x="78" y="131"/>
                                </a:lnTo>
                                <a:lnTo>
                                  <a:pt x="90" y="121"/>
                                </a:lnTo>
                                <a:lnTo>
                                  <a:pt x="102" y="117"/>
                                </a:lnTo>
                                <a:lnTo>
                                  <a:pt x="111" y="107"/>
                                </a:lnTo>
                                <a:lnTo>
                                  <a:pt x="121" y="100"/>
                                </a:lnTo>
                                <a:lnTo>
                                  <a:pt x="130" y="95"/>
                                </a:lnTo>
                                <a:lnTo>
                                  <a:pt x="142" y="88"/>
                                </a:lnTo>
                                <a:lnTo>
                                  <a:pt x="154" y="83"/>
                                </a:lnTo>
                                <a:lnTo>
                                  <a:pt x="164" y="79"/>
                                </a:lnTo>
                                <a:lnTo>
                                  <a:pt x="175" y="74"/>
                                </a:lnTo>
                                <a:lnTo>
                                  <a:pt x="190" y="69"/>
                                </a:lnTo>
                                <a:lnTo>
                                  <a:pt x="199" y="64"/>
                                </a:lnTo>
                                <a:lnTo>
                                  <a:pt x="211" y="60"/>
                                </a:lnTo>
                                <a:lnTo>
                                  <a:pt x="223" y="55"/>
                                </a:lnTo>
                                <a:lnTo>
                                  <a:pt x="235" y="52"/>
                                </a:lnTo>
                                <a:lnTo>
                                  <a:pt x="247" y="50"/>
                                </a:lnTo>
                                <a:lnTo>
                                  <a:pt x="259" y="48"/>
                                </a:lnTo>
                                <a:lnTo>
                                  <a:pt x="273" y="43"/>
                                </a:lnTo>
                                <a:lnTo>
                                  <a:pt x="285" y="43"/>
                                </a:lnTo>
                                <a:lnTo>
                                  <a:pt x="297" y="41"/>
                                </a:lnTo>
                                <a:lnTo>
                                  <a:pt x="308" y="38"/>
                                </a:lnTo>
                                <a:lnTo>
                                  <a:pt x="320" y="36"/>
                                </a:lnTo>
                                <a:lnTo>
                                  <a:pt x="335" y="36"/>
                                </a:lnTo>
                                <a:lnTo>
                                  <a:pt x="344" y="36"/>
                                </a:lnTo>
                                <a:lnTo>
                                  <a:pt x="358" y="36"/>
                                </a:lnTo>
                                <a:lnTo>
                                  <a:pt x="370" y="36"/>
                                </a:lnTo>
                                <a:lnTo>
                                  <a:pt x="385" y="36"/>
                                </a:lnTo>
                                <a:lnTo>
                                  <a:pt x="394" y="36"/>
                                </a:lnTo>
                                <a:lnTo>
                                  <a:pt x="406" y="36"/>
                                </a:lnTo>
                                <a:lnTo>
                                  <a:pt x="418" y="36"/>
                                </a:lnTo>
                                <a:lnTo>
                                  <a:pt x="430" y="36"/>
                                </a:lnTo>
                                <a:lnTo>
                                  <a:pt x="439" y="36"/>
                                </a:lnTo>
                                <a:lnTo>
                                  <a:pt x="451" y="36"/>
                                </a:lnTo>
                                <a:lnTo>
                                  <a:pt x="463" y="38"/>
                                </a:lnTo>
                                <a:lnTo>
                                  <a:pt x="472" y="41"/>
                                </a:lnTo>
                                <a:lnTo>
                                  <a:pt x="491" y="41"/>
                                </a:lnTo>
                                <a:lnTo>
                                  <a:pt x="513" y="43"/>
                                </a:lnTo>
                                <a:lnTo>
                                  <a:pt x="529" y="45"/>
                                </a:lnTo>
                                <a:lnTo>
                                  <a:pt x="548" y="50"/>
                                </a:lnTo>
                                <a:lnTo>
                                  <a:pt x="560" y="52"/>
                                </a:lnTo>
                                <a:lnTo>
                                  <a:pt x="575" y="52"/>
                                </a:lnTo>
                                <a:lnTo>
                                  <a:pt x="587" y="55"/>
                                </a:lnTo>
                                <a:lnTo>
                                  <a:pt x="598" y="60"/>
                                </a:lnTo>
                                <a:lnTo>
                                  <a:pt x="613" y="62"/>
                                </a:lnTo>
                                <a:lnTo>
                                  <a:pt x="620" y="67"/>
                                </a:lnTo>
                                <a:lnTo>
                                  <a:pt x="629" y="31"/>
                                </a:lnTo>
                                <a:lnTo>
                                  <a:pt x="629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9.6pt;width:13.7pt;height:18.75pt" coordorigin="1074,192" coordsize="274,375">
                <v:shape id="shape_0" coordsize="2188,2015" path="m667,186l667,183l672,176l677,164l684,152l689,143l693,133l698,124l705,117l710,107l720,98l727,90l736,81l746,71l753,64l762,55l774,45l784,38l796,29l807,24l822,19l831,12l845,7l857,3l874,3l888,0l905,0l922,0l938,5l952,7l967,12l979,14l993,22l1002,24l1012,29l1019,36l1028,41l1040,52l1052,64l1057,76l1064,90l1064,100l1064,112l1064,121l1064,133l1059,148l1059,152l655,269l964,383l964,380l969,376l979,371l993,366l1005,359l1021,354l1031,350l1040,350l1052,345l1064,345l1071,340l1083,340l1095,338l1104,338l1116,338l1131,338l1140,338l1154,340l1164,340l1173,342l1185,345l1197,350l1207,354l1219,359l1228,366l1240,376l1242,373l1252,366l1257,361l1266,357l1276,352l1287,350l1297,340l1309,335l1321,328l1337,323l1354,314l1371,307l1387,300l1406,295l1423,285l1442,278l1459,271l1480,266l1489,262l1499,259l1511,254l1520,254l1530,250l1539,250l1551,245l1561,245l1570,243l1582,240l1592,238l1603,238l1613,238l1623,238l1632,238l1644,238l1653,238l1665,238l1672,238l1684,240l1694,240l1706,243l1715,245l1725,247l1718,202l1468,140l1470,136l1480,133l1485,128l1494,124l1504,121l1516,117l1525,112l1537,107l1551,102l1565,98l1580,93l1596,90l1615,88l1634,86l1651,81l1670,79l1680,76l1689,76l1699,76l1710,76l1729,76l1751,79l1758,79l1770,81l1782,81l1794,86l1801,86l1813,88l1822,90l1834,95l1843,98l1853,100l1865,105l1877,109l1886,114l1896,119l1905,124l1917,133l1927,138l1939,148l1948,155l1958,164l1965,169l1974,178l1984,186l1993,195l2000,202l2010,212l2017,219l2026,228l2034,238l2041,245l2050,254l2057,264l2062,271l2069,283l2076,290l2086,302l2091,309l2095,319l2102,328l2107,338l2110,345l2117,357l2122,364l2129,373l2136,392l2145,411l2152,430l2162,452l2164,468l2171,487l2174,504l2179,523l2181,540l2183,559l2186,578l2188,597l2186,613l2186,630l2183,647l2181,663l2179,677l2176,694l2171,711l2169,730l2162,742l2157,758l2152,777l2145,796l2141,815l2136,834l2131,844l2129,856l2126,868l2124,877l2119,887l2119,898l2114,910l2112,920l2110,929l2107,941l2102,953l2102,963l2098,972l2095,984l2093,996l2093,1005l2088,1017l2086,1029l2083,1041l2083,1051l2076,1070l2072,1091l2069,1110l2064,1129l2060,1146l2057,1162l2053,1179l2050,1195l2048,1205l2045,1217l2041,1226l2041,1238l2041,1248l2041,1255l2038,1255l2036,1260l2034,1267l2034,1281l2026,1293l2024,1312l2019,1321l2017,1331l2015,1343l2012,1355l2007,1367l2003,1376l2000,1390l1996,1402l1991,1416l1986,1431l1981,1445l1979,1462l1974,1474l1967,1490l1962,1504l1955,1521l1950,1535l1946,1552l1939,1569l1934,1585l1927,1602l1920,1618l1912,1633l1905,1649l1896,1664l1889,1680l1882,1697l1874,1714l1865,1728l1855,1742l1846,1759l1839,1775l1829,1787l1820,1801l1810,1818l1803,1832l1794,1844l1784,1856l1772,1870l1763,1882l1751,1894l1741,1904l1729,1916l1718,1927l1706,1935l1694,1944l1682,1951l1672,1961l1658,1965l1646,1973l1634,1980l1623,1984l1608,1987l1596,1992l1582,1994l1570,1999l1558,1999l1546,2001l1535,2003l1525,2008l1513,2008l1501,2008l1492,2011l1480,2013l1459,2013l1442,2015l1423,2013l1404,2011l1387,2008l1371,2008l1354,2003l1340,1999l1325,1996l1314,1994l1302,1989l1290,1984l1278,1980l1268,1975l1259,1970l1252,1963l1242,1961l1238,1956l1226,1946l1219,1942l1214,1939l1214,1939l1209,1939l1204,1942l1195,1946l1185,1956l1169,1961l1152,1970l1143,1973l1133,1980l1124,1982l1114,1989l1102,1992l1090,1994l1081,1996l1069,1999l1055,2001l1043,2003l1028,2006l1019,2008l1005,2006l993,2006l979,2003l969,2003l955,1999l943,1996l929,1992l917,1984l903,1975l891,1970l881,1961l869,1956l857,1946l848,1939l838,1930l831,1925l819,1916l812,1911l803,1901l798,1894l784,1880l772,1870l762,1856l753,1844l746,1835l739,1825l731,1816l729,1811l727,1811l722,1816l712,1820l703,1832l696,1835l689,1839l679,1844l672,1851l663,1856l653,1863l641,1870l634,1878l620,1880l608,1887l596,1892l582,1897l567,1901l556,1906l541,1913l529,1918l513,1920l499,1923l484,1925l470,1930l453,1930l437,1930l420,1930l406,1932l389,1930l373,1930l356,1927l342,1925l325,1923l311,1923l297,1920l285,1918l270,1913l259,1911l247,1906l237,1904l225,1894l218,1889l213,1882l206,1878l199,1866l194,1854l190,1844l190,1832l190,1818l190,1801l192,1782l197,1766l197,1756l202,1744l204,1733l209,1723l211,1709l216,1697l221,1685l228,1673l232,1659l237,1645l244,1628l251,1616l259,1599l268,1583l275,1566l287,1550l294,1533l301,1514l306,1495l316,1478l318,1459l323,1443l325,1424l330,1407l330,1388l330,1371l330,1352l332,1336l330,1319l327,1302l325,1286l325,1269l318,1250l316,1234l308,1217l306,1200l299,1184l294,1167l289,1150l282,1134l273,1117l266,1100l259,1084l251,1065l242,1048l235,1032l228,1015l221,1001l209,984l199,967l190,951l183,934l171,917l161,903l152,884l145,870l135,853l126,837l116,820l109,806l99,789l92,772l83,758l76,744l66,727l59,711l49,694l45,680l38,663l33,649l26,635l23,620l16,604l11,590l7,573l7,559l4,544l2,530l2,516l2,504l0,487l0,473l2,459l4,445l4,433l7,418l9,407l14,395l16,383l19,371l23,359l30,350l35,338l40,328l47,319l54,309l59,297l66,288l73,281l83,271l87,262l97,254l104,245l116,240l123,231l133,224l140,219l152,212l161,205l171,200l180,193l192,190l202,186l211,178l221,174l230,169l242,164l254,162l263,159l275,157l285,150l297,150l306,145l318,145l330,140l342,140l351,140l363,140l373,138l385,136l392,136l404,136l413,136l425,136l434,136l444,138l463,138l482,140l501,148l520,152l532,157l546,159l560,164l575,169l584,169l596,174l605,176l615,178l629,181l641,186l651,186l660,188l667,186l667,186l667,186xe" fillcolor="#009e4f" stroked="f" o:allowincell="f" style="position:absolute;left:1086;top:259;width:250;height:289;flip:x;mso-wrap-style:none;v-text-anchor:middle;rotation:348">
                  <v:fill o:detectmouseclick="t" type="solid" color2="#ff61b0"/>
                  <v:stroke color="#3465a4" joinstyle="round" endcap="flat"/>
                  <w10:wrap type="none"/>
                </v:shape>
                <v:shape id="shape_0" coordsize="886,602" path="m886,0l884,0l881,5l874,10l867,19l858,27l848,41l834,53l822,69l812,74l805,84l796,91l789,100l779,107l770,117l760,126l753,138l741,145l732,155l720,164l713,174l701,183l689,195l679,205l670,217l656,224l644,233l634,243l622,252l610,259l599,269l584,276l575,286l561,295l549,302l537,309l525,319l513,324l501,331l489,338l480,347l466,350l454,355l442,359l430,364l420,366l408,371l397,374l387,378l378,378l366,381l354,381l344,381l325,378l309,374l290,364l271,357l254,347l237,340l221,328l207,321l190,309l178,300l161,288l147,276l135,267l123,255l111,243l100,233l90,221l81,212l69,200l59,191l52,179l43,169l35,157l28,150l24,141l19,136l7,122l2,115l0,105l0,105l116,473l420,602l722,461l886,0l886,0xe" fillcolor="#007021" stroked="f" o:allowincell="f" style="position:absolute;left:1135;top:477;width:100;height:85;flip:x;mso-wrap-style:none;v-text-anchor:middle;rotation:348">
                  <v:fill o:detectmouseclick="t" type="solid" color2="#ff8fde"/>
                  <v:stroke color="#3465a4" joinstyle="round" endcap="flat"/>
                  <w10:wrap type="none"/>
                </v:shape>
                <v:shape id="shape_0" coordsize="240,243" path="m119,243l131,241l140,238l152,236l164,233l173,226l185,219l195,212l204,207l209,198l216,188l223,179l228,169l233,155l235,145l237,134l240,122l237,110l235,96l233,86l228,74l223,62l216,53l209,43l204,36l195,27l185,20l173,15l164,10l152,5l140,3l131,0l119,0l104,0l92,3l81,5l69,10l59,15l50,20l40,27l33,36l24,43l16,53l12,62l7,74l0,86l0,96l0,110l0,122l0,134l0,145l0,155l7,169l12,179l16,188l24,198l33,207l40,212l50,219l59,226l69,233l81,236l92,238l104,241l119,243l119,243xe" fillcolor="#e3e39e" stroked="f" o:allowincell="f" style="position:absolute;left:1266;top:195;width:25;height:34;flip:x;mso-wrap-style:none;v-text-anchor:middle;rotation:348">
                  <v:fill o:detectmouseclick="t" type="solid" color2="#1c1c61"/>
                  <v:stroke color="#3465a4" joinstyle="round" endcap="flat"/>
                  <w10:wrap type="none"/>
                </v:shape>
                <v:shape id="shape_0" coordsize="962,770" path="m0,665l387,603l385,596l380,582l378,570l375,560l371,549l371,534l363,518l359,501l351,482l347,465l342,453l337,444l335,432l330,423l323,404l316,385l311,373l304,361l299,351l294,339l290,328l285,318l278,308l273,299l266,287l259,275l252,266l247,256l240,244l233,235l223,225l218,218l209,206l202,199l192,190l185,183l176,173l169,166l159,161l152,154l140,147l131,140l121,135l111,130l102,126l92,121l83,118l73,116l304,0l520,472l962,603l611,715l575,758l375,703l266,770l0,665l0,665xe" fillcolor="#919100" stroked="f" o:allowincell="f" style="position:absolute;left:1170;top:202;width:109;height:108;flip:x;mso-wrap-style:none;v-text-anchor:middle;rotation:348">
                  <v:fill o:detectmouseclick="t" type="solid" color2="#6e6eff"/>
                  <v:stroke color="#3465a4" joinstyle="round" endcap="flat"/>
                  <w10:wrap type="none"/>
                </v:shape>
                <v:shape id="shape_0" coordsize="587,326" path="m230,31l218,36l209,41l197,45l185,50l173,57l166,62l156,69l147,76l135,83l128,91l118,98l111,105l102,112l95,121l88,129l80,138l71,145l64,155l57,162l52,174l45,183l38,193l33,202l28,214l23,224l19,233l14,245l9,257l4,266l2,278l0,290l0,300l104,326l107,309l114,293l118,276l126,262l133,247l142,233l152,219l164,207l173,195l185,183l197,171l211,162l225,152l240,145l254,136l270,131l285,124l301,119l318,112l335,112l349,110l366,110l382,110l399,110l415,110l432,114l449,119l465,124l480,129l496,136l510,143l527,152l587,62l575,55l563,50l551,43l541,38l529,31l518,26l508,24l499,22l487,14l475,14l465,10l453,7l442,5l432,3l420,3l411,3l396,0l387,0l375,0l363,0l351,0l339,0l327,3l318,7l306,7l294,10l285,12l273,14l261,17l251,22l240,26l230,31l230,31xe" fillcolor="black" stroked="f" o:allowincell="f" style="position:absolute;left:1235;top:253;width:66;height:46;flip:x;mso-wrap-style:none;v-text-anchor:middle;rotation:348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5,175" path="m585,149l578,145l568,137l561,130l554,126l544,118l535,111l523,104l509,95l494,88l480,78l464,71l447,61l428,52l411,47l399,42l388,38l378,35l366,30l354,26l342,23l333,19l323,19l309,14l297,11l283,9l273,7l259,4l250,2l235,2l224,2l209,0l197,0l183,0l171,0l155,0l143,0l129,2l114,4l100,4l86,9l69,9l57,16l43,19l26,26l12,30l0,35l12,71l26,64l38,59l50,52l67,52l79,45l93,45l105,42l119,42l133,38l145,35l159,35l171,35l186,35l197,35l212,35l224,38l235,38l247,38l257,40l271,42l283,42l292,45l304,47l316,52l326,52l335,57l345,59l357,61l366,66l378,71l388,73l397,78l414,85l430,95l447,99l464,109l475,116l490,123l502,130l516,140l523,147l532,154l540,159l547,164l554,171l559,175l585,149l585,149xe" fillcolor="black" stroked="f" o:allowincell="f" style="position:absolute;left:1231;top:306;width:66;height:24;flip:x;mso-wrap-style:none;v-text-anchor:middle;rotation:348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7,784" path="m3,0l0,119l15,128l31,138l45,147l62,159l76,169l91,180l102,192l119,204l129,216l140,228l152,240l162,254l171,264l178,278l188,290l198,306l205,316l212,330l217,342l224,356l228,368l233,380l238,394l243,409l245,418l247,432l252,447l257,459l257,470l259,485l262,497l266,511l266,523l266,532l266,544l266,558l266,568l266,580l266,592l266,601l266,611l266,622l264,632l264,644l262,663l259,680l257,696l255,708l250,720l247,732l247,741l245,748l245,753l245,758l243,765l243,767l243,772l350,784l350,782l350,775l350,767l352,758l352,746l352,732l354,713l357,696l354,684l354,672l354,663l354,651l354,637l354,627l354,613l354,601l352,587l352,575l350,561l350,549l347,532l345,518l342,504l342,489l335,473l333,459l328,442l326,428l319,411l314,394l309,378l304,361l297,344l293,328l283,311l276,297l266,280l259,264l250,247l243,233l231,216l219,200l207,183l198,169l183,152l171,135l155,121l143,109l126,93l112,78l93,64l76,50l60,36l41,21l22,12l3,0l3,0xe" fillcolor="black" stroked="f" o:allowincell="f" style="position:absolute;left:1222;top:191;width:40;height:111;flip:x;mso-wrap-style:none;v-text-anchor:middle;rotation:348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0,565" path="m0,38l5,38l17,38l26,40l36,45l48,47l60,55l72,62l86,69l102,76l117,88l131,97l145,114l152,119l162,128l167,135l176,147l181,154l188,164l193,171l197,183l202,192l207,202l214,214l219,226l221,235l226,247l228,259l233,271l235,280l240,295l243,306l247,323l247,333l250,347l250,359l252,375l252,387l252,401l252,418l254,435l252,447l252,461l250,480l250,497l250,511l247,527l245,544l245,563l278,565l281,549l283,530l283,513l285,497l285,480l288,461l288,444l290,430l288,413l288,397l285,382l285,368l283,352l283,340l281,323l281,314l276,297l273,285l271,271l269,259l264,245l259,233l257,221l252,211l247,197l240,185l235,176l231,164l224,152l216,142l209,133l205,123l195,114l188,104l178,95l171,88l155,71l138,59l121,47l105,38l88,28l76,21l60,14l48,9l33,5l26,2l10,0l7,0l0,38l0,38xe" fillcolor="black" stroked="f" o:allowincell="f" style="position:absolute;left:1237;top:221;width:32;height:81;flip:x;mso-wrap-style:none;v-text-anchor:middle;rotation:348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5,230" path="m0,104l466,230l495,126l31,0l0,104l0,104xe" fillcolor="black" stroked="f" o:allowincell="f" style="position:absolute;left:1172;top:253;width:55;height:32;flip:x;mso-wrap-style:none;v-text-anchor:middle;rotation:348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2,133" path="m423,0l0,97l7,133l432,35l423,0l423,0xe" fillcolor="black" stroked="f" o:allowincell="f" style="position:absolute;left:1230;top:290;width:48;height:18;flip:x;mso-wrap-style:none;v-text-anchor:middle;rotation:348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,247" path="m183,109l176,126l174,145l164,159l155,175l141,187l129,202l114,209l100,213l88,211l76,211l64,206l57,202l45,187l41,175l36,156l36,140l38,121l45,102l53,85l62,71l74,54l88,47l102,38l119,38l138,38l157,47l164,52l171,64l176,73l181,88l217,80l209,61l202,45l190,28l176,16l160,7l145,2l129,0l114,2l102,2l91,4l79,11l72,16l60,21l53,31l43,38l36,47l26,54l22,66l17,78l10,90l5,99l3,111l3,126l3,137l0,149l3,164l3,175l7,187l10,197l17,209l24,218l34,228l48,237l67,247l74,247l83,247l95,247l105,247l114,244l124,240l133,235l145,230l152,223l162,216l171,209l181,202l186,190l193,180l200,168l205,159l209,145l212,133l214,123l217,111l183,109l183,109xe" fillcolor="black" stroked="f" o:allowincell="f" style="position:absolute;left:1268;top:194;width:24;height:34;flip:x;mso-wrap-style:none;v-text-anchor:middle;rotation:348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6,503" path="m10,278l17,282l26,285l38,292l52,299l71,309l81,309l93,313l105,318l117,323l128,325l140,328l155,330l169,335l183,335l197,337l212,337l228,339l243,337l259,337l273,337l290,337l307,335l323,330l340,325l357,325l371,318l385,309l397,299l414,292l423,282l437,271l449,259l459,249l466,233l475,221l483,206l492,195l497,178l502,166l509,154l516,140l518,126l523,111l525,97l530,85l532,73l535,61l535,50l540,42l542,23l542,9l542,2l544,0l616,292l461,482l162,503l0,442l10,278l10,278xe" fillcolor="#007021" stroked="f" o:allowincell="f" style="position:absolute;left:1227;top:489;width:69;height:70;flip:x;mso-wrap-style:none;v-text-anchor:middle;rotation:348">
                  <v:fill o:detectmouseclick="t" type="solid" color2="#ff8fde"/>
                  <v:stroke color="#3465a4" joinstyle="round" endcap="flat"/>
                  <w10:wrap type="none"/>
                </v:shape>
                <v:shape id="shape_0" coordsize="457,1295" path="m188,568l174,554l162,540l145,528l133,514l119,497l105,480l93,464l81,449l74,440l69,430l60,421l55,414l43,395l36,378l31,366l27,357l22,347l19,340l12,321l8,304l3,283l0,264l0,245l0,226l3,205l8,186l10,176l17,167l22,157l27,150l34,141l38,131l43,121l53,114l60,105l69,98l79,88l91,79l103,72l112,62l124,53l138,45l152,38l167,31l183,24l202,19l207,15l217,12l231,10l247,7l264,3l283,0l300,0l319,0l335,0l352,0l364,0l376,7l381,12l383,19l378,29l371,43l364,45l359,53l352,57l347,69l340,79l333,93l326,105l324,124l319,131l319,141l314,150l314,162l312,174l312,183l312,195l312,209l312,221l312,236l312,250l316,266l319,283l321,300l326,316l331,335l335,352l340,369l345,385l352,404l357,421l364,442l371,459l381,480l388,497l395,518l400,528l404,537l407,549l411,561l414,571l419,583l421,594l426,606l428,618l430,632l435,644l438,659l440,670l442,685l445,697l447,713l447,727l449,742l452,756l454,773l454,787l454,806l454,823l457,839l454,856l454,875l454,894l454,915l449,934l447,953l447,972l445,996l440,1017l438,1039l433,1063l430,1086l426,1108l421,1134l414,1158l409,1184l402,1212l395,1236l388,1265l381,1295l188,568l188,568xe" fillcolor="#45b07a" stroked="f" o:allowincell="f" style="position:absolute;left:1273;top:308;width:51;height:186;flip:x;mso-wrap-style:none;v-text-anchor:middle;rotation:348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936,741" path="m50,242l38,230l31,216l26,204l19,195l14,183l9,171l7,161l4,152l0,131l0,114l2,97l9,83l14,69l23,57l33,45l45,36l59,26l76,19l92,14l111,9l128,5l149,2l159,0l171,0l180,0l192,0l202,0l214,0l223,0l235,5l247,5l256,7l268,9l280,14l290,14l302,19l311,21l323,26l332,31l344,36l351,40l363,47l373,52l382,57l392,64l404,71l411,76l420,83l430,93l437,102l439,93l449,83l456,74l463,66l475,57l489,50l506,43l522,40l532,38l544,36l556,36l568,38l580,38l594,40l608,40l625,47l639,50l656,57l665,59l675,64l684,69l696,74l713,83l729,93l746,102l762,116l774,128l791,142l803,159l817,176l827,190l839,207l843,216l850,226l855,235l860,247l867,266l877,285l881,297l884,306l888,318l893,330l896,342l898,352l900,363l903,375l905,387l910,397l910,411l915,423l915,435l919,447l919,459l922,473l922,482l926,497l926,508l929,523l929,535l931,549l931,561l934,575l934,587l934,601l934,615l936,630l936,644l936,658l936,670l936,687l936,699l936,713l936,727l936,741l561,249l556,252l544,259l534,264l527,268l515,276l506,285l489,290l477,299l461,306l444,316l425,321l408,328l389,335l370,342l361,344l351,347l340,349l330,352l318,352l309,354l297,356l287,359l275,359l266,359l254,359l244,359l233,356l223,354l214,352l204,352l192,349l180,344l171,342l161,337l149,333l140,325l130,321l121,316l111,306l102,299l92,290l83,283l73,273l66,264l57,252l50,242l50,242xe" fillcolor="#45b07a" stroked="f" o:allowincell="f" style="position:absolute;left:1171;top:311;width:106;height:105;flip:x;mso-wrap-style:none;v-text-anchor:middle;rotation:348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899,1369" path="m69,1098l74,1103l79,1110l91,1120l103,1127l119,1136l129,1139l138,1146l148,1148l162,1155l174,1155l183,1158l198,1160l212,1162l226,1162l243,1162l259,1162l276,1162l293,1158l312,1155l321,1150l331,1148l343,1146l352,1143l362,1136l374,1134l385,1129l397,1127l407,1120l419,1115l431,1110l442,1103l452,1093l464,1086l473,1077l485,1070l495,1060l504,1051l514,1041l526,1032l533,1017l542,1008l549,994l559,982l566,970l575,956l583,944l592,932l597,918l604,903l611,887l618,872l623,858l628,844l635,827l642,815l644,799l652,785l654,768l661,754l663,737l671,723l673,706l680,694l680,678l685,661l687,647l690,632l692,618l697,604l699,590l704,578l704,564l706,549l706,537l711,526l711,514l713,502l713,490l718,480l718,471l720,459l720,449l723,442l723,426l725,414l725,402l728,395l728,390l730,390l899,0l834,397l834,397l834,402l832,411l830,423l825,438l823,454l820,464l818,476l818,487l818,499l813,511l811,523l808,535l806,549l801,564l801,578l796,592l794,611l792,625l787,642l782,659l782,675l777,692l773,708l770,725l768,744l763,761l758,777l754,794l749,811l744,827l739,846l735,863l732,882l725,899l720,915l713,932l711,949l706,965l699,982l694,998l690,1017l682,1029l678,1046l671,1060l666,1077l659,1089l654,1103l647,1115l642,1129l635,1141l628,1153l618,1162l614,1174l606,1184l602,1193l595,1203l587,1212l571,1224l556,1238l542,1250l526,1262l509,1274l495,1284l478,1293l464,1303l447,1310l431,1319l416,1324l402,1331l385,1336l371,1341l357,1345l345,1350l331,1352l319,1352l307,1355l295,1360l283,1360l274,1362l264,1362l257,1364l243,1364l231,1367l224,1367l224,1369l0,1319l69,1098l69,1098xe" fillcolor="#007021" stroked="f" o:allowincell="f" style="position:absolute;left:1079;top:343;width:102;height:196;flip:x;mso-wrap-style:none;v-text-anchor:middle;rotation:348">
                  <v:fill o:detectmouseclick="t" type="solid" color2="#ff8fde"/>
                  <v:stroke color="#3465a4" joinstyle="round" endcap="flat"/>
                  <w10:wrap type="none"/>
                </v:shape>
                <v:shape id="shape_0" coordsize="1126,2130" path="m0,2077l5,2080l22,2084l31,2087l43,2092l57,2094l74,2101l90,2104l109,2108l117,2108l126,2111l138,2113l150,2118l159,2118l171,2118l183,2120l195,2123l205,2125l219,2127l231,2127l245,2130l254,2130l269,2130l281,2130l295,2130l307,2130l321,2130l333,2130l349,2130l361,2127l376,2127l390,2125l404,2123l418,2118l433,2118l445,2115l461,2113l473,2108l487,2104l502,2101l516,2096l530,2092l544,2084l559,2080l573,2075l587,2065l599,2058l613,2051l627,2044l639,2035l656,2025l668,2016l685,2006l692,1997l699,1989l706,1982l715,1975l720,1966l730,1959l734,1949l744,1942l751,1930l758,1921l763,1911l770,1902l777,1892l784,1883l789,1873l796,1863l801,1852l806,1842l813,1830l818,1818l822,1806l829,1797l834,1785l839,1773l844,1761l848,1749l853,1738l858,1728l863,1714l867,1702l872,1692l877,1681l879,1669l884,1654l886,1642l891,1631l894,1616l898,1607l901,1593l908,1583l908,1569l913,1557l915,1545l920,1533l922,1521l924,1512l927,1500l932,1488l934,1479l936,1467l939,1455l941,1445l944,1433l948,1421l951,1410l953,1400l958,1381l963,1362l967,1343l972,1326l972,1317l977,1307l977,1296l982,1284l984,1269l986,1255l991,1243l996,1229l1001,1215l1003,1203l1008,1189l1010,1179l1012,1167l1015,1160l1017,1155l1020,1153l1027,1134l1031,1115l1036,1096l1046,1077l1050,1058l1055,1039l1062,1022l1067,1006l1069,987l1074,970l1079,951l1084,934l1088,918l1091,901l1096,884l1100,870l1103,854l1105,837l1107,820l1112,804l1112,787l1115,770l1115,756l1119,742l1119,725l1122,711l1122,694l1124,682l1124,666l1124,654l1124,640l1126,625l1124,609l1124,597l1122,580l1122,568l1122,554l1119,542l1117,528l1117,516l1115,502l1112,488l1107,476l1105,464l1103,450l1100,440l1096,428l1096,416l1088,404l1086,393l1079,381l1077,369l1069,357l1067,347l1062,335l1058,326l1050,314l1046,305l1039,293l1034,283l1027,271l1020,262l1012,252l1008,243l991,224l977,207l960,191l946,174l929,157l915,145l898,131l882,119l863,105l846,95l829,86l813,76l796,67l777,60l761,53l744,46l725,38l708,31l687,27l670,22l651,17l632,12l616,10l599,10l580,5l563,3l544,0l528,0l511,0l494,0l478,0l461,0l442,0l425,0l409,0l392,3l373,3l359,5l345,8l330,10l314,12l300,17l285,19l273,22l259,24l247,27l238,29l226,34l212,36l202,36l193,38l183,43l164,48l150,53l138,57l128,62l121,62l119,67l159,167l159,164l164,162l169,157l181,157l193,150l207,148l224,143l245,141l254,136l264,133l273,131l285,129l297,124l307,124l321,122l333,122l345,117l359,114l373,114l387,114l402,112l416,112l430,112l447,112l461,110l475,110l490,110l506,110l521,110l537,110l551,112l568,114l582,114l599,119l616,122l632,126l646,129l663,133l677,141l694,145l708,148l725,155l739,162l753,169l770,174l784,183l799,193l815,205l829,214l841,226l856,236l870,252l882,262l896,278l908,293l922,309l929,321l939,335l948,350l958,366l965,383l972,400l974,409l979,419l982,431l986,442l989,450l991,459l993,471l996,483l998,495l1001,504l1003,516l1008,528l1008,540l1010,554l1010,566l1012,580l1012,590l1015,606l1017,618l1020,633l1020,644l1020,659l1020,673l1020,687l1017,701l1017,718l1017,732l1017,749l1015,763l1012,780l1010,796l1010,813l1008,830l1005,846l1003,863l1001,882l998,899l993,915l991,932l986,951l982,968l977,987l974,1003l970,1025l965,1041l960,1063l953,1082l948,1101l941,1120l934,1141l927,1160l922,1184l917,1189l915,1196l913,1205l910,1217l908,1229l903,1243l898,1258l898,1279l891,1291l889,1307l884,1326l882,1345l877,1355l875,1364l872,1374l870,1386l865,1398l863,1410l860,1419l858,1431l856,1443l851,1452l846,1464l846,1476l841,1488l839,1500l834,1514l832,1526l827,1538l825,1547l820,1562l818,1574l813,1585l810,1600l803,1612l803,1626l796,1635l794,1647l787,1659l784,1671l777,1683l775,1695l770,1707l765,1721l761,1730l753,1742l749,1754l744,1764l739,1776l734,1787l727,1799l725,1809l718,1818l711,1828l706,1837l701,1847l692,1856l687,1866l682,1875l675,1885l663,1899l649,1916l637,1928l623,1944l611,1951l599,1959l589,1966l578,1973l566,1980l554,1985l544,1989l532,1997l521,2001l506,2006l494,2008l485,2016l471,2016l459,2020l447,2023l435,2025l423,2025l409,2027l399,2030l387,2032l373,2032l361,2032l349,2032l340,2035l326,2032l314,2032l304,2032l292,2032l281,2032l271,2032l259,2032l250,2032l238,2027l228,2027l216,2023l205,2023l186,2020l169,2016l147,2011l133,2006l117,2004l102,1999l88,1994l76,1989l64,1987l57,1985l48,1980l43,1980l0,2077l0,2077xe" fillcolor="black" stroked="f" o:allowincell="f" style="position:absolute;left:1073;top:241;width:128;height:306;flip:x;mso-wrap-style:none;v-text-anchor:middle;rotation:348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2,1245" path="m725,898l717,910l710,922l705,934l698,946l691,958l686,967l682,979l675,991l667,1001l660,1010l653,1020l648,1029l639,1039l632,1046l622,1055l618,1065l601,1079l584,1093l568,1105l551,1117l532,1127l515,1136l496,1141l480,1150l463,1150l449,1153l432,1153l418,1153l401,1150l387,1148l373,1143l359,1141l342,1134l328,1129l313,1122l297,1115l283,1103l268,1091l254,1079l242,1070l225,1055l214,1039l202,1024l192,1010l180,994l171,977l161,960l157,946l147,927l140,908l135,891l130,872l123,851l121,832l116,813l114,794l111,770l109,751l107,730l107,708l107,687l107,666l107,644l107,623l107,601l109,580l111,559l114,537l114,516l119,494l121,475l126,456l128,433l130,414l133,392l140,373l142,352l147,333l149,311l157,295l159,276l164,259l166,243l173,226l176,207l183,193l185,178l192,164l192,148l199,136l199,124l206,112l209,102l211,90l216,81l218,74l223,60l228,48l230,41l235,41l133,0l130,5l126,14l121,26l114,45l109,52l107,64l102,76l97,88l95,102l90,117l88,131l83,148l78,164l71,181l66,197l64,216l57,233l54,252l50,271l45,295l40,311l35,333l31,354l28,378l24,397l21,421l19,442l16,466l12,490l9,511l5,535l5,559l2,580l2,604l2,628l2,651l0,675l0,699l0,720l2,744l2,768l7,792l9,813l14,839l16,858l21,882l28,901l33,925l38,944l47,965l54,986l66,1005l73,1024l85,1043l97,1062l109,1079l121,1098l135,1115l152,1131l168,1148l180,1157l192,1167l202,1176l216,1184l225,1193l240,1200l252,1205l264,1212l275,1217l287,1222l297,1226l309,1229l321,1231l330,1236l342,1238l356,1243l363,1243l375,1243l385,1243l397,1245l416,1243l435,1243l454,1238l473,1236l489,1236l506,1234l518,1226l530,1224l542,1219l553,1217l565,1210l580,1205l589,1200l603,1196l613,1188l622,1181l634,1174l646,1167l656,1157l665,1150l677,1143l689,1136l698,1124l708,1115l717,1105l725,1096l734,1084l744,1072l753,1062l763,1051l770,1036l777,1022l784,1010l793,996l801,982l808,967l815,951l822,939l725,898l725,898xe" fillcolor="black" stroked="f" o:allowincell="f" style="position:absolute;left:1155;top:386;width:93;height:178;flip:x;mso-wrap-style:none;v-text-anchor:middle;rotation:348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237" path="m609,0l602,5l597,14l590,19l583,24l575,31l571,40l559,47l547,57l537,66l526,74l511,83l497,90l483,100l468,109l447,116l428,123l409,128l390,135l378,135l369,135l357,138l345,140l333,140l321,140l307,140l297,142l281,140l269,138l255,135l240,135l226,133l212,131l198,126l186,126l169,119l152,114l138,109l124,102l107,95l91,90l74,83l57,74l0,159l22,166l41,176l62,185l84,195l100,199l122,204l141,211l162,218l179,221l195,226l214,228l233,230l250,233l267,235l283,235l300,237l316,235l331,235l345,233l362,230l376,228l390,226l402,223l419,221l428,218l442,214l454,211l468,207l478,202l490,197l502,195l514,190l521,183l530,178l540,171l549,166l566,154l583,142l597,131l611,119l623,109l635,100l642,88l651,76l659,66l666,62l673,52l678,47l609,0l609,0xe" fillcolor="black" stroked="f" o:allowincell="f" style="position:absolute;left:1215;top:531;width:77;height:34;flip:x;mso-wrap-style:none;v-text-anchor:middle;rotation:348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4,1916" path="m47,236l38,255l31,271l21,288l17,305l12,321l5,343l2,362l2,383l0,400l0,419l0,438l2,459l2,469l2,478l5,488l5,499l7,509l12,521l14,530l17,542l17,552l21,564l21,573l26,583l31,592l33,604l38,616l43,625l47,635l52,647l57,656l62,668l66,678l74,690l78,701l85,711l90,720l97,732l104,744l112,754l116,766l126,778l133,789l142,799l150,811l159,823l166,832l176,844l183,856l192,868l202,877l211,889l219,901l228,911l238,922l245,934l254,944l261,956l268,968l276,980l280,989l287,1001l292,1013l297,1025l302,1037l306,1048l311,1058l316,1072l318,1084l323,1094l323,1105l328,1117l330,1127l330,1139l333,1151l337,1163l337,1174l337,1186l337,1196l340,1208l340,1220l340,1229l340,1241l340,1255l340,1265l337,1274l335,1286l335,1298l330,1307l330,1319l328,1331l328,1341l323,1350l323,1362l318,1372l316,1384l314,1393l311,1403l309,1414l306,1426l299,1445l295,1464l287,1483l280,1505l273,1524l266,1540l259,1559l254,1581l247,1593l242,1605l238,1616l230,1628l226,1640l219,1652l214,1662l211,1676l204,1688l199,1697l195,1709l195,1721l188,1730l185,1740l183,1752l183,1764l178,1783l178,1802l178,1821l185,1842l185,1849l190,1861l195,1868l202,1878l207,1887l216,1897l223,1904l235,1916l306,1835l297,1826l292,1818l287,1809l285,1799l280,1787l280,1776l280,1764l285,1752l285,1735l290,1721l297,1704l304,1688l306,1676l309,1666l314,1654l318,1645l323,1633l328,1621l333,1609l340,1600l344,1578l352,1559l359,1540l366,1521l368,1509l375,1498l375,1488l382,1479l382,1467l390,1457l392,1445l397,1438l399,1426l401,1414l404,1403l409,1393l409,1381l413,1369l416,1360l418,1348l418,1334l423,1324l423,1312l425,1300l425,1288l428,1277l430,1265l432,1255l430,1241l430,1229l430,1215l430,1205l428,1191l428,1177l425,1165l425,1153l423,1139l420,1127l418,1113l416,1101l411,1089l409,1075l404,1063l401,1051l397,1037l392,1022l385,1010l380,996l373,982l366,970l359,956l352,944l342,930l333,918l323,901l316,892l306,875l297,863l285,849l276,837l266,825l259,816l249,806l245,799l238,787l228,780l221,768l216,761l209,749l202,740l195,730l190,723l185,711l178,704l173,694l169,687l164,675l159,666l152,656l150,649l140,628l133,611l126,592l116,573l112,557l109,540l102,521l100,504l95,485l95,469l90,452l90,435l90,419l93,402l93,385l97,369l100,355l104,340l109,324l116,312l121,298l131,286l135,271l145,257l152,245l164,233l176,219l185,210l199,200l214,191l226,179l240,172l257,162l273,157l290,150l306,141l325,136l347,134l363,126l382,122l392,119l404,117l416,117l425,117l437,115l449,112l461,110l470,110l482,110l494,110l506,110l520,110l530,107l542,107l554,107l568,107l580,107l592,110l606,110l618,112l630,112l644,115l658,117l672,117l684,117l701,122l713,124l729,126l744,19l722,12l701,12l677,8l658,8l634,3l615,3l596,3l580,3l558,0l539,0l523,0l506,0l489,0l473,3l458,3l442,5l425,5l409,8l394,10l382,12l366,15l354,19l340,19l330,27l316,29l304,31l292,34l280,38l271,43l259,46l249,53l240,57l228,62l219,65l209,72l202,76l183,86l169,98l150,107l138,119l126,131l116,143l102,155l90,167l83,176l74,191l64,202l59,212l55,224l47,236l47,236xe" fillcolor="black" stroked="f" o:allowincell="f" style="position:absolute;left:1262;top:286;width:84;height:275;flip:x;mso-wrap-style:none;v-text-anchor:middle;rotation:348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0,896" path="m209,0l142,88l142,88l150,93l159,100l173,112l178,119l188,126l195,136l204,145l211,155l221,169l230,181l242,198l249,214l259,231l266,247l275,266l275,276l283,288l285,300l290,309l292,321l297,333l299,345l304,362l306,371l311,385l311,397l316,411l318,426l318,440l321,457l325,473l325,487l328,504l328,521l328,540l328,556l328,575l328,594l330,613l268,896l176,304l0,95l209,0l209,0xe" fillcolor="#007021" stroked="f" o:allowincell="f" style="position:absolute;left:1159;top:287;width:36;height:128;flip:x;mso-wrap-style:none;v-text-anchor:middle;rotation:348">
                  <v:fill o:detectmouseclick="t" type="solid" color2="#ff8fde"/>
                  <v:stroke color="#3465a4" joinstyle="round" endcap="flat"/>
                  <w10:wrap type="none"/>
                </v:shape>
                <v:shape id="shape_0" coordsize="646,1093" path="m0,57l42,76l42,72l50,69l59,64l71,60l88,53l104,48l114,43l126,43l137,41l149,41l161,36l173,36l185,36l199,36l211,36l225,36l242,38l259,43l271,43l285,50l301,55l318,60l332,67l349,76l366,86l382,98l397,110l413,121l418,129l427,138l432,145l442,157l449,164l456,174l463,183l470,195l475,205l482,216l489,226l496,240l499,250l506,262l511,276l518,288l522,302l527,316l534,328l539,345l544,357l546,371l551,388l556,404l560,421l565,437l568,454l575,471l577,485l579,502l582,518l584,535l587,554l591,571l594,590l596,609l596,625l601,644l601,663l603,682l603,699l606,720l608,739l610,761l610,777l610,799l610,818l610,839l610,858l610,879l610,898l610,922l608,941l606,960l603,982l603,1003l603,1024l601,1046l598,1067l598,1089l634,1093l634,1072l636,1048l636,1027l639,1003l639,982l641,960l644,939l646,918l646,896l646,875l646,856l646,834l646,813l646,792l646,770l646,751l644,730l641,711l639,692l639,673l636,651l636,632l632,613l632,597l629,575l627,556l622,537l620,521l617,504l613,487l610,471l608,454l603,435l598,418l594,402l589,388l584,371l579,354l575,338l570,326l565,309l560,295l553,281l549,269l541,252l534,240l530,228l525,216l518,205l508,190l501,181l496,169l489,157l482,148l475,138l468,129l458,119l451,110l442,100l435,95l418,79l404,69l392,60l385,55l373,50l366,43l347,36l330,26l313,19l297,14l280,10l263,7l247,0l230,0l214,0l199,0l183,0l168,0l154,0l142,5l128,5l114,10l104,10l92,14l71,19l54,26l40,33l31,38l23,43l23,45l0,57l0,57xe" fillcolor="black" stroked="f" o:allowincell="f" style="position:absolute;left:1157;top:298;width:73;height:156;flip:x;mso-wrap-style:none;v-text-anchor:middle;rotation:348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9,193" path="m629,31l617,26l603,24l591,19l577,17l563,14l548,12l527,7l508,7l499,5l489,3l477,3l468,3l456,0l444,0l432,0l420,0l408,0l396,0l385,0l373,0l358,0l347,0l332,0l320,3l308,3l294,5l282,7l270,10l256,10l242,14l230,17l218,22l206,24l192,26l180,33l171,38l156,43l145,48l130,52l121,60l109,67l97,74l85,81l76,90l64,98l52,107l42,117l33,128l23,138l16,148l7,162l0,174l30,193l35,181l42,169l52,159l61,150l69,138l78,131l90,121l102,117l111,107l121,100l130,95l142,88l154,83l164,79l175,74l190,69l199,64l211,60l223,55l235,52l247,50l259,48l273,43l285,43l297,41l308,38l320,36l335,36l344,36l358,36l370,36l385,36l394,36l406,36l418,36l430,36l439,36l451,36l463,38l472,41l491,41l513,43l529,45l548,50l560,52l575,52l587,55l598,60l613,62l620,67l629,31l629,31xe" fillcolor="black" stroked="f" o:allowincell="f" style="position:absolute;left:1137;top:279;width:72;height:26;flip:x;mso-wrap-style:none;v-text-anchor:middle;rotation:348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10820</wp:posOffset>
            </wp:positionH>
            <wp:positionV relativeFrom="paragraph">
              <wp:posOffset>-109220</wp:posOffset>
            </wp:positionV>
            <wp:extent cx="512445" cy="45910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0800" distR="52705" simplePos="0" locked="0" layoutInCell="0" allowOverlap="1" relativeHeight="15">
                <wp:simplePos x="0" y="0"/>
                <wp:positionH relativeFrom="column">
                  <wp:posOffset>-319405</wp:posOffset>
                </wp:positionH>
                <wp:positionV relativeFrom="paragraph">
                  <wp:posOffset>184150</wp:posOffset>
                </wp:positionV>
                <wp:extent cx="3672205" cy="12242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12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6" h="2070">
                              <a:moveTo>
                                <a:pt x="5946" y="1741"/>
                              </a:moveTo>
                              <a:cubicBezTo>
                                <a:pt x="5946" y="1741"/>
                                <a:pt x="6336" y="1848"/>
                                <a:pt x="5990" y="1974"/>
                              </a:cubicBezTo>
                              <a:cubicBezTo>
                                <a:pt x="5726" y="2070"/>
                                <a:pt x="5502" y="1916"/>
                                <a:pt x="5502" y="1916"/>
                              </a:cubicBezTo>
                              <a:cubicBezTo>
                                <a:pt x="5502" y="1916"/>
                                <a:pt x="5484" y="2002"/>
                                <a:pt x="5225" y="2012"/>
                              </a:cubicBezTo>
                              <a:cubicBezTo>
                                <a:pt x="4965" y="2021"/>
                                <a:pt x="4925" y="1916"/>
                                <a:pt x="4925" y="1916"/>
                              </a:cubicBezTo>
                              <a:cubicBezTo>
                                <a:pt x="4925" y="1916"/>
                                <a:pt x="4875" y="2012"/>
                                <a:pt x="4637" y="2012"/>
                              </a:cubicBezTo>
                              <a:cubicBezTo>
                                <a:pt x="4398" y="2012"/>
                                <a:pt x="4319" y="1923"/>
                                <a:pt x="4319" y="1923"/>
                              </a:cubicBezTo>
                              <a:cubicBezTo>
                                <a:pt x="4319" y="1923"/>
                                <a:pt x="4258" y="2009"/>
                                <a:pt x="4041" y="2009"/>
                              </a:cubicBezTo>
                              <a:cubicBezTo>
                                <a:pt x="3825" y="2009"/>
                                <a:pt x="3734" y="1923"/>
                                <a:pt x="3734" y="1923"/>
                              </a:cubicBezTo>
                              <a:cubicBezTo>
                                <a:pt x="3734" y="1923"/>
                                <a:pt x="3662" y="2009"/>
                                <a:pt x="3424" y="2009"/>
                              </a:cubicBezTo>
                              <a:cubicBezTo>
                                <a:pt x="3186" y="2009"/>
                                <a:pt x="3135" y="1928"/>
                                <a:pt x="3135" y="1928"/>
                              </a:cubicBezTo>
                              <a:cubicBezTo>
                                <a:pt x="3135" y="1928"/>
                                <a:pt x="3085" y="2009"/>
                                <a:pt x="2847" y="2009"/>
                              </a:cubicBezTo>
                              <a:cubicBezTo>
                                <a:pt x="2609" y="2009"/>
                                <a:pt x="2540" y="1923"/>
                                <a:pt x="2540" y="1923"/>
                              </a:cubicBezTo>
                              <a:cubicBezTo>
                                <a:pt x="2540" y="1923"/>
                                <a:pt x="2450" y="2009"/>
                                <a:pt x="2233" y="2009"/>
                              </a:cubicBezTo>
                              <a:cubicBezTo>
                                <a:pt x="2017" y="2009"/>
                                <a:pt x="1952" y="1923"/>
                                <a:pt x="1952" y="1923"/>
                              </a:cubicBezTo>
                              <a:cubicBezTo>
                                <a:pt x="1952" y="1923"/>
                                <a:pt x="1873" y="2012"/>
                                <a:pt x="1634" y="2012"/>
                              </a:cubicBezTo>
                              <a:cubicBezTo>
                                <a:pt x="1396" y="2012"/>
                                <a:pt x="1346" y="1916"/>
                                <a:pt x="1346" y="1916"/>
                              </a:cubicBezTo>
                              <a:cubicBezTo>
                                <a:pt x="1346" y="1916"/>
                                <a:pt x="1310" y="2021"/>
                                <a:pt x="1050" y="2012"/>
                              </a:cubicBezTo>
                              <a:cubicBezTo>
                                <a:pt x="790" y="2002"/>
                                <a:pt x="768" y="1916"/>
                                <a:pt x="768" y="1916"/>
                              </a:cubicBezTo>
                              <a:cubicBezTo>
                                <a:pt x="768" y="1916"/>
                                <a:pt x="563" y="2059"/>
                                <a:pt x="281" y="1974"/>
                              </a:cubicBezTo>
                              <a:cubicBezTo>
                                <a:pt x="0" y="1889"/>
                                <a:pt x="303" y="1709"/>
                                <a:pt x="303" y="1709"/>
                              </a:cubicBezTo>
                              <a:cubicBezTo>
                                <a:pt x="303" y="1709"/>
                                <a:pt x="173" y="1671"/>
                                <a:pt x="173" y="1577"/>
                              </a:cubicBezTo>
                              <a:cubicBezTo>
                                <a:pt x="151" y="1515"/>
                                <a:pt x="151" y="1402"/>
                                <a:pt x="173" y="1337"/>
                              </a:cubicBezTo>
                              <a:cubicBezTo>
                                <a:pt x="159" y="1243"/>
                                <a:pt x="303" y="1186"/>
                                <a:pt x="303" y="1186"/>
                              </a:cubicBezTo>
                              <a:cubicBezTo>
                                <a:pt x="303" y="1186"/>
                                <a:pt x="173" y="1117"/>
                                <a:pt x="173" y="1029"/>
                              </a:cubicBezTo>
                              <a:cubicBezTo>
                                <a:pt x="149" y="957"/>
                                <a:pt x="133" y="817"/>
                                <a:pt x="159" y="751"/>
                              </a:cubicBezTo>
                              <a:cubicBezTo>
                                <a:pt x="187" y="657"/>
                                <a:pt x="332" y="632"/>
                                <a:pt x="332" y="632"/>
                              </a:cubicBezTo>
                              <a:cubicBezTo>
                                <a:pt x="332" y="632"/>
                                <a:pt x="159" y="556"/>
                                <a:pt x="173" y="474"/>
                              </a:cubicBezTo>
                              <a:cubicBezTo>
                                <a:pt x="165" y="386"/>
                                <a:pt x="182" y="156"/>
                                <a:pt x="281" y="104"/>
                              </a:cubicBezTo>
                              <a:cubicBezTo>
                                <a:pt x="530" y="0"/>
                                <a:pt x="768" y="162"/>
                                <a:pt x="768" y="162"/>
                              </a:cubicBezTo>
                              <a:cubicBezTo>
                                <a:pt x="768" y="162"/>
                                <a:pt x="790" y="74"/>
                                <a:pt x="1050" y="65"/>
                              </a:cubicBezTo>
                              <a:cubicBezTo>
                                <a:pt x="1310" y="55"/>
                                <a:pt x="1346" y="162"/>
                                <a:pt x="1346" y="162"/>
                              </a:cubicBezTo>
                              <a:cubicBezTo>
                                <a:pt x="1346" y="162"/>
                                <a:pt x="1396" y="65"/>
                                <a:pt x="1634" y="65"/>
                              </a:cubicBezTo>
                              <a:cubicBezTo>
                                <a:pt x="1873" y="65"/>
                                <a:pt x="1952" y="153"/>
                                <a:pt x="1952" y="153"/>
                              </a:cubicBezTo>
                              <a:cubicBezTo>
                                <a:pt x="1952" y="153"/>
                                <a:pt x="2017" y="69"/>
                                <a:pt x="2233" y="69"/>
                              </a:cubicBezTo>
                              <a:cubicBezTo>
                                <a:pt x="2450" y="69"/>
                                <a:pt x="2540" y="153"/>
                                <a:pt x="2540" y="153"/>
                              </a:cubicBezTo>
                              <a:cubicBezTo>
                                <a:pt x="2540" y="153"/>
                                <a:pt x="2609" y="69"/>
                                <a:pt x="2847" y="69"/>
                              </a:cubicBezTo>
                              <a:cubicBezTo>
                                <a:pt x="3085" y="69"/>
                                <a:pt x="3135" y="150"/>
                                <a:pt x="3135" y="150"/>
                              </a:cubicBezTo>
                              <a:cubicBezTo>
                                <a:pt x="3135" y="150"/>
                                <a:pt x="3186" y="69"/>
                                <a:pt x="3424" y="69"/>
                              </a:cubicBezTo>
                              <a:cubicBezTo>
                                <a:pt x="3662" y="69"/>
                                <a:pt x="3734" y="153"/>
                                <a:pt x="3734" y="153"/>
                              </a:cubicBezTo>
                              <a:cubicBezTo>
                                <a:pt x="3734" y="153"/>
                                <a:pt x="3825" y="69"/>
                                <a:pt x="4041" y="69"/>
                              </a:cubicBezTo>
                              <a:cubicBezTo>
                                <a:pt x="4258" y="69"/>
                                <a:pt x="4319" y="153"/>
                                <a:pt x="4319" y="153"/>
                              </a:cubicBezTo>
                              <a:cubicBezTo>
                                <a:pt x="4319" y="153"/>
                                <a:pt x="4398" y="65"/>
                                <a:pt x="4637" y="65"/>
                              </a:cubicBezTo>
                              <a:cubicBezTo>
                                <a:pt x="4875" y="65"/>
                                <a:pt x="4925" y="162"/>
                                <a:pt x="4925" y="162"/>
                              </a:cubicBezTo>
                              <a:cubicBezTo>
                                <a:pt x="4925" y="162"/>
                                <a:pt x="4965" y="55"/>
                                <a:pt x="5225" y="65"/>
                              </a:cubicBezTo>
                              <a:cubicBezTo>
                                <a:pt x="5484" y="74"/>
                                <a:pt x="5502" y="162"/>
                                <a:pt x="5502" y="162"/>
                              </a:cubicBezTo>
                              <a:cubicBezTo>
                                <a:pt x="5502" y="162"/>
                                <a:pt x="5708" y="19"/>
                                <a:pt x="5990" y="104"/>
                              </a:cubicBezTo>
                              <a:cubicBezTo>
                                <a:pt x="6100" y="155"/>
                                <a:pt x="6165" y="383"/>
                                <a:pt x="6163" y="468"/>
                              </a:cubicBezTo>
                              <a:cubicBezTo>
                                <a:pt x="6163" y="569"/>
                                <a:pt x="5975" y="613"/>
                                <a:pt x="5975" y="613"/>
                              </a:cubicBezTo>
                              <a:cubicBezTo>
                                <a:pt x="5975" y="613"/>
                                <a:pt x="6148" y="644"/>
                                <a:pt x="6163" y="745"/>
                              </a:cubicBezTo>
                              <a:cubicBezTo>
                                <a:pt x="6194" y="813"/>
                                <a:pt x="6192" y="953"/>
                                <a:pt x="6163" y="1022"/>
                              </a:cubicBezTo>
                              <a:cubicBezTo>
                                <a:pt x="6163" y="1123"/>
                                <a:pt x="5990" y="1161"/>
                                <a:pt x="5990" y="1161"/>
                              </a:cubicBezTo>
                              <a:cubicBezTo>
                                <a:pt x="5990" y="1161"/>
                                <a:pt x="6177" y="1199"/>
                                <a:pt x="6177" y="1300"/>
                              </a:cubicBezTo>
                              <a:cubicBezTo>
                                <a:pt x="6206" y="1369"/>
                                <a:pt x="6201" y="1504"/>
                                <a:pt x="6163" y="1577"/>
                              </a:cubicBezTo>
                              <a:cubicBezTo>
                                <a:pt x="6163" y="1690"/>
                                <a:pt x="5946" y="1741"/>
                                <a:pt x="5946" y="17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32528"/>
                        </a:solidFill>
                        <a:ln w="3816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6,2070" path="m5946,1741c5946,1741,6336,1848,5990,1974c5726,2070,5502,1916,5502,1916c5502,1916,5484,2002,5225,2012c4965,2021,4925,1916,4925,1916c4925,1916,4875,2012,4637,2012c4398,2012,4319,1923,4319,1923c4319,1923,4258,2009,4041,2009c3825,2009,3734,1923,3734,1923c3734,1923,3662,2009,3424,2009c3186,2009,3135,1928,3135,1928c3135,1928,3085,2009,2847,2009c2609,2009,2540,1923,2540,1923c2540,1923,2450,2009,2233,2009c2017,2009,1952,1923,1952,1923c1952,1923,1873,2012,1634,2012c1396,2012,1346,1916,1346,1916c1346,1916,1310,2021,1050,2012c790,2002,768,1916,768,1916c768,1916,563,2059,281,1974c0,1889,303,1709,303,1709c303,1709,173,1671,173,1577c151,1515,151,1402,173,1337c159,1243,303,1186,303,1186c303,1186,173,1117,173,1029c149,957,133,817,159,751c187,657,332,632,332,632c332,632,159,556,173,474c165,386,182,156,281,104c530,0,768,162,768,162c768,162,790,74,1050,65c1310,55,1346,162,1346,162c1346,162,1396,65,1634,65c1873,65,1952,153,1952,153c1952,153,2017,69,2233,69c2450,69,2540,153,2540,153c2540,153,2609,69,2847,69c3085,69,3135,150,3135,150c3135,150,3186,69,3424,69c3662,69,3734,153,3734,153c3734,153,3825,69,4041,69c4258,69,4319,153,4319,153c4319,153,4398,65,4637,65c4875,65,4925,162,4925,162c4925,162,4965,55,5225,65c5484,74,5502,162,5502,162c5502,162,5708,19,5990,104c6100,155,6165,383,6163,468c6163,569,5975,613,5975,613c5975,613,6148,644,6163,745c6194,813,6192,953,6163,1022c6163,1123,5990,1161,5990,1161c5990,1161,6177,1199,6177,1300c6206,1369,6201,1504,6163,1577c6163,1690,5946,1741,5946,1741xe" fillcolor="#932528" stroked="t" o:allowincell="f" style="position:absolute;margin-left:-25.15pt;margin-top:14.5pt;width:289.1pt;height:96.35pt;mso-wrap-style:none;v-text-anchor:middle">
                <v:fill o:detectmouseclick="t" type="solid" color2="#6cdad7"/>
                <v:stroke color="#622423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5245" distR="56515" simplePos="0" locked="0" layoutInCell="0" allowOverlap="1" relativeHeight="9">
                <wp:simplePos x="0" y="0"/>
                <wp:positionH relativeFrom="column">
                  <wp:posOffset>3737610</wp:posOffset>
                </wp:positionH>
                <wp:positionV relativeFrom="paragraph">
                  <wp:posOffset>128905</wp:posOffset>
                </wp:positionV>
                <wp:extent cx="3275965" cy="13138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131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3" h="1755">
                              <a:moveTo>
                                <a:pt x="5699" y="1476"/>
                              </a:moveTo>
                              <a:cubicBezTo>
                                <a:pt x="5699" y="1476"/>
                                <a:pt x="6073" y="1567"/>
                                <a:pt x="5741" y="1674"/>
                              </a:cubicBezTo>
                              <a:cubicBezTo>
                                <a:pt x="5488" y="1755"/>
                                <a:pt x="5274" y="1624"/>
                                <a:pt x="5274" y="1624"/>
                              </a:cubicBezTo>
                              <a:cubicBezTo>
                                <a:pt x="5274" y="1624"/>
                                <a:pt x="5257" y="1698"/>
                                <a:pt x="5008" y="1706"/>
                              </a:cubicBezTo>
                              <a:cubicBezTo>
                                <a:pt x="4759" y="1714"/>
                                <a:pt x="4721" y="1624"/>
                                <a:pt x="4721" y="1624"/>
                              </a:cubicBezTo>
                              <a:cubicBezTo>
                                <a:pt x="4721" y="1624"/>
                                <a:pt x="4672" y="1706"/>
                                <a:pt x="4444" y="1706"/>
                              </a:cubicBezTo>
                              <a:cubicBezTo>
                                <a:pt x="4216" y="1706"/>
                                <a:pt x="4140" y="1631"/>
                                <a:pt x="4140" y="1631"/>
                              </a:cubicBezTo>
                              <a:cubicBezTo>
                                <a:pt x="4140" y="1631"/>
                                <a:pt x="4081" y="1703"/>
                                <a:pt x="3873" y="1703"/>
                              </a:cubicBezTo>
                              <a:cubicBezTo>
                                <a:pt x="3666" y="1703"/>
                                <a:pt x="3579" y="1631"/>
                                <a:pt x="3579" y="1631"/>
                              </a:cubicBezTo>
                              <a:cubicBezTo>
                                <a:pt x="3579" y="1631"/>
                                <a:pt x="3510" y="1703"/>
                                <a:pt x="3282" y="1703"/>
                              </a:cubicBezTo>
                              <a:cubicBezTo>
                                <a:pt x="3054" y="1703"/>
                                <a:pt x="3005" y="1635"/>
                                <a:pt x="3005" y="1635"/>
                              </a:cubicBezTo>
                              <a:cubicBezTo>
                                <a:pt x="3005" y="1635"/>
                                <a:pt x="2957" y="1703"/>
                                <a:pt x="2729" y="1703"/>
                              </a:cubicBezTo>
                              <a:cubicBezTo>
                                <a:pt x="2500" y="1703"/>
                                <a:pt x="2435" y="1631"/>
                                <a:pt x="2435" y="1631"/>
                              </a:cubicBezTo>
                              <a:cubicBezTo>
                                <a:pt x="2435" y="1631"/>
                                <a:pt x="2348" y="1703"/>
                                <a:pt x="2141" y="1703"/>
                              </a:cubicBezTo>
                              <a:cubicBezTo>
                                <a:pt x="1933" y="1703"/>
                                <a:pt x="1871" y="1631"/>
                                <a:pt x="1871" y="1631"/>
                              </a:cubicBezTo>
                              <a:cubicBezTo>
                                <a:pt x="1871" y="1631"/>
                                <a:pt x="1795" y="1706"/>
                                <a:pt x="1566" y="1706"/>
                              </a:cubicBezTo>
                              <a:cubicBezTo>
                                <a:pt x="1338" y="1706"/>
                                <a:pt x="1290" y="1624"/>
                                <a:pt x="1290" y="1624"/>
                              </a:cubicBezTo>
                              <a:cubicBezTo>
                                <a:pt x="1290" y="1624"/>
                                <a:pt x="1255" y="1714"/>
                                <a:pt x="1006" y="1706"/>
                              </a:cubicBezTo>
                              <a:cubicBezTo>
                                <a:pt x="757" y="1698"/>
                                <a:pt x="736" y="1624"/>
                                <a:pt x="736" y="1624"/>
                              </a:cubicBezTo>
                              <a:cubicBezTo>
                                <a:pt x="736" y="1624"/>
                                <a:pt x="539" y="1746"/>
                                <a:pt x="269" y="1674"/>
                              </a:cubicBezTo>
                              <a:cubicBezTo>
                                <a:pt x="0" y="1601"/>
                                <a:pt x="290" y="1449"/>
                                <a:pt x="290" y="1449"/>
                              </a:cubicBezTo>
                              <a:cubicBezTo>
                                <a:pt x="290" y="1449"/>
                                <a:pt x="166" y="1417"/>
                                <a:pt x="166" y="1337"/>
                              </a:cubicBezTo>
                              <a:cubicBezTo>
                                <a:pt x="145" y="1285"/>
                                <a:pt x="145" y="1189"/>
                                <a:pt x="166" y="1134"/>
                              </a:cubicBezTo>
                              <a:cubicBezTo>
                                <a:pt x="152" y="1054"/>
                                <a:pt x="290" y="1006"/>
                                <a:pt x="290" y="1006"/>
                              </a:cubicBezTo>
                              <a:cubicBezTo>
                                <a:pt x="290" y="1006"/>
                                <a:pt x="166" y="947"/>
                                <a:pt x="166" y="872"/>
                              </a:cubicBezTo>
                              <a:cubicBezTo>
                                <a:pt x="143" y="810"/>
                                <a:pt x="127" y="693"/>
                                <a:pt x="152" y="637"/>
                              </a:cubicBezTo>
                              <a:cubicBezTo>
                                <a:pt x="180" y="557"/>
                                <a:pt x="318" y="536"/>
                                <a:pt x="318" y="536"/>
                              </a:cubicBezTo>
                              <a:cubicBezTo>
                                <a:pt x="318" y="536"/>
                                <a:pt x="152" y="471"/>
                                <a:pt x="166" y="402"/>
                              </a:cubicBezTo>
                              <a:cubicBezTo>
                                <a:pt x="158" y="327"/>
                                <a:pt x="174" y="132"/>
                                <a:pt x="269" y="88"/>
                              </a:cubicBezTo>
                              <a:cubicBezTo>
                                <a:pt x="508" y="0"/>
                                <a:pt x="736" y="138"/>
                                <a:pt x="736" y="138"/>
                              </a:cubicBezTo>
                              <a:cubicBezTo>
                                <a:pt x="736" y="138"/>
                                <a:pt x="757" y="63"/>
                                <a:pt x="1006" y="55"/>
                              </a:cubicBezTo>
                              <a:cubicBezTo>
                                <a:pt x="1255" y="47"/>
                                <a:pt x="1290" y="138"/>
                                <a:pt x="1290" y="138"/>
                              </a:cubicBezTo>
                              <a:cubicBezTo>
                                <a:pt x="1290" y="138"/>
                                <a:pt x="1338" y="55"/>
                                <a:pt x="1566" y="55"/>
                              </a:cubicBezTo>
                              <a:cubicBezTo>
                                <a:pt x="1795" y="55"/>
                                <a:pt x="1871" y="130"/>
                                <a:pt x="1871" y="130"/>
                              </a:cubicBezTo>
                              <a:cubicBezTo>
                                <a:pt x="1871" y="130"/>
                                <a:pt x="1933" y="59"/>
                                <a:pt x="2141" y="59"/>
                              </a:cubicBezTo>
                              <a:cubicBezTo>
                                <a:pt x="2348" y="59"/>
                                <a:pt x="2435" y="130"/>
                                <a:pt x="2435" y="130"/>
                              </a:cubicBezTo>
                              <a:cubicBezTo>
                                <a:pt x="2435" y="130"/>
                                <a:pt x="2500" y="59"/>
                                <a:pt x="2729" y="59"/>
                              </a:cubicBezTo>
                              <a:cubicBezTo>
                                <a:pt x="2957" y="59"/>
                                <a:pt x="3005" y="127"/>
                                <a:pt x="3005" y="127"/>
                              </a:cubicBezTo>
                              <a:cubicBezTo>
                                <a:pt x="3005" y="127"/>
                                <a:pt x="3054" y="59"/>
                                <a:pt x="3282" y="59"/>
                              </a:cubicBezTo>
                              <a:cubicBezTo>
                                <a:pt x="3510" y="59"/>
                                <a:pt x="3579" y="130"/>
                                <a:pt x="3579" y="130"/>
                              </a:cubicBezTo>
                              <a:cubicBezTo>
                                <a:pt x="3579" y="130"/>
                                <a:pt x="3666" y="59"/>
                                <a:pt x="3873" y="59"/>
                              </a:cubicBezTo>
                              <a:cubicBezTo>
                                <a:pt x="4081" y="59"/>
                                <a:pt x="4140" y="130"/>
                                <a:pt x="4140" y="130"/>
                              </a:cubicBezTo>
                              <a:cubicBezTo>
                                <a:pt x="4140" y="130"/>
                                <a:pt x="4216" y="55"/>
                                <a:pt x="4444" y="55"/>
                              </a:cubicBezTo>
                              <a:cubicBezTo>
                                <a:pt x="4672" y="55"/>
                                <a:pt x="4721" y="138"/>
                                <a:pt x="4721" y="138"/>
                              </a:cubicBezTo>
                              <a:cubicBezTo>
                                <a:pt x="4721" y="138"/>
                                <a:pt x="4759" y="47"/>
                                <a:pt x="5008" y="55"/>
                              </a:cubicBezTo>
                              <a:cubicBezTo>
                                <a:pt x="5257" y="63"/>
                                <a:pt x="5274" y="138"/>
                                <a:pt x="5274" y="138"/>
                              </a:cubicBezTo>
                              <a:cubicBezTo>
                                <a:pt x="5274" y="138"/>
                                <a:pt x="5471" y="16"/>
                                <a:pt x="5741" y="88"/>
                              </a:cubicBezTo>
                              <a:cubicBezTo>
                                <a:pt x="5846" y="131"/>
                                <a:pt x="5909" y="325"/>
                                <a:pt x="5907" y="397"/>
                              </a:cubicBezTo>
                              <a:cubicBezTo>
                                <a:pt x="5907" y="482"/>
                                <a:pt x="5727" y="520"/>
                                <a:pt x="5727" y="520"/>
                              </a:cubicBezTo>
                              <a:cubicBezTo>
                                <a:pt x="5727" y="520"/>
                                <a:pt x="5893" y="546"/>
                                <a:pt x="5907" y="632"/>
                              </a:cubicBezTo>
                              <a:cubicBezTo>
                                <a:pt x="5937" y="690"/>
                                <a:pt x="5935" y="808"/>
                                <a:pt x="5907" y="867"/>
                              </a:cubicBezTo>
                              <a:cubicBezTo>
                                <a:pt x="5907" y="952"/>
                                <a:pt x="5741" y="984"/>
                                <a:pt x="5741" y="984"/>
                              </a:cubicBezTo>
                              <a:cubicBezTo>
                                <a:pt x="5741" y="984"/>
                                <a:pt x="5921" y="1016"/>
                                <a:pt x="5921" y="1102"/>
                              </a:cubicBezTo>
                              <a:cubicBezTo>
                                <a:pt x="5949" y="1161"/>
                                <a:pt x="5944" y="1275"/>
                                <a:pt x="5907" y="1337"/>
                              </a:cubicBezTo>
                              <a:cubicBezTo>
                                <a:pt x="5907" y="1433"/>
                                <a:pt x="5699" y="1476"/>
                                <a:pt x="5699" y="14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ddfed"/>
                        </a:solidFill>
                        <a:ln w="28440">
                          <a:solidFill>
                            <a:srgbClr val="e6006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3,1755" path="m5699,1476c5699,1476,6073,1567,5741,1674c5488,1755,5274,1624,5274,1624c5274,1624,5257,1698,5008,1706c4759,1714,4721,1624,4721,1624c4721,1624,4672,1706,4444,1706c4216,1706,4140,1631,4140,1631c4140,1631,4081,1703,3873,1703c3666,1703,3579,1631,3579,1631c3579,1631,3510,1703,3282,1703c3054,1703,3005,1635,3005,1635c3005,1635,2957,1703,2729,1703c2500,1703,2435,1631,2435,1631c2435,1631,2348,1703,2141,1703c1933,1703,1871,1631,1871,1631c1871,1631,1795,1706,1566,1706c1338,1706,1290,1624,1290,1624c1290,1624,1255,1714,1006,1706c757,1698,736,1624,736,1624c736,1624,539,1746,269,1674c0,1601,290,1449,290,1449c290,1449,166,1417,166,1337c145,1285,145,1189,166,1134c152,1054,290,1006,290,1006c290,1006,166,947,166,872c143,810,127,693,152,637c180,557,318,536,318,536c318,536,152,471,166,402c158,327,174,132,269,88c508,0,736,138,736,138c736,138,757,63,1006,55c1255,47,1290,138,1290,138c1290,138,1338,55,1566,55c1795,55,1871,130,1871,130c1871,130,1933,59,2141,59c2348,59,2435,130,2435,130c2435,130,2500,59,2729,59c2957,59,3005,127,3005,127c3005,127,3054,59,3282,59c3510,59,3579,130,3579,130c3579,130,3666,59,3873,59c4081,59,4140,130,4140,130c4140,130,4216,55,4444,55c4672,55,4721,138,4721,138c4721,138,4759,47,5008,55c5257,63,5274,138,5274,138c5274,138,5471,16,5741,88c5846,131,5909,325,5907,397c5907,482,5727,520,5727,520c5727,520,5893,546,5907,632c5937,690,5935,808,5907,867c5907,952,5741,984,5741,984c5741,984,5921,1016,5921,1102c5949,1161,5944,1275,5907,1337c5907,1433,5699,1476,5699,1476xe" fillcolor="#fddfed" stroked="t" o:allowincell="f" style="position:absolute;margin-left:294.3pt;margin-top:10.15pt;width:257.9pt;height:103.4pt;mso-wrap-style:none;v-text-anchor:middle">
                <v:fill o:detectmouseclick="t" type="solid" color2="#022012"/>
                <v:stroke color="#e60063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9085</wp:posOffset>
                </wp:positionH>
                <wp:positionV relativeFrom="paragraph">
                  <wp:posOffset>128905</wp:posOffset>
                </wp:positionV>
                <wp:extent cx="1692275" cy="39624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396360"/>
                        </a:xfrm>
                        <a:prstGeom prst="roundRect">
                          <a:avLst>
                            <a:gd name="adj" fmla="val 449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えるまーP"/>
                                <w:color w:val="FFFFFF"/>
                                <w:lang w:val="en-US" w:eastAsia="ja-JP" w:bidi="ar-SA"/>
                              </w:rPr>
                              <w:t>四日市の身近な自然調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3.55pt;margin-top:10.15pt;width:133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えるまーP"/>
                          <w:color w:val="FFFFFF"/>
                          <w:lang w:val="en-US" w:eastAsia="ja-JP" w:bidi="ar-SA"/>
                        </w:rPr>
                        <w:t>四日市の身近な自然調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43660</wp:posOffset>
                </wp:positionH>
                <wp:positionV relativeFrom="paragraph">
                  <wp:posOffset>128905</wp:posOffset>
                </wp:positionV>
                <wp:extent cx="1800225" cy="179705"/>
                <wp:effectExtent l="2540" t="2540" r="1333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79640"/>
                          <a:chOff x="0" y="0"/>
                          <a:chExt cx="1800360" cy="179640"/>
                        </a:xfrm>
                      </wpg:grpSpPr>
                      <wps:wsp>
                        <wps:cNvSpPr txBox="1"/>
                        <wps:spPr>
                          <a:xfrm>
                            <a:off x="644040" y="28080"/>
                            <a:ext cx="73296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hadow/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ミステリー</w:t>
                              </w:r>
                            </w:p>
                          </w:txbxContent>
                        </wps:txbx>
                        <wps:bodyPr wrap="none" lIns="158760" rIns="158760" tIns="30600" bIns="30600" anchor="t" anchorCtr="1">
                          <a:prstTxWarp prst="textWave4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0036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いきもの　　　　　コー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pt;margin-top:10.15pt;width:141.75pt;height:14.15pt" coordorigin="2116,203" coordsize="2835,283">
                <v:shapetype id="_x0000_t159" coordsize="21600,21600" o:spt="159" adj="0,1350" path="m@11@0c@16@4@18@3@20@0c@21@4@23@3@13@0em@24@5c@26@7@27@6@29@5c@30@7@32@6@25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</v:formulas>
                  <v:handles>
                    <v:h position="0,@0"/>
                    <v:h position="@34,21600"/>
                  </v:handles>
                </v:shapetype>
                <v:shape id="shape_0" fillcolor="#f24b00" stroked="t" o:allowincell="f" style="position:absolute;left:3130;top:247;width:1153;height:237;mso-wrap-style:none;v-text-anchor:middle" type="_x0000_t15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hadow/>
                            <w:spacing w:val="1"/>
                            <w:szCs w:val="24"/>
                            <w:rFonts w:ascii="HG創英角ﾎﾟｯﾌﾟ体" w:hAnsi="HG創英角ﾎﾟｯﾌﾟ体" w:eastAsia="HG創英角ﾎﾟｯﾌﾟ体" w:cs="HG創英角ﾎﾟｯﾌﾟ体"/>
                            <w:lang w:eastAsia="zh-CN" w:bidi="hi-IN"/>
                          </w:rPr>
                          <w:t>ミステリー</w:t>
                        </w:r>
                      </w:p>
                    </w:txbxContent>
                  </v:textbox>
                  <v:path textpathok="t"/>
                  <v:textpath on="t" fitshape="t" string="ミステリー" style="font-family:&quot;HG創英角ﾎﾟｯﾌﾟ体&quot;;font-size:12pt"/>
                  <v:fill o:detectmouseclick="t" color2="#2a0141"/>
                  <v:stroke color="white" weight="324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2116;top:203;width:2834;height:282;mso-wrap-style:none;v-text-anchor:middle" type="_x0000_t136">
                  <v:path textpathok="t"/>
                  <v:textpath on="t" fitshape="t" string="いきもの　　　　　コース" style="font-family:&quot;HG創英角ﾎﾟｯﾌﾟ体&quot;;font-size:12pt"/>
                  <v:fill o:detectmouseclick="t" type="solid" color2="black"/>
                  <v:stroke color="black" weight="324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pict>
          <v:shape id="shape_0" fillcolor="black" stroked="f" o:allowincell="f" style="position:absolute;margin-left:311.8pt;margin-top:1.65pt;width:221.3pt;height:23.15pt;mso-wrap-style:none;v-text-anchor:middle" type="_x0000_t136">
            <v:path textpathok="t"/>
            <v:textpath on="t" fitshape="t" string="エコライフバスツアー" style="font-family:&quot;HGP創英角ﾎﾟｯﾌﾟ体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2.5pt;margin-top:14.15pt;width:266.4pt;height:27.45pt;mso-wrap-style:none;v-text-anchor:middle" type="_x0000_t136">
            <v:path textpathok="t"/>
            <v:textpath on="t" fitshape="t" string="キミもいきものハンター" style="font-family:&quot;HG創英角ﾎﾟｯﾌﾟ体&quot;;font-size:18pt"/>
            <v:fill o:detectmouseclick="t" color2="yellow"/>
            <v:stroke color="#3465a4" joinstyle="round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abf8f" stroked="t" o:allowincell="f" style="position:absolute;margin-left:306.3pt;margin-top:12pt;width:161.9pt;height:19.8pt;mso-wrap-style:none;v-text-anchor:middle" type="_x0000_t136">
            <v:path textpathok="t"/>
            <v:textpath on="t" fitshape="t" string="ガスエネルギー館" style="font-family:&quot;HG創英角ﾎﾟｯﾌﾟ体&quot;;font-size:18pt"/>
            <v:fill o:detectmouseclick="t" type="solid" color2="#054070"/>
            <v:stroke color="black" weight="1260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17365d" stroked="t" o:allowincell="f" style="position:absolute;margin-left:13.95pt;margin-top:12.35pt;width:202.6pt;height:16.35pt;mso-wrap-style:none;v-text-anchor:middle" type="_x0000_t136">
            <v:path textpathok="t"/>
            <v:textpath on="t" fitshape="t" string="フィールドサインをさがせ!" style="font-family:&quot;HGP創英角ｺﾞｼｯｸUB&quot;;font-size:18pt"/>
            <v:fill o:detectmouseclick="t" type="solid" color2="#e8c9a2"/>
            <v:stroke color="white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700020</wp:posOffset>
            </wp:positionH>
            <wp:positionV relativeFrom="paragraph">
              <wp:posOffset>46990</wp:posOffset>
            </wp:positionV>
            <wp:extent cx="760730" cy="767080"/>
            <wp:effectExtent l="0" t="0" r="0" b="0"/>
            <wp:wrapNone/>
            <wp:docPr id="39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 id="shape_0" fillcolor="black" stroked="f" o:allowincell="f" style="position:absolute;margin-left:455.65pt;margin-top:0.15pt;width:11.3pt;height:8.45pt;mso-wrap-style:none;v-text-anchor:middle" type="_x0000_t136">
            <v:path textpathok="t"/>
            <v:textpath on="t" fitshape="t" string="と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atLeast" w:line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 id="shape_0" fillcolor="#d99594" stroked="t" o:allowincell="f" style="position:absolute;margin-left:410.85pt;margin-top:2.75pt;width:124.15pt;height:19.8pt;mso-wrap-style:none;v-text-anchor:middle" type="_x0000_t136">
            <v:path textpathok="t"/>
            <v:textpath on="t" fitshape="t" string="モリコロパーク" style="font-family:&quot;HG創英角ﾎﾟｯﾌﾟ体&quot;;font-size:18pt"/>
            <v:fill o:detectmouseclick="t" type="solid" color2="#266a6b"/>
            <v:stroke color="black" weight="12600" joinstyle="miter" endcap="flat"/>
            <v:shadow on="t" obscured="f" color="black"/>
            <w10:wrap type="none"/>
          </v:shape>
        </w:pict>
      </w:r>
    </w:p>
    <w:p>
      <w:pPr>
        <w:pStyle w:val="Normal"/>
        <w:spacing w:lineRule="atLeast" w:line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553710</wp:posOffset>
            </wp:positionH>
            <wp:positionV relativeFrom="paragraph">
              <wp:posOffset>97155</wp:posOffset>
            </wp:positionV>
            <wp:extent cx="1332865" cy="789305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3825</wp:posOffset>
                </wp:positionH>
                <wp:positionV relativeFrom="paragraph">
                  <wp:posOffset>74295</wp:posOffset>
                </wp:positionV>
                <wp:extent cx="3402965" cy="286575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286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275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 w:val="24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2"/>
                                      <w:szCs w:val="24"/>
                                    </w:rPr>
                                    <w:t>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4"/>
                                      <w:szCs w:val="20"/>
                                    </w:rPr>
                                    <w:t>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4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2"/>
                                      <w:szCs w:val="24"/>
                                    </w:rPr>
                                    <w:t>ふ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4"/>
                                      <w:szCs w:val="20"/>
                                    </w:rPr>
                                    <w:t>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4"/>
                                <w:szCs w:val="20"/>
                              </w:rPr>
                              <w:t>ごし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2"/>
                                      <w:szCs w:val="24"/>
                                    </w:rPr>
                                    <w:t>ど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4"/>
                                      <w:szCs w:val="20"/>
                                    </w:rPr>
                                    <w:t>動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4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4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4"/>
                                <w:szCs w:val="20"/>
                              </w:rPr>
                              <w:t>べあと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75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4"/>
                                <w:szCs w:val="20"/>
                              </w:rPr>
                              <w:t>フンなど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4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4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4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4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4"/>
                                      <w:szCs w:val="20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4"/>
                                <w:szCs w:val="20"/>
                              </w:rPr>
                              <w:t>らし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75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 w:val="24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2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4"/>
                                      <w:szCs w:val="20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4"/>
                                <w:szCs w:val="20"/>
                              </w:rPr>
                              <w:t>いかけ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firstLine="1814"/>
                              <w:rPr>
                                <w:rFonts w:ascii="HG丸ｺﾞｼｯｸM-PRO" w:hAnsi="HG丸ｺﾞｼｯｸM-PRO" w:eastAsia="HG丸ｺﾞｼｯｸM-PRO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  <w:tab w:val="left" w:pos="567" w:leader="none"/>
                              </w:tabs>
                              <w:spacing w:lineRule="atLeast" w:line="0"/>
                              <w:ind w:left="567" w:firstLine="1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時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（土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  <w:tab w:val="left" w:pos="567" w:leader="none"/>
                              </w:tabs>
                              <w:spacing w:lineRule="atLeast" w:line="0"/>
                              <w:ind w:left="567" w:firstLine="14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　　　※雨天実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  <w:tab w:val="left" w:pos="567" w:leader="none"/>
                              </w:tabs>
                              <w:spacing w:lineRule="atLeast" w:line="0"/>
                              <w:ind w:left="567" w:firstLine="1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家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  <w:tab w:val="left" w:pos="567" w:leader="none"/>
                              </w:tabs>
                              <w:spacing w:lineRule="atLeast" w:line="0"/>
                              <w:ind w:left="567" w:firstLine="1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対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小学生・中学生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保護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どう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同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  <w:tab w:val="left" w:pos="567" w:leader="none"/>
                              </w:tabs>
                              <w:snapToGrid w:val="false"/>
                              <w:ind w:left="567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定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２０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ちゅ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抽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  <w:tab w:val="left" w:pos="567" w:leader="none"/>
                              </w:tabs>
                              <w:spacing w:lineRule="atLeast" w:line="0"/>
                              <w:ind w:left="567" w:firstLine="1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さんか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参加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む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無料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  <w:tab w:val="left" w:pos="567" w:leader="none"/>
                              </w:tabs>
                              <w:spacing w:lineRule="atLeast" w:line="0"/>
                              <w:ind w:left="567" w:firstLine="1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めきり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日（金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っ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必着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635" tIns="673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225.65pt;mso-wrap-distance-left:9.05pt;mso-wrap-distance-right:9.05pt;mso-wrap-distance-top:0pt;mso-wrap-distance-bottom:0pt;margin-top:5.85pt;mso-position-vertical-relative:text;margin-left:-9.75pt;mso-position-horizontal-relative:text">
                <v:fill opacity="0f"/>
                <v:textbox inset="0.000694444444444445in,0.0736111111111111in,0.000694444444444445in,0.0104166666666667in">
                  <w:txbxContent>
                    <w:p>
                      <w:pPr>
                        <w:pStyle w:val="Normal"/>
                        <w:snapToGrid w:val="false"/>
                        <w:ind w:left="1275" w:hanging="0"/>
                        <w:rPr>
                          <w:rFonts w:ascii="HG丸ｺﾞｼｯｸM-PRO" w:hAnsi="HG丸ｺﾞｼｯｸM-PRO" w:eastAsia="HG丸ｺﾞｼｯｸM-PRO" w:cs="しねきゃぷしょん"/>
                          <w:sz w:val="24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2"/>
                                <w:szCs w:val="24"/>
                              </w:rPr>
                              <w:t>む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4"/>
                                <w:szCs w:val="20"/>
                              </w:rPr>
                              <w:t>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4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2"/>
                                <w:szCs w:val="24"/>
                              </w:rPr>
                              <w:t>ふ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4"/>
                                <w:szCs w:val="20"/>
                              </w:rPr>
                              <w:t>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4"/>
                          <w:szCs w:val="20"/>
                        </w:rPr>
                        <w:t>ごし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2"/>
                                <w:szCs w:val="24"/>
                              </w:rPr>
                              <w:t>どうぶ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4"/>
                                <w:szCs w:val="20"/>
                              </w:rPr>
                              <w:t>動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4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4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4"/>
                          <w:szCs w:val="20"/>
                        </w:rPr>
                        <w:t>べあと、</w:t>
                      </w:r>
                    </w:p>
                    <w:p>
                      <w:pPr>
                        <w:pStyle w:val="Normal"/>
                        <w:snapToGrid w:val="false"/>
                        <w:ind w:left="1275" w:hanging="0"/>
                        <w:rPr>
                          <w:rFonts w:ascii="HG丸ｺﾞｼｯｸM-PRO" w:hAnsi="HG丸ｺﾞｼｯｸM-PRO" w:eastAsia="HG丸ｺﾞｼｯｸM-PRO" w:cs="しねきゃぷしょん"/>
                          <w:sz w:val="24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4"/>
                          <w:szCs w:val="20"/>
                        </w:rPr>
                        <w:t>フンなど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4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4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4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4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4"/>
                                <w:szCs w:val="20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4"/>
                          <w:szCs w:val="20"/>
                        </w:rPr>
                        <w:t>らしを</w:t>
                      </w:r>
                    </w:p>
                    <w:p>
                      <w:pPr>
                        <w:pStyle w:val="Normal"/>
                        <w:snapToGrid w:val="false"/>
                        <w:ind w:left="1275" w:hanging="0"/>
                        <w:rPr>
                          <w:rFonts w:ascii="HG丸ｺﾞｼｯｸM-PRO" w:hAnsi="HG丸ｺﾞｼｯｸM-PRO" w:eastAsia="HG丸ｺﾞｼｯｸM-PRO" w:cs="しねきゃぷしょん"/>
                          <w:sz w:val="24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2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4"/>
                                <w:szCs w:val="20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4"/>
                          <w:szCs w:val="20"/>
                        </w:rPr>
                        <w:t>いかけよう！</w:t>
                      </w:r>
                    </w:p>
                    <w:p>
                      <w:pPr>
                        <w:pStyle w:val="Normal"/>
                        <w:spacing w:lineRule="atLeast" w:line="0"/>
                        <w:ind w:left="283" w:hanging="0"/>
                        <w:rPr>
                          <w:rFonts w:ascii="HG丸ｺﾞｼｯｸM-PRO" w:hAnsi="HG丸ｺﾞｼｯｸM-PRO" w:eastAsia="HG丸ｺﾞｼｯｸM-PRO" w:cs="しねきゃぷしょん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83" w:firstLine="1814"/>
                        <w:rPr>
                          <w:rFonts w:ascii="HG丸ｺﾞｼｯｸM-PRO" w:hAnsi="HG丸ｺﾞｼｯｸM-PRO" w:eastAsia="HG丸ｺﾞｼｯｸM-PRO" w:cs="しねきゃぷしょん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  <w:tab w:val="left" w:pos="567" w:leader="none"/>
                        </w:tabs>
                        <w:spacing w:lineRule="atLeast" w:line="0"/>
                        <w:ind w:left="567" w:firstLine="1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日時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2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日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（土）</w:t>
                      </w: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</w:rPr>
                        <w:t>13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時～</w:t>
                      </w: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</w:rPr>
                        <w:t>16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  <w:tab w:val="left" w:pos="567" w:leader="none"/>
                        </w:tabs>
                        <w:spacing w:lineRule="atLeast" w:line="0"/>
                        <w:ind w:left="567" w:firstLine="14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　　　※雨天実施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  <w:tab w:val="left" w:pos="567" w:leader="none"/>
                        </w:tabs>
                        <w:spacing w:lineRule="atLeast" w:line="0"/>
                        <w:ind w:left="567" w:firstLine="15"/>
                        <w:rPr>
                          <w:rFonts w:ascii="HG丸ｺﾞｼｯｸM-PRO" w:hAnsi="HG丸ｺﾞｼｯｸM-PRO" w:eastAsia="HG丸ｺﾞｼｯｸM-PR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家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  <w:tab w:val="left" w:pos="567" w:leader="none"/>
                        </w:tabs>
                        <w:spacing w:lineRule="atLeast" w:line="0"/>
                        <w:ind w:left="567" w:firstLine="15"/>
                        <w:rPr>
                          <w:rFonts w:ascii="HG丸ｺﾞｼｯｸM-PRO" w:hAnsi="HG丸ｺﾞｼｯｸM-PRO" w:eastAsia="HG丸ｺﾞｼｯｸM-PR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い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対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小学生・中学生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ご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保護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どうは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同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  <w:tab w:val="left" w:pos="567" w:leader="none"/>
                        </w:tabs>
                        <w:snapToGrid w:val="false"/>
                        <w:ind w:left="567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てい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定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２０名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ちゅう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抽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  <w:tab w:val="left" w:pos="567" w:leader="none"/>
                        </w:tabs>
                        <w:spacing w:lineRule="atLeast" w:line="0"/>
                        <w:ind w:left="567" w:firstLine="15"/>
                        <w:rPr>
                          <w:rFonts w:ascii="HG丸ｺﾞｼｯｸM-PRO" w:hAnsi="HG丸ｺﾞｼｯｸM-PRO" w:eastAsia="HG丸ｺﾞｼｯｸM-PR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さんか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参加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む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無料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  <w:tab w:val="left" w:pos="567" w:leader="none"/>
                        </w:tabs>
                        <w:spacing w:lineRule="atLeast" w:line="0"/>
                        <w:ind w:left="567" w:firstLine="1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しめきり：</w:t>
                      </w:r>
                      <w:r>
                        <w:rPr>
                          <w:rFonts w:eastAsia="HG丸ｺﾞｼｯｸM-PRO" w:ascii="HG丸ｺﾞｼｯｸM-PRO" w:hAnsi="HG丸ｺﾞｼｯｸM-PRO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dr w:val="single" w:sz="4" w:space="0" w:color="000000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  <w:t>日（金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っちゃ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必着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80975</wp:posOffset>
            </wp:positionH>
            <wp:positionV relativeFrom="paragraph">
              <wp:posOffset>42545</wp:posOffset>
            </wp:positionV>
            <wp:extent cx="773430" cy="990600"/>
            <wp:effectExtent l="0" t="0" r="0" b="0"/>
            <wp:wrapNone/>
            <wp:docPr id="44" name="図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図 8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22"/>
          <w:szCs w:val="10"/>
          <w:lang w:val="en-US" w:eastAsia="en-US"/>
        </w:rPr>
      </w:pPr>
      <w:r>
        <w:rPr>
          <w:sz w:val="22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4285</wp:posOffset>
                </wp:positionH>
                <wp:positionV relativeFrom="paragraph">
                  <wp:posOffset>-635</wp:posOffset>
                </wp:positionV>
                <wp:extent cx="3086100" cy="327469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27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万博跡地にでき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right="0" w:firstLine="22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モリコロパークで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210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インタープリターと森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21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散策するガイドツアーを体験しよう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210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（園内自由散策時間あり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220" w:right="0" w:hanging="22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地球温暖化とエネルギーについて楽しく学べるガスエネルギー館を見学しよう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日時：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（日）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  <w:u w:val="single"/>
                              </w:rPr>
                              <w:t>時半～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  <w:u w:val="single"/>
                              </w:rPr>
                              <w:t>時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対象：小学生以上（中学生以下は保護者同伴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集合：本町プラ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見学先：モリコロパーク・もりの学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firstLine="84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東邦ガス ガスエネルギー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firstLine="84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東邦ガス リベナス四日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58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定員：４０名（抽選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58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参加費：無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58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しめきり：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  <w:bdr w:val="single" w:sz="4" w:space="0" w:color="000000"/>
                              </w:rPr>
                              <w:t>２月１４日（金）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必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5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協賛：東邦ガス㈱四日市営業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152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57.85pt;mso-wrap-distance-left:9.05pt;mso-wrap-distance-right:9.05pt;mso-wrap-distance-top:0pt;mso-wrap-distance-bottom:0pt;margin-top:-0.05pt;mso-position-vertical-relative:text;margin-left:299.55pt;mso-position-horizontal-relative:text">
                <v:fill opacity="0f"/>
                <v:textbox inset="0.000694444444444445in,0.000694444444444445in,0.0166666666666667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★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万博跡地にできた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right="0" w:firstLine="22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モリコロパークで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210" w:right="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インタープリターと森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210" w:right="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散策するガイドツアーを体験しよう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210" w:right="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（園内自由散策時間あり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220" w:right="0" w:hanging="22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★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地球温暖化とエネルギーについて楽しく学べるガスエネルギー館を見学しよう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日時：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b/>
                          <w:sz w:val="28"/>
                          <w:szCs w:val="28"/>
                          <w:u w:val="single"/>
                        </w:rPr>
                        <w:t>月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b/>
                          <w:sz w:val="28"/>
                          <w:szCs w:val="28"/>
                          <w:u w:val="single"/>
                        </w:rPr>
                        <w:t>日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b/>
                          <w:sz w:val="24"/>
                          <w:szCs w:val="24"/>
                          <w:u w:val="single"/>
                        </w:rPr>
                        <w:t>（日）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  <w:u w:val="single"/>
                        </w:rPr>
                        <w:t>8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  <w:u w:val="single"/>
                        </w:rPr>
                        <w:t>時半～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  <w:u w:val="single"/>
                        </w:rPr>
                        <w:t>16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  <w:u w:val="single"/>
                        </w:rPr>
                        <w:t>時半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対象：小学生以上（中学生以下は保護者同伴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集合：本町プラザ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見学先：モリコロパーク・もりの学舎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firstLine="84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東邦ガス ガスエネルギー館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firstLine="84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東邦ガス リベナス四日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58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定員：４０名（抽選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58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参加費：無料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58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しめきり：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  <w:bdr w:val="single" w:sz="4" w:space="0" w:color="000000"/>
                        </w:rPr>
                        <w:t>２月１４日（金）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必着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58" w:right="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協賛：東邦ガス㈱四日市営業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Cs w:val="21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476500</wp:posOffset>
            </wp:positionH>
            <wp:positionV relativeFrom="paragraph">
              <wp:posOffset>23495</wp:posOffset>
            </wp:positionV>
            <wp:extent cx="865505" cy="866775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308225</wp:posOffset>
            </wp:positionH>
            <wp:positionV relativeFrom="paragraph">
              <wp:posOffset>163830</wp:posOffset>
            </wp:positionV>
            <wp:extent cx="1044575" cy="468630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24996" r="-3" b="30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143885</wp:posOffset>
            </wp:positionH>
            <wp:positionV relativeFrom="paragraph">
              <wp:posOffset>175260</wp:posOffset>
            </wp:positionV>
            <wp:extent cx="198120" cy="412750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751580</wp:posOffset>
            </wp:positionH>
            <wp:positionV relativeFrom="paragraph">
              <wp:posOffset>160655</wp:posOffset>
            </wp:positionV>
            <wp:extent cx="949960" cy="951865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63500" distR="64770" simplePos="0" locked="0" layoutInCell="0" allowOverlap="1" relativeHeight="14">
                <wp:simplePos x="0" y="0"/>
                <wp:positionH relativeFrom="column">
                  <wp:posOffset>389890</wp:posOffset>
                </wp:positionH>
                <wp:positionV relativeFrom="paragraph">
                  <wp:posOffset>111760</wp:posOffset>
                </wp:positionV>
                <wp:extent cx="3127375" cy="7721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7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6" h="2070">
                              <a:moveTo>
                                <a:pt x="5946" y="1741"/>
                              </a:moveTo>
                              <a:cubicBezTo>
                                <a:pt x="5946" y="1741"/>
                                <a:pt x="6336" y="1848"/>
                                <a:pt x="5990" y="1974"/>
                              </a:cubicBezTo>
                              <a:cubicBezTo>
                                <a:pt x="5726" y="2070"/>
                                <a:pt x="5502" y="1916"/>
                                <a:pt x="5502" y="1916"/>
                              </a:cubicBezTo>
                              <a:cubicBezTo>
                                <a:pt x="5502" y="1916"/>
                                <a:pt x="5484" y="2002"/>
                                <a:pt x="5225" y="2012"/>
                              </a:cubicBezTo>
                              <a:cubicBezTo>
                                <a:pt x="4965" y="2021"/>
                                <a:pt x="4925" y="1916"/>
                                <a:pt x="4925" y="1916"/>
                              </a:cubicBezTo>
                              <a:cubicBezTo>
                                <a:pt x="4925" y="1916"/>
                                <a:pt x="4875" y="2012"/>
                                <a:pt x="4637" y="2012"/>
                              </a:cubicBezTo>
                              <a:cubicBezTo>
                                <a:pt x="4398" y="2012"/>
                                <a:pt x="4319" y="1923"/>
                                <a:pt x="4319" y="1923"/>
                              </a:cubicBezTo>
                              <a:cubicBezTo>
                                <a:pt x="4319" y="1923"/>
                                <a:pt x="4258" y="2009"/>
                                <a:pt x="4041" y="2009"/>
                              </a:cubicBezTo>
                              <a:cubicBezTo>
                                <a:pt x="3825" y="2009"/>
                                <a:pt x="3734" y="1923"/>
                                <a:pt x="3734" y="1923"/>
                              </a:cubicBezTo>
                              <a:cubicBezTo>
                                <a:pt x="3734" y="1923"/>
                                <a:pt x="3662" y="2009"/>
                                <a:pt x="3424" y="2009"/>
                              </a:cubicBezTo>
                              <a:cubicBezTo>
                                <a:pt x="3186" y="2009"/>
                                <a:pt x="3135" y="1928"/>
                                <a:pt x="3135" y="1928"/>
                              </a:cubicBezTo>
                              <a:cubicBezTo>
                                <a:pt x="3135" y="1928"/>
                                <a:pt x="3085" y="2009"/>
                                <a:pt x="2847" y="2009"/>
                              </a:cubicBezTo>
                              <a:cubicBezTo>
                                <a:pt x="2609" y="2009"/>
                                <a:pt x="2540" y="1923"/>
                                <a:pt x="2540" y="1923"/>
                              </a:cubicBezTo>
                              <a:cubicBezTo>
                                <a:pt x="2540" y="1923"/>
                                <a:pt x="2450" y="2009"/>
                                <a:pt x="2233" y="2009"/>
                              </a:cubicBezTo>
                              <a:cubicBezTo>
                                <a:pt x="2017" y="2009"/>
                                <a:pt x="1952" y="1923"/>
                                <a:pt x="1952" y="1923"/>
                              </a:cubicBezTo>
                              <a:cubicBezTo>
                                <a:pt x="1952" y="1923"/>
                                <a:pt x="1873" y="2012"/>
                                <a:pt x="1634" y="2012"/>
                              </a:cubicBezTo>
                              <a:cubicBezTo>
                                <a:pt x="1396" y="2012"/>
                                <a:pt x="1346" y="1916"/>
                                <a:pt x="1346" y="1916"/>
                              </a:cubicBezTo>
                              <a:cubicBezTo>
                                <a:pt x="1346" y="1916"/>
                                <a:pt x="1310" y="2021"/>
                                <a:pt x="1050" y="2012"/>
                              </a:cubicBezTo>
                              <a:cubicBezTo>
                                <a:pt x="790" y="2002"/>
                                <a:pt x="768" y="1916"/>
                                <a:pt x="768" y="1916"/>
                              </a:cubicBezTo>
                              <a:cubicBezTo>
                                <a:pt x="768" y="1916"/>
                                <a:pt x="563" y="2059"/>
                                <a:pt x="281" y="1974"/>
                              </a:cubicBezTo>
                              <a:cubicBezTo>
                                <a:pt x="0" y="1889"/>
                                <a:pt x="303" y="1709"/>
                                <a:pt x="303" y="1709"/>
                              </a:cubicBezTo>
                              <a:cubicBezTo>
                                <a:pt x="303" y="1709"/>
                                <a:pt x="173" y="1671"/>
                                <a:pt x="173" y="1577"/>
                              </a:cubicBezTo>
                              <a:cubicBezTo>
                                <a:pt x="151" y="1515"/>
                                <a:pt x="151" y="1402"/>
                                <a:pt x="173" y="1337"/>
                              </a:cubicBezTo>
                              <a:cubicBezTo>
                                <a:pt x="159" y="1243"/>
                                <a:pt x="303" y="1186"/>
                                <a:pt x="303" y="1186"/>
                              </a:cubicBezTo>
                              <a:cubicBezTo>
                                <a:pt x="303" y="1186"/>
                                <a:pt x="173" y="1117"/>
                                <a:pt x="173" y="1029"/>
                              </a:cubicBezTo>
                              <a:cubicBezTo>
                                <a:pt x="149" y="957"/>
                                <a:pt x="133" y="817"/>
                                <a:pt x="159" y="751"/>
                              </a:cubicBezTo>
                              <a:cubicBezTo>
                                <a:pt x="187" y="657"/>
                                <a:pt x="332" y="632"/>
                                <a:pt x="332" y="632"/>
                              </a:cubicBezTo>
                              <a:cubicBezTo>
                                <a:pt x="332" y="632"/>
                                <a:pt x="159" y="556"/>
                                <a:pt x="173" y="474"/>
                              </a:cubicBezTo>
                              <a:cubicBezTo>
                                <a:pt x="165" y="386"/>
                                <a:pt x="182" y="156"/>
                                <a:pt x="281" y="104"/>
                              </a:cubicBezTo>
                              <a:cubicBezTo>
                                <a:pt x="530" y="0"/>
                                <a:pt x="768" y="162"/>
                                <a:pt x="768" y="162"/>
                              </a:cubicBezTo>
                              <a:cubicBezTo>
                                <a:pt x="768" y="162"/>
                                <a:pt x="790" y="74"/>
                                <a:pt x="1050" y="65"/>
                              </a:cubicBezTo>
                              <a:cubicBezTo>
                                <a:pt x="1310" y="55"/>
                                <a:pt x="1346" y="162"/>
                                <a:pt x="1346" y="162"/>
                              </a:cubicBezTo>
                              <a:cubicBezTo>
                                <a:pt x="1346" y="162"/>
                                <a:pt x="1396" y="65"/>
                                <a:pt x="1634" y="65"/>
                              </a:cubicBezTo>
                              <a:cubicBezTo>
                                <a:pt x="1873" y="65"/>
                                <a:pt x="1952" y="153"/>
                                <a:pt x="1952" y="153"/>
                              </a:cubicBezTo>
                              <a:cubicBezTo>
                                <a:pt x="1952" y="153"/>
                                <a:pt x="2017" y="69"/>
                                <a:pt x="2233" y="69"/>
                              </a:cubicBezTo>
                              <a:cubicBezTo>
                                <a:pt x="2450" y="69"/>
                                <a:pt x="2540" y="153"/>
                                <a:pt x="2540" y="153"/>
                              </a:cubicBezTo>
                              <a:cubicBezTo>
                                <a:pt x="2540" y="153"/>
                                <a:pt x="2609" y="69"/>
                                <a:pt x="2847" y="69"/>
                              </a:cubicBezTo>
                              <a:cubicBezTo>
                                <a:pt x="3085" y="69"/>
                                <a:pt x="3135" y="150"/>
                                <a:pt x="3135" y="150"/>
                              </a:cubicBezTo>
                              <a:cubicBezTo>
                                <a:pt x="3135" y="150"/>
                                <a:pt x="3186" y="69"/>
                                <a:pt x="3424" y="69"/>
                              </a:cubicBezTo>
                              <a:cubicBezTo>
                                <a:pt x="3662" y="69"/>
                                <a:pt x="3734" y="153"/>
                                <a:pt x="3734" y="153"/>
                              </a:cubicBezTo>
                              <a:cubicBezTo>
                                <a:pt x="3734" y="153"/>
                                <a:pt x="3825" y="69"/>
                                <a:pt x="4041" y="69"/>
                              </a:cubicBezTo>
                              <a:cubicBezTo>
                                <a:pt x="4258" y="69"/>
                                <a:pt x="4319" y="153"/>
                                <a:pt x="4319" y="153"/>
                              </a:cubicBezTo>
                              <a:cubicBezTo>
                                <a:pt x="4319" y="153"/>
                                <a:pt x="4398" y="65"/>
                                <a:pt x="4637" y="65"/>
                              </a:cubicBezTo>
                              <a:cubicBezTo>
                                <a:pt x="4875" y="65"/>
                                <a:pt x="4925" y="162"/>
                                <a:pt x="4925" y="162"/>
                              </a:cubicBezTo>
                              <a:cubicBezTo>
                                <a:pt x="4925" y="162"/>
                                <a:pt x="4965" y="55"/>
                                <a:pt x="5225" y="65"/>
                              </a:cubicBezTo>
                              <a:cubicBezTo>
                                <a:pt x="5484" y="74"/>
                                <a:pt x="5502" y="162"/>
                                <a:pt x="5502" y="162"/>
                              </a:cubicBezTo>
                              <a:cubicBezTo>
                                <a:pt x="5502" y="162"/>
                                <a:pt x="5708" y="19"/>
                                <a:pt x="5990" y="104"/>
                              </a:cubicBezTo>
                              <a:cubicBezTo>
                                <a:pt x="6100" y="155"/>
                                <a:pt x="6165" y="383"/>
                                <a:pt x="6163" y="468"/>
                              </a:cubicBezTo>
                              <a:cubicBezTo>
                                <a:pt x="6163" y="569"/>
                                <a:pt x="5975" y="613"/>
                                <a:pt x="5975" y="613"/>
                              </a:cubicBezTo>
                              <a:cubicBezTo>
                                <a:pt x="5975" y="613"/>
                                <a:pt x="6148" y="644"/>
                                <a:pt x="6163" y="745"/>
                              </a:cubicBezTo>
                              <a:cubicBezTo>
                                <a:pt x="6194" y="813"/>
                                <a:pt x="6192" y="953"/>
                                <a:pt x="6163" y="1022"/>
                              </a:cubicBezTo>
                              <a:cubicBezTo>
                                <a:pt x="6163" y="1123"/>
                                <a:pt x="5990" y="1161"/>
                                <a:pt x="5990" y="1161"/>
                              </a:cubicBezTo>
                              <a:cubicBezTo>
                                <a:pt x="5990" y="1161"/>
                                <a:pt x="6177" y="1199"/>
                                <a:pt x="6177" y="1300"/>
                              </a:cubicBezTo>
                              <a:cubicBezTo>
                                <a:pt x="6206" y="1369"/>
                                <a:pt x="6201" y="1504"/>
                                <a:pt x="6163" y="1577"/>
                              </a:cubicBezTo>
                              <a:cubicBezTo>
                                <a:pt x="6163" y="1690"/>
                                <a:pt x="5946" y="1741"/>
                                <a:pt x="5946" y="17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eeada">
                            <a:alpha val="65000"/>
                          </a:srgbClr>
                        </a:solidFill>
                        <a:ln w="38160">
                          <a:solidFill>
                            <a:srgbClr val="e6006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6,2070" path="m5946,1741c5946,1741,6336,1848,5990,1974c5726,2070,5502,1916,5502,1916c5502,1916,5484,2002,5225,2012c4965,2021,4925,1916,4925,1916c4925,1916,4875,2012,4637,2012c4398,2012,4319,1923,4319,1923c4319,1923,4258,2009,4041,2009c3825,2009,3734,1923,3734,1923c3734,1923,3662,2009,3424,2009c3186,2009,3135,1928,3135,1928c3135,1928,3085,2009,2847,2009c2609,2009,2540,1923,2540,1923c2540,1923,2450,2009,2233,2009c2017,2009,1952,1923,1952,1923c1952,1923,1873,2012,1634,2012c1396,2012,1346,1916,1346,1916c1346,1916,1310,2021,1050,2012c790,2002,768,1916,768,1916c768,1916,563,2059,281,1974c0,1889,303,1709,303,1709c303,1709,173,1671,173,1577c151,1515,151,1402,173,1337c159,1243,303,1186,303,1186c303,1186,173,1117,173,1029c149,957,133,817,159,751c187,657,332,632,332,632c332,632,159,556,173,474c165,386,182,156,281,104c530,0,768,162,768,162c768,162,790,74,1050,65c1310,55,1346,162,1346,162c1346,162,1396,65,1634,65c1873,65,1952,153,1952,153c1952,153,2017,69,2233,69c2450,69,2540,153,2540,153c2540,153,2609,69,2847,69c3085,69,3135,150,3135,150c3135,150,3186,69,3424,69c3662,69,3734,153,3734,153c3734,153,3825,69,4041,69c4258,69,4319,153,4319,153c4319,153,4398,65,4637,65c4875,65,4925,162,4925,162c4925,162,4965,55,5225,65c5484,74,5502,162,5502,162c5502,162,5708,19,5990,104c6100,155,6165,383,6163,468c6163,569,5975,613,5975,613c5975,613,6148,644,6163,745c6194,813,6192,953,6163,1022c6163,1123,5990,1161,5990,1161c5990,1161,6177,1199,6177,1300c6206,1369,6201,1504,6163,1577c6163,1690,5946,1741,5946,1741xe" fillcolor="#feeada" stroked="t" o:allowincell="f" style="position:absolute;margin-left:30.7pt;margin-top:8.8pt;width:246.2pt;height:60.75pt;mso-wrap-style:none;v-text-anchor:middle">
                <v:fill o:detectmouseclick="t" type="solid" color2="#011525" opacity="0.64"/>
                <v:stroke color="#e60063" weight="381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959860</wp:posOffset>
            </wp:positionH>
            <wp:positionV relativeFrom="paragraph">
              <wp:posOffset>180975</wp:posOffset>
            </wp:positionV>
            <wp:extent cx="438785" cy="613410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u w:val="wave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u w:val="wav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</wp:posOffset>
            </wp:positionH>
            <wp:positionV relativeFrom="paragraph">
              <wp:posOffset>-90805</wp:posOffset>
            </wp:positionV>
            <wp:extent cx="822960" cy="708025"/>
            <wp:effectExtent l="0" t="0" r="0" b="0"/>
            <wp:wrapNone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8.95pt;margin-top:15.2pt;width:171.35pt;height:21.75pt;mso-wrap-style:none;v-text-anchor:middle" type="_x0000_t136">
            <v:path textpathok="t"/>
            <v:textpath on="t" fitshape="t" string="お申し込み方法は裏を見てね！" style="font-family:&quot;HG創英角ｺﾞｼｯｸUB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65735</wp:posOffset>
                </wp:positionH>
                <wp:positionV relativeFrom="paragraph">
                  <wp:posOffset>48260</wp:posOffset>
                </wp:positionV>
                <wp:extent cx="568960" cy="626745"/>
                <wp:effectExtent l="1270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626760"/>
                          <a:chOff x="0" y="0"/>
                          <a:chExt cx="568800" cy="626760"/>
                        </a:xfrm>
                      </wpg:grpSpPr>
                      <wps:wsp>
                        <wps:cNvSpPr/>
                        <wps:spPr>
                          <a:xfrm flipH="1">
                            <a:off x="14760" y="9000"/>
                            <a:ext cx="52272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3" h="2441">
                                <a:moveTo>
                                  <a:pt x="618" y="33"/>
                                </a:moveTo>
                                <a:lnTo>
                                  <a:pt x="621" y="33"/>
                                </a:lnTo>
                                <a:lnTo>
                                  <a:pt x="622" y="36"/>
                                </a:lnTo>
                                <a:lnTo>
                                  <a:pt x="625" y="36"/>
                                </a:lnTo>
                                <a:lnTo>
                                  <a:pt x="631" y="39"/>
                                </a:lnTo>
                                <a:lnTo>
                                  <a:pt x="634" y="39"/>
                                </a:lnTo>
                                <a:lnTo>
                                  <a:pt x="639" y="42"/>
                                </a:lnTo>
                                <a:lnTo>
                                  <a:pt x="648" y="45"/>
                                </a:lnTo>
                                <a:lnTo>
                                  <a:pt x="654" y="47"/>
                                </a:lnTo>
                                <a:lnTo>
                                  <a:pt x="660" y="50"/>
                                </a:lnTo>
                                <a:lnTo>
                                  <a:pt x="668" y="53"/>
                                </a:lnTo>
                                <a:lnTo>
                                  <a:pt x="675" y="59"/>
                                </a:lnTo>
                                <a:lnTo>
                                  <a:pt x="681" y="62"/>
                                </a:lnTo>
                                <a:lnTo>
                                  <a:pt x="693" y="66"/>
                                </a:lnTo>
                                <a:lnTo>
                                  <a:pt x="701" y="66"/>
                                </a:lnTo>
                                <a:lnTo>
                                  <a:pt x="710" y="78"/>
                                </a:lnTo>
                                <a:lnTo>
                                  <a:pt x="720" y="83"/>
                                </a:lnTo>
                                <a:lnTo>
                                  <a:pt x="728" y="86"/>
                                </a:lnTo>
                                <a:lnTo>
                                  <a:pt x="737" y="92"/>
                                </a:lnTo>
                                <a:lnTo>
                                  <a:pt x="746" y="98"/>
                                </a:lnTo>
                                <a:lnTo>
                                  <a:pt x="754" y="106"/>
                                </a:lnTo>
                                <a:lnTo>
                                  <a:pt x="763" y="111"/>
                                </a:lnTo>
                                <a:lnTo>
                                  <a:pt x="770" y="116"/>
                                </a:lnTo>
                                <a:lnTo>
                                  <a:pt x="779" y="125"/>
                                </a:lnTo>
                                <a:lnTo>
                                  <a:pt x="784" y="131"/>
                                </a:lnTo>
                                <a:lnTo>
                                  <a:pt x="793" y="139"/>
                                </a:lnTo>
                                <a:lnTo>
                                  <a:pt x="799" y="145"/>
                                </a:lnTo>
                                <a:lnTo>
                                  <a:pt x="805" y="151"/>
                                </a:lnTo>
                                <a:lnTo>
                                  <a:pt x="810" y="160"/>
                                </a:lnTo>
                                <a:lnTo>
                                  <a:pt x="816" y="170"/>
                                </a:lnTo>
                                <a:lnTo>
                                  <a:pt x="820" y="175"/>
                                </a:lnTo>
                                <a:lnTo>
                                  <a:pt x="820" y="184"/>
                                </a:lnTo>
                                <a:lnTo>
                                  <a:pt x="823" y="190"/>
                                </a:lnTo>
                                <a:lnTo>
                                  <a:pt x="829" y="196"/>
                                </a:lnTo>
                                <a:lnTo>
                                  <a:pt x="832" y="201"/>
                                </a:lnTo>
                                <a:lnTo>
                                  <a:pt x="835" y="204"/>
                                </a:lnTo>
                                <a:lnTo>
                                  <a:pt x="838" y="207"/>
                                </a:lnTo>
                                <a:lnTo>
                                  <a:pt x="843" y="209"/>
                                </a:lnTo>
                                <a:lnTo>
                                  <a:pt x="846" y="209"/>
                                </a:lnTo>
                                <a:lnTo>
                                  <a:pt x="855" y="209"/>
                                </a:lnTo>
                                <a:lnTo>
                                  <a:pt x="858" y="209"/>
                                </a:lnTo>
                                <a:lnTo>
                                  <a:pt x="861" y="209"/>
                                </a:lnTo>
                                <a:lnTo>
                                  <a:pt x="865" y="207"/>
                                </a:lnTo>
                                <a:lnTo>
                                  <a:pt x="871" y="204"/>
                                </a:lnTo>
                                <a:lnTo>
                                  <a:pt x="876" y="201"/>
                                </a:lnTo>
                                <a:lnTo>
                                  <a:pt x="882" y="196"/>
                                </a:lnTo>
                                <a:lnTo>
                                  <a:pt x="882" y="193"/>
                                </a:lnTo>
                                <a:lnTo>
                                  <a:pt x="891" y="187"/>
                                </a:lnTo>
                                <a:lnTo>
                                  <a:pt x="896" y="184"/>
                                </a:lnTo>
                                <a:lnTo>
                                  <a:pt x="902" y="175"/>
                                </a:lnTo>
                                <a:lnTo>
                                  <a:pt x="908" y="170"/>
                                </a:lnTo>
                                <a:lnTo>
                                  <a:pt x="911" y="167"/>
                                </a:lnTo>
                                <a:lnTo>
                                  <a:pt x="915" y="160"/>
                                </a:lnTo>
                                <a:lnTo>
                                  <a:pt x="921" y="154"/>
                                </a:lnTo>
                                <a:lnTo>
                                  <a:pt x="927" y="148"/>
                                </a:lnTo>
                                <a:lnTo>
                                  <a:pt x="931" y="145"/>
                                </a:lnTo>
                                <a:lnTo>
                                  <a:pt x="934" y="137"/>
                                </a:lnTo>
                                <a:lnTo>
                                  <a:pt x="940" y="131"/>
                                </a:lnTo>
                                <a:lnTo>
                                  <a:pt x="942" y="125"/>
                                </a:lnTo>
                                <a:lnTo>
                                  <a:pt x="948" y="116"/>
                                </a:lnTo>
                                <a:lnTo>
                                  <a:pt x="951" y="114"/>
                                </a:lnTo>
                                <a:lnTo>
                                  <a:pt x="957" y="111"/>
                                </a:lnTo>
                                <a:lnTo>
                                  <a:pt x="957" y="104"/>
                                </a:lnTo>
                                <a:lnTo>
                                  <a:pt x="960" y="101"/>
                                </a:lnTo>
                                <a:lnTo>
                                  <a:pt x="961" y="95"/>
                                </a:lnTo>
                                <a:lnTo>
                                  <a:pt x="964" y="92"/>
                                </a:lnTo>
                                <a:lnTo>
                                  <a:pt x="967" y="89"/>
                                </a:lnTo>
                                <a:lnTo>
                                  <a:pt x="970" y="83"/>
                                </a:lnTo>
                                <a:lnTo>
                                  <a:pt x="973" y="78"/>
                                </a:lnTo>
                                <a:lnTo>
                                  <a:pt x="973" y="75"/>
                                </a:lnTo>
                                <a:lnTo>
                                  <a:pt x="975" y="66"/>
                                </a:lnTo>
                                <a:lnTo>
                                  <a:pt x="978" y="66"/>
                                </a:lnTo>
                                <a:lnTo>
                                  <a:pt x="978" y="62"/>
                                </a:lnTo>
                                <a:lnTo>
                                  <a:pt x="981" y="53"/>
                                </a:lnTo>
                                <a:lnTo>
                                  <a:pt x="981" y="50"/>
                                </a:lnTo>
                                <a:lnTo>
                                  <a:pt x="981" y="45"/>
                                </a:lnTo>
                                <a:lnTo>
                                  <a:pt x="984" y="42"/>
                                </a:lnTo>
                                <a:lnTo>
                                  <a:pt x="984" y="39"/>
                                </a:lnTo>
                                <a:lnTo>
                                  <a:pt x="987" y="30"/>
                                </a:lnTo>
                                <a:lnTo>
                                  <a:pt x="987" y="27"/>
                                </a:lnTo>
                                <a:lnTo>
                                  <a:pt x="990" y="22"/>
                                </a:lnTo>
                                <a:lnTo>
                                  <a:pt x="993" y="19"/>
                                </a:lnTo>
                                <a:lnTo>
                                  <a:pt x="996" y="16"/>
                                </a:lnTo>
                                <a:lnTo>
                                  <a:pt x="996" y="13"/>
                                </a:lnTo>
                                <a:lnTo>
                                  <a:pt x="998" y="11"/>
                                </a:lnTo>
                                <a:lnTo>
                                  <a:pt x="1001" y="9"/>
                                </a:lnTo>
                                <a:lnTo>
                                  <a:pt x="1004" y="3"/>
                                </a:lnTo>
                                <a:lnTo>
                                  <a:pt x="1007" y="3"/>
                                </a:lnTo>
                                <a:lnTo>
                                  <a:pt x="1007" y="0"/>
                                </a:lnTo>
                                <a:lnTo>
                                  <a:pt x="1011" y="0"/>
                                </a:lnTo>
                                <a:lnTo>
                                  <a:pt x="1017" y="0"/>
                                </a:lnTo>
                                <a:lnTo>
                                  <a:pt x="1020" y="3"/>
                                </a:lnTo>
                                <a:lnTo>
                                  <a:pt x="1023" y="3"/>
                                </a:lnTo>
                                <a:lnTo>
                                  <a:pt x="1029" y="6"/>
                                </a:lnTo>
                                <a:lnTo>
                                  <a:pt x="1031" y="9"/>
                                </a:lnTo>
                                <a:lnTo>
                                  <a:pt x="1037" y="13"/>
                                </a:lnTo>
                                <a:lnTo>
                                  <a:pt x="1043" y="16"/>
                                </a:lnTo>
                                <a:lnTo>
                                  <a:pt x="1049" y="19"/>
                                </a:lnTo>
                                <a:lnTo>
                                  <a:pt x="1054" y="27"/>
                                </a:lnTo>
                                <a:lnTo>
                                  <a:pt x="1060" y="33"/>
                                </a:lnTo>
                                <a:lnTo>
                                  <a:pt x="1067" y="39"/>
                                </a:lnTo>
                                <a:lnTo>
                                  <a:pt x="1076" y="45"/>
                                </a:lnTo>
                                <a:lnTo>
                                  <a:pt x="1082" y="53"/>
                                </a:lnTo>
                                <a:lnTo>
                                  <a:pt x="1090" y="62"/>
                                </a:lnTo>
                                <a:lnTo>
                                  <a:pt x="1102" y="66"/>
                                </a:lnTo>
                                <a:lnTo>
                                  <a:pt x="1108" y="78"/>
                                </a:lnTo>
                                <a:lnTo>
                                  <a:pt x="1115" y="86"/>
                                </a:lnTo>
                                <a:lnTo>
                                  <a:pt x="1126" y="92"/>
                                </a:lnTo>
                                <a:lnTo>
                                  <a:pt x="1132" y="104"/>
                                </a:lnTo>
                                <a:lnTo>
                                  <a:pt x="1141" y="111"/>
                                </a:lnTo>
                                <a:lnTo>
                                  <a:pt x="1152" y="119"/>
                                </a:lnTo>
                                <a:lnTo>
                                  <a:pt x="1159" y="131"/>
                                </a:lnTo>
                                <a:lnTo>
                                  <a:pt x="1165" y="142"/>
                                </a:lnTo>
                                <a:lnTo>
                                  <a:pt x="1174" y="151"/>
                                </a:lnTo>
                                <a:lnTo>
                                  <a:pt x="1179" y="160"/>
                                </a:lnTo>
                                <a:lnTo>
                                  <a:pt x="1185" y="170"/>
                                </a:lnTo>
                                <a:lnTo>
                                  <a:pt x="1194" y="178"/>
                                </a:lnTo>
                                <a:lnTo>
                                  <a:pt x="1199" y="187"/>
                                </a:lnTo>
                                <a:lnTo>
                                  <a:pt x="1205" y="196"/>
                                </a:lnTo>
                                <a:lnTo>
                                  <a:pt x="1210" y="204"/>
                                </a:lnTo>
                                <a:lnTo>
                                  <a:pt x="1212" y="214"/>
                                </a:lnTo>
                                <a:lnTo>
                                  <a:pt x="1215" y="220"/>
                                </a:lnTo>
                                <a:lnTo>
                                  <a:pt x="1218" y="229"/>
                                </a:lnTo>
                                <a:lnTo>
                                  <a:pt x="1224" y="237"/>
                                </a:lnTo>
                                <a:lnTo>
                                  <a:pt x="1224" y="246"/>
                                </a:lnTo>
                                <a:lnTo>
                                  <a:pt x="1224" y="249"/>
                                </a:lnTo>
                                <a:lnTo>
                                  <a:pt x="1224" y="259"/>
                                </a:lnTo>
                                <a:lnTo>
                                  <a:pt x="1224" y="265"/>
                                </a:lnTo>
                                <a:lnTo>
                                  <a:pt x="1224" y="270"/>
                                </a:lnTo>
                                <a:lnTo>
                                  <a:pt x="1221" y="282"/>
                                </a:lnTo>
                                <a:lnTo>
                                  <a:pt x="1218" y="291"/>
                                </a:lnTo>
                                <a:lnTo>
                                  <a:pt x="1215" y="299"/>
                                </a:lnTo>
                                <a:lnTo>
                                  <a:pt x="1215" y="306"/>
                                </a:lnTo>
                                <a:lnTo>
                                  <a:pt x="1212" y="321"/>
                                </a:lnTo>
                                <a:lnTo>
                                  <a:pt x="1210" y="329"/>
                                </a:lnTo>
                                <a:lnTo>
                                  <a:pt x="1210" y="341"/>
                                </a:lnTo>
                                <a:lnTo>
                                  <a:pt x="1205" y="349"/>
                                </a:lnTo>
                                <a:lnTo>
                                  <a:pt x="1202" y="362"/>
                                </a:lnTo>
                                <a:lnTo>
                                  <a:pt x="1197" y="371"/>
                                </a:lnTo>
                                <a:lnTo>
                                  <a:pt x="1194" y="383"/>
                                </a:lnTo>
                                <a:lnTo>
                                  <a:pt x="1185" y="400"/>
                                </a:lnTo>
                                <a:lnTo>
                                  <a:pt x="1185" y="410"/>
                                </a:lnTo>
                                <a:lnTo>
                                  <a:pt x="1176" y="424"/>
                                </a:lnTo>
                                <a:lnTo>
                                  <a:pt x="1171" y="433"/>
                                </a:lnTo>
                                <a:lnTo>
                                  <a:pt x="1168" y="447"/>
                                </a:lnTo>
                                <a:lnTo>
                                  <a:pt x="1159" y="457"/>
                                </a:lnTo>
                                <a:lnTo>
                                  <a:pt x="1155" y="472"/>
                                </a:lnTo>
                                <a:lnTo>
                                  <a:pt x="1149" y="480"/>
                                </a:lnTo>
                                <a:lnTo>
                                  <a:pt x="1143" y="495"/>
                                </a:lnTo>
                                <a:lnTo>
                                  <a:pt x="1135" y="502"/>
                                </a:lnTo>
                                <a:lnTo>
                                  <a:pt x="1129" y="516"/>
                                </a:lnTo>
                                <a:lnTo>
                                  <a:pt x="1120" y="525"/>
                                </a:lnTo>
                                <a:lnTo>
                                  <a:pt x="1112" y="539"/>
                                </a:lnTo>
                                <a:lnTo>
                                  <a:pt x="1108" y="548"/>
                                </a:lnTo>
                                <a:lnTo>
                                  <a:pt x="1099" y="555"/>
                                </a:lnTo>
                                <a:lnTo>
                                  <a:pt x="1090" y="567"/>
                                </a:lnTo>
                                <a:lnTo>
                                  <a:pt x="1082" y="575"/>
                                </a:lnTo>
                                <a:lnTo>
                                  <a:pt x="1076" y="584"/>
                                </a:lnTo>
                                <a:lnTo>
                                  <a:pt x="1067" y="593"/>
                                </a:lnTo>
                                <a:lnTo>
                                  <a:pt x="1060" y="603"/>
                                </a:lnTo>
                                <a:lnTo>
                                  <a:pt x="1057" y="611"/>
                                </a:lnTo>
                                <a:lnTo>
                                  <a:pt x="1054" y="620"/>
                                </a:lnTo>
                                <a:lnTo>
                                  <a:pt x="1054" y="631"/>
                                </a:lnTo>
                                <a:lnTo>
                                  <a:pt x="1052" y="643"/>
                                </a:lnTo>
                                <a:lnTo>
                                  <a:pt x="1052" y="653"/>
                                </a:lnTo>
                                <a:lnTo>
                                  <a:pt x="1054" y="662"/>
                                </a:lnTo>
                                <a:lnTo>
                                  <a:pt x="1054" y="676"/>
                                </a:lnTo>
                                <a:lnTo>
                                  <a:pt x="1057" y="685"/>
                                </a:lnTo>
                                <a:lnTo>
                                  <a:pt x="1060" y="699"/>
                                </a:lnTo>
                                <a:lnTo>
                                  <a:pt x="1062" y="709"/>
                                </a:lnTo>
                                <a:lnTo>
                                  <a:pt x="1067" y="721"/>
                                </a:lnTo>
                                <a:lnTo>
                                  <a:pt x="1073" y="732"/>
                                </a:lnTo>
                                <a:lnTo>
                                  <a:pt x="1079" y="744"/>
                                </a:lnTo>
                                <a:lnTo>
                                  <a:pt x="1085" y="754"/>
                                </a:lnTo>
                                <a:lnTo>
                                  <a:pt x="1090" y="768"/>
                                </a:lnTo>
                                <a:lnTo>
                                  <a:pt x="1096" y="780"/>
                                </a:lnTo>
                                <a:lnTo>
                                  <a:pt x="1105" y="791"/>
                                </a:lnTo>
                                <a:lnTo>
                                  <a:pt x="1108" y="801"/>
                                </a:lnTo>
                                <a:lnTo>
                                  <a:pt x="1115" y="813"/>
                                </a:lnTo>
                                <a:lnTo>
                                  <a:pt x="1120" y="824"/>
                                </a:lnTo>
                                <a:lnTo>
                                  <a:pt x="1126" y="833"/>
                                </a:lnTo>
                                <a:lnTo>
                                  <a:pt x="1132" y="844"/>
                                </a:lnTo>
                                <a:lnTo>
                                  <a:pt x="1135" y="854"/>
                                </a:lnTo>
                                <a:lnTo>
                                  <a:pt x="1141" y="863"/>
                                </a:lnTo>
                                <a:lnTo>
                                  <a:pt x="1143" y="874"/>
                                </a:lnTo>
                                <a:lnTo>
                                  <a:pt x="1146" y="883"/>
                                </a:lnTo>
                                <a:lnTo>
                                  <a:pt x="1149" y="892"/>
                                </a:lnTo>
                                <a:lnTo>
                                  <a:pt x="1152" y="899"/>
                                </a:lnTo>
                                <a:lnTo>
                                  <a:pt x="1152" y="908"/>
                                </a:lnTo>
                                <a:lnTo>
                                  <a:pt x="1152" y="910"/>
                                </a:lnTo>
                                <a:lnTo>
                                  <a:pt x="1149" y="919"/>
                                </a:lnTo>
                                <a:lnTo>
                                  <a:pt x="1149" y="925"/>
                                </a:lnTo>
                                <a:lnTo>
                                  <a:pt x="1149" y="933"/>
                                </a:lnTo>
                                <a:lnTo>
                                  <a:pt x="1152" y="936"/>
                                </a:lnTo>
                                <a:lnTo>
                                  <a:pt x="1152" y="942"/>
                                </a:lnTo>
                                <a:lnTo>
                                  <a:pt x="1155" y="949"/>
                                </a:lnTo>
                                <a:lnTo>
                                  <a:pt x="1158" y="955"/>
                                </a:lnTo>
                                <a:lnTo>
                                  <a:pt x="1159" y="958"/>
                                </a:lnTo>
                                <a:lnTo>
                                  <a:pt x="1162" y="964"/>
                                </a:lnTo>
                                <a:lnTo>
                                  <a:pt x="1168" y="972"/>
                                </a:lnTo>
                                <a:lnTo>
                                  <a:pt x="1171" y="975"/>
                                </a:lnTo>
                                <a:lnTo>
                                  <a:pt x="1176" y="984"/>
                                </a:lnTo>
                                <a:lnTo>
                                  <a:pt x="1182" y="987"/>
                                </a:lnTo>
                                <a:lnTo>
                                  <a:pt x="1185" y="990"/>
                                </a:lnTo>
                                <a:lnTo>
                                  <a:pt x="1194" y="997"/>
                                </a:lnTo>
                                <a:lnTo>
                                  <a:pt x="1197" y="1000"/>
                                </a:lnTo>
                                <a:lnTo>
                                  <a:pt x="1202" y="1005"/>
                                </a:lnTo>
                                <a:lnTo>
                                  <a:pt x="1210" y="1008"/>
                                </a:lnTo>
                                <a:lnTo>
                                  <a:pt x="1212" y="1011"/>
                                </a:lnTo>
                                <a:lnTo>
                                  <a:pt x="1218" y="1020"/>
                                </a:lnTo>
                                <a:lnTo>
                                  <a:pt x="1224" y="1023"/>
                                </a:lnTo>
                                <a:lnTo>
                                  <a:pt x="1230" y="1028"/>
                                </a:lnTo>
                                <a:lnTo>
                                  <a:pt x="1235" y="1034"/>
                                </a:lnTo>
                                <a:lnTo>
                                  <a:pt x="1238" y="1037"/>
                                </a:lnTo>
                                <a:lnTo>
                                  <a:pt x="1244" y="1040"/>
                                </a:lnTo>
                                <a:lnTo>
                                  <a:pt x="1250" y="1044"/>
                                </a:lnTo>
                                <a:lnTo>
                                  <a:pt x="1253" y="1047"/>
                                </a:lnTo>
                                <a:lnTo>
                                  <a:pt x="1257" y="1053"/>
                                </a:lnTo>
                                <a:lnTo>
                                  <a:pt x="1260" y="1059"/>
                                </a:lnTo>
                                <a:lnTo>
                                  <a:pt x="1260" y="1061"/>
                                </a:lnTo>
                                <a:lnTo>
                                  <a:pt x="1263" y="1064"/>
                                </a:lnTo>
                                <a:lnTo>
                                  <a:pt x="1266" y="1070"/>
                                </a:lnTo>
                                <a:lnTo>
                                  <a:pt x="1266" y="1073"/>
                                </a:lnTo>
                                <a:lnTo>
                                  <a:pt x="1266" y="1076"/>
                                </a:lnTo>
                                <a:lnTo>
                                  <a:pt x="1266" y="1082"/>
                                </a:lnTo>
                                <a:lnTo>
                                  <a:pt x="1263" y="1082"/>
                                </a:lnTo>
                                <a:lnTo>
                                  <a:pt x="1260" y="1084"/>
                                </a:lnTo>
                                <a:lnTo>
                                  <a:pt x="1257" y="1087"/>
                                </a:lnTo>
                                <a:lnTo>
                                  <a:pt x="1255" y="1087"/>
                                </a:lnTo>
                                <a:lnTo>
                                  <a:pt x="1250" y="1087"/>
                                </a:lnTo>
                                <a:lnTo>
                                  <a:pt x="1247" y="1090"/>
                                </a:lnTo>
                                <a:lnTo>
                                  <a:pt x="1241" y="1090"/>
                                </a:lnTo>
                                <a:lnTo>
                                  <a:pt x="1235" y="1090"/>
                                </a:lnTo>
                                <a:lnTo>
                                  <a:pt x="1232" y="1090"/>
                                </a:lnTo>
                                <a:lnTo>
                                  <a:pt x="1227" y="1090"/>
                                </a:lnTo>
                                <a:lnTo>
                                  <a:pt x="1221" y="1090"/>
                                </a:lnTo>
                                <a:lnTo>
                                  <a:pt x="1215" y="1090"/>
                                </a:lnTo>
                                <a:lnTo>
                                  <a:pt x="1210" y="1090"/>
                                </a:lnTo>
                                <a:lnTo>
                                  <a:pt x="1205" y="1090"/>
                                </a:lnTo>
                                <a:lnTo>
                                  <a:pt x="1202" y="1087"/>
                                </a:lnTo>
                                <a:lnTo>
                                  <a:pt x="1194" y="1087"/>
                                </a:lnTo>
                                <a:lnTo>
                                  <a:pt x="1188" y="1087"/>
                                </a:lnTo>
                                <a:lnTo>
                                  <a:pt x="1185" y="1087"/>
                                </a:lnTo>
                                <a:lnTo>
                                  <a:pt x="1179" y="1087"/>
                                </a:lnTo>
                                <a:lnTo>
                                  <a:pt x="1176" y="1087"/>
                                </a:lnTo>
                                <a:lnTo>
                                  <a:pt x="1171" y="1084"/>
                                </a:lnTo>
                                <a:lnTo>
                                  <a:pt x="1168" y="1084"/>
                                </a:lnTo>
                                <a:lnTo>
                                  <a:pt x="1162" y="1084"/>
                                </a:lnTo>
                                <a:lnTo>
                                  <a:pt x="1159" y="1084"/>
                                </a:lnTo>
                                <a:lnTo>
                                  <a:pt x="1158" y="1084"/>
                                </a:lnTo>
                                <a:lnTo>
                                  <a:pt x="1191" y="1185"/>
                                </a:lnTo>
                                <a:lnTo>
                                  <a:pt x="1049" y="1168"/>
                                </a:lnTo>
                                <a:lnTo>
                                  <a:pt x="931" y="1233"/>
                                </a:lnTo>
                                <a:lnTo>
                                  <a:pt x="835" y="1325"/>
                                </a:lnTo>
                                <a:lnTo>
                                  <a:pt x="858" y="1389"/>
                                </a:lnTo>
                                <a:lnTo>
                                  <a:pt x="973" y="1446"/>
                                </a:lnTo>
                                <a:lnTo>
                                  <a:pt x="1049" y="1538"/>
                                </a:lnTo>
                                <a:lnTo>
                                  <a:pt x="1115" y="1686"/>
                                </a:lnTo>
                                <a:lnTo>
                                  <a:pt x="1215" y="1510"/>
                                </a:lnTo>
                                <a:lnTo>
                                  <a:pt x="1307" y="1210"/>
                                </a:lnTo>
                                <a:lnTo>
                                  <a:pt x="1495" y="892"/>
                                </a:lnTo>
                                <a:lnTo>
                                  <a:pt x="1774" y="693"/>
                                </a:lnTo>
                                <a:lnTo>
                                  <a:pt x="1846" y="804"/>
                                </a:lnTo>
                                <a:lnTo>
                                  <a:pt x="1883" y="946"/>
                                </a:lnTo>
                                <a:lnTo>
                                  <a:pt x="1818" y="1359"/>
                                </a:lnTo>
                                <a:lnTo>
                                  <a:pt x="1632" y="1638"/>
                                </a:lnTo>
                                <a:lnTo>
                                  <a:pt x="1400" y="1781"/>
                                </a:lnTo>
                                <a:lnTo>
                                  <a:pt x="1115" y="1866"/>
                                </a:lnTo>
                                <a:lnTo>
                                  <a:pt x="1135" y="1972"/>
                                </a:lnTo>
                                <a:lnTo>
                                  <a:pt x="1280" y="1910"/>
                                </a:lnTo>
                                <a:lnTo>
                                  <a:pt x="1360" y="2032"/>
                                </a:lnTo>
                                <a:lnTo>
                                  <a:pt x="1353" y="2373"/>
                                </a:lnTo>
                                <a:lnTo>
                                  <a:pt x="1280" y="2426"/>
                                </a:lnTo>
                                <a:lnTo>
                                  <a:pt x="1143" y="2396"/>
                                </a:lnTo>
                                <a:lnTo>
                                  <a:pt x="1082" y="2231"/>
                                </a:lnTo>
                                <a:lnTo>
                                  <a:pt x="957" y="2284"/>
                                </a:lnTo>
                                <a:lnTo>
                                  <a:pt x="805" y="2245"/>
                                </a:lnTo>
                                <a:lnTo>
                                  <a:pt x="618" y="2388"/>
                                </a:lnTo>
                                <a:lnTo>
                                  <a:pt x="427" y="2441"/>
                                </a:lnTo>
                                <a:lnTo>
                                  <a:pt x="341" y="2340"/>
                                </a:lnTo>
                                <a:lnTo>
                                  <a:pt x="388" y="2237"/>
                                </a:lnTo>
                                <a:lnTo>
                                  <a:pt x="456" y="2183"/>
                                </a:lnTo>
                                <a:lnTo>
                                  <a:pt x="380" y="2061"/>
                                </a:lnTo>
                                <a:lnTo>
                                  <a:pt x="433" y="1979"/>
                                </a:lnTo>
                                <a:lnTo>
                                  <a:pt x="450" y="1834"/>
                                </a:lnTo>
                                <a:lnTo>
                                  <a:pt x="461" y="1726"/>
                                </a:lnTo>
                                <a:lnTo>
                                  <a:pt x="293" y="1717"/>
                                </a:lnTo>
                                <a:lnTo>
                                  <a:pt x="224" y="1638"/>
                                </a:lnTo>
                                <a:lnTo>
                                  <a:pt x="246" y="1585"/>
                                </a:lnTo>
                                <a:lnTo>
                                  <a:pt x="204" y="1510"/>
                                </a:lnTo>
                                <a:lnTo>
                                  <a:pt x="299" y="1474"/>
                                </a:lnTo>
                                <a:lnTo>
                                  <a:pt x="394" y="1421"/>
                                </a:lnTo>
                                <a:lnTo>
                                  <a:pt x="517" y="1463"/>
                                </a:lnTo>
                                <a:lnTo>
                                  <a:pt x="583" y="1454"/>
                                </a:lnTo>
                                <a:lnTo>
                                  <a:pt x="654" y="1389"/>
                                </a:lnTo>
                                <a:lnTo>
                                  <a:pt x="625" y="1319"/>
                                </a:lnTo>
                                <a:lnTo>
                                  <a:pt x="483" y="1233"/>
                                </a:lnTo>
                                <a:lnTo>
                                  <a:pt x="275" y="1185"/>
                                </a:lnTo>
                                <a:lnTo>
                                  <a:pt x="124" y="1129"/>
                                </a:lnTo>
                                <a:lnTo>
                                  <a:pt x="51" y="1028"/>
                                </a:lnTo>
                                <a:lnTo>
                                  <a:pt x="9" y="883"/>
                                </a:lnTo>
                                <a:lnTo>
                                  <a:pt x="0" y="744"/>
                                </a:lnTo>
                                <a:lnTo>
                                  <a:pt x="0" y="741"/>
                                </a:lnTo>
                                <a:lnTo>
                                  <a:pt x="3" y="738"/>
                                </a:lnTo>
                                <a:lnTo>
                                  <a:pt x="6" y="735"/>
                                </a:lnTo>
                                <a:lnTo>
                                  <a:pt x="9" y="732"/>
                                </a:lnTo>
                                <a:lnTo>
                                  <a:pt x="9" y="729"/>
                                </a:lnTo>
                                <a:lnTo>
                                  <a:pt x="12" y="726"/>
                                </a:lnTo>
                                <a:lnTo>
                                  <a:pt x="18" y="721"/>
                                </a:lnTo>
                                <a:lnTo>
                                  <a:pt x="21" y="715"/>
                                </a:lnTo>
                                <a:lnTo>
                                  <a:pt x="23" y="709"/>
                                </a:lnTo>
                                <a:lnTo>
                                  <a:pt x="26" y="703"/>
                                </a:lnTo>
                                <a:lnTo>
                                  <a:pt x="32" y="700"/>
                                </a:lnTo>
                                <a:lnTo>
                                  <a:pt x="36" y="696"/>
                                </a:lnTo>
                                <a:lnTo>
                                  <a:pt x="42" y="690"/>
                                </a:lnTo>
                                <a:lnTo>
                                  <a:pt x="45" y="685"/>
                                </a:lnTo>
                                <a:lnTo>
                                  <a:pt x="51" y="679"/>
                                </a:lnTo>
                                <a:lnTo>
                                  <a:pt x="59" y="679"/>
                                </a:lnTo>
                                <a:lnTo>
                                  <a:pt x="65" y="670"/>
                                </a:lnTo>
                                <a:lnTo>
                                  <a:pt x="71" y="667"/>
                                </a:lnTo>
                                <a:lnTo>
                                  <a:pt x="79" y="662"/>
                                </a:lnTo>
                                <a:lnTo>
                                  <a:pt x="87" y="659"/>
                                </a:lnTo>
                                <a:lnTo>
                                  <a:pt x="95" y="659"/>
                                </a:lnTo>
                                <a:lnTo>
                                  <a:pt x="101" y="656"/>
                                </a:lnTo>
                                <a:lnTo>
                                  <a:pt x="110" y="653"/>
                                </a:lnTo>
                                <a:lnTo>
                                  <a:pt x="121" y="653"/>
                                </a:lnTo>
                                <a:lnTo>
                                  <a:pt x="127" y="653"/>
                                </a:lnTo>
                                <a:lnTo>
                                  <a:pt x="137" y="656"/>
                                </a:lnTo>
                                <a:lnTo>
                                  <a:pt x="148" y="659"/>
                                </a:lnTo>
                                <a:lnTo>
                                  <a:pt x="154" y="662"/>
                                </a:lnTo>
                                <a:lnTo>
                                  <a:pt x="166" y="667"/>
                                </a:lnTo>
                                <a:lnTo>
                                  <a:pt x="174" y="673"/>
                                </a:lnTo>
                                <a:lnTo>
                                  <a:pt x="184" y="679"/>
                                </a:lnTo>
                                <a:lnTo>
                                  <a:pt x="196" y="687"/>
                                </a:lnTo>
                                <a:lnTo>
                                  <a:pt x="204" y="693"/>
                                </a:lnTo>
                                <a:lnTo>
                                  <a:pt x="213" y="699"/>
                                </a:lnTo>
                                <a:lnTo>
                                  <a:pt x="222" y="703"/>
                                </a:lnTo>
                                <a:lnTo>
                                  <a:pt x="227" y="709"/>
                                </a:lnTo>
                                <a:lnTo>
                                  <a:pt x="232" y="715"/>
                                </a:lnTo>
                                <a:lnTo>
                                  <a:pt x="240" y="718"/>
                                </a:lnTo>
                                <a:lnTo>
                                  <a:pt x="246" y="721"/>
                                </a:lnTo>
                                <a:lnTo>
                                  <a:pt x="249" y="726"/>
                                </a:lnTo>
                                <a:lnTo>
                                  <a:pt x="252" y="729"/>
                                </a:lnTo>
                                <a:lnTo>
                                  <a:pt x="257" y="729"/>
                                </a:lnTo>
                                <a:lnTo>
                                  <a:pt x="263" y="729"/>
                                </a:lnTo>
                                <a:lnTo>
                                  <a:pt x="266" y="729"/>
                                </a:lnTo>
                                <a:lnTo>
                                  <a:pt x="269" y="729"/>
                                </a:lnTo>
                                <a:lnTo>
                                  <a:pt x="272" y="729"/>
                                </a:lnTo>
                                <a:lnTo>
                                  <a:pt x="275" y="732"/>
                                </a:lnTo>
                                <a:lnTo>
                                  <a:pt x="275" y="729"/>
                                </a:lnTo>
                                <a:lnTo>
                                  <a:pt x="278" y="729"/>
                                </a:lnTo>
                                <a:lnTo>
                                  <a:pt x="279" y="729"/>
                                </a:lnTo>
                                <a:lnTo>
                                  <a:pt x="279" y="726"/>
                                </a:lnTo>
                                <a:lnTo>
                                  <a:pt x="279" y="723"/>
                                </a:lnTo>
                                <a:lnTo>
                                  <a:pt x="278" y="723"/>
                                </a:lnTo>
                                <a:lnTo>
                                  <a:pt x="278" y="721"/>
                                </a:lnTo>
                                <a:lnTo>
                                  <a:pt x="444" y="516"/>
                                </a:lnTo>
                                <a:lnTo>
                                  <a:pt x="604" y="427"/>
                                </a:lnTo>
                                <a:lnTo>
                                  <a:pt x="589" y="201"/>
                                </a:lnTo>
                                <a:lnTo>
                                  <a:pt x="565" y="86"/>
                                </a:lnTo>
                                <a:lnTo>
                                  <a:pt x="618" y="33"/>
                                </a:lnTo>
                                <a:lnTo>
                                  <a:pt x="61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68040"/>
                            <a:ext cx="57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64">
                                <a:moveTo>
                                  <a:pt x="189" y="0"/>
                                </a:moveTo>
                                <a:lnTo>
                                  <a:pt x="189" y="3"/>
                                </a:lnTo>
                                <a:lnTo>
                                  <a:pt x="189" y="6"/>
                                </a:lnTo>
                                <a:lnTo>
                                  <a:pt x="186" y="9"/>
                                </a:lnTo>
                                <a:lnTo>
                                  <a:pt x="186" y="12"/>
                                </a:lnTo>
                                <a:lnTo>
                                  <a:pt x="183" y="15"/>
                                </a:lnTo>
                                <a:lnTo>
                                  <a:pt x="180" y="22"/>
                                </a:lnTo>
                                <a:lnTo>
                                  <a:pt x="180" y="28"/>
                                </a:lnTo>
                                <a:lnTo>
                                  <a:pt x="178" y="33"/>
                                </a:lnTo>
                                <a:lnTo>
                                  <a:pt x="175" y="36"/>
                                </a:lnTo>
                                <a:lnTo>
                                  <a:pt x="172" y="45"/>
                                </a:lnTo>
                                <a:lnTo>
                                  <a:pt x="169" y="56"/>
                                </a:lnTo>
                                <a:lnTo>
                                  <a:pt x="166" y="62"/>
                                </a:lnTo>
                                <a:lnTo>
                                  <a:pt x="163" y="69"/>
                                </a:lnTo>
                                <a:lnTo>
                                  <a:pt x="163" y="78"/>
                                </a:lnTo>
                                <a:lnTo>
                                  <a:pt x="159" y="87"/>
                                </a:lnTo>
                                <a:lnTo>
                                  <a:pt x="156" y="95"/>
                                </a:lnTo>
                                <a:lnTo>
                                  <a:pt x="150" y="104"/>
                                </a:lnTo>
                                <a:lnTo>
                                  <a:pt x="147" y="112"/>
                                </a:lnTo>
                                <a:lnTo>
                                  <a:pt x="142" y="120"/>
                                </a:lnTo>
                                <a:lnTo>
                                  <a:pt x="139" y="131"/>
                                </a:lnTo>
                                <a:lnTo>
                                  <a:pt x="136" y="137"/>
                                </a:lnTo>
                                <a:lnTo>
                                  <a:pt x="133" y="146"/>
                                </a:lnTo>
                                <a:lnTo>
                                  <a:pt x="127" y="157"/>
                                </a:lnTo>
                                <a:lnTo>
                                  <a:pt x="122" y="163"/>
                                </a:lnTo>
                                <a:lnTo>
                                  <a:pt x="119" y="167"/>
                                </a:lnTo>
                                <a:lnTo>
                                  <a:pt x="113" y="179"/>
                                </a:lnTo>
                                <a:lnTo>
                                  <a:pt x="112" y="184"/>
                                </a:lnTo>
                                <a:lnTo>
                                  <a:pt x="109" y="190"/>
                                </a:lnTo>
                                <a:lnTo>
                                  <a:pt x="103" y="193"/>
                                </a:lnTo>
                                <a:lnTo>
                                  <a:pt x="97" y="202"/>
                                </a:lnTo>
                                <a:lnTo>
                                  <a:pt x="91" y="205"/>
                                </a:lnTo>
                                <a:lnTo>
                                  <a:pt x="89" y="210"/>
                                </a:lnTo>
                                <a:lnTo>
                                  <a:pt x="83" y="213"/>
                                </a:lnTo>
                                <a:lnTo>
                                  <a:pt x="80" y="216"/>
                                </a:lnTo>
                                <a:lnTo>
                                  <a:pt x="74" y="217"/>
                                </a:lnTo>
                                <a:lnTo>
                                  <a:pt x="71" y="223"/>
                                </a:lnTo>
                                <a:lnTo>
                                  <a:pt x="64" y="226"/>
                                </a:lnTo>
                                <a:lnTo>
                                  <a:pt x="61" y="229"/>
                                </a:lnTo>
                                <a:lnTo>
                                  <a:pt x="58" y="235"/>
                                </a:lnTo>
                                <a:lnTo>
                                  <a:pt x="56" y="238"/>
                                </a:lnTo>
                                <a:lnTo>
                                  <a:pt x="50" y="240"/>
                                </a:lnTo>
                                <a:lnTo>
                                  <a:pt x="47" y="243"/>
                                </a:lnTo>
                                <a:lnTo>
                                  <a:pt x="41" y="246"/>
                                </a:lnTo>
                                <a:lnTo>
                                  <a:pt x="38" y="249"/>
                                </a:lnTo>
                                <a:lnTo>
                                  <a:pt x="35" y="252"/>
                                </a:lnTo>
                                <a:lnTo>
                                  <a:pt x="33" y="255"/>
                                </a:lnTo>
                                <a:lnTo>
                                  <a:pt x="27" y="261"/>
                                </a:lnTo>
                                <a:lnTo>
                                  <a:pt x="24" y="261"/>
                                </a:lnTo>
                                <a:lnTo>
                                  <a:pt x="21" y="264"/>
                                </a:lnTo>
                                <a:lnTo>
                                  <a:pt x="15" y="264"/>
                                </a:lnTo>
                                <a:lnTo>
                                  <a:pt x="15" y="265"/>
                                </a:lnTo>
                                <a:lnTo>
                                  <a:pt x="11" y="265"/>
                                </a:lnTo>
                                <a:lnTo>
                                  <a:pt x="11" y="268"/>
                                </a:lnTo>
                                <a:lnTo>
                                  <a:pt x="11" y="271"/>
                                </a:lnTo>
                                <a:lnTo>
                                  <a:pt x="8" y="274"/>
                                </a:lnTo>
                                <a:lnTo>
                                  <a:pt x="5" y="276"/>
                                </a:lnTo>
                                <a:lnTo>
                                  <a:pt x="2" y="276"/>
                                </a:lnTo>
                                <a:lnTo>
                                  <a:pt x="0" y="276"/>
                                </a:lnTo>
                                <a:lnTo>
                                  <a:pt x="0" y="279"/>
                                </a:lnTo>
                                <a:lnTo>
                                  <a:pt x="44" y="364"/>
                                </a:lnTo>
                                <a:lnTo>
                                  <a:pt x="166" y="243"/>
                                </a:lnTo>
                                <a:lnTo>
                                  <a:pt x="169" y="240"/>
                                </a:lnTo>
                                <a:lnTo>
                                  <a:pt x="169" y="238"/>
                                </a:lnTo>
                                <a:lnTo>
                                  <a:pt x="172" y="235"/>
                                </a:lnTo>
                                <a:lnTo>
                                  <a:pt x="172" y="229"/>
                                </a:lnTo>
                                <a:lnTo>
                                  <a:pt x="175" y="223"/>
                                </a:lnTo>
                                <a:lnTo>
                                  <a:pt x="178" y="217"/>
                                </a:lnTo>
                                <a:lnTo>
                                  <a:pt x="180" y="213"/>
                                </a:lnTo>
                                <a:lnTo>
                                  <a:pt x="183" y="205"/>
                                </a:lnTo>
                                <a:lnTo>
                                  <a:pt x="186" y="196"/>
                                </a:lnTo>
                                <a:lnTo>
                                  <a:pt x="189" y="187"/>
                                </a:lnTo>
                                <a:lnTo>
                                  <a:pt x="189" y="179"/>
                                </a:lnTo>
                                <a:lnTo>
                                  <a:pt x="192" y="167"/>
                                </a:lnTo>
                                <a:lnTo>
                                  <a:pt x="195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01" y="140"/>
                                </a:lnTo>
                                <a:lnTo>
                                  <a:pt x="203" y="131"/>
                                </a:lnTo>
                                <a:lnTo>
                                  <a:pt x="206" y="120"/>
                                </a:lnTo>
                                <a:lnTo>
                                  <a:pt x="206" y="110"/>
                                </a:lnTo>
                                <a:lnTo>
                                  <a:pt x="206" y="101"/>
                                </a:lnTo>
                                <a:lnTo>
                                  <a:pt x="206" y="89"/>
                                </a:lnTo>
                                <a:lnTo>
                                  <a:pt x="209" y="81"/>
                                </a:lnTo>
                                <a:lnTo>
                                  <a:pt x="209" y="69"/>
                                </a:lnTo>
                                <a:lnTo>
                                  <a:pt x="206" y="59"/>
                                </a:lnTo>
                                <a:lnTo>
                                  <a:pt x="206" y="51"/>
                                </a:lnTo>
                                <a:lnTo>
                                  <a:pt x="206" y="39"/>
                                </a:lnTo>
                                <a:lnTo>
                                  <a:pt x="203" y="33"/>
                                </a:lnTo>
                                <a:lnTo>
                                  <a:pt x="201" y="22"/>
                                </a:lnTo>
                                <a:lnTo>
                                  <a:pt x="198" y="15"/>
                                </a:lnTo>
                                <a:lnTo>
                                  <a:pt x="192" y="9"/>
                                </a:lnTo>
                                <a:lnTo>
                                  <a:pt x="189" y="0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800" y="19800"/>
                            <a:ext cx="583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97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4" y="2"/>
                                </a:lnTo>
                                <a:lnTo>
                                  <a:pt x="4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8"/>
                                </a:lnTo>
                                <a:lnTo>
                                  <a:pt x="13" y="14"/>
                                </a:lnTo>
                                <a:lnTo>
                                  <a:pt x="16" y="17"/>
                                </a:lnTo>
                                <a:lnTo>
                                  <a:pt x="21" y="21"/>
                                </a:lnTo>
                                <a:lnTo>
                                  <a:pt x="24" y="21"/>
                                </a:lnTo>
                                <a:lnTo>
                                  <a:pt x="30" y="24"/>
                                </a:lnTo>
                                <a:lnTo>
                                  <a:pt x="36" y="33"/>
                                </a:lnTo>
                                <a:lnTo>
                                  <a:pt x="39" y="41"/>
                                </a:lnTo>
                                <a:lnTo>
                                  <a:pt x="42" y="47"/>
                                </a:lnTo>
                                <a:lnTo>
                                  <a:pt x="47" y="50"/>
                                </a:lnTo>
                                <a:lnTo>
                                  <a:pt x="54" y="59"/>
                                </a:lnTo>
                                <a:lnTo>
                                  <a:pt x="57" y="66"/>
                                </a:lnTo>
                                <a:lnTo>
                                  <a:pt x="63" y="71"/>
                                </a:lnTo>
                                <a:lnTo>
                                  <a:pt x="69" y="77"/>
                                </a:lnTo>
                                <a:lnTo>
                                  <a:pt x="72" y="89"/>
                                </a:lnTo>
                                <a:lnTo>
                                  <a:pt x="80" y="97"/>
                                </a:lnTo>
                                <a:lnTo>
                                  <a:pt x="83" y="103"/>
                                </a:lnTo>
                                <a:lnTo>
                                  <a:pt x="89" y="115"/>
                                </a:lnTo>
                                <a:lnTo>
                                  <a:pt x="92" y="125"/>
                                </a:lnTo>
                                <a:lnTo>
                                  <a:pt x="95" y="130"/>
                                </a:lnTo>
                                <a:lnTo>
                                  <a:pt x="100" y="142"/>
                                </a:lnTo>
                                <a:lnTo>
                                  <a:pt x="102" y="151"/>
                                </a:lnTo>
                                <a:lnTo>
                                  <a:pt x="108" y="162"/>
                                </a:lnTo>
                                <a:lnTo>
                                  <a:pt x="110" y="172"/>
                                </a:lnTo>
                                <a:lnTo>
                                  <a:pt x="113" y="181"/>
                                </a:lnTo>
                                <a:lnTo>
                                  <a:pt x="113" y="195"/>
                                </a:lnTo>
                                <a:lnTo>
                                  <a:pt x="113" y="204"/>
                                </a:lnTo>
                                <a:lnTo>
                                  <a:pt x="116" y="217"/>
                                </a:lnTo>
                                <a:lnTo>
                                  <a:pt x="116" y="228"/>
                                </a:lnTo>
                                <a:lnTo>
                                  <a:pt x="119" y="237"/>
                                </a:lnTo>
                                <a:lnTo>
                                  <a:pt x="119" y="248"/>
                                </a:lnTo>
                                <a:lnTo>
                                  <a:pt x="119" y="257"/>
                                </a:lnTo>
                                <a:lnTo>
                                  <a:pt x="119" y="267"/>
                                </a:lnTo>
                                <a:lnTo>
                                  <a:pt x="119" y="276"/>
                                </a:lnTo>
                                <a:lnTo>
                                  <a:pt x="116" y="281"/>
                                </a:lnTo>
                                <a:lnTo>
                                  <a:pt x="116" y="290"/>
                                </a:lnTo>
                                <a:lnTo>
                                  <a:pt x="116" y="299"/>
                                </a:lnTo>
                                <a:lnTo>
                                  <a:pt x="113" y="304"/>
                                </a:lnTo>
                                <a:lnTo>
                                  <a:pt x="113" y="312"/>
                                </a:lnTo>
                                <a:lnTo>
                                  <a:pt x="113" y="317"/>
                                </a:lnTo>
                                <a:lnTo>
                                  <a:pt x="113" y="326"/>
                                </a:lnTo>
                                <a:lnTo>
                                  <a:pt x="113" y="335"/>
                                </a:lnTo>
                                <a:lnTo>
                                  <a:pt x="113" y="338"/>
                                </a:lnTo>
                                <a:lnTo>
                                  <a:pt x="110" y="346"/>
                                </a:lnTo>
                                <a:lnTo>
                                  <a:pt x="110" y="349"/>
                                </a:lnTo>
                                <a:lnTo>
                                  <a:pt x="108" y="355"/>
                                </a:lnTo>
                                <a:lnTo>
                                  <a:pt x="108" y="359"/>
                                </a:lnTo>
                                <a:lnTo>
                                  <a:pt x="108" y="362"/>
                                </a:lnTo>
                                <a:lnTo>
                                  <a:pt x="108" y="368"/>
                                </a:lnTo>
                                <a:lnTo>
                                  <a:pt x="108" y="371"/>
                                </a:lnTo>
                                <a:lnTo>
                                  <a:pt x="110" y="371"/>
                                </a:lnTo>
                                <a:lnTo>
                                  <a:pt x="110" y="374"/>
                                </a:lnTo>
                                <a:lnTo>
                                  <a:pt x="113" y="376"/>
                                </a:lnTo>
                                <a:lnTo>
                                  <a:pt x="113" y="379"/>
                                </a:lnTo>
                                <a:lnTo>
                                  <a:pt x="202" y="397"/>
                                </a:lnTo>
                                <a:lnTo>
                                  <a:pt x="198" y="248"/>
                                </a:lnTo>
                                <a:lnTo>
                                  <a:pt x="211" y="151"/>
                                </a:lnTo>
                                <a:lnTo>
                                  <a:pt x="122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480" y="39960"/>
                            <a:ext cx="29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60">
                                <a:moveTo>
                                  <a:pt x="80" y="0"/>
                                </a:moveTo>
                                <a:lnTo>
                                  <a:pt x="109" y="121"/>
                                </a:lnTo>
                                <a:lnTo>
                                  <a:pt x="56" y="260"/>
                                </a:lnTo>
                                <a:lnTo>
                                  <a:pt x="53" y="258"/>
                                </a:lnTo>
                                <a:lnTo>
                                  <a:pt x="53" y="255"/>
                                </a:lnTo>
                                <a:lnTo>
                                  <a:pt x="50" y="249"/>
                                </a:lnTo>
                                <a:lnTo>
                                  <a:pt x="50" y="246"/>
                                </a:lnTo>
                                <a:lnTo>
                                  <a:pt x="50" y="243"/>
                                </a:lnTo>
                                <a:lnTo>
                                  <a:pt x="47" y="240"/>
                                </a:lnTo>
                                <a:lnTo>
                                  <a:pt x="44" y="235"/>
                                </a:lnTo>
                                <a:lnTo>
                                  <a:pt x="42" y="232"/>
                                </a:lnTo>
                                <a:lnTo>
                                  <a:pt x="42" y="230"/>
                                </a:lnTo>
                                <a:lnTo>
                                  <a:pt x="39" y="224"/>
                                </a:lnTo>
                                <a:lnTo>
                                  <a:pt x="36" y="222"/>
                                </a:lnTo>
                                <a:lnTo>
                                  <a:pt x="33" y="222"/>
                                </a:lnTo>
                                <a:lnTo>
                                  <a:pt x="30" y="216"/>
                                </a:lnTo>
                                <a:lnTo>
                                  <a:pt x="30" y="213"/>
                                </a:lnTo>
                                <a:lnTo>
                                  <a:pt x="29" y="210"/>
                                </a:lnTo>
                                <a:lnTo>
                                  <a:pt x="26" y="207"/>
                                </a:lnTo>
                                <a:lnTo>
                                  <a:pt x="26" y="201"/>
                                </a:lnTo>
                                <a:lnTo>
                                  <a:pt x="26" y="199"/>
                                </a:lnTo>
                                <a:lnTo>
                                  <a:pt x="23" y="196"/>
                                </a:lnTo>
                                <a:lnTo>
                                  <a:pt x="20" y="193"/>
                                </a:lnTo>
                                <a:lnTo>
                                  <a:pt x="17" y="190"/>
                                </a:lnTo>
                                <a:lnTo>
                                  <a:pt x="17" y="187"/>
                                </a:lnTo>
                                <a:lnTo>
                                  <a:pt x="14" y="181"/>
                                </a:lnTo>
                                <a:lnTo>
                                  <a:pt x="11" y="180"/>
                                </a:lnTo>
                                <a:lnTo>
                                  <a:pt x="9" y="174"/>
                                </a:lnTo>
                                <a:lnTo>
                                  <a:pt x="9" y="171"/>
                                </a:lnTo>
                                <a:lnTo>
                                  <a:pt x="9" y="168"/>
                                </a:lnTo>
                                <a:lnTo>
                                  <a:pt x="6" y="166"/>
                                </a:lnTo>
                                <a:lnTo>
                                  <a:pt x="6" y="160"/>
                                </a:lnTo>
                                <a:lnTo>
                                  <a:pt x="3" y="157"/>
                                </a:lnTo>
                                <a:lnTo>
                                  <a:pt x="0" y="148"/>
                                </a:lnTo>
                                <a:lnTo>
                                  <a:pt x="0" y="145"/>
                                </a:lnTo>
                                <a:lnTo>
                                  <a:pt x="3" y="142"/>
                                </a:lnTo>
                                <a:lnTo>
                                  <a:pt x="3" y="134"/>
                                </a:lnTo>
                                <a:lnTo>
                                  <a:pt x="6" y="130"/>
                                </a:lnTo>
                                <a:lnTo>
                                  <a:pt x="9" y="124"/>
                                </a:lnTo>
                                <a:lnTo>
                                  <a:pt x="9" y="121"/>
                                </a:lnTo>
                                <a:lnTo>
                                  <a:pt x="11" y="115"/>
                                </a:lnTo>
                                <a:lnTo>
                                  <a:pt x="14" y="109"/>
                                </a:lnTo>
                                <a:lnTo>
                                  <a:pt x="17" y="104"/>
                                </a:lnTo>
                                <a:lnTo>
                                  <a:pt x="17" y="98"/>
                                </a:lnTo>
                                <a:lnTo>
                                  <a:pt x="23" y="95"/>
                                </a:lnTo>
                                <a:lnTo>
                                  <a:pt x="26" y="89"/>
                                </a:lnTo>
                                <a:lnTo>
                                  <a:pt x="26" y="84"/>
                                </a:lnTo>
                                <a:lnTo>
                                  <a:pt x="29" y="79"/>
                                </a:lnTo>
                                <a:lnTo>
                                  <a:pt x="30" y="76"/>
                                </a:lnTo>
                                <a:lnTo>
                                  <a:pt x="33" y="71"/>
                                </a:lnTo>
                                <a:lnTo>
                                  <a:pt x="36" y="68"/>
                                </a:lnTo>
                                <a:lnTo>
                                  <a:pt x="42" y="62"/>
                                </a:lnTo>
                                <a:lnTo>
                                  <a:pt x="44" y="59"/>
                                </a:lnTo>
                                <a:lnTo>
                                  <a:pt x="47" y="53"/>
                                </a:lnTo>
                                <a:lnTo>
                                  <a:pt x="50" y="50"/>
                                </a:lnTo>
                                <a:lnTo>
                                  <a:pt x="50" y="45"/>
                                </a:lnTo>
                                <a:lnTo>
                                  <a:pt x="56" y="45"/>
                                </a:lnTo>
                                <a:lnTo>
                                  <a:pt x="56" y="39"/>
                                </a:lnTo>
                                <a:lnTo>
                                  <a:pt x="62" y="35"/>
                                </a:lnTo>
                                <a:lnTo>
                                  <a:pt x="65" y="29"/>
                                </a:lnTo>
                                <a:lnTo>
                                  <a:pt x="67" y="26"/>
                                </a:lnTo>
                                <a:lnTo>
                                  <a:pt x="73" y="20"/>
                                </a:lnTo>
                                <a:lnTo>
                                  <a:pt x="76" y="20"/>
                                </a:lnTo>
                                <a:lnTo>
                                  <a:pt x="76" y="14"/>
                                </a:lnTo>
                                <a:lnTo>
                                  <a:pt x="79" y="12"/>
                                </a:lnTo>
                                <a:lnTo>
                                  <a:pt x="80" y="6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760" y="517680"/>
                            <a:ext cx="90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9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5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11"/>
                                </a:lnTo>
                                <a:lnTo>
                                  <a:pt x="18" y="11"/>
                                </a:lnTo>
                                <a:lnTo>
                                  <a:pt x="21" y="20"/>
                                </a:lnTo>
                                <a:lnTo>
                                  <a:pt x="27" y="23"/>
                                </a:lnTo>
                                <a:lnTo>
                                  <a:pt x="36" y="30"/>
                                </a:lnTo>
                                <a:lnTo>
                                  <a:pt x="41" y="33"/>
                                </a:lnTo>
                                <a:lnTo>
                                  <a:pt x="47" y="39"/>
                                </a:lnTo>
                                <a:lnTo>
                                  <a:pt x="53" y="45"/>
                                </a:lnTo>
                                <a:lnTo>
                                  <a:pt x="61" y="53"/>
                                </a:lnTo>
                                <a:lnTo>
                                  <a:pt x="67" y="59"/>
                                </a:lnTo>
                                <a:lnTo>
                                  <a:pt x="71" y="65"/>
                                </a:lnTo>
                                <a:lnTo>
                                  <a:pt x="77" y="73"/>
                                </a:lnTo>
                                <a:lnTo>
                                  <a:pt x="86" y="78"/>
                                </a:lnTo>
                                <a:lnTo>
                                  <a:pt x="94" y="83"/>
                                </a:lnTo>
                                <a:lnTo>
                                  <a:pt x="97" y="92"/>
                                </a:lnTo>
                                <a:lnTo>
                                  <a:pt x="103" y="101"/>
                                </a:lnTo>
                                <a:lnTo>
                                  <a:pt x="109" y="106"/>
                                </a:lnTo>
                                <a:lnTo>
                                  <a:pt x="116" y="112"/>
                                </a:lnTo>
                                <a:lnTo>
                                  <a:pt x="119" y="118"/>
                                </a:lnTo>
                                <a:lnTo>
                                  <a:pt x="125" y="128"/>
                                </a:lnTo>
                                <a:lnTo>
                                  <a:pt x="125" y="131"/>
                                </a:lnTo>
                                <a:lnTo>
                                  <a:pt x="130" y="137"/>
                                </a:lnTo>
                                <a:lnTo>
                                  <a:pt x="133" y="142"/>
                                </a:lnTo>
                                <a:lnTo>
                                  <a:pt x="133" y="148"/>
                                </a:lnTo>
                                <a:lnTo>
                                  <a:pt x="136" y="154"/>
                                </a:lnTo>
                                <a:lnTo>
                                  <a:pt x="136" y="160"/>
                                </a:lnTo>
                                <a:lnTo>
                                  <a:pt x="133" y="160"/>
                                </a:lnTo>
                                <a:lnTo>
                                  <a:pt x="133" y="168"/>
                                </a:lnTo>
                                <a:lnTo>
                                  <a:pt x="133" y="171"/>
                                </a:lnTo>
                                <a:lnTo>
                                  <a:pt x="130" y="175"/>
                                </a:lnTo>
                                <a:lnTo>
                                  <a:pt x="127" y="184"/>
                                </a:lnTo>
                                <a:lnTo>
                                  <a:pt x="125" y="187"/>
                                </a:lnTo>
                                <a:lnTo>
                                  <a:pt x="122" y="196"/>
                                </a:lnTo>
                                <a:lnTo>
                                  <a:pt x="122" y="204"/>
                                </a:lnTo>
                                <a:lnTo>
                                  <a:pt x="119" y="210"/>
                                </a:lnTo>
                                <a:lnTo>
                                  <a:pt x="116" y="219"/>
                                </a:lnTo>
                                <a:lnTo>
                                  <a:pt x="112" y="226"/>
                                </a:lnTo>
                                <a:lnTo>
                                  <a:pt x="109" y="234"/>
                                </a:lnTo>
                                <a:lnTo>
                                  <a:pt x="106" y="243"/>
                                </a:lnTo>
                                <a:lnTo>
                                  <a:pt x="100" y="255"/>
                                </a:lnTo>
                                <a:lnTo>
                                  <a:pt x="97" y="260"/>
                                </a:lnTo>
                                <a:lnTo>
                                  <a:pt x="94" y="272"/>
                                </a:lnTo>
                                <a:lnTo>
                                  <a:pt x="92" y="279"/>
                                </a:lnTo>
                                <a:lnTo>
                                  <a:pt x="86" y="288"/>
                                </a:lnTo>
                                <a:lnTo>
                                  <a:pt x="83" y="299"/>
                                </a:lnTo>
                                <a:lnTo>
                                  <a:pt x="77" y="308"/>
                                </a:lnTo>
                                <a:lnTo>
                                  <a:pt x="71" y="316"/>
                                </a:lnTo>
                                <a:lnTo>
                                  <a:pt x="69" y="324"/>
                                </a:lnTo>
                                <a:lnTo>
                                  <a:pt x="67" y="332"/>
                                </a:lnTo>
                                <a:lnTo>
                                  <a:pt x="61" y="338"/>
                                </a:lnTo>
                                <a:lnTo>
                                  <a:pt x="56" y="347"/>
                                </a:lnTo>
                                <a:lnTo>
                                  <a:pt x="53" y="355"/>
                                </a:lnTo>
                                <a:lnTo>
                                  <a:pt x="47" y="361"/>
                                </a:lnTo>
                                <a:lnTo>
                                  <a:pt x="44" y="364"/>
                                </a:lnTo>
                                <a:lnTo>
                                  <a:pt x="38" y="373"/>
                                </a:lnTo>
                                <a:lnTo>
                                  <a:pt x="33" y="377"/>
                                </a:lnTo>
                                <a:lnTo>
                                  <a:pt x="27" y="383"/>
                                </a:lnTo>
                                <a:lnTo>
                                  <a:pt x="24" y="385"/>
                                </a:lnTo>
                                <a:lnTo>
                                  <a:pt x="21" y="385"/>
                                </a:lnTo>
                                <a:lnTo>
                                  <a:pt x="18" y="388"/>
                                </a:lnTo>
                                <a:lnTo>
                                  <a:pt x="14" y="388"/>
                                </a:lnTo>
                                <a:lnTo>
                                  <a:pt x="14" y="391"/>
                                </a:lnTo>
                                <a:lnTo>
                                  <a:pt x="17" y="391"/>
                                </a:lnTo>
                                <a:lnTo>
                                  <a:pt x="18" y="391"/>
                                </a:lnTo>
                                <a:lnTo>
                                  <a:pt x="21" y="388"/>
                                </a:lnTo>
                                <a:lnTo>
                                  <a:pt x="24" y="388"/>
                                </a:lnTo>
                                <a:lnTo>
                                  <a:pt x="27" y="388"/>
                                </a:lnTo>
                                <a:lnTo>
                                  <a:pt x="36" y="385"/>
                                </a:lnTo>
                                <a:lnTo>
                                  <a:pt x="44" y="383"/>
                                </a:lnTo>
                                <a:lnTo>
                                  <a:pt x="50" y="383"/>
                                </a:lnTo>
                                <a:lnTo>
                                  <a:pt x="61" y="377"/>
                                </a:lnTo>
                                <a:lnTo>
                                  <a:pt x="69" y="374"/>
                                </a:lnTo>
                                <a:lnTo>
                                  <a:pt x="74" y="373"/>
                                </a:lnTo>
                                <a:lnTo>
                                  <a:pt x="86" y="367"/>
                                </a:lnTo>
                                <a:lnTo>
                                  <a:pt x="97" y="364"/>
                                </a:lnTo>
                                <a:lnTo>
                                  <a:pt x="109" y="361"/>
                                </a:lnTo>
                                <a:lnTo>
                                  <a:pt x="119" y="358"/>
                                </a:lnTo>
                                <a:lnTo>
                                  <a:pt x="125" y="352"/>
                                </a:lnTo>
                                <a:lnTo>
                                  <a:pt x="136" y="350"/>
                                </a:lnTo>
                                <a:lnTo>
                                  <a:pt x="148" y="344"/>
                                </a:lnTo>
                                <a:lnTo>
                                  <a:pt x="156" y="341"/>
                                </a:lnTo>
                                <a:lnTo>
                                  <a:pt x="166" y="335"/>
                                </a:lnTo>
                                <a:lnTo>
                                  <a:pt x="175" y="332"/>
                                </a:lnTo>
                                <a:lnTo>
                                  <a:pt x="181" y="332"/>
                                </a:lnTo>
                                <a:lnTo>
                                  <a:pt x="189" y="326"/>
                                </a:lnTo>
                                <a:lnTo>
                                  <a:pt x="195" y="324"/>
                                </a:lnTo>
                                <a:lnTo>
                                  <a:pt x="201" y="324"/>
                                </a:lnTo>
                                <a:lnTo>
                                  <a:pt x="204" y="322"/>
                                </a:lnTo>
                                <a:lnTo>
                                  <a:pt x="209" y="319"/>
                                </a:lnTo>
                                <a:lnTo>
                                  <a:pt x="326" y="196"/>
                                </a:lnTo>
                                <a:lnTo>
                                  <a:pt x="272" y="115"/>
                                </a:lnTo>
                                <a:lnTo>
                                  <a:pt x="270" y="115"/>
                                </a:lnTo>
                                <a:lnTo>
                                  <a:pt x="267" y="112"/>
                                </a:lnTo>
                                <a:lnTo>
                                  <a:pt x="264" y="109"/>
                                </a:lnTo>
                                <a:lnTo>
                                  <a:pt x="260" y="109"/>
                                </a:lnTo>
                                <a:lnTo>
                                  <a:pt x="254" y="106"/>
                                </a:lnTo>
                                <a:lnTo>
                                  <a:pt x="251" y="104"/>
                                </a:lnTo>
                                <a:lnTo>
                                  <a:pt x="242" y="104"/>
                                </a:lnTo>
                                <a:lnTo>
                                  <a:pt x="231" y="98"/>
                                </a:lnTo>
                                <a:lnTo>
                                  <a:pt x="222" y="95"/>
                                </a:lnTo>
                                <a:lnTo>
                                  <a:pt x="212" y="86"/>
                                </a:lnTo>
                                <a:lnTo>
                                  <a:pt x="201" y="83"/>
                                </a:lnTo>
                                <a:lnTo>
                                  <a:pt x="192" y="81"/>
                                </a:lnTo>
                                <a:lnTo>
                                  <a:pt x="178" y="76"/>
                                </a:lnTo>
                                <a:lnTo>
                                  <a:pt x="166" y="70"/>
                                </a:lnTo>
                                <a:lnTo>
                                  <a:pt x="156" y="65"/>
                                </a:lnTo>
                                <a:lnTo>
                                  <a:pt x="142" y="59"/>
                                </a:lnTo>
                                <a:lnTo>
                                  <a:pt x="130" y="53"/>
                                </a:lnTo>
                                <a:lnTo>
                                  <a:pt x="119" y="47"/>
                                </a:lnTo>
                                <a:lnTo>
                                  <a:pt x="106" y="45"/>
                                </a:lnTo>
                                <a:lnTo>
                                  <a:pt x="94" y="36"/>
                                </a:lnTo>
                                <a:lnTo>
                                  <a:pt x="83" y="33"/>
                                </a:lnTo>
                                <a:lnTo>
                                  <a:pt x="71" y="30"/>
                                </a:lnTo>
                                <a:lnTo>
                                  <a:pt x="61" y="26"/>
                                </a:lnTo>
                                <a:lnTo>
                                  <a:pt x="50" y="20"/>
                                </a:lnTo>
                                <a:lnTo>
                                  <a:pt x="41" y="11"/>
                                </a:lnTo>
                                <a:lnTo>
                                  <a:pt x="33" y="11"/>
                                </a:lnTo>
                                <a:lnTo>
                                  <a:pt x="24" y="9"/>
                                </a:lnTo>
                                <a:lnTo>
                                  <a:pt x="18" y="6"/>
                                </a:lnTo>
                                <a:lnTo>
                                  <a:pt x="14" y="6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20" y="144720"/>
                            <a:ext cx="2260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1220">
                                <a:moveTo>
                                  <a:pt x="529" y="0"/>
                                </a:moveTo>
                                <a:lnTo>
                                  <a:pt x="529" y="3"/>
                                </a:lnTo>
                                <a:lnTo>
                                  <a:pt x="532" y="6"/>
                                </a:lnTo>
                                <a:lnTo>
                                  <a:pt x="532" y="7"/>
                                </a:lnTo>
                                <a:lnTo>
                                  <a:pt x="535" y="13"/>
                                </a:lnTo>
                                <a:lnTo>
                                  <a:pt x="535" y="19"/>
                                </a:lnTo>
                                <a:lnTo>
                                  <a:pt x="540" y="27"/>
                                </a:lnTo>
                                <a:lnTo>
                                  <a:pt x="543" y="33"/>
                                </a:lnTo>
                                <a:lnTo>
                                  <a:pt x="543" y="42"/>
                                </a:lnTo>
                                <a:lnTo>
                                  <a:pt x="546" y="53"/>
                                </a:lnTo>
                                <a:lnTo>
                                  <a:pt x="549" y="61"/>
                                </a:lnTo>
                                <a:lnTo>
                                  <a:pt x="552" y="72"/>
                                </a:lnTo>
                                <a:lnTo>
                                  <a:pt x="555" y="81"/>
                                </a:lnTo>
                                <a:lnTo>
                                  <a:pt x="558" y="95"/>
                                </a:lnTo>
                                <a:lnTo>
                                  <a:pt x="563" y="108"/>
                                </a:lnTo>
                                <a:lnTo>
                                  <a:pt x="566" y="119"/>
                                </a:lnTo>
                                <a:lnTo>
                                  <a:pt x="569" y="134"/>
                                </a:lnTo>
                                <a:lnTo>
                                  <a:pt x="569" y="145"/>
                                </a:lnTo>
                                <a:lnTo>
                                  <a:pt x="572" y="155"/>
                                </a:lnTo>
                                <a:lnTo>
                                  <a:pt x="573" y="170"/>
                                </a:lnTo>
                                <a:lnTo>
                                  <a:pt x="573" y="184"/>
                                </a:lnTo>
                                <a:lnTo>
                                  <a:pt x="576" y="196"/>
                                </a:lnTo>
                                <a:lnTo>
                                  <a:pt x="579" y="209"/>
                                </a:lnTo>
                                <a:lnTo>
                                  <a:pt x="579" y="220"/>
                                </a:lnTo>
                                <a:lnTo>
                                  <a:pt x="582" y="232"/>
                                </a:lnTo>
                                <a:lnTo>
                                  <a:pt x="582" y="246"/>
                                </a:lnTo>
                                <a:lnTo>
                                  <a:pt x="579" y="256"/>
                                </a:lnTo>
                                <a:lnTo>
                                  <a:pt x="579" y="265"/>
                                </a:lnTo>
                                <a:lnTo>
                                  <a:pt x="576" y="279"/>
                                </a:lnTo>
                                <a:lnTo>
                                  <a:pt x="573" y="288"/>
                                </a:lnTo>
                                <a:lnTo>
                                  <a:pt x="573" y="296"/>
                                </a:lnTo>
                                <a:lnTo>
                                  <a:pt x="569" y="304"/>
                                </a:lnTo>
                                <a:lnTo>
                                  <a:pt x="569" y="312"/>
                                </a:lnTo>
                                <a:lnTo>
                                  <a:pt x="563" y="321"/>
                                </a:lnTo>
                                <a:lnTo>
                                  <a:pt x="560" y="329"/>
                                </a:lnTo>
                                <a:lnTo>
                                  <a:pt x="558" y="335"/>
                                </a:lnTo>
                                <a:lnTo>
                                  <a:pt x="555" y="338"/>
                                </a:lnTo>
                                <a:lnTo>
                                  <a:pt x="552" y="347"/>
                                </a:lnTo>
                                <a:lnTo>
                                  <a:pt x="549" y="351"/>
                                </a:lnTo>
                                <a:lnTo>
                                  <a:pt x="549" y="354"/>
                                </a:lnTo>
                                <a:lnTo>
                                  <a:pt x="549" y="363"/>
                                </a:lnTo>
                                <a:lnTo>
                                  <a:pt x="546" y="368"/>
                                </a:lnTo>
                                <a:lnTo>
                                  <a:pt x="546" y="371"/>
                                </a:lnTo>
                                <a:lnTo>
                                  <a:pt x="546" y="374"/>
                                </a:lnTo>
                                <a:lnTo>
                                  <a:pt x="549" y="380"/>
                                </a:lnTo>
                                <a:lnTo>
                                  <a:pt x="549" y="383"/>
                                </a:lnTo>
                                <a:lnTo>
                                  <a:pt x="549" y="386"/>
                                </a:lnTo>
                                <a:lnTo>
                                  <a:pt x="549" y="388"/>
                                </a:lnTo>
                                <a:lnTo>
                                  <a:pt x="552" y="388"/>
                                </a:lnTo>
                                <a:lnTo>
                                  <a:pt x="555" y="391"/>
                                </a:lnTo>
                                <a:lnTo>
                                  <a:pt x="558" y="394"/>
                                </a:lnTo>
                                <a:lnTo>
                                  <a:pt x="558" y="397"/>
                                </a:lnTo>
                                <a:lnTo>
                                  <a:pt x="560" y="401"/>
                                </a:lnTo>
                                <a:lnTo>
                                  <a:pt x="566" y="404"/>
                                </a:lnTo>
                                <a:lnTo>
                                  <a:pt x="569" y="407"/>
                                </a:lnTo>
                                <a:lnTo>
                                  <a:pt x="569" y="413"/>
                                </a:lnTo>
                                <a:lnTo>
                                  <a:pt x="573" y="413"/>
                                </a:lnTo>
                                <a:lnTo>
                                  <a:pt x="573" y="419"/>
                                </a:lnTo>
                                <a:lnTo>
                                  <a:pt x="579" y="422"/>
                                </a:lnTo>
                                <a:lnTo>
                                  <a:pt x="582" y="427"/>
                                </a:lnTo>
                                <a:lnTo>
                                  <a:pt x="588" y="433"/>
                                </a:lnTo>
                                <a:lnTo>
                                  <a:pt x="593" y="439"/>
                                </a:lnTo>
                                <a:lnTo>
                                  <a:pt x="596" y="442"/>
                                </a:lnTo>
                                <a:lnTo>
                                  <a:pt x="599" y="447"/>
                                </a:lnTo>
                                <a:lnTo>
                                  <a:pt x="605" y="452"/>
                                </a:lnTo>
                                <a:lnTo>
                                  <a:pt x="608" y="460"/>
                                </a:lnTo>
                                <a:lnTo>
                                  <a:pt x="614" y="466"/>
                                </a:lnTo>
                                <a:lnTo>
                                  <a:pt x="616" y="469"/>
                                </a:lnTo>
                                <a:lnTo>
                                  <a:pt x="619" y="478"/>
                                </a:lnTo>
                                <a:lnTo>
                                  <a:pt x="622" y="486"/>
                                </a:lnTo>
                                <a:lnTo>
                                  <a:pt x="624" y="492"/>
                                </a:lnTo>
                                <a:lnTo>
                                  <a:pt x="626" y="496"/>
                                </a:lnTo>
                                <a:lnTo>
                                  <a:pt x="629" y="502"/>
                                </a:lnTo>
                                <a:lnTo>
                                  <a:pt x="632" y="511"/>
                                </a:lnTo>
                                <a:lnTo>
                                  <a:pt x="632" y="516"/>
                                </a:lnTo>
                                <a:lnTo>
                                  <a:pt x="635" y="522"/>
                                </a:lnTo>
                                <a:lnTo>
                                  <a:pt x="638" y="528"/>
                                </a:lnTo>
                                <a:lnTo>
                                  <a:pt x="638" y="537"/>
                                </a:lnTo>
                                <a:lnTo>
                                  <a:pt x="638" y="539"/>
                                </a:lnTo>
                                <a:lnTo>
                                  <a:pt x="641" y="545"/>
                                </a:lnTo>
                                <a:lnTo>
                                  <a:pt x="641" y="550"/>
                                </a:lnTo>
                                <a:lnTo>
                                  <a:pt x="638" y="555"/>
                                </a:lnTo>
                                <a:lnTo>
                                  <a:pt x="638" y="561"/>
                                </a:lnTo>
                                <a:lnTo>
                                  <a:pt x="638" y="564"/>
                                </a:lnTo>
                                <a:lnTo>
                                  <a:pt x="635" y="567"/>
                                </a:lnTo>
                                <a:lnTo>
                                  <a:pt x="632" y="573"/>
                                </a:lnTo>
                                <a:lnTo>
                                  <a:pt x="632" y="575"/>
                                </a:lnTo>
                                <a:lnTo>
                                  <a:pt x="629" y="581"/>
                                </a:lnTo>
                                <a:lnTo>
                                  <a:pt x="626" y="584"/>
                                </a:lnTo>
                                <a:lnTo>
                                  <a:pt x="622" y="587"/>
                                </a:lnTo>
                                <a:lnTo>
                                  <a:pt x="619" y="590"/>
                                </a:lnTo>
                                <a:lnTo>
                                  <a:pt x="616" y="590"/>
                                </a:lnTo>
                                <a:lnTo>
                                  <a:pt x="614" y="590"/>
                                </a:lnTo>
                                <a:lnTo>
                                  <a:pt x="608" y="593"/>
                                </a:lnTo>
                                <a:lnTo>
                                  <a:pt x="602" y="593"/>
                                </a:lnTo>
                                <a:lnTo>
                                  <a:pt x="599" y="593"/>
                                </a:lnTo>
                                <a:lnTo>
                                  <a:pt x="593" y="593"/>
                                </a:lnTo>
                                <a:lnTo>
                                  <a:pt x="588" y="593"/>
                                </a:lnTo>
                                <a:lnTo>
                                  <a:pt x="582" y="593"/>
                                </a:lnTo>
                                <a:lnTo>
                                  <a:pt x="573" y="593"/>
                                </a:lnTo>
                                <a:lnTo>
                                  <a:pt x="569" y="593"/>
                                </a:lnTo>
                                <a:lnTo>
                                  <a:pt x="560" y="593"/>
                                </a:lnTo>
                                <a:lnTo>
                                  <a:pt x="555" y="593"/>
                                </a:lnTo>
                                <a:lnTo>
                                  <a:pt x="546" y="596"/>
                                </a:lnTo>
                                <a:lnTo>
                                  <a:pt x="540" y="597"/>
                                </a:lnTo>
                                <a:lnTo>
                                  <a:pt x="532" y="597"/>
                                </a:lnTo>
                                <a:lnTo>
                                  <a:pt x="523" y="600"/>
                                </a:lnTo>
                                <a:lnTo>
                                  <a:pt x="519" y="600"/>
                                </a:lnTo>
                                <a:lnTo>
                                  <a:pt x="510" y="603"/>
                                </a:lnTo>
                                <a:lnTo>
                                  <a:pt x="502" y="606"/>
                                </a:lnTo>
                                <a:lnTo>
                                  <a:pt x="493" y="609"/>
                                </a:lnTo>
                                <a:lnTo>
                                  <a:pt x="486" y="611"/>
                                </a:lnTo>
                                <a:lnTo>
                                  <a:pt x="477" y="614"/>
                                </a:lnTo>
                                <a:lnTo>
                                  <a:pt x="470" y="614"/>
                                </a:lnTo>
                                <a:lnTo>
                                  <a:pt x="464" y="620"/>
                                </a:lnTo>
                                <a:lnTo>
                                  <a:pt x="456" y="626"/>
                                </a:lnTo>
                                <a:lnTo>
                                  <a:pt x="447" y="632"/>
                                </a:lnTo>
                                <a:lnTo>
                                  <a:pt x="444" y="637"/>
                                </a:lnTo>
                                <a:lnTo>
                                  <a:pt x="438" y="640"/>
                                </a:lnTo>
                                <a:lnTo>
                                  <a:pt x="430" y="644"/>
                                </a:lnTo>
                                <a:lnTo>
                                  <a:pt x="423" y="656"/>
                                </a:lnTo>
                                <a:lnTo>
                                  <a:pt x="417" y="662"/>
                                </a:lnTo>
                                <a:lnTo>
                                  <a:pt x="408" y="667"/>
                                </a:lnTo>
                                <a:lnTo>
                                  <a:pt x="402" y="679"/>
                                </a:lnTo>
                                <a:lnTo>
                                  <a:pt x="394" y="688"/>
                                </a:lnTo>
                                <a:lnTo>
                                  <a:pt x="391" y="695"/>
                                </a:lnTo>
                                <a:lnTo>
                                  <a:pt x="382" y="703"/>
                                </a:lnTo>
                                <a:lnTo>
                                  <a:pt x="378" y="715"/>
                                </a:lnTo>
                                <a:lnTo>
                                  <a:pt x="372" y="724"/>
                                </a:lnTo>
                                <a:lnTo>
                                  <a:pt x="369" y="735"/>
                                </a:lnTo>
                                <a:lnTo>
                                  <a:pt x="367" y="742"/>
                                </a:lnTo>
                                <a:lnTo>
                                  <a:pt x="361" y="754"/>
                                </a:lnTo>
                                <a:lnTo>
                                  <a:pt x="358" y="762"/>
                                </a:lnTo>
                                <a:lnTo>
                                  <a:pt x="355" y="768"/>
                                </a:lnTo>
                                <a:lnTo>
                                  <a:pt x="349" y="780"/>
                                </a:lnTo>
                                <a:lnTo>
                                  <a:pt x="349" y="788"/>
                                </a:lnTo>
                                <a:lnTo>
                                  <a:pt x="346" y="793"/>
                                </a:lnTo>
                                <a:lnTo>
                                  <a:pt x="344" y="798"/>
                                </a:lnTo>
                                <a:lnTo>
                                  <a:pt x="344" y="806"/>
                                </a:lnTo>
                                <a:lnTo>
                                  <a:pt x="344" y="811"/>
                                </a:lnTo>
                                <a:lnTo>
                                  <a:pt x="341" y="817"/>
                                </a:lnTo>
                                <a:lnTo>
                                  <a:pt x="341" y="826"/>
                                </a:lnTo>
                                <a:lnTo>
                                  <a:pt x="341" y="831"/>
                                </a:lnTo>
                                <a:lnTo>
                                  <a:pt x="341" y="837"/>
                                </a:lnTo>
                                <a:lnTo>
                                  <a:pt x="341" y="839"/>
                                </a:lnTo>
                                <a:lnTo>
                                  <a:pt x="341" y="842"/>
                                </a:lnTo>
                                <a:lnTo>
                                  <a:pt x="341" y="850"/>
                                </a:lnTo>
                                <a:lnTo>
                                  <a:pt x="341" y="853"/>
                                </a:lnTo>
                                <a:lnTo>
                                  <a:pt x="341" y="856"/>
                                </a:lnTo>
                                <a:lnTo>
                                  <a:pt x="341" y="859"/>
                                </a:lnTo>
                                <a:lnTo>
                                  <a:pt x="341" y="865"/>
                                </a:lnTo>
                                <a:lnTo>
                                  <a:pt x="341" y="867"/>
                                </a:lnTo>
                                <a:lnTo>
                                  <a:pt x="344" y="870"/>
                                </a:lnTo>
                                <a:lnTo>
                                  <a:pt x="344" y="873"/>
                                </a:lnTo>
                                <a:lnTo>
                                  <a:pt x="344" y="876"/>
                                </a:lnTo>
                                <a:lnTo>
                                  <a:pt x="344" y="879"/>
                                </a:lnTo>
                                <a:lnTo>
                                  <a:pt x="344" y="882"/>
                                </a:lnTo>
                                <a:lnTo>
                                  <a:pt x="344" y="885"/>
                                </a:lnTo>
                                <a:lnTo>
                                  <a:pt x="344" y="888"/>
                                </a:lnTo>
                                <a:lnTo>
                                  <a:pt x="344" y="889"/>
                                </a:lnTo>
                                <a:lnTo>
                                  <a:pt x="344" y="892"/>
                                </a:lnTo>
                                <a:lnTo>
                                  <a:pt x="344" y="895"/>
                                </a:lnTo>
                                <a:lnTo>
                                  <a:pt x="344" y="901"/>
                                </a:lnTo>
                                <a:lnTo>
                                  <a:pt x="344" y="906"/>
                                </a:lnTo>
                                <a:lnTo>
                                  <a:pt x="341" y="912"/>
                                </a:lnTo>
                                <a:lnTo>
                                  <a:pt x="341" y="918"/>
                                </a:lnTo>
                                <a:lnTo>
                                  <a:pt x="341" y="921"/>
                                </a:lnTo>
                                <a:lnTo>
                                  <a:pt x="341" y="926"/>
                                </a:lnTo>
                                <a:lnTo>
                                  <a:pt x="341" y="935"/>
                                </a:lnTo>
                                <a:lnTo>
                                  <a:pt x="338" y="939"/>
                                </a:lnTo>
                                <a:lnTo>
                                  <a:pt x="335" y="942"/>
                                </a:lnTo>
                                <a:lnTo>
                                  <a:pt x="332" y="951"/>
                                </a:lnTo>
                                <a:lnTo>
                                  <a:pt x="332" y="957"/>
                                </a:lnTo>
                                <a:lnTo>
                                  <a:pt x="332" y="965"/>
                                </a:lnTo>
                                <a:lnTo>
                                  <a:pt x="328" y="971"/>
                                </a:lnTo>
                                <a:lnTo>
                                  <a:pt x="325" y="977"/>
                                </a:lnTo>
                                <a:lnTo>
                                  <a:pt x="325" y="985"/>
                                </a:lnTo>
                                <a:lnTo>
                                  <a:pt x="319" y="993"/>
                                </a:lnTo>
                                <a:lnTo>
                                  <a:pt x="316" y="998"/>
                                </a:lnTo>
                                <a:lnTo>
                                  <a:pt x="313" y="1004"/>
                                </a:lnTo>
                                <a:lnTo>
                                  <a:pt x="308" y="1013"/>
                                </a:lnTo>
                                <a:lnTo>
                                  <a:pt x="305" y="1018"/>
                                </a:lnTo>
                                <a:lnTo>
                                  <a:pt x="299" y="1024"/>
                                </a:lnTo>
                                <a:lnTo>
                                  <a:pt x="293" y="1033"/>
                                </a:lnTo>
                                <a:lnTo>
                                  <a:pt x="293" y="1037"/>
                                </a:lnTo>
                                <a:lnTo>
                                  <a:pt x="285" y="1043"/>
                                </a:lnTo>
                                <a:lnTo>
                                  <a:pt x="282" y="1049"/>
                                </a:lnTo>
                                <a:lnTo>
                                  <a:pt x="278" y="1057"/>
                                </a:lnTo>
                                <a:lnTo>
                                  <a:pt x="275" y="1063"/>
                                </a:lnTo>
                                <a:lnTo>
                                  <a:pt x="269" y="1066"/>
                                </a:lnTo>
                                <a:lnTo>
                                  <a:pt x="269" y="1072"/>
                                </a:lnTo>
                                <a:lnTo>
                                  <a:pt x="263" y="1077"/>
                                </a:lnTo>
                                <a:lnTo>
                                  <a:pt x="260" y="1080"/>
                                </a:lnTo>
                                <a:lnTo>
                                  <a:pt x="257" y="1087"/>
                                </a:lnTo>
                                <a:lnTo>
                                  <a:pt x="252" y="1090"/>
                                </a:lnTo>
                                <a:lnTo>
                                  <a:pt x="249" y="1093"/>
                                </a:lnTo>
                                <a:lnTo>
                                  <a:pt x="243" y="1099"/>
                                </a:lnTo>
                                <a:lnTo>
                                  <a:pt x="243" y="1105"/>
                                </a:lnTo>
                                <a:lnTo>
                                  <a:pt x="240" y="1108"/>
                                </a:lnTo>
                                <a:lnTo>
                                  <a:pt x="234" y="1113"/>
                                </a:lnTo>
                                <a:lnTo>
                                  <a:pt x="232" y="1116"/>
                                </a:lnTo>
                                <a:lnTo>
                                  <a:pt x="227" y="1119"/>
                                </a:lnTo>
                                <a:lnTo>
                                  <a:pt x="222" y="1122"/>
                                </a:lnTo>
                                <a:lnTo>
                                  <a:pt x="219" y="1125"/>
                                </a:lnTo>
                                <a:lnTo>
                                  <a:pt x="213" y="1128"/>
                                </a:lnTo>
                                <a:lnTo>
                                  <a:pt x="210" y="1131"/>
                                </a:lnTo>
                                <a:lnTo>
                                  <a:pt x="201" y="1132"/>
                                </a:lnTo>
                                <a:lnTo>
                                  <a:pt x="196" y="1135"/>
                                </a:lnTo>
                                <a:lnTo>
                                  <a:pt x="193" y="1138"/>
                                </a:lnTo>
                                <a:lnTo>
                                  <a:pt x="184" y="1138"/>
                                </a:lnTo>
                                <a:lnTo>
                                  <a:pt x="177" y="1141"/>
                                </a:lnTo>
                                <a:lnTo>
                                  <a:pt x="168" y="1144"/>
                                </a:lnTo>
                                <a:lnTo>
                                  <a:pt x="160" y="1146"/>
                                </a:lnTo>
                                <a:lnTo>
                                  <a:pt x="151" y="1146"/>
                                </a:lnTo>
                                <a:lnTo>
                                  <a:pt x="143" y="1146"/>
                                </a:lnTo>
                                <a:lnTo>
                                  <a:pt x="134" y="1146"/>
                                </a:lnTo>
                                <a:lnTo>
                                  <a:pt x="121" y="1146"/>
                                </a:lnTo>
                                <a:lnTo>
                                  <a:pt x="112" y="1146"/>
                                </a:lnTo>
                                <a:lnTo>
                                  <a:pt x="104" y="1146"/>
                                </a:lnTo>
                                <a:lnTo>
                                  <a:pt x="92" y="1146"/>
                                </a:lnTo>
                                <a:lnTo>
                                  <a:pt x="85" y="1146"/>
                                </a:lnTo>
                                <a:lnTo>
                                  <a:pt x="74" y="1146"/>
                                </a:lnTo>
                                <a:lnTo>
                                  <a:pt x="65" y="1146"/>
                                </a:lnTo>
                                <a:lnTo>
                                  <a:pt x="56" y="1149"/>
                                </a:lnTo>
                                <a:lnTo>
                                  <a:pt x="48" y="1149"/>
                                </a:lnTo>
                                <a:lnTo>
                                  <a:pt x="39" y="1149"/>
                                </a:lnTo>
                                <a:lnTo>
                                  <a:pt x="36" y="1149"/>
                                </a:lnTo>
                                <a:lnTo>
                                  <a:pt x="32" y="1149"/>
                                </a:lnTo>
                                <a:lnTo>
                                  <a:pt x="21" y="1149"/>
                                </a:lnTo>
                                <a:lnTo>
                                  <a:pt x="15" y="1152"/>
                                </a:lnTo>
                                <a:lnTo>
                                  <a:pt x="9" y="1155"/>
                                </a:lnTo>
                                <a:lnTo>
                                  <a:pt x="6" y="1155"/>
                                </a:lnTo>
                                <a:lnTo>
                                  <a:pt x="3" y="1155"/>
                                </a:lnTo>
                                <a:lnTo>
                                  <a:pt x="0" y="1158"/>
                                </a:lnTo>
                                <a:lnTo>
                                  <a:pt x="0" y="1161"/>
                                </a:lnTo>
                                <a:lnTo>
                                  <a:pt x="3" y="1164"/>
                                </a:lnTo>
                                <a:lnTo>
                                  <a:pt x="6" y="1167"/>
                                </a:lnTo>
                                <a:lnTo>
                                  <a:pt x="9" y="1169"/>
                                </a:lnTo>
                                <a:lnTo>
                                  <a:pt x="15" y="1172"/>
                                </a:lnTo>
                                <a:lnTo>
                                  <a:pt x="18" y="1172"/>
                                </a:lnTo>
                                <a:lnTo>
                                  <a:pt x="23" y="1178"/>
                                </a:lnTo>
                                <a:lnTo>
                                  <a:pt x="35" y="1181"/>
                                </a:lnTo>
                                <a:lnTo>
                                  <a:pt x="42" y="1185"/>
                                </a:lnTo>
                                <a:lnTo>
                                  <a:pt x="54" y="1191"/>
                                </a:lnTo>
                                <a:lnTo>
                                  <a:pt x="65" y="1194"/>
                                </a:lnTo>
                                <a:lnTo>
                                  <a:pt x="79" y="1200"/>
                                </a:lnTo>
                                <a:lnTo>
                                  <a:pt x="92" y="1205"/>
                                </a:lnTo>
                                <a:lnTo>
                                  <a:pt x="107" y="1211"/>
                                </a:lnTo>
                                <a:lnTo>
                                  <a:pt x="121" y="1214"/>
                                </a:lnTo>
                                <a:lnTo>
                                  <a:pt x="137" y="1217"/>
                                </a:lnTo>
                                <a:lnTo>
                                  <a:pt x="148" y="1220"/>
                                </a:lnTo>
                                <a:lnTo>
                                  <a:pt x="163" y="1220"/>
                                </a:lnTo>
                                <a:lnTo>
                                  <a:pt x="177" y="1220"/>
                                </a:lnTo>
                                <a:lnTo>
                                  <a:pt x="187" y="1217"/>
                                </a:lnTo>
                                <a:lnTo>
                                  <a:pt x="201" y="1214"/>
                                </a:lnTo>
                                <a:lnTo>
                                  <a:pt x="213" y="1214"/>
                                </a:lnTo>
                                <a:lnTo>
                                  <a:pt x="227" y="1208"/>
                                </a:lnTo>
                                <a:lnTo>
                                  <a:pt x="237" y="1203"/>
                                </a:lnTo>
                                <a:lnTo>
                                  <a:pt x="246" y="1200"/>
                                </a:lnTo>
                                <a:lnTo>
                                  <a:pt x="260" y="1194"/>
                                </a:lnTo>
                                <a:lnTo>
                                  <a:pt x="269" y="1191"/>
                                </a:lnTo>
                                <a:lnTo>
                                  <a:pt x="280" y="1185"/>
                                </a:lnTo>
                                <a:lnTo>
                                  <a:pt x="290" y="1181"/>
                                </a:lnTo>
                                <a:lnTo>
                                  <a:pt x="299" y="1172"/>
                                </a:lnTo>
                                <a:lnTo>
                                  <a:pt x="308" y="1167"/>
                                </a:lnTo>
                                <a:lnTo>
                                  <a:pt x="316" y="1161"/>
                                </a:lnTo>
                                <a:lnTo>
                                  <a:pt x="325" y="1155"/>
                                </a:lnTo>
                                <a:lnTo>
                                  <a:pt x="332" y="1146"/>
                                </a:lnTo>
                                <a:lnTo>
                                  <a:pt x="338" y="1141"/>
                                </a:lnTo>
                                <a:lnTo>
                                  <a:pt x="344" y="1135"/>
                                </a:lnTo>
                                <a:lnTo>
                                  <a:pt x="349" y="1131"/>
                                </a:lnTo>
                                <a:lnTo>
                                  <a:pt x="355" y="1122"/>
                                </a:lnTo>
                                <a:lnTo>
                                  <a:pt x="358" y="1116"/>
                                </a:lnTo>
                                <a:lnTo>
                                  <a:pt x="364" y="1111"/>
                                </a:lnTo>
                                <a:lnTo>
                                  <a:pt x="367" y="1105"/>
                                </a:lnTo>
                                <a:lnTo>
                                  <a:pt x="369" y="1099"/>
                                </a:lnTo>
                                <a:lnTo>
                                  <a:pt x="369" y="1093"/>
                                </a:lnTo>
                                <a:lnTo>
                                  <a:pt x="411" y="801"/>
                                </a:lnTo>
                                <a:lnTo>
                                  <a:pt x="430" y="732"/>
                                </a:lnTo>
                                <a:lnTo>
                                  <a:pt x="622" y="623"/>
                                </a:lnTo>
                                <a:lnTo>
                                  <a:pt x="730" y="650"/>
                                </a:lnTo>
                                <a:lnTo>
                                  <a:pt x="730" y="542"/>
                                </a:lnTo>
                                <a:lnTo>
                                  <a:pt x="815" y="516"/>
                                </a:lnTo>
                                <a:lnTo>
                                  <a:pt x="697" y="394"/>
                                </a:lnTo>
                                <a:lnTo>
                                  <a:pt x="667" y="184"/>
                                </a:lnTo>
                                <a:lnTo>
                                  <a:pt x="529" y="0"/>
                                </a:lnTo>
                                <a:lnTo>
                                  <a:pt x="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221040"/>
                            <a:ext cx="31320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" h="1567">
                                <a:moveTo>
                                  <a:pt x="0" y="882"/>
                                </a:moveTo>
                                <a:lnTo>
                                  <a:pt x="3" y="882"/>
                                </a:lnTo>
                                <a:lnTo>
                                  <a:pt x="6" y="882"/>
                                </a:lnTo>
                                <a:lnTo>
                                  <a:pt x="9" y="885"/>
                                </a:lnTo>
                                <a:lnTo>
                                  <a:pt x="13" y="888"/>
                                </a:lnTo>
                                <a:lnTo>
                                  <a:pt x="16" y="888"/>
                                </a:lnTo>
                                <a:lnTo>
                                  <a:pt x="25" y="888"/>
                                </a:lnTo>
                                <a:lnTo>
                                  <a:pt x="28" y="888"/>
                                </a:lnTo>
                                <a:lnTo>
                                  <a:pt x="33" y="894"/>
                                </a:lnTo>
                                <a:lnTo>
                                  <a:pt x="42" y="897"/>
                                </a:lnTo>
                                <a:lnTo>
                                  <a:pt x="51" y="897"/>
                                </a:lnTo>
                                <a:lnTo>
                                  <a:pt x="53" y="902"/>
                                </a:lnTo>
                                <a:lnTo>
                                  <a:pt x="62" y="908"/>
                                </a:lnTo>
                                <a:lnTo>
                                  <a:pt x="69" y="908"/>
                                </a:lnTo>
                                <a:lnTo>
                                  <a:pt x="78" y="914"/>
                                </a:lnTo>
                                <a:lnTo>
                                  <a:pt x="86" y="917"/>
                                </a:lnTo>
                                <a:lnTo>
                                  <a:pt x="95" y="920"/>
                                </a:lnTo>
                                <a:lnTo>
                                  <a:pt x="104" y="925"/>
                                </a:lnTo>
                                <a:lnTo>
                                  <a:pt x="109" y="930"/>
                                </a:lnTo>
                                <a:lnTo>
                                  <a:pt x="119" y="935"/>
                                </a:lnTo>
                                <a:lnTo>
                                  <a:pt x="128" y="941"/>
                                </a:lnTo>
                                <a:lnTo>
                                  <a:pt x="131" y="944"/>
                                </a:lnTo>
                                <a:lnTo>
                                  <a:pt x="140" y="950"/>
                                </a:lnTo>
                                <a:lnTo>
                                  <a:pt x="148" y="956"/>
                                </a:lnTo>
                                <a:lnTo>
                                  <a:pt x="154" y="964"/>
                                </a:lnTo>
                                <a:lnTo>
                                  <a:pt x="161" y="970"/>
                                </a:lnTo>
                                <a:lnTo>
                                  <a:pt x="170" y="974"/>
                                </a:lnTo>
                                <a:lnTo>
                                  <a:pt x="177" y="983"/>
                                </a:lnTo>
                                <a:lnTo>
                                  <a:pt x="180" y="989"/>
                                </a:lnTo>
                                <a:lnTo>
                                  <a:pt x="186" y="991"/>
                                </a:lnTo>
                                <a:lnTo>
                                  <a:pt x="194" y="1006"/>
                                </a:lnTo>
                                <a:lnTo>
                                  <a:pt x="200" y="1015"/>
                                </a:lnTo>
                                <a:lnTo>
                                  <a:pt x="203" y="1020"/>
                                </a:lnTo>
                                <a:lnTo>
                                  <a:pt x="207" y="1027"/>
                                </a:lnTo>
                                <a:lnTo>
                                  <a:pt x="210" y="1033"/>
                                </a:lnTo>
                                <a:lnTo>
                                  <a:pt x="216" y="1042"/>
                                </a:lnTo>
                                <a:lnTo>
                                  <a:pt x="221" y="1045"/>
                                </a:lnTo>
                                <a:lnTo>
                                  <a:pt x="227" y="1053"/>
                                </a:lnTo>
                                <a:lnTo>
                                  <a:pt x="227" y="1062"/>
                                </a:lnTo>
                                <a:lnTo>
                                  <a:pt x="233" y="1068"/>
                                </a:lnTo>
                                <a:lnTo>
                                  <a:pt x="236" y="1071"/>
                                </a:lnTo>
                                <a:lnTo>
                                  <a:pt x="242" y="1078"/>
                                </a:lnTo>
                                <a:lnTo>
                                  <a:pt x="244" y="1084"/>
                                </a:lnTo>
                                <a:lnTo>
                                  <a:pt x="250" y="1086"/>
                                </a:lnTo>
                                <a:lnTo>
                                  <a:pt x="253" y="1095"/>
                                </a:lnTo>
                                <a:lnTo>
                                  <a:pt x="256" y="1098"/>
                                </a:lnTo>
                                <a:lnTo>
                                  <a:pt x="257" y="1101"/>
                                </a:lnTo>
                                <a:lnTo>
                                  <a:pt x="263" y="1109"/>
                                </a:lnTo>
                                <a:lnTo>
                                  <a:pt x="266" y="1112"/>
                                </a:lnTo>
                                <a:lnTo>
                                  <a:pt x="272" y="1118"/>
                                </a:lnTo>
                                <a:lnTo>
                                  <a:pt x="275" y="1121"/>
                                </a:lnTo>
                                <a:lnTo>
                                  <a:pt x="277" y="1125"/>
                                </a:lnTo>
                                <a:lnTo>
                                  <a:pt x="283" y="1128"/>
                                </a:lnTo>
                                <a:lnTo>
                                  <a:pt x="286" y="1134"/>
                                </a:lnTo>
                                <a:lnTo>
                                  <a:pt x="292" y="1137"/>
                                </a:lnTo>
                                <a:lnTo>
                                  <a:pt x="298" y="1143"/>
                                </a:lnTo>
                                <a:lnTo>
                                  <a:pt x="300" y="1145"/>
                                </a:lnTo>
                                <a:lnTo>
                                  <a:pt x="303" y="1145"/>
                                </a:lnTo>
                                <a:lnTo>
                                  <a:pt x="306" y="1151"/>
                                </a:lnTo>
                                <a:lnTo>
                                  <a:pt x="313" y="1151"/>
                                </a:lnTo>
                                <a:lnTo>
                                  <a:pt x="316" y="1157"/>
                                </a:lnTo>
                                <a:lnTo>
                                  <a:pt x="325" y="1160"/>
                                </a:lnTo>
                                <a:lnTo>
                                  <a:pt x="328" y="1163"/>
                                </a:lnTo>
                                <a:lnTo>
                                  <a:pt x="331" y="1166"/>
                                </a:lnTo>
                                <a:lnTo>
                                  <a:pt x="339" y="1168"/>
                                </a:lnTo>
                                <a:lnTo>
                                  <a:pt x="342" y="1168"/>
                                </a:lnTo>
                                <a:lnTo>
                                  <a:pt x="351" y="1170"/>
                                </a:lnTo>
                                <a:lnTo>
                                  <a:pt x="354" y="1170"/>
                                </a:lnTo>
                                <a:lnTo>
                                  <a:pt x="355" y="1170"/>
                                </a:lnTo>
                                <a:lnTo>
                                  <a:pt x="364" y="1170"/>
                                </a:lnTo>
                                <a:lnTo>
                                  <a:pt x="366" y="1170"/>
                                </a:lnTo>
                                <a:lnTo>
                                  <a:pt x="375" y="1168"/>
                                </a:lnTo>
                                <a:lnTo>
                                  <a:pt x="378" y="1168"/>
                                </a:lnTo>
                                <a:lnTo>
                                  <a:pt x="381" y="1166"/>
                                </a:lnTo>
                                <a:lnTo>
                                  <a:pt x="387" y="1166"/>
                                </a:lnTo>
                                <a:lnTo>
                                  <a:pt x="392" y="1163"/>
                                </a:lnTo>
                                <a:lnTo>
                                  <a:pt x="398" y="1163"/>
                                </a:lnTo>
                                <a:lnTo>
                                  <a:pt x="404" y="1160"/>
                                </a:lnTo>
                                <a:lnTo>
                                  <a:pt x="405" y="1160"/>
                                </a:lnTo>
                                <a:lnTo>
                                  <a:pt x="411" y="1157"/>
                                </a:lnTo>
                                <a:lnTo>
                                  <a:pt x="417" y="1154"/>
                                </a:lnTo>
                                <a:lnTo>
                                  <a:pt x="422" y="1151"/>
                                </a:lnTo>
                                <a:lnTo>
                                  <a:pt x="428" y="1151"/>
                                </a:lnTo>
                                <a:lnTo>
                                  <a:pt x="431" y="1151"/>
                                </a:lnTo>
                                <a:lnTo>
                                  <a:pt x="437" y="1148"/>
                                </a:lnTo>
                                <a:lnTo>
                                  <a:pt x="443" y="1148"/>
                                </a:lnTo>
                                <a:lnTo>
                                  <a:pt x="448" y="1145"/>
                                </a:lnTo>
                                <a:lnTo>
                                  <a:pt x="453" y="1145"/>
                                </a:lnTo>
                                <a:lnTo>
                                  <a:pt x="456" y="1145"/>
                                </a:lnTo>
                                <a:lnTo>
                                  <a:pt x="461" y="1145"/>
                                </a:lnTo>
                                <a:lnTo>
                                  <a:pt x="467" y="1148"/>
                                </a:lnTo>
                                <a:lnTo>
                                  <a:pt x="473" y="1148"/>
                                </a:lnTo>
                                <a:lnTo>
                                  <a:pt x="481" y="1151"/>
                                </a:lnTo>
                                <a:lnTo>
                                  <a:pt x="484" y="1151"/>
                                </a:lnTo>
                                <a:lnTo>
                                  <a:pt x="490" y="1154"/>
                                </a:lnTo>
                                <a:lnTo>
                                  <a:pt x="496" y="1157"/>
                                </a:lnTo>
                                <a:lnTo>
                                  <a:pt x="501" y="1163"/>
                                </a:lnTo>
                                <a:lnTo>
                                  <a:pt x="506" y="1166"/>
                                </a:lnTo>
                                <a:lnTo>
                                  <a:pt x="509" y="1170"/>
                                </a:lnTo>
                                <a:lnTo>
                                  <a:pt x="512" y="1176"/>
                                </a:lnTo>
                                <a:lnTo>
                                  <a:pt x="514" y="1181"/>
                                </a:lnTo>
                                <a:lnTo>
                                  <a:pt x="517" y="1187"/>
                                </a:lnTo>
                                <a:lnTo>
                                  <a:pt x="520" y="1196"/>
                                </a:lnTo>
                                <a:lnTo>
                                  <a:pt x="520" y="1201"/>
                                </a:lnTo>
                                <a:lnTo>
                                  <a:pt x="523" y="1210"/>
                                </a:lnTo>
                                <a:lnTo>
                                  <a:pt x="523" y="1219"/>
                                </a:lnTo>
                                <a:lnTo>
                                  <a:pt x="523" y="1223"/>
                                </a:lnTo>
                                <a:lnTo>
                                  <a:pt x="526" y="1232"/>
                                </a:lnTo>
                                <a:lnTo>
                                  <a:pt x="526" y="1243"/>
                                </a:lnTo>
                                <a:lnTo>
                                  <a:pt x="526" y="1249"/>
                                </a:lnTo>
                                <a:lnTo>
                                  <a:pt x="526" y="1258"/>
                                </a:lnTo>
                                <a:lnTo>
                                  <a:pt x="523" y="1268"/>
                                </a:lnTo>
                                <a:lnTo>
                                  <a:pt x="523" y="1273"/>
                                </a:lnTo>
                                <a:lnTo>
                                  <a:pt x="523" y="1285"/>
                                </a:lnTo>
                                <a:lnTo>
                                  <a:pt x="520" y="1294"/>
                                </a:lnTo>
                                <a:lnTo>
                                  <a:pt x="520" y="1299"/>
                                </a:lnTo>
                                <a:lnTo>
                                  <a:pt x="520" y="1308"/>
                                </a:lnTo>
                                <a:lnTo>
                                  <a:pt x="520" y="1317"/>
                                </a:lnTo>
                                <a:lnTo>
                                  <a:pt x="520" y="1321"/>
                                </a:lnTo>
                                <a:lnTo>
                                  <a:pt x="520" y="1330"/>
                                </a:lnTo>
                                <a:lnTo>
                                  <a:pt x="517" y="1335"/>
                                </a:lnTo>
                                <a:lnTo>
                                  <a:pt x="517" y="1341"/>
                                </a:lnTo>
                                <a:lnTo>
                                  <a:pt x="517" y="1350"/>
                                </a:lnTo>
                                <a:lnTo>
                                  <a:pt x="517" y="1353"/>
                                </a:lnTo>
                                <a:lnTo>
                                  <a:pt x="517" y="1358"/>
                                </a:lnTo>
                                <a:lnTo>
                                  <a:pt x="517" y="1364"/>
                                </a:lnTo>
                                <a:lnTo>
                                  <a:pt x="517" y="1365"/>
                                </a:lnTo>
                                <a:lnTo>
                                  <a:pt x="517" y="1368"/>
                                </a:lnTo>
                                <a:lnTo>
                                  <a:pt x="520" y="1374"/>
                                </a:lnTo>
                                <a:lnTo>
                                  <a:pt x="520" y="1377"/>
                                </a:lnTo>
                                <a:lnTo>
                                  <a:pt x="520" y="1383"/>
                                </a:lnTo>
                                <a:lnTo>
                                  <a:pt x="520" y="1388"/>
                                </a:lnTo>
                                <a:lnTo>
                                  <a:pt x="520" y="1394"/>
                                </a:lnTo>
                                <a:lnTo>
                                  <a:pt x="520" y="1400"/>
                                </a:lnTo>
                                <a:lnTo>
                                  <a:pt x="520" y="1409"/>
                                </a:lnTo>
                                <a:lnTo>
                                  <a:pt x="517" y="1416"/>
                                </a:lnTo>
                                <a:lnTo>
                                  <a:pt x="517" y="1419"/>
                                </a:lnTo>
                                <a:lnTo>
                                  <a:pt x="517" y="1427"/>
                                </a:lnTo>
                                <a:lnTo>
                                  <a:pt x="514" y="1436"/>
                                </a:lnTo>
                                <a:lnTo>
                                  <a:pt x="514" y="1445"/>
                                </a:lnTo>
                                <a:lnTo>
                                  <a:pt x="512" y="1450"/>
                                </a:lnTo>
                                <a:lnTo>
                                  <a:pt x="512" y="1459"/>
                                </a:lnTo>
                                <a:lnTo>
                                  <a:pt x="512" y="1466"/>
                                </a:lnTo>
                                <a:lnTo>
                                  <a:pt x="509" y="1475"/>
                                </a:lnTo>
                                <a:lnTo>
                                  <a:pt x="506" y="1481"/>
                                </a:lnTo>
                                <a:lnTo>
                                  <a:pt x="506" y="1489"/>
                                </a:lnTo>
                                <a:lnTo>
                                  <a:pt x="506" y="1498"/>
                                </a:lnTo>
                                <a:lnTo>
                                  <a:pt x="501" y="1504"/>
                                </a:lnTo>
                                <a:lnTo>
                                  <a:pt x="499" y="1509"/>
                                </a:lnTo>
                                <a:lnTo>
                                  <a:pt x="496" y="1516"/>
                                </a:lnTo>
                                <a:lnTo>
                                  <a:pt x="493" y="1522"/>
                                </a:lnTo>
                                <a:lnTo>
                                  <a:pt x="490" y="1528"/>
                                </a:lnTo>
                                <a:lnTo>
                                  <a:pt x="487" y="1534"/>
                                </a:lnTo>
                                <a:lnTo>
                                  <a:pt x="481" y="1540"/>
                                </a:lnTo>
                                <a:lnTo>
                                  <a:pt x="481" y="1545"/>
                                </a:lnTo>
                                <a:lnTo>
                                  <a:pt x="476" y="1548"/>
                                </a:lnTo>
                                <a:lnTo>
                                  <a:pt x="473" y="1551"/>
                                </a:lnTo>
                                <a:lnTo>
                                  <a:pt x="467" y="1554"/>
                                </a:lnTo>
                                <a:lnTo>
                                  <a:pt x="461" y="1557"/>
                                </a:lnTo>
                                <a:lnTo>
                                  <a:pt x="458" y="1560"/>
                                </a:lnTo>
                                <a:lnTo>
                                  <a:pt x="456" y="1560"/>
                                </a:lnTo>
                                <a:lnTo>
                                  <a:pt x="456" y="1563"/>
                                </a:lnTo>
                                <a:lnTo>
                                  <a:pt x="456" y="1564"/>
                                </a:lnTo>
                                <a:lnTo>
                                  <a:pt x="461" y="1567"/>
                                </a:lnTo>
                                <a:lnTo>
                                  <a:pt x="464" y="1567"/>
                                </a:lnTo>
                                <a:lnTo>
                                  <a:pt x="470" y="1567"/>
                                </a:lnTo>
                                <a:lnTo>
                                  <a:pt x="473" y="1567"/>
                                </a:lnTo>
                                <a:lnTo>
                                  <a:pt x="481" y="1567"/>
                                </a:lnTo>
                                <a:lnTo>
                                  <a:pt x="484" y="1567"/>
                                </a:lnTo>
                                <a:lnTo>
                                  <a:pt x="490" y="1567"/>
                                </a:lnTo>
                                <a:lnTo>
                                  <a:pt x="496" y="1567"/>
                                </a:lnTo>
                                <a:lnTo>
                                  <a:pt x="506" y="1567"/>
                                </a:lnTo>
                                <a:lnTo>
                                  <a:pt x="509" y="1567"/>
                                </a:lnTo>
                                <a:lnTo>
                                  <a:pt x="514" y="1567"/>
                                </a:lnTo>
                                <a:lnTo>
                                  <a:pt x="523" y="1567"/>
                                </a:lnTo>
                                <a:lnTo>
                                  <a:pt x="532" y="1567"/>
                                </a:lnTo>
                                <a:lnTo>
                                  <a:pt x="537" y="1567"/>
                                </a:lnTo>
                                <a:lnTo>
                                  <a:pt x="543" y="1564"/>
                                </a:lnTo>
                                <a:lnTo>
                                  <a:pt x="549" y="1564"/>
                                </a:lnTo>
                                <a:lnTo>
                                  <a:pt x="553" y="1564"/>
                                </a:lnTo>
                                <a:lnTo>
                                  <a:pt x="559" y="1564"/>
                                </a:lnTo>
                                <a:lnTo>
                                  <a:pt x="562" y="1564"/>
                                </a:lnTo>
                                <a:lnTo>
                                  <a:pt x="568" y="1564"/>
                                </a:lnTo>
                                <a:lnTo>
                                  <a:pt x="570" y="1564"/>
                                </a:lnTo>
                                <a:lnTo>
                                  <a:pt x="576" y="1564"/>
                                </a:lnTo>
                                <a:lnTo>
                                  <a:pt x="579" y="1564"/>
                                </a:lnTo>
                                <a:lnTo>
                                  <a:pt x="609" y="1338"/>
                                </a:lnTo>
                                <a:lnTo>
                                  <a:pt x="609" y="1170"/>
                                </a:lnTo>
                                <a:lnTo>
                                  <a:pt x="532" y="1059"/>
                                </a:lnTo>
                                <a:lnTo>
                                  <a:pt x="404" y="1115"/>
                                </a:lnTo>
                                <a:lnTo>
                                  <a:pt x="355" y="1015"/>
                                </a:lnTo>
                                <a:lnTo>
                                  <a:pt x="682" y="938"/>
                                </a:lnTo>
                                <a:lnTo>
                                  <a:pt x="911" y="766"/>
                                </a:lnTo>
                                <a:lnTo>
                                  <a:pt x="1044" y="570"/>
                                </a:lnTo>
                                <a:lnTo>
                                  <a:pt x="1087" y="308"/>
                                </a:lnTo>
                                <a:lnTo>
                                  <a:pt x="1109" y="136"/>
                                </a:lnTo>
                                <a:lnTo>
                                  <a:pt x="1109" y="133"/>
                                </a:lnTo>
                                <a:lnTo>
                                  <a:pt x="1112" y="133"/>
                                </a:lnTo>
                                <a:lnTo>
                                  <a:pt x="1112" y="130"/>
                                </a:lnTo>
                                <a:lnTo>
                                  <a:pt x="1112" y="127"/>
                                </a:lnTo>
                                <a:lnTo>
                                  <a:pt x="1115" y="121"/>
                                </a:lnTo>
                                <a:lnTo>
                                  <a:pt x="1115" y="116"/>
                                </a:lnTo>
                                <a:lnTo>
                                  <a:pt x="1117" y="113"/>
                                </a:lnTo>
                                <a:lnTo>
                                  <a:pt x="1117" y="107"/>
                                </a:lnTo>
                                <a:lnTo>
                                  <a:pt x="1120" y="104"/>
                                </a:lnTo>
                                <a:lnTo>
                                  <a:pt x="1120" y="98"/>
                                </a:lnTo>
                                <a:lnTo>
                                  <a:pt x="1123" y="95"/>
                                </a:lnTo>
                                <a:lnTo>
                                  <a:pt x="1123" y="88"/>
                                </a:lnTo>
                                <a:lnTo>
                                  <a:pt x="1126" y="85"/>
                                </a:lnTo>
                                <a:lnTo>
                                  <a:pt x="1126" y="82"/>
                                </a:lnTo>
                                <a:lnTo>
                                  <a:pt x="1126" y="77"/>
                                </a:lnTo>
                                <a:lnTo>
                                  <a:pt x="1129" y="71"/>
                                </a:lnTo>
                                <a:lnTo>
                                  <a:pt x="1126" y="65"/>
                                </a:lnTo>
                                <a:lnTo>
                                  <a:pt x="1126" y="59"/>
                                </a:lnTo>
                                <a:lnTo>
                                  <a:pt x="1126" y="57"/>
                                </a:lnTo>
                                <a:lnTo>
                                  <a:pt x="1123" y="48"/>
                                </a:lnTo>
                                <a:lnTo>
                                  <a:pt x="1123" y="45"/>
                                </a:lnTo>
                                <a:lnTo>
                                  <a:pt x="1120" y="41"/>
                                </a:lnTo>
                                <a:lnTo>
                                  <a:pt x="1117" y="35"/>
                                </a:lnTo>
                                <a:lnTo>
                                  <a:pt x="1115" y="29"/>
                                </a:lnTo>
                                <a:lnTo>
                                  <a:pt x="1115" y="26"/>
                                </a:lnTo>
                                <a:lnTo>
                                  <a:pt x="1112" y="23"/>
                                </a:lnTo>
                                <a:lnTo>
                                  <a:pt x="1103" y="18"/>
                                </a:lnTo>
                                <a:lnTo>
                                  <a:pt x="1100" y="12"/>
                                </a:lnTo>
                                <a:lnTo>
                                  <a:pt x="1095" y="9"/>
                                </a:lnTo>
                                <a:lnTo>
                                  <a:pt x="1089" y="6"/>
                                </a:lnTo>
                                <a:lnTo>
                                  <a:pt x="1087" y="3"/>
                                </a:lnTo>
                                <a:lnTo>
                                  <a:pt x="1079" y="3"/>
                                </a:lnTo>
                                <a:lnTo>
                                  <a:pt x="1076" y="0"/>
                                </a:lnTo>
                                <a:lnTo>
                                  <a:pt x="1070" y="0"/>
                                </a:lnTo>
                                <a:lnTo>
                                  <a:pt x="1064" y="0"/>
                                </a:lnTo>
                                <a:lnTo>
                                  <a:pt x="1061" y="0"/>
                                </a:lnTo>
                                <a:lnTo>
                                  <a:pt x="1056" y="3"/>
                                </a:lnTo>
                                <a:lnTo>
                                  <a:pt x="1050" y="3"/>
                                </a:lnTo>
                                <a:lnTo>
                                  <a:pt x="1044" y="6"/>
                                </a:lnTo>
                                <a:lnTo>
                                  <a:pt x="1041" y="6"/>
                                </a:lnTo>
                                <a:lnTo>
                                  <a:pt x="1040" y="12"/>
                                </a:lnTo>
                                <a:lnTo>
                                  <a:pt x="1034" y="15"/>
                                </a:lnTo>
                                <a:lnTo>
                                  <a:pt x="1031" y="21"/>
                                </a:lnTo>
                                <a:lnTo>
                                  <a:pt x="1026" y="23"/>
                                </a:lnTo>
                                <a:lnTo>
                                  <a:pt x="1020" y="29"/>
                                </a:lnTo>
                                <a:lnTo>
                                  <a:pt x="1017" y="35"/>
                                </a:lnTo>
                                <a:lnTo>
                                  <a:pt x="1014" y="41"/>
                                </a:lnTo>
                                <a:lnTo>
                                  <a:pt x="1014" y="48"/>
                                </a:lnTo>
                                <a:lnTo>
                                  <a:pt x="1008" y="57"/>
                                </a:lnTo>
                                <a:lnTo>
                                  <a:pt x="1005" y="62"/>
                                </a:lnTo>
                                <a:lnTo>
                                  <a:pt x="1005" y="71"/>
                                </a:lnTo>
                                <a:lnTo>
                                  <a:pt x="1000" y="82"/>
                                </a:lnTo>
                                <a:lnTo>
                                  <a:pt x="997" y="88"/>
                                </a:lnTo>
                                <a:lnTo>
                                  <a:pt x="994" y="98"/>
                                </a:lnTo>
                                <a:lnTo>
                                  <a:pt x="994" y="107"/>
                                </a:lnTo>
                                <a:lnTo>
                                  <a:pt x="994" y="118"/>
                                </a:lnTo>
                                <a:lnTo>
                                  <a:pt x="991" y="130"/>
                                </a:lnTo>
                                <a:lnTo>
                                  <a:pt x="991" y="139"/>
                                </a:lnTo>
                                <a:lnTo>
                                  <a:pt x="991" y="151"/>
                                </a:lnTo>
                                <a:lnTo>
                                  <a:pt x="991" y="160"/>
                                </a:lnTo>
                                <a:lnTo>
                                  <a:pt x="991" y="177"/>
                                </a:lnTo>
                                <a:lnTo>
                                  <a:pt x="990" y="189"/>
                                </a:lnTo>
                                <a:lnTo>
                                  <a:pt x="990" y="205"/>
                                </a:lnTo>
                                <a:lnTo>
                                  <a:pt x="990" y="216"/>
                                </a:lnTo>
                                <a:lnTo>
                                  <a:pt x="990" y="233"/>
                                </a:lnTo>
                                <a:lnTo>
                                  <a:pt x="990" y="246"/>
                                </a:lnTo>
                                <a:lnTo>
                                  <a:pt x="987" y="261"/>
                                </a:lnTo>
                                <a:lnTo>
                                  <a:pt x="984" y="278"/>
                                </a:lnTo>
                                <a:lnTo>
                                  <a:pt x="981" y="294"/>
                                </a:lnTo>
                                <a:lnTo>
                                  <a:pt x="978" y="308"/>
                                </a:lnTo>
                                <a:lnTo>
                                  <a:pt x="972" y="326"/>
                                </a:lnTo>
                                <a:lnTo>
                                  <a:pt x="972" y="341"/>
                                </a:lnTo>
                                <a:lnTo>
                                  <a:pt x="967" y="359"/>
                                </a:lnTo>
                                <a:lnTo>
                                  <a:pt x="964" y="379"/>
                                </a:lnTo>
                                <a:lnTo>
                                  <a:pt x="961" y="395"/>
                                </a:lnTo>
                                <a:lnTo>
                                  <a:pt x="955" y="409"/>
                                </a:lnTo>
                                <a:lnTo>
                                  <a:pt x="949" y="429"/>
                                </a:lnTo>
                                <a:lnTo>
                                  <a:pt x="947" y="445"/>
                                </a:lnTo>
                                <a:lnTo>
                                  <a:pt x="942" y="459"/>
                                </a:lnTo>
                                <a:lnTo>
                                  <a:pt x="939" y="477"/>
                                </a:lnTo>
                                <a:lnTo>
                                  <a:pt x="931" y="492"/>
                                </a:lnTo>
                                <a:lnTo>
                                  <a:pt x="925" y="508"/>
                                </a:lnTo>
                                <a:lnTo>
                                  <a:pt x="922" y="523"/>
                                </a:lnTo>
                                <a:lnTo>
                                  <a:pt x="914" y="536"/>
                                </a:lnTo>
                                <a:lnTo>
                                  <a:pt x="908" y="553"/>
                                </a:lnTo>
                                <a:lnTo>
                                  <a:pt x="902" y="564"/>
                                </a:lnTo>
                                <a:lnTo>
                                  <a:pt x="896" y="579"/>
                                </a:lnTo>
                                <a:lnTo>
                                  <a:pt x="889" y="589"/>
                                </a:lnTo>
                                <a:lnTo>
                                  <a:pt x="883" y="600"/>
                                </a:lnTo>
                                <a:lnTo>
                                  <a:pt x="878" y="612"/>
                                </a:lnTo>
                                <a:lnTo>
                                  <a:pt x="869" y="620"/>
                                </a:lnTo>
                                <a:lnTo>
                                  <a:pt x="863" y="629"/>
                                </a:lnTo>
                                <a:lnTo>
                                  <a:pt x="858" y="636"/>
                                </a:lnTo>
                                <a:lnTo>
                                  <a:pt x="849" y="645"/>
                                </a:lnTo>
                                <a:lnTo>
                                  <a:pt x="839" y="656"/>
                                </a:lnTo>
                                <a:lnTo>
                                  <a:pt x="833" y="662"/>
                                </a:lnTo>
                                <a:lnTo>
                                  <a:pt x="822" y="674"/>
                                </a:lnTo>
                                <a:lnTo>
                                  <a:pt x="810" y="681"/>
                                </a:lnTo>
                                <a:lnTo>
                                  <a:pt x="799" y="689"/>
                                </a:lnTo>
                                <a:lnTo>
                                  <a:pt x="792" y="701"/>
                                </a:lnTo>
                                <a:lnTo>
                                  <a:pt x="780" y="710"/>
                                </a:lnTo>
                                <a:lnTo>
                                  <a:pt x="766" y="718"/>
                                </a:lnTo>
                                <a:lnTo>
                                  <a:pt x="757" y="727"/>
                                </a:lnTo>
                                <a:lnTo>
                                  <a:pt x="744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21" y="751"/>
                                </a:lnTo>
                                <a:lnTo>
                                  <a:pt x="710" y="760"/>
                                </a:lnTo>
                                <a:lnTo>
                                  <a:pt x="697" y="769"/>
                                </a:lnTo>
                                <a:lnTo>
                                  <a:pt x="685" y="777"/>
                                </a:lnTo>
                                <a:lnTo>
                                  <a:pt x="674" y="784"/>
                                </a:lnTo>
                                <a:lnTo>
                                  <a:pt x="659" y="787"/>
                                </a:lnTo>
                                <a:lnTo>
                                  <a:pt x="651" y="799"/>
                                </a:lnTo>
                                <a:lnTo>
                                  <a:pt x="635" y="805"/>
                                </a:lnTo>
                                <a:lnTo>
                                  <a:pt x="629" y="810"/>
                                </a:lnTo>
                                <a:lnTo>
                                  <a:pt x="615" y="816"/>
                                </a:lnTo>
                                <a:lnTo>
                                  <a:pt x="603" y="819"/>
                                </a:lnTo>
                                <a:lnTo>
                                  <a:pt x="593" y="825"/>
                                </a:lnTo>
                                <a:lnTo>
                                  <a:pt x="582" y="829"/>
                                </a:lnTo>
                                <a:lnTo>
                                  <a:pt x="573" y="832"/>
                                </a:lnTo>
                                <a:lnTo>
                                  <a:pt x="562" y="835"/>
                                </a:lnTo>
                                <a:lnTo>
                                  <a:pt x="553" y="840"/>
                                </a:lnTo>
                                <a:lnTo>
                                  <a:pt x="546" y="840"/>
                                </a:lnTo>
                                <a:lnTo>
                                  <a:pt x="537" y="840"/>
                                </a:lnTo>
                                <a:lnTo>
                                  <a:pt x="532" y="840"/>
                                </a:lnTo>
                                <a:lnTo>
                                  <a:pt x="526" y="840"/>
                                </a:lnTo>
                                <a:lnTo>
                                  <a:pt x="517" y="840"/>
                                </a:lnTo>
                                <a:lnTo>
                                  <a:pt x="512" y="840"/>
                                </a:lnTo>
                                <a:lnTo>
                                  <a:pt x="506" y="840"/>
                                </a:lnTo>
                                <a:lnTo>
                                  <a:pt x="501" y="838"/>
                                </a:lnTo>
                                <a:lnTo>
                                  <a:pt x="496" y="835"/>
                                </a:lnTo>
                                <a:lnTo>
                                  <a:pt x="490" y="832"/>
                                </a:lnTo>
                                <a:lnTo>
                                  <a:pt x="487" y="832"/>
                                </a:lnTo>
                                <a:lnTo>
                                  <a:pt x="481" y="826"/>
                                </a:lnTo>
                                <a:lnTo>
                                  <a:pt x="478" y="825"/>
                                </a:lnTo>
                                <a:lnTo>
                                  <a:pt x="473" y="822"/>
                                </a:lnTo>
                                <a:lnTo>
                                  <a:pt x="473" y="819"/>
                                </a:lnTo>
                                <a:lnTo>
                                  <a:pt x="467" y="816"/>
                                </a:lnTo>
                                <a:lnTo>
                                  <a:pt x="461" y="813"/>
                                </a:lnTo>
                                <a:lnTo>
                                  <a:pt x="461" y="810"/>
                                </a:lnTo>
                                <a:lnTo>
                                  <a:pt x="458" y="807"/>
                                </a:lnTo>
                                <a:lnTo>
                                  <a:pt x="456" y="805"/>
                                </a:lnTo>
                                <a:lnTo>
                                  <a:pt x="456" y="799"/>
                                </a:lnTo>
                                <a:lnTo>
                                  <a:pt x="453" y="799"/>
                                </a:lnTo>
                                <a:lnTo>
                                  <a:pt x="453" y="793"/>
                                </a:lnTo>
                                <a:lnTo>
                                  <a:pt x="451" y="787"/>
                                </a:lnTo>
                                <a:lnTo>
                                  <a:pt x="448" y="787"/>
                                </a:lnTo>
                                <a:lnTo>
                                  <a:pt x="448" y="784"/>
                                </a:lnTo>
                                <a:lnTo>
                                  <a:pt x="448" y="781"/>
                                </a:lnTo>
                                <a:lnTo>
                                  <a:pt x="445" y="779"/>
                                </a:lnTo>
                                <a:lnTo>
                                  <a:pt x="445" y="777"/>
                                </a:lnTo>
                                <a:lnTo>
                                  <a:pt x="445" y="774"/>
                                </a:lnTo>
                                <a:lnTo>
                                  <a:pt x="443" y="774"/>
                                </a:lnTo>
                                <a:lnTo>
                                  <a:pt x="300" y="671"/>
                                </a:lnTo>
                                <a:lnTo>
                                  <a:pt x="300" y="674"/>
                                </a:lnTo>
                                <a:lnTo>
                                  <a:pt x="300" y="676"/>
                                </a:lnTo>
                                <a:lnTo>
                                  <a:pt x="300" y="679"/>
                                </a:lnTo>
                                <a:lnTo>
                                  <a:pt x="298" y="687"/>
                                </a:lnTo>
                                <a:lnTo>
                                  <a:pt x="295" y="689"/>
                                </a:lnTo>
                                <a:lnTo>
                                  <a:pt x="292" y="695"/>
                                </a:lnTo>
                                <a:lnTo>
                                  <a:pt x="292" y="701"/>
                                </a:lnTo>
                                <a:lnTo>
                                  <a:pt x="289" y="710"/>
                                </a:lnTo>
                                <a:lnTo>
                                  <a:pt x="283" y="718"/>
                                </a:lnTo>
                                <a:lnTo>
                                  <a:pt x="283" y="727"/>
                                </a:lnTo>
                                <a:lnTo>
                                  <a:pt x="277" y="734"/>
                                </a:lnTo>
                                <a:lnTo>
                                  <a:pt x="277" y="740"/>
                                </a:lnTo>
                                <a:lnTo>
                                  <a:pt x="275" y="751"/>
                                </a:lnTo>
                                <a:lnTo>
                                  <a:pt x="269" y="760"/>
                                </a:lnTo>
                                <a:lnTo>
                                  <a:pt x="266" y="766"/>
                                </a:lnTo>
                                <a:lnTo>
                                  <a:pt x="260" y="774"/>
                                </a:lnTo>
                                <a:lnTo>
                                  <a:pt x="257" y="781"/>
                                </a:lnTo>
                                <a:lnTo>
                                  <a:pt x="253" y="787"/>
                                </a:lnTo>
                                <a:lnTo>
                                  <a:pt x="253" y="793"/>
                                </a:lnTo>
                                <a:lnTo>
                                  <a:pt x="247" y="799"/>
                                </a:lnTo>
                                <a:lnTo>
                                  <a:pt x="242" y="807"/>
                                </a:lnTo>
                                <a:lnTo>
                                  <a:pt x="239" y="810"/>
                                </a:lnTo>
                                <a:lnTo>
                                  <a:pt x="233" y="813"/>
                                </a:lnTo>
                                <a:lnTo>
                                  <a:pt x="230" y="816"/>
                                </a:lnTo>
                                <a:lnTo>
                                  <a:pt x="227" y="816"/>
                                </a:lnTo>
                                <a:lnTo>
                                  <a:pt x="224" y="819"/>
                                </a:lnTo>
                                <a:lnTo>
                                  <a:pt x="219" y="816"/>
                                </a:lnTo>
                                <a:lnTo>
                                  <a:pt x="216" y="816"/>
                                </a:lnTo>
                                <a:lnTo>
                                  <a:pt x="213" y="813"/>
                                </a:lnTo>
                                <a:lnTo>
                                  <a:pt x="207" y="807"/>
                                </a:lnTo>
                                <a:lnTo>
                                  <a:pt x="206" y="799"/>
                                </a:lnTo>
                                <a:lnTo>
                                  <a:pt x="203" y="787"/>
                                </a:lnTo>
                                <a:lnTo>
                                  <a:pt x="203" y="784"/>
                                </a:lnTo>
                                <a:lnTo>
                                  <a:pt x="197" y="774"/>
                                </a:lnTo>
                                <a:lnTo>
                                  <a:pt x="194" y="766"/>
                                </a:lnTo>
                                <a:lnTo>
                                  <a:pt x="188" y="757"/>
                                </a:lnTo>
                                <a:lnTo>
                                  <a:pt x="186" y="746"/>
                                </a:lnTo>
                                <a:lnTo>
                                  <a:pt x="180" y="737"/>
                                </a:lnTo>
                                <a:lnTo>
                                  <a:pt x="177" y="727"/>
                                </a:lnTo>
                                <a:lnTo>
                                  <a:pt x="173" y="718"/>
                                </a:lnTo>
                                <a:lnTo>
                                  <a:pt x="170" y="710"/>
                                </a:lnTo>
                                <a:lnTo>
                                  <a:pt x="164" y="695"/>
                                </a:lnTo>
                                <a:lnTo>
                                  <a:pt x="161" y="687"/>
                                </a:lnTo>
                                <a:lnTo>
                                  <a:pt x="154" y="676"/>
                                </a:lnTo>
                                <a:lnTo>
                                  <a:pt x="154" y="665"/>
                                </a:lnTo>
                                <a:lnTo>
                                  <a:pt x="148" y="656"/>
                                </a:lnTo>
                                <a:lnTo>
                                  <a:pt x="145" y="645"/>
                                </a:lnTo>
                                <a:lnTo>
                                  <a:pt x="140" y="636"/>
                                </a:lnTo>
                                <a:lnTo>
                                  <a:pt x="137" y="629"/>
                                </a:lnTo>
                                <a:lnTo>
                                  <a:pt x="131" y="618"/>
                                </a:lnTo>
                                <a:lnTo>
                                  <a:pt x="128" y="612"/>
                                </a:lnTo>
                                <a:lnTo>
                                  <a:pt x="128" y="603"/>
                                </a:lnTo>
                                <a:lnTo>
                                  <a:pt x="125" y="595"/>
                                </a:lnTo>
                                <a:lnTo>
                                  <a:pt x="122" y="586"/>
                                </a:lnTo>
                                <a:lnTo>
                                  <a:pt x="119" y="582"/>
                                </a:lnTo>
                                <a:lnTo>
                                  <a:pt x="117" y="576"/>
                                </a:lnTo>
                                <a:lnTo>
                                  <a:pt x="114" y="570"/>
                                </a:lnTo>
                                <a:lnTo>
                                  <a:pt x="114" y="564"/>
                                </a:lnTo>
                                <a:lnTo>
                                  <a:pt x="111" y="561"/>
                                </a:lnTo>
                                <a:lnTo>
                                  <a:pt x="109" y="559"/>
                                </a:lnTo>
                                <a:lnTo>
                                  <a:pt x="109" y="556"/>
                                </a:lnTo>
                                <a:lnTo>
                                  <a:pt x="107" y="556"/>
                                </a:lnTo>
                                <a:lnTo>
                                  <a:pt x="107" y="559"/>
                                </a:lnTo>
                                <a:lnTo>
                                  <a:pt x="107" y="561"/>
                                </a:lnTo>
                                <a:lnTo>
                                  <a:pt x="107" y="567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86"/>
                                </a:lnTo>
                                <a:lnTo>
                                  <a:pt x="101" y="589"/>
                                </a:lnTo>
                                <a:lnTo>
                                  <a:pt x="101" y="597"/>
                                </a:lnTo>
                                <a:lnTo>
                                  <a:pt x="98" y="603"/>
                                </a:lnTo>
                                <a:lnTo>
                                  <a:pt x="95" y="612"/>
                                </a:lnTo>
                                <a:lnTo>
                                  <a:pt x="92" y="618"/>
                                </a:lnTo>
                                <a:lnTo>
                                  <a:pt x="89" y="626"/>
                                </a:lnTo>
                                <a:lnTo>
                                  <a:pt x="89" y="633"/>
                                </a:lnTo>
                                <a:lnTo>
                                  <a:pt x="86" y="639"/>
                                </a:lnTo>
                                <a:lnTo>
                                  <a:pt x="84" y="648"/>
                                </a:lnTo>
                                <a:lnTo>
                                  <a:pt x="81" y="656"/>
                                </a:lnTo>
                                <a:lnTo>
                                  <a:pt x="81" y="662"/>
                                </a:lnTo>
                                <a:lnTo>
                                  <a:pt x="78" y="671"/>
                                </a:lnTo>
                                <a:lnTo>
                                  <a:pt x="78" y="679"/>
                                </a:lnTo>
                                <a:lnTo>
                                  <a:pt x="75" y="687"/>
                                </a:lnTo>
                                <a:lnTo>
                                  <a:pt x="72" y="692"/>
                                </a:lnTo>
                                <a:lnTo>
                                  <a:pt x="69" y="701"/>
                                </a:lnTo>
                                <a:lnTo>
                                  <a:pt x="66" y="710"/>
                                </a:lnTo>
                                <a:lnTo>
                                  <a:pt x="63" y="718"/>
                                </a:lnTo>
                                <a:lnTo>
                                  <a:pt x="62" y="727"/>
                                </a:lnTo>
                                <a:lnTo>
                                  <a:pt x="59" y="734"/>
                                </a:lnTo>
                                <a:lnTo>
                                  <a:pt x="56" y="737"/>
                                </a:lnTo>
                                <a:lnTo>
                                  <a:pt x="53" y="746"/>
                                </a:lnTo>
                                <a:lnTo>
                                  <a:pt x="53" y="751"/>
                                </a:lnTo>
                                <a:lnTo>
                                  <a:pt x="51" y="760"/>
                                </a:lnTo>
                                <a:lnTo>
                                  <a:pt x="48" y="766"/>
                                </a:lnTo>
                                <a:lnTo>
                                  <a:pt x="45" y="771"/>
                                </a:lnTo>
                                <a:lnTo>
                                  <a:pt x="42" y="777"/>
                                </a:lnTo>
                                <a:lnTo>
                                  <a:pt x="39" y="784"/>
                                </a:lnTo>
                                <a:lnTo>
                                  <a:pt x="36" y="787"/>
                                </a:lnTo>
                                <a:lnTo>
                                  <a:pt x="33" y="796"/>
                                </a:lnTo>
                                <a:lnTo>
                                  <a:pt x="30" y="802"/>
                                </a:lnTo>
                                <a:lnTo>
                                  <a:pt x="28" y="807"/>
                                </a:lnTo>
                                <a:lnTo>
                                  <a:pt x="28" y="813"/>
                                </a:lnTo>
                                <a:lnTo>
                                  <a:pt x="25" y="819"/>
                                </a:lnTo>
                                <a:lnTo>
                                  <a:pt x="25" y="825"/>
                                </a:lnTo>
                                <a:lnTo>
                                  <a:pt x="22" y="829"/>
                                </a:lnTo>
                                <a:lnTo>
                                  <a:pt x="19" y="835"/>
                                </a:lnTo>
                                <a:lnTo>
                                  <a:pt x="16" y="840"/>
                                </a:lnTo>
                                <a:lnTo>
                                  <a:pt x="16" y="843"/>
                                </a:lnTo>
                                <a:lnTo>
                                  <a:pt x="13" y="849"/>
                                </a:lnTo>
                                <a:lnTo>
                                  <a:pt x="12" y="852"/>
                                </a:lnTo>
                                <a:lnTo>
                                  <a:pt x="9" y="858"/>
                                </a:lnTo>
                                <a:lnTo>
                                  <a:pt x="9" y="861"/>
                                </a:lnTo>
                                <a:lnTo>
                                  <a:pt x="9" y="866"/>
                                </a:lnTo>
                                <a:lnTo>
                                  <a:pt x="6" y="866"/>
                                </a:lnTo>
                                <a:lnTo>
                                  <a:pt x="3" y="869"/>
                                </a:lnTo>
                                <a:lnTo>
                                  <a:pt x="3" y="875"/>
                                </a:lnTo>
                                <a:lnTo>
                                  <a:pt x="3" y="876"/>
                                </a:lnTo>
                                <a:lnTo>
                                  <a:pt x="0" y="879"/>
                                </a:lnTo>
                                <a:lnTo>
                                  <a:pt x="0" y="882"/>
                                </a:lnTo>
                                <a:lnTo>
                                  <a:pt x="0" y="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" y="184680"/>
                            <a:ext cx="108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414">
                                <a:moveTo>
                                  <a:pt x="300" y="0"/>
                                </a:moveTo>
                                <a:lnTo>
                                  <a:pt x="299" y="0"/>
                                </a:lnTo>
                                <a:lnTo>
                                  <a:pt x="299" y="3"/>
                                </a:lnTo>
                                <a:lnTo>
                                  <a:pt x="293" y="6"/>
                                </a:lnTo>
                                <a:lnTo>
                                  <a:pt x="287" y="12"/>
                                </a:lnTo>
                                <a:lnTo>
                                  <a:pt x="281" y="15"/>
                                </a:lnTo>
                                <a:lnTo>
                                  <a:pt x="273" y="20"/>
                                </a:lnTo>
                                <a:lnTo>
                                  <a:pt x="267" y="23"/>
                                </a:lnTo>
                                <a:lnTo>
                                  <a:pt x="258" y="29"/>
                                </a:lnTo>
                                <a:lnTo>
                                  <a:pt x="248" y="38"/>
                                </a:lnTo>
                                <a:lnTo>
                                  <a:pt x="243" y="42"/>
                                </a:lnTo>
                                <a:lnTo>
                                  <a:pt x="231" y="48"/>
                                </a:lnTo>
                                <a:lnTo>
                                  <a:pt x="223" y="53"/>
                                </a:lnTo>
                                <a:lnTo>
                                  <a:pt x="211" y="62"/>
                                </a:lnTo>
                                <a:lnTo>
                                  <a:pt x="201" y="71"/>
                                </a:lnTo>
                                <a:lnTo>
                                  <a:pt x="192" y="76"/>
                                </a:lnTo>
                                <a:lnTo>
                                  <a:pt x="178" y="88"/>
                                </a:lnTo>
                                <a:lnTo>
                                  <a:pt x="169" y="95"/>
                                </a:lnTo>
                                <a:lnTo>
                                  <a:pt x="158" y="101"/>
                                </a:lnTo>
                                <a:lnTo>
                                  <a:pt x="145" y="110"/>
                                </a:lnTo>
                                <a:lnTo>
                                  <a:pt x="136" y="118"/>
                                </a:lnTo>
                                <a:lnTo>
                                  <a:pt x="125" y="127"/>
                                </a:lnTo>
                                <a:lnTo>
                                  <a:pt x="116" y="135"/>
                                </a:lnTo>
                                <a:lnTo>
                                  <a:pt x="105" y="143"/>
                                </a:lnTo>
                                <a:lnTo>
                                  <a:pt x="95" y="148"/>
                                </a:lnTo>
                                <a:lnTo>
                                  <a:pt x="89" y="154"/>
                                </a:lnTo>
                                <a:lnTo>
                                  <a:pt x="80" y="163"/>
                                </a:lnTo>
                                <a:lnTo>
                                  <a:pt x="72" y="168"/>
                                </a:lnTo>
                                <a:lnTo>
                                  <a:pt x="66" y="177"/>
                                </a:lnTo>
                                <a:lnTo>
                                  <a:pt x="60" y="183"/>
                                </a:lnTo>
                                <a:lnTo>
                                  <a:pt x="53" y="189"/>
                                </a:lnTo>
                                <a:lnTo>
                                  <a:pt x="50" y="193"/>
                                </a:lnTo>
                                <a:lnTo>
                                  <a:pt x="45" y="199"/>
                                </a:lnTo>
                                <a:lnTo>
                                  <a:pt x="45" y="202"/>
                                </a:lnTo>
                                <a:lnTo>
                                  <a:pt x="39" y="207"/>
                                </a:lnTo>
                                <a:lnTo>
                                  <a:pt x="36" y="213"/>
                                </a:lnTo>
                                <a:lnTo>
                                  <a:pt x="33" y="219"/>
                                </a:lnTo>
                                <a:lnTo>
                                  <a:pt x="27" y="227"/>
                                </a:lnTo>
                                <a:lnTo>
                                  <a:pt x="24" y="230"/>
                                </a:lnTo>
                                <a:lnTo>
                                  <a:pt x="19" y="236"/>
                                </a:lnTo>
                                <a:lnTo>
                                  <a:pt x="19" y="243"/>
                                </a:lnTo>
                                <a:lnTo>
                                  <a:pt x="13" y="249"/>
                                </a:lnTo>
                                <a:lnTo>
                                  <a:pt x="10" y="252"/>
                                </a:lnTo>
                                <a:lnTo>
                                  <a:pt x="10" y="258"/>
                                </a:lnTo>
                                <a:lnTo>
                                  <a:pt x="6" y="266"/>
                                </a:lnTo>
                                <a:lnTo>
                                  <a:pt x="3" y="272"/>
                                </a:lnTo>
                                <a:lnTo>
                                  <a:pt x="3" y="278"/>
                                </a:lnTo>
                                <a:lnTo>
                                  <a:pt x="3" y="281"/>
                                </a:lnTo>
                                <a:lnTo>
                                  <a:pt x="0" y="284"/>
                                </a:lnTo>
                                <a:lnTo>
                                  <a:pt x="0" y="288"/>
                                </a:lnTo>
                                <a:lnTo>
                                  <a:pt x="0" y="291"/>
                                </a:lnTo>
                                <a:lnTo>
                                  <a:pt x="0" y="296"/>
                                </a:lnTo>
                                <a:lnTo>
                                  <a:pt x="3" y="299"/>
                                </a:lnTo>
                                <a:lnTo>
                                  <a:pt x="6" y="302"/>
                                </a:lnTo>
                                <a:lnTo>
                                  <a:pt x="7" y="302"/>
                                </a:lnTo>
                                <a:lnTo>
                                  <a:pt x="10" y="302"/>
                                </a:lnTo>
                                <a:lnTo>
                                  <a:pt x="16" y="302"/>
                                </a:lnTo>
                                <a:lnTo>
                                  <a:pt x="19" y="302"/>
                                </a:lnTo>
                                <a:lnTo>
                                  <a:pt x="27" y="302"/>
                                </a:lnTo>
                                <a:lnTo>
                                  <a:pt x="33" y="299"/>
                                </a:lnTo>
                                <a:lnTo>
                                  <a:pt x="42" y="296"/>
                                </a:lnTo>
                                <a:lnTo>
                                  <a:pt x="47" y="291"/>
                                </a:lnTo>
                                <a:lnTo>
                                  <a:pt x="57" y="288"/>
                                </a:lnTo>
                                <a:lnTo>
                                  <a:pt x="69" y="284"/>
                                </a:lnTo>
                                <a:lnTo>
                                  <a:pt x="75" y="278"/>
                                </a:lnTo>
                                <a:lnTo>
                                  <a:pt x="86" y="272"/>
                                </a:lnTo>
                                <a:lnTo>
                                  <a:pt x="95" y="266"/>
                                </a:lnTo>
                                <a:lnTo>
                                  <a:pt x="105" y="261"/>
                                </a:lnTo>
                                <a:lnTo>
                                  <a:pt x="113" y="255"/>
                                </a:lnTo>
                                <a:lnTo>
                                  <a:pt x="122" y="252"/>
                                </a:lnTo>
                                <a:lnTo>
                                  <a:pt x="134" y="246"/>
                                </a:lnTo>
                                <a:lnTo>
                                  <a:pt x="142" y="243"/>
                                </a:lnTo>
                                <a:lnTo>
                                  <a:pt x="148" y="236"/>
                                </a:lnTo>
                                <a:lnTo>
                                  <a:pt x="158" y="233"/>
                                </a:lnTo>
                                <a:lnTo>
                                  <a:pt x="167" y="227"/>
                                </a:lnTo>
                                <a:lnTo>
                                  <a:pt x="172" y="227"/>
                                </a:lnTo>
                                <a:lnTo>
                                  <a:pt x="181" y="225"/>
                                </a:lnTo>
                                <a:lnTo>
                                  <a:pt x="190" y="219"/>
                                </a:lnTo>
                                <a:lnTo>
                                  <a:pt x="195" y="219"/>
                                </a:lnTo>
                                <a:lnTo>
                                  <a:pt x="201" y="216"/>
                                </a:lnTo>
                                <a:lnTo>
                                  <a:pt x="205" y="213"/>
                                </a:lnTo>
                                <a:lnTo>
                                  <a:pt x="214" y="213"/>
                                </a:lnTo>
                                <a:lnTo>
                                  <a:pt x="220" y="213"/>
                                </a:lnTo>
                                <a:lnTo>
                                  <a:pt x="223" y="213"/>
                                </a:lnTo>
                                <a:lnTo>
                                  <a:pt x="225" y="213"/>
                                </a:lnTo>
                                <a:lnTo>
                                  <a:pt x="231" y="216"/>
                                </a:lnTo>
                                <a:lnTo>
                                  <a:pt x="234" y="219"/>
                                </a:lnTo>
                                <a:lnTo>
                                  <a:pt x="237" y="219"/>
                                </a:lnTo>
                                <a:lnTo>
                                  <a:pt x="240" y="225"/>
                                </a:lnTo>
                                <a:lnTo>
                                  <a:pt x="243" y="227"/>
                                </a:lnTo>
                                <a:lnTo>
                                  <a:pt x="243" y="233"/>
                                </a:lnTo>
                                <a:lnTo>
                                  <a:pt x="243" y="238"/>
                                </a:lnTo>
                                <a:lnTo>
                                  <a:pt x="243" y="243"/>
                                </a:lnTo>
                                <a:lnTo>
                                  <a:pt x="243" y="252"/>
                                </a:lnTo>
                                <a:lnTo>
                                  <a:pt x="240" y="261"/>
                                </a:lnTo>
                                <a:lnTo>
                                  <a:pt x="240" y="269"/>
                                </a:lnTo>
                                <a:lnTo>
                                  <a:pt x="237" y="278"/>
                                </a:lnTo>
                                <a:lnTo>
                                  <a:pt x="237" y="288"/>
                                </a:lnTo>
                                <a:lnTo>
                                  <a:pt x="234" y="296"/>
                                </a:lnTo>
                                <a:lnTo>
                                  <a:pt x="234" y="305"/>
                                </a:lnTo>
                                <a:lnTo>
                                  <a:pt x="234" y="314"/>
                                </a:lnTo>
                                <a:lnTo>
                                  <a:pt x="234" y="325"/>
                                </a:lnTo>
                                <a:lnTo>
                                  <a:pt x="234" y="331"/>
                                </a:lnTo>
                                <a:lnTo>
                                  <a:pt x="237" y="341"/>
                                </a:lnTo>
                                <a:lnTo>
                                  <a:pt x="237" y="350"/>
                                </a:lnTo>
                                <a:lnTo>
                                  <a:pt x="240" y="355"/>
                                </a:lnTo>
                                <a:lnTo>
                                  <a:pt x="240" y="364"/>
                                </a:lnTo>
                                <a:lnTo>
                                  <a:pt x="240" y="373"/>
                                </a:lnTo>
                                <a:lnTo>
                                  <a:pt x="243" y="378"/>
                                </a:lnTo>
                                <a:lnTo>
                                  <a:pt x="246" y="381"/>
                                </a:lnTo>
                                <a:lnTo>
                                  <a:pt x="248" y="389"/>
                                </a:lnTo>
                                <a:lnTo>
                                  <a:pt x="248" y="394"/>
                                </a:lnTo>
                                <a:lnTo>
                                  <a:pt x="248" y="400"/>
                                </a:lnTo>
                                <a:lnTo>
                                  <a:pt x="251" y="403"/>
                                </a:lnTo>
                                <a:lnTo>
                                  <a:pt x="253" y="406"/>
                                </a:lnTo>
                                <a:lnTo>
                                  <a:pt x="256" y="409"/>
                                </a:lnTo>
                                <a:lnTo>
                                  <a:pt x="256" y="412"/>
                                </a:lnTo>
                                <a:lnTo>
                                  <a:pt x="261" y="414"/>
                                </a:lnTo>
                                <a:lnTo>
                                  <a:pt x="264" y="414"/>
                                </a:lnTo>
                                <a:lnTo>
                                  <a:pt x="267" y="414"/>
                                </a:lnTo>
                                <a:lnTo>
                                  <a:pt x="273" y="412"/>
                                </a:lnTo>
                                <a:lnTo>
                                  <a:pt x="273" y="409"/>
                                </a:lnTo>
                                <a:lnTo>
                                  <a:pt x="273" y="406"/>
                                </a:lnTo>
                                <a:lnTo>
                                  <a:pt x="276" y="403"/>
                                </a:lnTo>
                                <a:lnTo>
                                  <a:pt x="279" y="397"/>
                                </a:lnTo>
                                <a:lnTo>
                                  <a:pt x="281" y="389"/>
                                </a:lnTo>
                                <a:lnTo>
                                  <a:pt x="281" y="381"/>
                                </a:lnTo>
                                <a:lnTo>
                                  <a:pt x="284" y="376"/>
                                </a:lnTo>
                                <a:lnTo>
                                  <a:pt x="290" y="367"/>
                                </a:lnTo>
                                <a:lnTo>
                                  <a:pt x="290" y="358"/>
                                </a:lnTo>
                                <a:lnTo>
                                  <a:pt x="296" y="350"/>
                                </a:lnTo>
                                <a:lnTo>
                                  <a:pt x="299" y="341"/>
                                </a:lnTo>
                                <a:lnTo>
                                  <a:pt x="299" y="334"/>
                                </a:lnTo>
                                <a:lnTo>
                                  <a:pt x="303" y="325"/>
                                </a:lnTo>
                                <a:lnTo>
                                  <a:pt x="306" y="314"/>
                                </a:lnTo>
                                <a:lnTo>
                                  <a:pt x="312" y="302"/>
                                </a:lnTo>
                                <a:lnTo>
                                  <a:pt x="317" y="294"/>
                                </a:lnTo>
                                <a:lnTo>
                                  <a:pt x="323" y="284"/>
                                </a:lnTo>
                                <a:lnTo>
                                  <a:pt x="323" y="278"/>
                                </a:lnTo>
                                <a:lnTo>
                                  <a:pt x="329" y="266"/>
                                </a:lnTo>
                                <a:lnTo>
                                  <a:pt x="332" y="255"/>
                                </a:lnTo>
                                <a:lnTo>
                                  <a:pt x="340" y="246"/>
                                </a:lnTo>
                                <a:lnTo>
                                  <a:pt x="343" y="236"/>
                                </a:lnTo>
                                <a:lnTo>
                                  <a:pt x="349" y="227"/>
                                </a:lnTo>
                                <a:lnTo>
                                  <a:pt x="349" y="219"/>
                                </a:lnTo>
                                <a:lnTo>
                                  <a:pt x="353" y="207"/>
                                </a:lnTo>
                                <a:lnTo>
                                  <a:pt x="356" y="202"/>
                                </a:lnTo>
                                <a:lnTo>
                                  <a:pt x="362" y="193"/>
                                </a:lnTo>
                                <a:lnTo>
                                  <a:pt x="365" y="183"/>
                                </a:lnTo>
                                <a:lnTo>
                                  <a:pt x="370" y="174"/>
                                </a:lnTo>
                                <a:lnTo>
                                  <a:pt x="373" y="168"/>
                                </a:lnTo>
                                <a:lnTo>
                                  <a:pt x="376" y="160"/>
                                </a:lnTo>
                                <a:lnTo>
                                  <a:pt x="379" y="154"/>
                                </a:lnTo>
                                <a:lnTo>
                                  <a:pt x="379" y="148"/>
                                </a:lnTo>
                                <a:lnTo>
                                  <a:pt x="385" y="143"/>
                                </a:lnTo>
                                <a:lnTo>
                                  <a:pt x="388" y="138"/>
                                </a:lnTo>
                                <a:lnTo>
                                  <a:pt x="388" y="135"/>
                                </a:lnTo>
                                <a:lnTo>
                                  <a:pt x="388" y="130"/>
                                </a:lnTo>
                                <a:lnTo>
                                  <a:pt x="391" y="127"/>
                                </a:lnTo>
                                <a:lnTo>
                                  <a:pt x="391" y="124"/>
                                </a:lnTo>
                                <a:lnTo>
                                  <a:pt x="393" y="124"/>
                                </a:lnTo>
                                <a:lnTo>
                                  <a:pt x="393" y="121"/>
                                </a:lnTo>
                                <a:lnTo>
                                  <a:pt x="393" y="118"/>
                                </a:lnTo>
                                <a:lnTo>
                                  <a:pt x="393" y="112"/>
                                </a:lnTo>
                                <a:lnTo>
                                  <a:pt x="393" y="110"/>
                                </a:lnTo>
                                <a:lnTo>
                                  <a:pt x="391" y="107"/>
                                </a:lnTo>
                                <a:lnTo>
                                  <a:pt x="391" y="104"/>
                                </a:lnTo>
                                <a:lnTo>
                                  <a:pt x="388" y="101"/>
                                </a:lnTo>
                                <a:lnTo>
                                  <a:pt x="388" y="98"/>
                                </a:lnTo>
                                <a:lnTo>
                                  <a:pt x="385" y="98"/>
                                </a:lnTo>
                                <a:lnTo>
                                  <a:pt x="385" y="95"/>
                                </a:lnTo>
                                <a:lnTo>
                                  <a:pt x="382" y="92"/>
                                </a:lnTo>
                                <a:lnTo>
                                  <a:pt x="379" y="92"/>
                                </a:lnTo>
                                <a:lnTo>
                                  <a:pt x="379" y="91"/>
                                </a:lnTo>
                                <a:lnTo>
                                  <a:pt x="376" y="88"/>
                                </a:lnTo>
                                <a:lnTo>
                                  <a:pt x="373" y="85"/>
                                </a:lnTo>
                                <a:lnTo>
                                  <a:pt x="373" y="82"/>
                                </a:lnTo>
                                <a:lnTo>
                                  <a:pt x="370" y="79"/>
                                </a:lnTo>
                                <a:lnTo>
                                  <a:pt x="368" y="79"/>
                                </a:lnTo>
                                <a:lnTo>
                                  <a:pt x="365" y="76"/>
                                </a:lnTo>
                                <a:lnTo>
                                  <a:pt x="362" y="76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80" y="228600"/>
                            <a:ext cx="92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57">
                                <a:moveTo>
                                  <a:pt x="17" y="45"/>
                                </a:moveTo>
                                <a:lnTo>
                                  <a:pt x="20" y="42"/>
                                </a:lnTo>
                                <a:lnTo>
                                  <a:pt x="23" y="36"/>
                                </a:lnTo>
                                <a:lnTo>
                                  <a:pt x="25" y="33"/>
                                </a:lnTo>
                                <a:lnTo>
                                  <a:pt x="34" y="30"/>
                                </a:lnTo>
                                <a:lnTo>
                                  <a:pt x="37" y="27"/>
                                </a:lnTo>
                                <a:lnTo>
                                  <a:pt x="41" y="25"/>
                                </a:lnTo>
                                <a:lnTo>
                                  <a:pt x="44" y="25"/>
                                </a:lnTo>
                                <a:lnTo>
                                  <a:pt x="47" y="22"/>
                                </a:lnTo>
                                <a:lnTo>
                                  <a:pt x="56" y="19"/>
                                </a:lnTo>
                                <a:lnTo>
                                  <a:pt x="61" y="16"/>
                                </a:lnTo>
                                <a:lnTo>
                                  <a:pt x="67" y="13"/>
                                </a:lnTo>
                                <a:lnTo>
                                  <a:pt x="73" y="12"/>
                                </a:lnTo>
                                <a:lnTo>
                                  <a:pt x="79" y="9"/>
                                </a:lnTo>
                                <a:lnTo>
                                  <a:pt x="84" y="9"/>
                                </a:lnTo>
                                <a:lnTo>
                                  <a:pt x="91" y="9"/>
                                </a:lnTo>
                                <a:lnTo>
                                  <a:pt x="94" y="6"/>
                                </a:lnTo>
                                <a:lnTo>
                                  <a:pt x="106" y="6"/>
                                </a:lnTo>
                                <a:lnTo>
                                  <a:pt x="112" y="3"/>
                                </a:lnTo>
                                <a:lnTo>
                                  <a:pt x="117" y="3"/>
                                </a:lnTo>
                                <a:lnTo>
                                  <a:pt x="126" y="3"/>
                                </a:lnTo>
                                <a:lnTo>
                                  <a:pt x="135" y="0"/>
                                </a:lnTo>
                                <a:lnTo>
                                  <a:pt x="139" y="0"/>
                                </a:lnTo>
                                <a:lnTo>
                                  <a:pt x="145" y="0"/>
                                </a:lnTo>
                                <a:lnTo>
                                  <a:pt x="153" y="3"/>
                                </a:lnTo>
                                <a:lnTo>
                                  <a:pt x="162" y="3"/>
                                </a:lnTo>
                                <a:lnTo>
                                  <a:pt x="170" y="3"/>
                                </a:lnTo>
                                <a:lnTo>
                                  <a:pt x="179" y="6"/>
                                </a:lnTo>
                                <a:lnTo>
                                  <a:pt x="186" y="6"/>
                                </a:lnTo>
                                <a:lnTo>
                                  <a:pt x="195" y="9"/>
                                </a:lnTo>
                                <a:lnTo>
                                  <a:pt x="203" y="9"/>
                                </a:lnTo>
                                <a:lnTo>
                                  <a:pt x="212" y="12"/>
                                </a:lnTo>
                                <a:lnTo>
                                  <a:pt x="221" y="13"/>
                                </a:lnTo>
                                <a:lnTo>
                                  <a:pt x="229" y="16"/>
                                </a:lnTo>
                                <a:lnTo>
                                  <a:pt x="236" y="19"/>
                                </a:lnTo>
                                <a:lnTo>
                                  <a:pt x="245" y="22"/>
                                </a:lnTo>
                                <a:lnTo>
                                  <a:pt x="251" y="25"/>
                                </a:lnTo>
                                <a:lnTo>
                                  <a:pt x="262" y="27"/>
                                </a:lnTo>
                                <a:lnTo>
                                  <a:pt x="268" y="33"/>
                                </a:lnTo>
                                <a:lnTo>
                                  <a:pt x="274" y="39"/>
                                </a:lnTo>
                                <a:lnTo>
                                  <a:pt x="280" y="42"/>
                                </a:lnTo>
                                <a:lnTo>
                                  <a:pt x="287" y="48"/>
                                </a:lnTo>
                                <a:lnTo>
                                  <a:pt x="295" y="50"/>
                                </a:lnTo>
                                <a:lnTo>
                                  <a:pt x="298" y="56"/>
                                </a:lnTo>
                                <a:lnTo>
                                  <a:pt x="304" y="61"/>
                                </a:lnTo>
                                <a:lnTo>
                                  <a:pt x="310" y="66"/>
                                </a:lnTo>
                                <a:lnTo>
                                  <a:pt x="315" y="75"/>
                                </a:lnTo>
                                <a:lnTo>
                                  <a:pt x="318" y="75"/>
                                </a:lnTo>
                                <a:lnTo>
                                  <a:pt x="321" y="81"/>
                                </a:lnTo>
                                <a:lnTo>
                                  <a:pt x="324" y="89"/>
                                </a:lnTo>
                                <a:lnTo>
                                  <a:pt x="327" y="95"/>
                                </a:lnTo>
                                <a:lnTo>
                                  <a:pt x="330" y="101"/>
                                </a:lnTo>
                                <a:lnTo>
                                  <a:pt x="331" y="104"/>
                                </a:lnTo>
                                <a:lnTo>
                                  <a:pt x="334" y="109"/>
                                </a:lnTo>
                                <a:lnTo>
                                  <a:pt x="334" y="114"/>
                                </a:lnTo>
                                <a:lnTo>
                                  <a:pt x="334" y="119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25"/>
                                </a:lnTo>
                                <a:lnTo>
                                  <a:pt x="331" y="128"/>
                                </a:lnTo>
                                <a:lnTo>
                                  <a:pt x="330" y="131"/>
                                </a:lnTo>
                                <a:lnTo>
                                  <a:pt x="327" y="140"/>
                                </a:lnTo>
                                <a:lnTo>
                                  <a:pt x="324" y="143"/>
                                </a:lnTo>
                                <a:lnTo>
                                  <a:pt x="321" y="145"/>
                                </a:lnTo>
                                <a:lnTo>
                                  <a:pt x="315" y="148"/>
                                </a:lnTo>
                                <a:lnTo>
                                  <a:pt x="310" y="151"/>
                                </a:lnTo>
                                <a:lnTo>
                                  <a:pt x="304" y="151"/>
                                </a:lnTo>
                                <a:lnTo>
                                  <a:pt x="298" y="151"/>
                                </a:lnTo>
                                <a:lnTo>
                                  <a:pt x="295" y="154"/>
                                </a:lnTo>
                                <a:lnTo>
                                  <a:pt x="290" y="154"/>
                                </a:lnTo>
                                <a:lnTo>
                                  <a:pt x="284" y="157"/>
                                </a:lnTo>
                                <a:lnTo>
                                  <a:pt x="280" y="157"/>
                                </a:lnTo>
                                <a:lnTo>
                                  <a:pt x="277" y="157"/>
                                </a:lnTo>
                                <a:lnTo>
                                  <a:pt x="271" y="157"/>
                                </a:lnTo>
                                <a:lnTo>
                                  <a:pt x="265" y="157"/>
                                </a:lnTo>
                                <a:lnTo>
                                  <a:pt x="262" y="157"/>
                                </a:lnTo>
                                <a:lnTo>
                                  <a:pt x="259" y="154"/>
                                </a:lnTo>
                                <a:lnTo>
                                  <a:pt x="254" y="154"/>
                                </a:lnTo>
                                <a:lnTo>
                                  <a:pt x="251" y="151"/>
                                </a:lnTo>
                                <a:lnTo>
                                  <a:pt x="245" y="151"/>
                                </a:lnTo>
                                <a:lnTo>
                                  <a:pt x="242" y="148"/>
                                </a:lnTo>
                                <a:lnTo>
                                  <a:pt x="236" y="148"/>
                                </a:lnTo>
                                <a:lnTo>
                                  <a:pt x="234" y="148"/>
                                </a:lnTo>
                                <a:lnTo>
                                  <a:pt x="229" y="145"/>
                                </a:lnTo>
                                <a:lnTo>
                                  <a:pt x="226" y="143"/>
                                </a:lnTo>
                                <a:lnTo>
                                  <a:pt x="221" y="140"/>
                                </a:lnTo>
                                <a:lnTo>
                                  <a:pt x="215" y="137"/>
                                </a:lnTo>
                                <a:lnTo>
                                  <a:pt x="209" y="131"/>
                                </a:lnTo>
                                <a:lnTo>
                                  <a:pt x="203" y="131"/>
                                </a:lnTo>
                                <a:lnTo>
                                  <a:pt x="198" y="128"/>
                                </a:lnTo>
                                <a:lnTo>
                                  <a:pt x="195" y="128"/>
                                </a:lnTo>
                                <a:lnTo>
                                  <a:pt x="186" y="128"/>
                                </a:lnTo>
                                <a:lnTo>
                                  <a:pt x="182" y="125"/>
                                </a:lnTo>
                                <a:lnTo>
                                  <a:pt x="176" y="125"/>
                                </a:lnTo>
                                <a:lnTo>
                                  <a:pt x="168" y="125"/>
                                </a:lnTo>
                                <a:lnTo>
                                  <a:pt x="162" y="122"/>
                                </a:lnTo>
                                <a:lnTo>
                                  <a:pt x="156" y="122"/>
                                </a:lnTo>
                                <a:lnTo>
                                  <a:pt x="147" y="122"/>
                                </a:lnTo>
                                <a:lnTo>
                                  <a:pt x="142" y="122"/>
                                </a:lnTo>
                                <a:lnTo>
                                  <a:pt x="135" y="119"/>
                                </a:lnTo>
                                <a:lnTo>
                                  <a:pt x="12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09" y="117"/>
                                </a:lnTo>
                                <a:lnTo>
                                  <a:pt x="100" y="114"/>
                                </a:lnTo>
                                <a:lnTo>
                                  <a:pt x="91" y="114"/>
                                </a:lnTo>
                                <a:lnTo>
                                  <a:pt x="84" y="114"/>
                                </a:lnTo>
                                <a:lnTo>
                                  <a:pt x="76" y="111"/>
                                </a:lnTo>
                                <a:lnTo>
                                  <a:pt x="67" y="109"/>
                                </a:lnTo>
                                <a:lnTo>
                                  <a:pt x="61" y="109"/>
                                </a:lnTo>
                                <a:lnTo>
                                  <a:pt x="53" y="107"/>
                                </a:lnTo>
                                <a:lnTo>
                                  <a:pt x="44" y="107"/>
                                </a:lnTo>
                                <a:lnTo>
                                  <a:pt x="38" y="104"/>
                                </a:lnTo>
                                <a:lnTo>
                                  <a:pt x="34" y="101"/>
                                </a:lnTo>
                                <a:lnTo>
                                  <a:pt x="25" y="101"/>
                                </a:lnTo>
                                <a:lnTo>
                                  <a:pt x="20" y="98"/>
                                </a:lnTo>
                                <a:lnTo>
                                  <a:pt x="17" y="95"/>
                                </a:lnTo>
                                <a:lnTo>
                                  <a:pt x="11" y="89"/>
                                </a:lnTo>
                                <a:lnTo>
                                  <a:pt x="8" y="89"/>
                                </a:lnTo>
                                <a:lnTo>
                                  <a:pt x="5" y="84"/>
                                </a:lnTo>
                                <a:lnTo>
                                  <a:pt x="2" y="81"/>
                                </a:lnTo>
                                <a:lnTo>
                                  <a:pt x="0" y="75"/>
                                </a:lnTo>
                                <a:lnTo>
                                  <a:pt x="0" y="72"/>
                                </a:lnTo>
                                <a:lnTo>
                                  <a:pt x="0" y="66"/>
                                </a:lnTo>
                                <a:lnTo>
                                  <a:pt x="2" y="61"/>
                                </a:lnTo>
                                <a:lnTo>
                                  <a:pt x="8" y="56"/>
                                </a:lnTo>
                                <a:lnTo>
                                  <a:pt x="11" y="50"/>
                                </a:lnTo>
                                <a:lnTo>
                                  <a:pt x="17" y="45"/>
                                </a:lnTo>
                                <a:lnTo>
                                  <a:pt x="1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360" y="23040"/>
                            <a:ext cx="1328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662">
                                <a:moveTo>
                                  <a:pt x="11" y="643"/>
                                </a:moveTo>
                                <a:lnTo>
                                  <a:pt x="17" y="634"/>
                                </a:lnTo>
                                <a:lnTo>
                                  <a:pt x="25" y="626"/>
                                </a:lnTo>
                                <a:lnTo>
                                  <a:pt x="34" y="617"/>
                                </a:lnTo>
                                <a:lnTo>
                                  <a:pt x="37" y="608"/>
                                </a:lnTo>
                                <a:lnTo>
                                  <a:pt x="41" y="600"/>
                                </a:lnTo>
                                <a:lnTo>
                                  <a:pt x="50" y="594"/>
                                </a:lnTo>
                                <a:lnTo>
                                  <a:pt x="56" y="587"/>
                                </a:lnTo>
                                <a:lnTo>
                                  <a:pt x="61" y="578"/>
                                </a:lnTo>
                                <a:lnTo>
                                  <a:pt x="70" y="570"/>
                                </a:lnTo>
                                <a:lnTo>
                                  <a:pt x="76" y="564"/>
                                </a:lnTo>
                                <a:lnTo>
                                  <a:pt x="81" y="555"/>
                                </a:lnTo>
                                <a:lnTo>
                                  <a:pt x="89" y="547"/>
                                </a:lnTo>
                                <a:lnTo>
                                  <a:pt x="94" y="542"/>
                                </a:lnTo>
                                <a:lnTo>
                                  <a:pt x="103" y="537"/>
                                </a:lnTo>
                                <a:lnTo>
                                  <a:pt x="109" y="528"/>
                                </a:lnTo>
                                <a:lnTo>
                                  <a:pt x="115" y="522"/>
                                </a:lnTo>
                                <a:lnTo>
                                  <a:pt x="120" y="516"/>
                                </a:lnTo>
                                <a:lnTo>
                                  <a:pt x="129" y="511"/>
                                </a:lnTo>
                                <a:lnTo>
                                  <a:pt x="135" y="505"/>
                                </a:lnTo>
                                <a:lnTo>
                                  <a:pt x="139" y="496"/>
                                </a:lnTo>
                                <a:lnTo>
                                  <a:pt x="145" y="495"/>
                                </a:lnTo>
                                <a:lnTo>
                                  <a:pt x="153" y="492"/>
                                </a:lnTo>
                                <a:lnTo>
                                  <a:pt x="162" y="483"/>
                                </a:lnTo>
                                <a:lnTo>
                                  <a:pt x="165" y="480"/>
                                </a:lnTo>
                                <a:lnTo>
                                  <a:pt x="171" y="475"/>
                                </a:lnTo>
                                <a:lnTo>
                                  <a:pt x="182" y="472"/>
                                </a:lnTo>
                                <a:lnTo>
                                  <a:pt x="186" y="466"/>
                                </a:lnTo>
                                <a:lnTo>
                                  <a:pt x="192" y="466"/>
                                </a:lnTo>
                                <a:lnTo>
                                  <a:pt x="198" y="460"/>
                                </a:lnTo>
                                <a:lnTo>
                                  <a:pt x="204" y="457"/>
                                </a:lnTo>
                                <a:lnTo>
                                  <a:pt x="212" y="452"/>
                                </a:lnTo>
                                <a:lnTo>
                                  <a:pt x="221" y="446"/>
                                </a:lnTo>
                                <a:lnTo>
                                  <a:pt x="229" y="445"/>
                                </a:lnTo>
                                <a:lnTo>
                                  <a:pt x="237" y="442"/>
                                </a:lnTo>
                                <a:lnTo>
                                  <a:pt x="242" y="439"/>
                                </a:lnTo>
                                <a:lnTo>
                                  <a:pt x="254" y="433"/>
                                </a:lnTo>
                                <a:lnTo>
                                  <a:pt x="262" y="430"/>
                                </a:lnTo>
                                <a:lnTo>
                                  <a:pt x="271" y="424"/>
                                </a:lnTo>
                                <a:lnTo>
                                  <a:pt x="280" y="421"/>
                                </a:lnTo>
                                <a:lnTo>
                                  <a:pt x="290" y="419"/>
                                </a:lnTo>
                                <a:lnTo>
                                  <a:pt x="295" y="416"/>
                                </a:lnTo>
                                <a:lnTo>
                                  <a:pt x="307" y="413"/>
                                </a:lnTo>
                                <a:lnTo>
                                  <a:pt x="316" y="407"/>
                                </a:lnTo>
                                <a:lnTo>
                                  <a:pt x="324" y="407"/>
                                </a:lnTo>
                                <a:lnTo>
                                  <a:pt x="334" y="401"/>
                                </a:lnTo>
                                <a:lnTo>
                                  <a:pt x="343" y="398"/>
                                </a:lnTo>
                                <a:lnTo>
                                  <a:pt x="351" y="397"/>
                                </a:lnTo>
                                <a:lnTo>
                                  <a:pt x="360" y="394"/>
                                </a:lnTo>
                                <a:lnTo>
                                  <a:pt x="369" y="394"/>
                                </a:lnTo>
                                <a:lnTo>
                                  <a:pt x="377" y="391"/>
                                </a:lnTo>
                                <a:lnTo>
                                  <a:pt x="387" y="388"/>
                                </a:lnTo>
                                <a:lnTo>
                                  <a:pt x="393" y="386"/>
                                </a:lnTo>
                                <a:lnTo>
                                  <a:pt x="405" y="383"/>
                                </a:lnTo>
                                <a:lnTo>
                                  <a:pt x="413" y="380"/>
                                </a:lnTo>
                                <a:lnTo>
                                  <a:pt x="422" y="377"/>
                                </a:lnTo>
                                <a:lnTo>
                                  <a:pt x="430" y="374"/>
                                </a:lnTo>
                                <a:lnTo>
                                  <a:pt x="440" y="374"/>
                                </a:lnTo>
                                <a:lnTo>
                                  <a:pt x="446" y="371"/>
                                </a:lnTo>
                                <a:lnTo>
                                  <a:pt x="455" y="368"/>
                                </a:lnTo>
                                <a:lnTo>
                                  <a:pt x="466" y="368"/>
                                </a:lnTo>
                                <a:lnTo>
                                  <a:pt x="472" y="368"/>
                                </a:lnTo>
                                <a:lnTo>
                                  <a:pt x="479" y="365"/>
                                </a:lnTo>
                                <a:lnTo>
                                  <a:pt x="475" y="363"/>
                                </a:lnTo>
                                <a:lnTo>
                                  <a:pt x="469" y="360"/>
                                </a:lnTo>
                                <a:lnTo>
                                  <a:pt x="466" y="360"/>
                                </a:lnTo>
                                <a:lnTo>
                                  <a:pt x="463" y="357"/>
                                </a:lnTo>
                                <a:lnTo>
                                  <a:pt x="458" y="354"/>
                                </a:lnTo>
                                <a:lnTo>
                                  <a:pt x="452" y="354"/>
                                </a:lnTo>
                                <a:lnTo>
                                  <a:pt x="449" y="351"/>
                                </a:lnTo>
                                <a:lnTo>
                                  <a:pt x="443" y="348"/>
                                </a:lnTo>
                                <a:lnTo>
                                  <a:pt x="440" y="348"/>
                                </a:lnTo>
                                <a:lnTo>
                                  <a:pt x="432" y="347"/>
                                </a:lnTo>
                                <a:lnTo>
                                  <a:pt x="430" y="347"/>
                                </a:lnTo>
                                <a:lnTo>
                                  <a:pt x="425" y="344"/>
                                </a:lnTo>
                                <a:lnTo>
                                  <a:pt x="419" y="344"/>
                                </a:lnTo>
                                <a:lnTo>
                                  <a:pt x="416" y="344"/>
                                </a:lnTo>
                                <a:lnTo>
                                  <a:pt x="410" y="344"/>
                                </a:lnTo>
                                <a:lnTo>
                                  <a:pt x="405" y="344"/>
                                </a:lnTo>
                                <a:lnTo>
                                  <a:pt x="399" y="341"/>
                                </a:lnTo>
                                <a:lnTo>
                                  <a:pt x="393" y="341"/>
                                </a:lnTo>
                                <a:lnTo>
                                  <a:pt x="390" y="338"/>
                                </a:lnTo>
                                <a:lnTo>
                                  <a:pt x="384" y="338"/>
                                </a:lnTo>
                                <a:lnTo>
                                  <a:pt x="380" y="338"/>
                                </a:lnTo>
                                <a:lnTo>
                                  <a:pt x="374" y="338"/>
                                </a:lnTo>
                                <a:lnTo>
                                  <a:pt x="369" y="335"/>
                                </a:lnTo>
                                <a:lnTo>
                                  <a:pt x="366" y="335"/>
                                </a:lnTo>
                                <a:lnTo>
                                  <a:pt x="360" y="335"/>
                                </a:lnTo>
                                <a:lnTo>
                                  <a:pt x="354" y="335"/>
                                </a:lnTo>
                                <a:lnTo>
                                  <a:pt x="351" y="335"/>
                                </a:lnTo>
                                <a:lnTo>
                                  <a:pt x="343" y="335"/>
                                </a:lnTo>
                                <a:lnTo>
                                  <a:pt x="334" y="335"/>
                                </a:lnTo>
                                <a:lnTo>
                                  <a:pt x="333" y="338"/>
                                </a:lnTo>
                                <a:lnTo>
                                  <a:pt x="327" y="338"/>
                                </a:lnTo>
                                <a:lnTo>
                                  <a:pt x="327" y="327"/>
                                </a:lnTo>
                                <a:lnTo>
                                  <a:pt x="330" y="312"/>
                                </a:lnTo>
                                <a:lnTo>
                                  <a:pt x="333" y="301"/>
                                </a:lnTo>
                                <a:lnTo>
                                  <a:pt x="333" y="291"/>
                                </a:lnTo>
                                <a:lnTo>
                                  <a:pt x="334" y="276"/>
                                </a:lnTo>
                                <a:lnTo>
                                  <a:pt x="334" y="265"/>
                                </a:lnTo>
                                <a:lnTo>
                                  <a:pt x="334" y="250"/>
                                </a:lnTo>
                                <a:lnTo>
                                  <a:pt x="334" y="243"/>
                                </a:lnTo>
                                <a:lnTo>
                                  <a:pt x="337" y="232"/>
                                </a:lnTo>
                                <a:lnTo>
                                  <a:pt x="337" y="217"/>
                                </a:lnTo>
                                <a:lnTo>
                                  <a:pt x="337" y="209"/>
                                </a:lnTo>
                                <a:lnTo>
                                  <a:pt x="337" y="199"/>
                                </a:lnTo>
                                <a:lnTo>
                                  <a:pt x="337" y="187"/>
                                </a:lnTo>
                                <a:lnTo>
                                  <a:pt x="334" y="178"/>
                                </a:lnTo>
                                <a:lnTo>
                                  <a:pt x="334" y="167"/>
                                </a:lnTo>
                                <a:lnTo>
                                  <a:pt x="334" y="155"/>
                                </a:lnTo>
                                <a:lnTo>
                                  <a:pt x="334" y="145"/>
                                </a:lnTo>
                                <a:lnTo>
                                  <a:pt x="333" y="137"/>
                                </a:lnTo>
                                <a:lnTo>
                                  <a:pt x="330" y="125"/>
                                </a:lnTo>
                                <a:lnTo>
                                  <a:pt x="327" y="114"/>
                                </a:lnTo>
                                <a:lnTo>
                                  <a:pt x="327" y="105"/>
                                </a:lnTo>
                                <a:lnTo>
                                  <a:pt x="321" y="95"/>
                                </a:lnTo>
                                <a:lnTo>
                                  <a:pt x="318" y="89"/>
                                </a:lnTo>
                                <a:lnTo>
                                  <a:pt x="316" y="78"/>
                                </a:lnTo>
                                <a:lnTo>
                                  <a:pt x="313" y="66"/>
                                </a:lnTo>
                                <a:lnTo>
                                  <a:pt x="310" y="58"/>
                                </a:lnTo>
                                <a:lnTo>
                                  <a:pt x="301" y="48"/>
                                </a:lnTo>
                                <a:lnTo>
                                  <a:pt x="295" y="36"/>
                                </a:lnTo>
                                <a:lnTo>
                                  <a:pt x="293" y="30"/>
                                </a:lnTo>
                                <a:lnTo>
                                  <a:pt x="287" y="19"/>
                                </a:lnTo>
                                <a:lnTo>
                                  <a:pt x="280" y="10"/>
                                </a:lnTo>
                                <a:lnTo>
                                  <a:pt x="271" y="0"/>
                                </a:lnTo>
                                <a:lnTo>
                                  <a:pt x="271" y="6"/>
                                </a:lnTo>
                                <a:lnTo>
                                  <a:pt x="271" y="10"/>
                                </a:lnTo>
                                <a:lnTo>
                                  <a:pt x="271" y="19"/>
                                </a:lnTo>
                                <a:lnTo>
                                  <a:pt x="271" y="30"/>
                                </a:lnTo>
                                <a:lnTo>
                                  <a:pt x="271" y="39"/>
                                </a:lnTo>
                                <a:lnTo>
                                  <a:pt x="271" y="53"/>
                                </a:lnTo>
                                <a:lnTo>
                                  <a:pt x="271" y="60"/>
                                </a:lnTo>
                                <a:lnTo>
                                  <a:pt x="271" y="78"/>
                                </a:lnTo>
                                <a:lnTo>
                                  <a:pt x="271" y="89"/>
                                </a:lnTo>
                                <a:lnTo>
                                  <a:pt x="271" y="104"/>
                                </a:lnTo>
                                <a:lnTo>
                                  <a:pt x="271" y="119"/>
                                </a:lnTo>
                                <a:lnTo>
                                  <a:pt x="271" y="137"/>
                                </a:lnTo>
                                <a:lnTo>
                                  <a:pt x="271" y="148"/>
                                </a:lnTo>
                                <a:lnTo>
                                  <a:pt x="271" y="164"/>
                                </a:lnTo>
                                <a:lnTo>
                                  <a:pt x="271" y="181"/>
                                </a:lnTo>
                                <a:lnTo>
                                  <a:pt x="271" y="196"/>
                                </a:lnTo>
                                <a:lnTo>
                                  <a:pt x="271" y="211"/>
                                </a:lnTo>
                                <a:lnTo>
                                  <a:pt x="271" y="226"/>
                                </a:lnTo>
                                <a:lnTo>
                                  <a:pt x="268" y="240"/>
                                </a:lnTo>
                                <a:lnTo>
                                  <a:pt x="268" y="256"/>
                                </a:lnTo>
                                <a:lnTo>
                                  <a:pt x="268" y="268"/>
                                </a:lnTo>
                                <a:lnTo>
                                  <a:pt x="268" y="285"/>
                                </a:lnTo>
                                <a:lnTo>
                                  <a:pt x="268" y="296"/>
                                </a:lnTo>
                                <a:lnTo>
                                  <a:pt x="265" y="309"/>
                                </a:lnTo>
                                <a:lnTo>
                                  <a:pt x="265" y="315"/>
                                </a:lnTo>
                                <a:lnTo>
                                  <a:pt x="265" y="327"/>
                                </a:lnTo>
                                <a:lnTo>
                                  <a:pt x="262" y="338"/>
                                </a:lnTo>
                                <a:lnTo>
                                  <a:pt x="262" y="344"/>
                                </a:lnTo>
                                <a:lnTo>
                                  <a:pt x="260" y="348"/>
                                </a:lnTo>
                                <a:lnTo>
                                  <a:pt x="257" y="357"/>
                                </a:lnTo>
                                <a:lnTo>
                                  <a:pt x="254" y="360"/>
                                </a:lnTo>
                                <a:lnTo>
                                  <a:pt x="245" y="363"/>
                                </a:lnTo>
                                <a:lnTo>
                                  <a:pt x="239" y="365"/>
                                </a:lnTo>
                                <a:lnTo>
                                  <a:pt x="237" y="368"/>
                                </a:lnTo>
                                <a:lnTo>
                                  <a:pt x="232" y="368"/>
                                </a:lnTo>
                                <a:lnTo>
                                  <a:pt x="227" y="371"/>
                                </a:lnTo>
                                <a:lnTo>
                                  <a:pt x="221" y="374"/>
                                </a:lnTo>
                                <a:lnTo>
                                  <a:pt x="215" y="374"/>
                                </a:lnTo>
                                <a:lnTo>
                                  <a:pt x="212" y="377"/>
                                </a:lnTo>
                                <a:lnTo>
                                  <a:pt x="206" y="383"/>
                                </a:lnTo>
                                <a:lnTo>
                                  <a:pt x="201" y="383"/>
                                </a:lnTo>
                                <a:lnTo>
                                  <a:pt x="195" y="386"/>
                                </a:lnTo>
                                <a:lnTo>
                                  <a:pt x="189" y="391"/>
                                </a:lnTo>
                                <a:lnTo>
                                  <a:pt x="186" y="394"/>
                                </a:lnTo>
                                <a:lnTo>
                                  <a:pt x="182" y="394"/>
                                </a:lnTo>
                                <a:lnTo>
                                  <a:pt x="176" y="398"/>
                                </a:lnTo>
                                <a:lnTo>
                                  <a:pt x="171" y="401"/>
                                </a:lnTo>
                                <a:lnTo>
                                  <a:pt x="165" y="404"/>
                                </a:lnTo>
                                <a:lnTo>
                                  <a:pt x="162" y="407"/>
                                </a:lnTo>
                                <a:lnTo>
                                  <a:pt x="156" y="413"/>
                                </a:lnTo>
                                <a:lnTo>
                                  <a:pt x="150" y="416"/>
                                </a:lnTo>
                                <a:lnTo>
                                  <a:pt x="145" y="421"/>
                                </a:lnTo>
                                <a:lnTo>
                                  <a:pt x="139" y="424"/>
                                </a:lnTo>
                                <a:lnTo>
                                  <a:pt x="136" y="430"/>
                                </a:lnTo>
                                <a:lnTo>
                                  <a:pt x="132" y="433"/>
                                </a:lnTo>
                                <a:lnTo>
                                  <a:pt x="123" y="442"/>
                                </a:lnTo>
                                <a:lnTo>
                                  <a:pt x="117" y="445"/>
                                </a:lnTo>
                                <a:lnTo>
                                  <a:pt x="115" y="446"/>
                                </a:lnTo>
                                <a:lnTo>
                                  <a:pt x="106" y="455"/>
                                </a:lnTo>
                                <a:lnTo>
                                  <a:pt x="100" y="460"/>
                                </a:lnTo>
                                <a:lnTo>
                                  <a:pt x="94" y="466"/>
                                </a:lnTo>
                                <a:lnTo>
                                  <a:pt x="89" y="469"/>
                                </a:lnTo>
                                <a:lnTo>
                                  <a:pt x="84" y="478"/>
                                </a:lnTo>
                                <a:lnTo>
                                  <a:pt x="81" y="483"/>
                                </a:lnTo>
                                <a:lnTo>
                                  <a:pt x="76" y="489"/>
                                </a:lnTo>
                                <a:lnTo>
                                  <a:pt x="73" y="495"/>
                                </a:lnTo>
                                <a:lnTo>
                                  <a:pt x="67" y="496"/>
                                </a:lnTo>
                                <a:lnTo>
                                  <a:pt x="64" y="502"/>
                                </a:lnTo>
                                <a:lnTo>
                                  <a:pt x="61" y="508"/>
                                </a:lnTo>
                                <a:lnTo>
                                  <a:pt x="56" y="516"/>
                                </a:lnTo>
                                <a:lnTo>
                                  <a:pt x="56" y="519"/>
                                </a:lnTo>
                                <a:lnTo>
                                  <a:pt x="50" y="525"/>
                                </a:lnTo>
                                <a:lnTo>
                                  <a:pt x="47" y="531"/>
                                </a:lnTo>
                                <a:lnTo>
                                  <a:pt x="44" y="537"/>
                                </a:lnTo>
                                <a:lnTo>
                                  <a:pt x="38" y="545"/>
                                </a:lnTo>
                                <a:lnTo>
                                  <a:pt x="38" y="547"/>
                                </a:lnTo>
                                <a:lnTo>
                                  <a:pt x="37" y="555"/>
                                </a:lnTo>
                                <a:lnTo>
                                  <a:pt x="34" y="561"/>
                                </a:lnTo>
                                <a:lnTo>
                                  <a:pt x="34" y="567"/>
                                </a:lnTo>
                                <a:lnTo>
                                  <a:pt x="28" y="570"/>
                                </a:lnTo>
                                <a:lnTo>
                                  <a:pt x="25" y="578"/>
                                </a:lnTo>
                                <a:lnTo>
                                  <a:pt x="25" y="584"/>
                                </a:lnTo>
                                <a:lnTo>
                                  <a:pt x="25" y="590"/>
                                </a:lnTo>
                                <a:lnTo>
                                  <a:pt x="17" y="597"/>
                                </a:lnTo>
                                <a:lnTo>
                                  <a:pt x="14" y="600"/>
                                </a:lnTo>
                                <a:lnTo>
                                  <a:pt x="14" y="606"/>
                                </a:lnTo>
                                <a:lnTo>
                                  <a:pt x="11" y="614"/>
                                </a:lnTo>
                                <a:lnTo>
                                  <a:pt x="11" y="620"/>
                                </a:lnTo>
                                <a:lnTo>
                                  <a:pt x="8" y="623"/>
                                </a:lnTo>
                                <a:lnTo>
                                  <a:pt x="8" y="629"/>
                                </a:lnTo>
                                <a:lnTo>
                                  <a:pt x="5" y="637"/>
                                </a:lnTo>
                                <a:lnTo>
                                  <a:pt x="3" y="643"/>
                                </a:lnTo>
                                <a:lnTo>
                                  <a:pt x="0" y="647"/>
                                </a:lnTo>
                                <a:lnTo>
                                  <a:pt x="0" y="653"/>
                                </a:lnTo>
                                <a:lnTo>
                                  <a:pt x="0" y="662"/>
                                </a:lnTo>
                                <a:lnTo>
                                  <a:pt x="5" y="650"/>
                                </a:lnTo>
                                <a:lnTo>
                                  <a:pt x="11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39960"/>
                            <a:ext cx="10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22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  <a:lnTo>
                                  <a:pt x="40" y="1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280" y="169560"/>
                            <a:ext cx="57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95">
                                <a:moveTo>
                                  <a:pt x="14" y="44"/>
                                </a:moveTo>
                                <a:lnTo>
                                  <a:pt x="20" y="44"/>
                                </a:lnTo>
                                <a:lnTo>
                                  <a:pt x="29" y="44"/>
                                </a:lnTo>
                                <a:lnTo>
                                  <a:pt x="34" y="44"/>
                                </a:lnTo>
                                <a:lnTo>
                                  <a:pt x="42" y="47"/>
                                </a:lnTo>
                                <a:lnTo>
                                  <a:pt x="47" y="47"/>
                                </a:lnTo>
                                <a:lnTo>
                                  <a:pt x="53" y="47"/>
                                </a:lnTo>
                                <a:lnTo>
                                  <a:pt x="62" y="47"/>
                                </a:lnTo>
                                <a:lnTo>
                                  <a:pt x="67" y="47"/>
                                </a:lnTo>
                                <a:lnTo>
                                  <a:pt x="76" y="50"/>
                                </a:lnTo>
                                <a:lnTo>
                                  <a:pt x="79" y="50"/>
                                </a:lnTo>
                                <a:lnTo>
                                  <a:pt x="86" y="53"/>
                                </a:lnTo>
                                <a:lnTo>
                                  <a:pt x="95" y="53"/>
                                </a:lnTo>
                                <a:lnTo>
                                  <a:pt x="100" y="53"/>
                                </a:lnTo>
                                <a:lnTo>
                                  <a:pt x="109" y="54"/>
                                </a:lnTo>
                                <a:lnTo>
                                  <a:pt x="112" y="54"/>
                                </a:lnTo>
                                <a:lnTo>
                                  <a:pt x="121" y="57"/>
                                </a:lnTo>
                                <a:lnTo>
                                  <a:pt x="129" y="60"/>
                                </a:lnTo>
                                <a:lnTo>
                                  <a:pt x="132" y="63"/>
                                </a:lnTo>
                                <a:lnTo>
                                  <a:pt x="136" y="63"/>
                                </a:lnTo>
                                <a:lnTo>
                                  <a:pt x="145" y="66"/>
                                </a:lnTo>
                                <a:lnTo>
                                  <a:pt x="154" y="69"/>
                                </a:lnTo>
                                <a:lnTo>
                                  <a:pt x="156" y="72"/>
                                </a:lnTo>
                                <a:lnTo>
                                  <a:pt x="165" y="75"/>
                                </a:lnTo>
                                <a:lnTo>
                                  <a:pt x="171" y="77"/>
                                </a:lnTo>
                                <a:lnTo>
                                  <a:pt x="177" y="80"/>
                                </a:lnTo>
                                <a:lnTo>
                                  <a:pt x="184" y="83"/>
                                </a:lnTo>
                                <a:lnTo>
                                  <a:pt x="190" y="83"/>
                                </a:lnTo>
                                <a:lnTo>
                                  <a:pt x="195" y="89"/>
                                </a:lnTo>
                                <a:lnTo>
                                  <a:pt x="201" y="89"/>
                                </a:lnTo>
                                <a:lnTo>
                                  <a:pt x="207" y="95"/>
                                </a:lnTo>
                                <a:lnTo>
                                  <a:pt x="207" y="89"/>
                                </a:lnTo>
                                <a:lnTo>
                                  <a:pt x="207" y="86"/>
                                </a:lnTo>
                                <a:lnTo>
                                  <a:pt x="204" y="83"/>
                                </a:lnTo>
                                <a:lnTo>
                                  <a:pt x="204" y="80"/>
                                </a:lnTo>
                                <a:lnTo>
                                  <a:pt x="204" y="75"/>
                                </a:lnTo>
                                <a:lnTo>
                                  <a:pt x="201" y="72"/>
                                </a:lnTo>
                                <a:lnTo>
                                  <a:pt x="201" y="66"/>
                                </a:lnTo>
                                <a:lnTo>
                                  <a:pt x="198" y="63"/>
                                </a:lnTo>
                                <a:lnTo>
                                  <a:pt x="195" y="60"/>
                                </a:lnTo>
                                <a:lnTo>
                                  <a:pt x="192" y="54"/>
                                </a:lnTo>
                                <a:lnTo>
                                  <a:pt x="192" y="53"/>
                                </a:lnTo>
                                <a:lnTo>
                                  <a:pt x="190" y="50"/>
                                </a:lnTo>
                                <a:lnTo>
                                  <a:pt x="184" y="47"/>
                                </a:lnTo>
                                <a:lnTo>
                                  <a:pt x="184" y="44"/>
                                </a:lnTo>
                                <a:lnTo>
                                  <a:pt x="182" y="39"/>
                                </a:lnTo>
                                <a:lnTo>
                                  <a:pt x="179" y="36"/>
                                </a:lnTo>
                                <a:lnTo>
                                  <a:pt x="177" y="33"/>
                                </a:lnTo>
                                <a:lnTo>
                                  <a:pt x="174" y="33"/>
                                </a:lnTo>
                                <a:lnTo>
                                  <a:pt x="171" y="30"/>
                                </a:lnTo>
                                <a:lnTo>
                                  <a:pt x="168" y="24"/>
                                </a:lnTo>
                                <a:lnTo>
                                  <a:pt x="165" y="24"/>
                                </a:lnTo>
                                <a:lnTo>
                                  <a:pt x="159" y="21"/>
                                </a:lnTo>
                                <a:lnTo>
                                  <a:pt x="156" y="16"/>
                                </a:lnTo>
                                <a:lnTo>
                                  <a:pt x="154" y="13"/>
                                </a:lnTo>
                                <a:lnTo>
                                  <a:pt x="148" y="10"/>
                                </a:lnTo>
                                <a:lnTo>
                                  <a:pt x="142" y="7"/>
                                </a:lnTo>
                                <a:lnTo>
                                  <a:pt x="139" y="7"/>
                                </a:lnTo>
                                <a:lnTo>
                                  <a:pt x="135" y="7"/>
                                </a:lnTo>
                                <a:lnTo>
                                  <a:pt x="132" y="7"/>
                                </a:lnTo>
                                <a:lnTo>
                                  <a:pt x="129" y="4"/>
                                </a:lnTo>
                                <a:lnTo>
                                  <a:pt x="126" y="4"/>
                                </a:lnTo>
                                <a:lnTo>
                                  <a:pt x="121" y="3"/>
                                </a:lnTo>
                                <a:lnTo>
                                  <a:pt x="118" y="3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03" y="0"/>
                                </a:ln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86" y="0"/>
                                </a:lnTo>
                                <a:lnTo>
                                  <a:pt x="85" y="0"/>
                                </a:lnTo>
                                <a:lnTo>
                                  <a:pt x="79" y="3"/>
                                </a:lnTo>
                                <a:lnTo>
                                  <a:pt x="73" y="3"/>
                                </a:lnTo>
                                <a:lnTo>
                                  <a:pt x="70" y="4"/>
                                </a:lnTo>
                                <a:lnTo>
                                  <a:pt x="65" y="4"/>
                                </a:lnTo>
                                <a:lnTo>
                                  <a:pt x="59" y="7"/>
                                </a:lnTo>
                                <a:lnTo>
                                  <a:pt x="53" y="7"/>
                                </a:lnTo>
                                <a:lnTo>
                                  <a:pt x="50" y="7"/>
                                </a:lnTo>
                                <a:lnTo>
                                  <a:pt x="47" y="7"/>
                                </a:lnTo>
                                <a:lnTo>
                                  <a:pt x="44" y="10"/>
                                </a:lnTo>
                                <a:lnTo>
                                  <a:pt x="39" y="13"/>
                                </a:lnTo>
                                <a:lnTo>
                                  <a:pt x="37" y="13"/>
                                </a:lnTo>
                                <a:lnTo>
                                  <a:pt x="32" y="16"/>
                                </a:lnTo>
                                <a:lnTo>
                                  <a:pt x="29" y="21"/>
                                </a:lnTo>
                                <a:lnTo>
                                  <a:pt x="26" y="24"/>
                                </a:lnTo>
                                <a:lnTo>
                                  <a:pt x="23" y="24"/>
                                </a:lnTo>
                                <a:lnTo>
                                  <a:pt x="20" y="30"/>
                                </a:lnTo>
                                <a:lnTo>
                                  <a:pt x="14" y="33"/>
                                </a:lnTo>
                                <a:lnTo>
                                  <a:pt x="11" y="33"/>
                                </a:lnTo>
                                <a:lnTo>
                                  <a:pt x="6" y="39"/>
                                </a:lnTo>
                                <a:lnTo>
                                  <a:pt x="0" y="44"/>
                                </a:lnTo>
                                <a:lnTo>
                                  <a:pt x="6" y="44"/>
                                </a:lnTo>
                                <a:lnTo>
                                  <a:pt x="1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440" y="222120"/>
                            <a:ext cx="1843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519">
                                <a:moveTo>
                                  <a:pt x="421" y="406"/>
                                </a:moveTo>
                                <a:lnTo>
                                  <a:pt x="430" y="409"/>
                                </a:lnTo>
                                <a:lnTo>
                                  <a:pt x="438" y="409"/>
                                </a:lnTo>
                                <a:lnTo>
                                  <a:pt x="447" y="414"/>
                                </a:lnTo>
                                <a:lnTo>
                                  <a:pt x="453" y="417"/>
                                </a:lnTo>
                                <a:lnTo>
                                  <a:pt x="461" y="417"/>
                                </a:lnTo>
                                <a:lnTo>
                                  <a:pt x="470" y="420"/>
                                </a:lnTo>
                                <a:lnTo>
                                  <a:pt x="474" y="423"/>
                                </a:lnTo>
                                <a:lnTo>
                                  <a:pt x="480" y="426"/>
                                </a:lnTo>
                                <a:lnTo>
                                  <a:pt x="489" y="429"/>
                                </a:lnTo>
                                <a:lnTo>
                                  <a:pt x="497" y="429"/>
                                </a:lnTo>
                                <a:lnTo>
                                  <a:pt x="506" y="430"/>
                                </a:lnTo>
                                <a:lnTo>
                                  <a:pt x="512" y="433"/>
                                </a:lnTo>
                                <a:lnTo>
                                  <a:pt x="520" y="436"/>
                                </a:lnTo>
                                <a:lnTo>
                                  <a:pt x="524" y="442"/>
                                </a:lnTo>
                                <a:lnTo>
                                  <a:pt x="530" y="442"/>
                                </a:lnTo>
                                <a:lnTo>
                                  <a:pt x="539" y="448"/>
                                </a:lnTo>
                                <a:lnTo>
                                  <a:pt x="547" y="450"/>
                                </a:lnTo>
                                <a:lnTo>
                                  <a:pt x="553" y="453"/>
                                </a:lnTo>
                                <a:lnTo>
                                  <a:pt x="562" y="456"/>
                                </a:lnTo>
                                <a:lnTo>
                                  <a:pt x="569" y="459"/>
                                </a:lnTo>
                                <a:lnTo>
                                  <a:pt x="575" y="468"/>
                                </a:lnTo>
                                <a:lnTo>
                                  <a:pt x="583" y="468"/>
                                </a:lnTo>
                                <a:lnTo>
                                  <a:pt x="592" y="476"/>
                                </a:lnTo>
                                <a:lnTo>
                                  <a:pt x="601" y="479"/>
                                </a:lnTo>
                                <a:lnTo>
                                  <a:pt x="609" y="481"/>
                                </a:lnTo>
                                <a:lnTo>
                                  <a:pt x="619" y="489"/>
                                </a:lnTo>
                                <a:lnTo>
                                  <a:pt x="628" y="494"/>
                                </a:lnTo>
                                <a:lnTo>
                                  <a:pt x="636" y="499"/>
                                </a:lnTo>
                                <a:lnTo>
                                  <a:pt x="645" y="505"/>
                                </a:lnTo>
                                <a:lnTo>
                                  <a:pt x="654" y="511"/>
                                </a:lnTo>
                                <a:lnTo>
                                  <a:pt x="665" y="519"/>
                                </a:lnTo>
                                <a:lnTo>
                                  <a:pt x="662" y="505"/>
                                </a:lnTo>
                                <a:lnTo>
                                  <a:pt x="654" y="494"/>
                                </a:lnTo>
                                <a:lnTo>
                                  <a:pt x="648" y="481"/>
                                </a:lnTo>
                                <a:lnTo>
                                  <a:pt x="639" y="471"/>
                                </a:lnTo>
                                <a:lnTo>
                                  <a:pt x="631" y="462"/>
                                </a:lnTo>
                                <a:lnTo>
                                  <a:pt x="622" y="450"/>
                                </a:lnTo>
                                <a:lnTo>
                                  <a:pt x="612" y="442"/>
                                </a:lnTo>
                                <a:lnTo>
                                  <a:pt x="601" y="430"/>
                                </a:lnTo>
                                <a:lnTo>
                                  <a:pt x="592" y="423"/>
                                </a:lnTo>
                                <a:lnTo>
                                  <a:pt x="578" y="414"/>
                                </a:lnTo>
                                <a:lnTo>
                                  <a:pt x="569" y="403"/>
                                </a:lnTo>
                                <a:lnTo>
                                  <a:pt x="556" y="397"/>
                                </a:lnTo>
                                <a:lnTo>
                                  <a:pt x="547" y="389"/>
                                </a:lnTo>
                                <a:lnTo>
                                  <a:pt x="530" y="381"/>
                                </a:lnTo>
                                <a:lnTo>
                                  <a:pt x="522" y="379"/>
                                </a:lnTo>
                                <a:lnTo>
                                  <a:pt x="506" y="370"/>
                                </a:lnTo>
                                <a:lnTo>
                                  <a:pt x="497" y="361"/>
                                </a:lnTo>
                                <a:lnTo>
                                  <a:pt x="480" y="355"/>
                                </a:lnTo>
                                <a:lnTo>
                                  <a:pt x="471" y="353"/>
                                </a:lnTo>
                                <a:lnTo>
                                  <a:pt x="456" y="347"/>
                                </a:lnTo>
                                <a:lnTo>
                                  <a:pt x="447" y="341"/>
                                </a:lnTo>
                                <a:lnTo>
                                  <a:pt x="433" y="335"/>
                                </a:lnTo>
                                <a:lnTo>
                                  <a:pt x="424" y="332"/>
                                </a:lnTo>
                                <a:lnTo>
                                  <a:pt x="411" y="328"/>
                                </a:lnTo>
                                <a:lnTo>
                                  <a:pt x="400" y="328"/>
                                </a:lnTo>
                                <a:lnTo>
                                  <a:pt x="391" y="325"/>
                                </a:lnTo>
                                <a:lnTo>
                                  <a:pt x="379" y="322"/>
                                </a:lnTo>
                                <a:lnTo>
                                  <a:pt x="372" y="320"/>
                                </a:lnTo>
                                <a:lnTo>
                                  <a:pt x="361" y="317"/>
                                </a:lnTo>
                                <a:lnTo>
                                  <a:pt x="352" y="317"/>
                                </a:lnTo>
                                <a:lnTo>
                                  <a:pt x="346" y="314"/>
                                </a:lnTo>
                                <a:lnTo>
                                  <a:pt x="341" y="314"/>
                                </a:lnTo>
                                <a:lnTo>
                                  <a:pt x="344" y="311"/>
                                </a:lnTo>
                                <a:lnTo>
                                  <a:pt x="346" y="308"/>
                                </a:lnTo>
                                <a:lnTo>
                                  <a:pt x="349" y="305"/>
                                </a:lnTo>
                                <a:lnTo>
                                  <a:pt x="352" y="302"/>
                                </a:lnTo>
                                <a:lnTo>
                                  <a:pt x="358" y="302"/>
                                </a:lnTo>
                                <a:lnTo>
                                  <a:pt x="358" y="299"/>
                                </a:lnTo>
                                <a:lnTo>
                                  <a:pt x="364" y="297"/>
                                </a:lnTo>
                                <a:lnTo>
                                  <a:pt x="366" y="294"/>
                                </a:lnTo>
                                <a:lnTo>
                                  <a:pt x="366" y="288"/>
                                </a:lnTo>
                                <a:lnTo>
                                  <a:pt x="369" y="285"/>
                                </a:lnTo>
                                <a:lnTo>
                                  <a:pt x="374" y="284"/>
                                </a:lnTo>
                                <a:lnTo>
                                  <a:pt x="374" y="281"/>
                                </a:lnTo>
                                <a:lnTo>
                                  <a:pt x="374" y="278"/>
                                </a:lnTo>
                                <a:lnTo>
                                  <a:pt x="374" y="272"/>
                                </a:lnTo>
                                <a:lnTo>
                                  <a:pt x="377" y="269"/>
                                </a:lnTo>
                                <a:lnTo>
                                  <a:pt x="379" y="263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5"/>
                                </a:lnTo>
                                <a:lnTo>
                                  <a:pt x="382" y="252"/>
                                </a:lnTo>
                                <a:lnTo>
                                  <a:pt x="382" y="249"/>
                                </a:lnTo>
                                <a:lnTo>
                                  <a:pt x="385" y="246"/>
                                </a:lnTo>
                                <a:lnTo>
                                  <a:pt x="385" y="240"/>
                                </a:lnTo>
                                <a:lnTo>
                                  <a:pt x="385" y="238"/>
                                </a:lnTo>
                                <a:lnTo>
                                  <a:pt x="388" y="233"/>
                                </a:lnTo>
                                <a:lnTo>
                                  <a:pt x="388" y="230"/>
                                </a:lnTo>
                                <a:lnTo>
                                  <a:pt x="388" y="227"/>
                                </a:lnTo>
                                <a:lnTo>
                                  <a:pt x="388" y="225"/>
                                </a:lnTo>
                                <a:lnTo>
                                  <a:pt x="388" y="222"/>
                                </a:lnTo>
                                <a:lnTo>
                                  <a:pt x="388" y="216"/>
                                </a:lnTo>
                                <a:lnTo>
                                  <a:pt x="388" y="213"/>
                                </a:lnTo>
                                <a:lnTo>
                                  <a:pt x="385" y="210"/>
                                </a:lnTo>
                                <a:lnTo>
                                  <a:pt x="385" y="204"/>
                                </a:lnTo>
                                <a:lnTo>
                                  <a:pt x="382" y="207"/>
                                </a:lnTo>
                                <a:lnTo>
                                  <a:pt x="377" y="210"/>
                                </a:lnTo>
                                <a:lnTo>
                                  <a:pt x="374" y="213"/>
                                </a:lnTo>
                                <a:lnTo>
                                  <a:pt x="372" y="216"/>
                                </a:lnTo>
                                <a:lnTo>
                                  <a:pt x="366" y="219"/>
                                </a:lnTo>
                                <a:lnTo>
                                  <a:pt x="364" y="222"/>
                                </a:lnTo>
                                <a:lnTo>
                                  <a:pt x="358" y="225"/>
                                </a:lnTo>
                                <a:lnTo>
                                  <a:pt x="355" y="227"/>
                                </a:lnTo>
                                <a:lnTo>
                                  <a:pt x="349" y="230"/>
                                </a:lnTo>
                                <a:lnTo>
                                  <a:pt x="346" y="233"/>
                                </a:lnTo>
                                <a:lnTo>
                                  <a:pt x="344" y="238"/>
                                </a:lnTo>
                                <a:lnTo>
                                  <a:pt x="341" y="238"/>
                                </a:lnTo>
                                <a:lnTo>
                                  <a:pt x="335" y="243"/>
                                </a:lnTo>
                                <a:lnTo>
                                  <a:pt x="332" y="249"/>
                                </a:lnTo>
                                <a:lnTo>
                                  <a:pt x="326" y="252"/>
                                </a:lnTo>
                                <a:lnTo>
                                  <a:pt x="323" y="252"/>
                                </a:lnTo>
                                <a:lnTo>
                                  <a:pt x="322" y="255"/>
                                </a:lnTo>
                                <a:lnTo>
                                  <a:pt x="319" y="261"/>
                                </a:lnTo>
                                <a:lnTo>
                                  <a:pt x="313" y="263"/>
                                </a:lnTo>
                                <a:lnTo>
                                  <a:pt x="310" y="266"/>
                                </a:lnTo>
                                <a:lnTo>
                                  <a:pt x="305" y="272"/>
                                </a:lnTo>
                                <a:lnTo>
                                  <a:pt x="299" y="272"/>
                                </a:lnTo>
                                <a:lnTo>
                                  <a:pt x="296" y="278"/>
                                </a:lnTo>
                                <a:lnTo>
                                  <a:pt x="293" y="278"/>
                                </a:lnTo>
                                <a:lnTo>
                                  <a:pt x="285" y="281"/>
                                </a:lnTo>
                                <a:lnTo>
                                  <a:pt x="282" y="284"/>
                                </a:lnTo>
                                <a:lnTo>
                                  <a:pt x="275" y="285"/>
                                </a:lnTo>
                                <a:lnTo>
                                  <a:pt x="272" y="288"/>
                                </a:lnTo>
                                <a:lnTo>
                                  <a:pt x="269" y="288"/>
                                </a:lnTo>
                                <a:lnTo>
                                  <a:pt x="263" y="291"/>
                                </a:lnTo>
                                <a:lnTo>
                                  <a:pt x="257" y="291"/>
                                </a:lnTo>
                                <a:lnTo>
                                  <a:pt x="249" y="294"/>
                                </a:lnTo>
                                <a:lnTo>
                                  <a:pt x="237" y="288"/>
                                </a:lnTo>
                                <a:lnTo>
                                  <a:pt x="226" y="284"/>
                                </a:lnTo>
                                <a:lnTo>
                                  <a:pt x="213" y="281"/>
                                </a:lnTo>
                                <a:lnTo>
                                  <a:pt x="201" y="275"/>
                                </a:lnTo>
                                <a:lnTo>
                                  <a:pt x="190" y="269"/>
                                </a:lnTo>
                                <a:lnTo>
                                  <a:pt x="178" y="261"/>
                                </a:lnTo>
                                <a:lnTo>
                                  <a:pt x="171" y="255"/>
                                </a:lnTo>
                                <a:lnTo>
                                  <a:pt x="160" y="249"/>
                                </a:lnTo>
                                <a:lnTo>
                                  <a:pt x="151" y="238"/>
                                </a:lnTo>
                                <a:lnTo>
                                  <a:pt x="142" y="230"/>
                                </a:lnTo>
                                <a:lnTo>
                                  <a:pt x="131" y="225"/>
                                </a:lnTo>
                                <a:lnTo>
                                  <a:pt x="121" y="216"/>
                                </a:lnTo>
                                <a:lnTo>
                                  <a:pt x="115" y="204"/>
                                </a:lnTo>
                                <a:lnTo>
                                  <a:pt x="107" y="199"/>
                                </a:lnTo>
                                <a:lnTo>
                                  <a:pt x="98" y="187"/>
                                </a:lnTo>
                                <a:lnTo>
                                  <a:pt x="92" y="177"/>
                                </a:lnTo>
                                <a:lnTo>
                                  <a:pt x="86" y="169"/>
                                </a:lnTo>
                                <a:lnTo>
                                  <a:pt x="79" y="154"/>
                                </a:lnTo>
                                <a:lnTo>
                                  <a:pt x="71" y="148"/>
                                </a:lnTo>
                                <a:lnTo>
                                  <a:pt x="68" y="137"/>
                                </a:lnTo>
                                <a:lnTo>
                                  <a:pt x="59" y="127"/>
                                </a:lnTo>
                                <a:lnTo>
                                  <a:pt x="53" y="115"/>
                                </a:lnTo>
                                <a:lnTo>
                                  <a:pt x="48" y="107"/>
                                </a:lnTo>
                                <a:lnTo>
                                  <a:pt x="42" y="95"/>
                                </a:lnTo>
                                <a:lnTo>
                                  <a:pt x="39" y="82"/>
                                </a:lnTo>
                                <a:lnTo>
                                  <a:pt x="30" y="74"/>
                                </a:lnTo>
                                <a:lnTo>
                                  <a:pt x="26" y="59"/>
                                </a:lnTo>
                                <a:lnTo>
                                  <a:pt x="20" y="51"/>
                                </a:lnTo>
                                <a:lnTo>
                                  <a:pt x="18" y="38"/>
                                </a:lnTo>
                                <a:lnTo>
                                  <a:pt x="12" y="26"/>
                                </a:lnTo>
                                <a:lnTo>
                                  <a:pt x="6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8"/>
                                </a:lnTo>
                                <a:lnTo>
                                  <a:pt x="0" y="48"/>
                                </a:lnTo>
                                <a:lnTo>
                                  <a:pt x="0" y="59"/>
                                </a:lnTo>
                                <a:lnTo>
                                  <a:pt x="0" y="71"/>
                                </a:lnTo>
                                <a:lnTo>
                                  <a:pt x="3" y="82"/>
                                </a:lnTo>
                                <a:lnTo>
                                  <a:pt x="3" y="95"/>
                                </a:lnTo>
                                <a:lnTo>
                                  <a:pt x="6" y="107"/>
                                </a:lnTo>
                                <a:lnTo>
                                  <a:pt x="6" y="121"/>
                                </a:lnTo>
                                <a:lnTo>
                                  <a:pt x="9" y="133"/>
                                </a:lnTo>
                                <a:lnTo>
                                  <a:pt x="15" y="148"/>
                                </a:lnTo>
                                <a:lnTo>
                                  <a:pt x="15" y="154"/>
                                </a:lnTo>
                                <a:lnTo>
                                  <a:pt x="18" y="174"/>
                                </a:lnTo>
                                <a:lnTo>
                                  <a:pt x="20" y="184"/>
                                </a:lnTo>
                                <a:lnTo>
                                  <a:pt x="29" y="199"/>
                                </a:lnTo>
                                <a:lnTo>
                                  <a:pt x="30" y="213"/>
                                </a:lnTo>
                                <a:lnTo>
                                  <a:pt x="39" y="225"/>
                                </a:lnTo>
                                <a:lnTo>
                                  <a:pt x="42" y="238"/>
                                </a:lnTo>
                                <a:lnTo>
                                  <a:pt x="51" y="249"/>
                                </a:lnTo>
                                <a:lnTo>
                                  <a:pt x="56" y="261"/>
                                </a:lnTo>
                                <a:lnTo>
                                  <a:pt x="65" y="272"/>
                                </a:lnTo>
                                <a:lnTo>
                                  <a:pt x="74" y="284"/>
                                </a:lnTo>
                                <a:lnTo>
                                  <a:pt x="81" y="294"/>
                                </a:lnTo>
                                <a:lnTo>
                                  <a:pt x="92" y="302"/>
                                </a:lnTo>
                                <a:lnTo>
                                  <a:pt x="104" y="308"/>
                                </a:lnTo>
                                <a:lnTo>
                                  <a:pt x="112" y="317"/>
                                </a:lnTo>
                                <a:lnTo>
                                  <a:pt x="124" y="325"/>
                                </a:lnTo>
                                <a:lnTo>
                                  <a:pt x="137" y="328"/>
                                </a:lnTo>
                                <a:lnTo>
                                  <a:pt x="151" y="332"/>
                                </a:lnTo>
                                <a:lnTo>
                                  <a:pt x="165" y="338"/>
                                </a:lnTo>
                                <a:lnTo>
                                  <a:pt x="414" y="403"/>
                                </a:lnTo>
                                <a:lnTo>
                                  <a:pt x="421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353160"/>
                            <a:ext cx="128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377">
                                <a:moveTo>
                                  <a:pt x="148" y="377"/>
                                </a:moveTo>
                                <a:lnTo>
                                  <a:pt x="155" y="377"/>
                                </a:lnTo>
                                <a:lnTo>
                                  <a:pt x="167" y="374"/>
                                </a:lnTo>
                                <a:lnTo>
                                  <a:pt x="175" y="371"/>
                                </a:lnTo>
                                <a:lnTo>
                                  <a:pt x="184" y="366"/>
                                </a:lnTo>
                                <a:lnTo>
                                  <a:pt x="195" y="363"/>
                                </a:lnTo>
                                <a:lnTo>
                                  <a:pt x="203" y="357"/>
                                </a:lnTo>
                                <a:lnTo>
                                  <a:pt x="211" y="354"/>
                                </a:lnTo>
                                <a:lnTo>
                                  <a:pt x="220" y="345"/>
                                </a:lnTo>
                                <a:lnTo>
                                  <a:pt x="229" y="338"/>
                                </a:lnTo>
                                <a:lnTo>
                                  <a:pt x="223" y="341"/>
                                </a:lnTo>
                                <a:lnTo>
                                  <a:pt x="214" y="341"/>
                                </a:lnTo>
                                <a:lnTo>
                                  <a:pt x="206" y="341"/>
                                </a:lnTo>
                                <a:lnTo>
                                  <a:pt x="203" y="341"/>
                                </a:lnTo>
                                <a:lnTo>
                                  <a:pt x="195" y="338"/>
                                </a:lnTo>
                                <a:lnTo>
                                  <a:pt x="187" y="335"/>
                                </a:lnTo>
                                <a:lnTo>
                                  <a:pt x="178" y="335"/>
                                </a:lnTo>
                                <a:lnTo>
                                  <a:pt x="173" y="335"/>
                                </a:lnTo>
                                <a:lnTo>
                                  <a:pt x="167" y="332"/>
                                </a:lnTo>
                                <a:lnTo>
                                  <a:pt x="158" y="330"/>
                                </a:lnTo>
                                <a:lnTo>
                                  <a:pt x="152" y="327"/>
                                </a:lnTo>
                                <a:lnTo>
                                  <a:pt x="148" y="321"/>
                                </a:lnTo>
                                <a:lnTo>
                                  <a:pt x="139" y="318"/>
                                </a:lnTo>
                                <a:lnTo>
                                  <a:pt x="134" y="312"/>
                                </a:lnTo>
                                <a:lnTo>
                                  <a:pt x="128" y="309"/>
                                </a:lnTo>
                                <a:lnTo>
                                  <a:pt x="122" y="307"/>
                                </a:lnTo>
                                <a:lnTo>
                                  <a:pt x="119" y="301"/>
                                </a:lnTo>
                                <a:lnTo>
                                  <a:pt x="114" y="295"/>
                                </a:lnTo>
                                <a:lnTo>
                                  <a:pt x="108" y="291"/>
                                </a:lnTo>
                                <a:lnTo>
                                  <a:pt x="104" y="285"/>
                                </a:lnTo>
                                <a:lnTo>
                                  <a:pt x="101" y="279"/>
                                </a:lnTo>
                                <a:lnTo>
                                  <a:pt x="101" y="274"/>
                                </a:lnTo>
                                <a:lnTo>
                                  <a:pt x="98" y="265"/>
                                </a:lnTo>
                                <a:lnTo>
                                  <a:pt x="95" y="256"/>
                                </a:lnTo>
                                <a:lnTo>
                                  <a:pt x="95" y="253"/>
                                </a:lnTo>
                                <a:lnTo>
                                  <a:pt x="92" y="246"/>
                                </a:lnTo>
                                <a:lnTo>
                                  <a:pt x="92" y="240"/>
                                </a:lnTo>
                                <a:lnTo>
                                  <a:pt x="92" y="232"/>
                                </a:lnTo>
                                <a:lnTo>
                                  <a:pt x="95" y="226"/>
                                </a:lnTo>
                                <a:lnTo>
                                  <a:pt x="98" y="220"/>
                                </a:lnTo>
                                <a:lnTo>
                                  <a:pt x="98" y="209"/>
                                </a:lnTo>
                                <a:lnTo>
                                  <a:pt x="101" y="203"/>
                                </a:lnTo>
                                <a:lnTo>
                                  <a:pt x="104" y="203"/>
                                </a:lnTo>
                                <a:lnTo>
                                  <a:pt x="104" y="200"/>
                                </a:lnTo>
                                <a:lnTo>
                                  <a:pt x="104" y="196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3"/>
                                </a:lnTo>
                                <a:lnTo>
                                  <a:pt x="101" y="187"/>
                                </a:lnTo>
                                <a:lnTo>
                                  <a:pt x="98" y="187"/>
                                </a:lnTo>
                                <a:lnTo>
                                  <a:pt x="98" y="181"/>
                                </a:lnTo>
                                <a:lnTo>
                                  <a:pt x="95" y="181"/>
                                </a:lnTo>
                                <a:lnTo>
                                  <a:pt x="92" y="179"/>
                                </a:lnTo>
                                <a:lnTo>
                                  <a:pt x="89" y="176"/>
                                </a:lnTo>
                                <a:lnTo>
                                  <a:pt x="86" y="170"/>
                                </a:lnTo>
                                <a:lnTo>
                                  <a:pt x="83" y="170"/>
                                </a:lnTo>
                                <a:lnTo>
                                  <a:pt x="81" y="164"/>
                                </a:lnTo>
                                <a:lnTo>
                                  <a:pt x="78" y="161"/>
                                </a:lnTo>
                                <a:lnTo>
                                  <a:pt x="78" y="158"/>
                                </a:lnTo>
                                <a:lnTo>
                                  <a:pt x="78" y="156"/>
                                </a:lnTo>
                                <a:lnTo>
                                  <a:pt x="78" y="148"/>
                                </a:lnTo>
                                <a:lnTo>
                                  <a:pt x="78" y="145"/>
                                </a:lnTo>
                                <a:lnTo>
                                  <a:pt x="78" y="143"/>
                                </a:lnTo>
                                <a:lnTo>
                                  <a:pt x="83" y="137"/>
                                </a:lnTo>
                                <a:lnTo>
                                  <a:pt x="86" y="137"/>
                                </a:lnTo>
                                <a:lnTo>
                                  <a:pt x="92" y="134"/>
                                </a:lnTo>
                                <a:lnTo>
                                  <a:pt x="98" y="131"/>
                                </a:lnTo>
                                <a:lnTo>
                                  <a:pt x="101" y="131"/>
                                </a:lnTo>
                                <a:lnTo>
                                  <a:pt x="108" y="128"/>
                                </a:lnTo>
                                <a:lnTo>
                                  <a:pt x="119" y="125"/>
                                </a:lnTo>
                                <a:lnTo>
                                  <a:pt x="128" y="120"/>
                                </a:lnTo>
                                <a:lnTo>
                                  <a:pt x="139" y="120"/>
                                </a:lnTo>
                                <a:lnTo>
                                  <a:pt x="151" y="117"/>
                                </a:lnTo>
                                <a:lnTo>
                                  <a:pt x="152" y="117"/>
                                </a:lnTo>
                                <a:lnTo>
                                  <a:pt x="161" y="114"/>
                                </a:lnTo>
                                <a:lnTo>
                                  <a:pt x="164" y="111"/>
                                </a:lnTo>
                                <a:lnTo>
                                  <a:pt x="167" y="111"/>
                                </a:lnTo>
                                <a:lnTo>
                                  <a:pt x="170" y="108"/>
                                </a:lnTo>
                                <a:lnTo>
                                  <a:pt x="173" y="105"/>
                                </a:lnTo>
                                <a:lnTo>
                                  <a:pt x="175" y="105"/>
                                </a:lnTo>
                                <a:lnTo>
                                  <a:pt x="175" y="99"/>
                                </a:lnTo>
                                <a:lnTo>
                                  <a:pt x="178" y="98"/>
                                </a:lnTo>
                                <a:lnTo>
                                  <a:pt x="178" y="95"/>
                                </a:lnTo>
                                <a:lnTo>
                                  <a:pt x="178" y="89"/>
                                </a:lnTo>
                                <a:lnTo>
                                  <a:pt x="178" y="87"/>
                                </a:lnTo>
                                <a:lnTo>
                                  <a:pt x="181" y="81"/>
                                </a:lnTo>
                                <a:lnTo>
                                  <a:pt x="184" y="81"/>
                                </a:lnTo>
                                <a:lnTo>
                                  <a:pt x="184" y="78"/>
                                </a:lnTo>
                                <a:lnTo>
                                  <a:pt x="187" y="72"/>
                                </a:lnTo>
                                <a:lnTo>
                                  <a:pt x="187" y="69"/>
                                </a:lnTo>
                                <a:lnTo>
                                  <a:pt x="187" y="66"/>
                                </a:lnTo>
                                <a:lnTo>
                                  <a:pt x="190" y="64"/>
                                </a:lnTo>
                                <a:lnTo>
                                  <a:pt x="195" y="61"/>
                                </a:lnTo>
                                <a:lnTo>
                                  <a:pt x="195" y="58"/>
                                </a:lnTo>
                                <a:lnTo>
                                  <a:pt x="201" y="55"/>
                                </a:lnTo>
                                <a:lnTo>
                                  <a:pt x="203" y="55"/>
                                </a:lnTo>
                                <a:lnTo>
                                  <a:pt x="206" y="55"/>
                                </a:lnTo>
                                <a:lnTo>
                                  <a:pt x="211" y="55"/>
                                </a:lnTo>
                                <a:lnTo>
                                  <a:pt x="217" y="55"/>
                                </a:lnTo>
                                <a:lnTo>
                                  <a:pt x="226" y="55"/>
                                </a:lnTo>
                                <a:lnTo>
                                  <a:pt x="229" y="55"/>
                                </a:lnTo>
                                <a:lnTo>
                                  <a:pt x="237" y="55"/>
                                </a:lnTo>
                                <a:lnTo>
                                  <a:pt x="249" y="61"/>
                                </a:lnTo>
                                <a:lnTo>
                                  <a:pt x="256" y="64"/>
                                </a:lnTo>
                                <a:lnTo>
                                  <a:pt x="267" y="66"/>
                                </a:lnTo>
                                <a:lnTo>
                                  <a:pt x="279" y="75"/>
                                </a:lnTo>
                                <a:lnTo>
                                  <a:pt x="285" y="81"/>
                                </a:lnTo>
                                <a:lnTo>
                                  <a:pt x="296" y="87"/>
                                </a:lnTo>
                                <a:lnTo>
                                  <a:pt x="303" y="95"/>
                                </a:lnTo>
                                <a:lnTo>
                                  <a:pt x="309" y="98"/>
                                </a:lnTo>
                                <a:lnTo>
                                  <a:pt x="318" y="102"/>
                                </a:lnTo>
                                <a:lnTo>
                                  <a:pt x="326" y="105"/>
                                </a:lnTo>
                                <a:lnTo>
                                  <a:pt x="335" y="108"/>
                                </a:lnTo>
                                <a:lnTo>
                                  <a:pt x="343" y="111"/>
                                </a:lnTo>
                                <a:lnTo>
                                  <a:pt x="349" y="111"/>
                                </a:lnTo>
                                <a:lnTo>
                                  <a:pt x="353" y="111"/>
                                </a:lnTo>
                                <a:lnTo>
                                  <a:pt x="362" y="111"/>
                                </a:lnTo>
                                <a:lnTo>
                                  <a:pt x="368" y="111"/>
                                </a:lnTo>
                                <a:lnTo>
                                  <a:pt x="376" y="111"/>
                                </a:lnTo>
                                <a:lnTo>
                                  <a:pt x="379" y="111"/>
                                </a:lnTo>
                                <a:lnTo>
                                  <a:pt x="388" y="108"/>
                                </a:lnTo>
                                <a:lnTo>
                                  <a:pt x="394" y="105"/>
                                </a:lnTo>
                                <a:lnTo>
                                  <a:pt x="398" y="105"/>
                                </a:lnTo>
                                <a:lnTo>
                                  <a:pt x="404" y="105"/>
                                </a:lnTo>
                                <a:lnTo>
                                  <a:pt x="407" y="99"/>
                                </a:lnTo>
                                <a:lnTo>
                                  <a:pt x="415" y="98"/>
                                </a:lnTo>
                                <a:lnTo>
                                  <a:pt x="418" y="95"/>
                                </a:lnTo>
                                <a:lnTo>
                                  <a:pt x="424" y="89"/>
                                </a:lnTo>
                                <a:lnTo>
                                  <a:pt x="430" y="84"/>
                                </a:lnTo>
                                <a:lnTo>
                                  <a:pt x="432" y="81"/>
                                </a:lnTo>
                                <a:lnTo>
                                  <a:pt x="438" y="78"/>
                                </a:lnTo>
                                <a:lnTo>
                                  <a:pt x="441" y="72"/>
                                </a:lnTo>
                                <a:lnTo>
                                  <a:pt x="448" y="66"/>
                                </a:lnTo>
                                <a:lnTo>
                                  <a:pt x="451" y="61"/>
                                </a:lnTo>
                                <a:lnTo>
                                  <a:pt x="457" y="55"/>
                                </a:lnTo>
                                <a:lnTo>
                                  <a:pt x="457" y="52"/>
                                </a:lnTo>
                                <a:lnTo>
                                  <a:pt x="463" y="48"/>
                                </a:lnTo>
                                <a:lnTo>
                                  <a:pt x="457" y="48"/>
                                </a:lnTo>
                                <a:lnTo>
                                  <a:pt x="457" y="51"/>
                                </a:lnTo>
                                <a:lnTo>
                                  <a:pt x="451" y="52"/>
                                </a:lnTo>
                                <a:lnTo>
                                  <a:pt x="448" y="52"/>
                                </a:lnTo>
                                <a:lnTo>
                                  <a:pt x="444" y="55"/>
                                </a:lnTo>
                                <a:lnTo>
                                  <a:pt x="441" y="55"/>
                                </a:lnTo>
                                <a:lnTo>
                                  <a:pt x="435" y="55"/>
                                </a:lnTo>
                                <a:lnTo>
                                  <a:pt x="432" y="55"/>
                                </a:lnTo>
                                <a:lnTo>
                                  <a:pt x="430" y="55"/>
                                </a:lnTo>
                                <a:lnTo>
                                  <a:pt x="424" y="58"/>
                                </a:lnTo>
                                <a:lnTo>
                                  <a:pt x="421" y="58"/>
                                </a:lnTo>
                                <a:lnTo>
                                  <a:pt x="418" y="61"/>
                                </a:lnTo>
                                <a:lnTo>
                                  <a:pt x="415" y="61"/>
                                </a:lnTo>
                                <a:lnTo>
                                  <a:pt x="409" y="64"/>
                                </a:lnTo>
                                <a:lnTo>
                                  <a:pt x="407" y="64"/>
                                </a:lnTo>
                                <a:lnTo>
                                  <a:pt x="404" y="64"/>
                                </a:lnTo>
                                <a:lnTo>
                                  <a:pt x="401" y="64"/>
                                </a:lnTo>
                                <a:lnTo>
                                  <a:pt x="398" y="64"/>
                                </a:lnTo>
                                <a:lnTo>
                                  <a:pt x="394" y="64"/>
                                </a:lnTo>
                                <a:lnTo>
                                  <a:pt x="391" y="64"/>
                                </a:lnTo>
                                <a:lnTo>
                                  <a:pt x="385" y="64"/>
                                </a:lnTo>
                                <a:lnTo>
                                  <a:pt x="382" y="64"/>
                                </a:lnTo>
                                <a:lnTo>
                                  <a:pt x="379" y="64"/>
                                </a:lnTo>
                                <a:lnTo>
                                  <a:pt x="376" y="64"/>
                                </a:lnTo>
                                <a:lnTo>
                                  <a:pt x="374" y="64"/>
                                </a:lnTo>
                                <a:lnTo>
                                  <a:pt x="368" y="64"/>
                                </a:lnTo>
                                <a:lnTo>
                                  <a:pt x="365" y="61"/>
                                </a:lnTo>
                                <a:lnTo>
                                  <a:pt x="359" y="61"/>
                                </a:lnTo>
                                <a:lnTo>
                                  <a:pt x="356" y="58"/>
                                </a:lnTo>
                                <a:lnTo>
                                  <a:pt x="353" y="55"/>
                                </a:lnTo>
                                <a:lnTo>
                                  <a:pt x="351" y="55"/>
                                </a:lnTo>
                                <a:lnTo>
                                  <a:pt x="349" y="55"/>
                                </a:lnTo>
                                <a:lnTo>
                                  <a:pt x="346" y="55"/>
                                </a:lnTo>
                                <a:lnTo>
                                  <a:pt x="343" y="52"/>
                                </a:lnTo>
                                <a:lnTo>
                                  <a:pt x="343" y="51"/>
                                </a:lnTo>
                                <a:lnTo>
                                  <a:pt x="341" y="48"/>
                                </a:lnTo>
                                <a:lnTo>
                                  <a:pt x="335" y="48"/>
                                </a:lnTo>
                                <a:lnTo>
                                  <a:pt x="335" y="45"/>
                                </a:lnTo>
                                <a:lnTo>
                                  <a:pt x="332" y="42"/>
                                </a:lnTo>
                                <a:lnTo>
                                  <a:pt x="329" y="39"/>
                                </a:lnTo>
                                <a:lnTo>
                                  <a:pt x="326" y="36"/>
                                </a:lnTo>
                                <a:lnTo>
                                  <a:pt x="323" y="30"/>
                                </a:lnTo>
                                <a:lnTo>
                                  <a:pt x="318" y="30"/>
                                </a:lnTo>
                                <a:lnTo>
                                  <a:pt x="315" y="28"/>
                                </a:lnTo>
                                <a:lnTo>
                                  <a:pt x="309" y="25"/>
                                </a:lnTo>
                                <a:lnTo>
                                  <a:pt x="303" y="22"/>
                                </a:lnTo>
                                <a:lnTo>
                                  <a:pt x="303" y="19"/>
                                </a:lnTo>
                                <a:lnTo>
                                  <a:pt x="296" y="16"/>
                                </a:lnTo>
                                <a:lnTo>
                                  <a:pt x="296" y="13"/>
                                </a:lnTo>
                                <a:lnTo>
                                  <a:pt x="285" y="10"/>
                                </a:lnTo>
                                <a:lnTo>
                                  <a:pt x="279" y="7"/>
                                </a:lnTo>
                                <a:lnTo>
                                  <a:pt x="276" y="5"/>
                                </a:lnTo>
                                <a:lnTo>
                                  <a:pt x="267" y="5"/>
                                </a:lnTo>
                                <a:lnTo>
                                  <a:pt x="259" y="2"/>
                                </a:lnTo>
                                <a:lnTo>
                                  <a:pt x="253" y="2"/>
                                </a:lnTo>
                                <a:lnTo>
                                  <a:pt x="249" y="2"/>
                                </a:lnTo>
                                <a:lnTo>
                                  <a:pt x="240" y="2"/>
                                </a:lnTo>
                                <a:lnTo>
                                  <a:pt x="231" y="0"/>
                                </a:lnTo>
                                <a:lnTo>
                                  <a:pt x="226" y="0"/>
                                </a:lnTo>
                                <a:lnTo>
                                  <a:pt x="214" y="2"/>
                                </a:lnTo>
                                <a:lnTo>
                                  <a:pt x="206" y="2"/>
                                </a:lnTo>
                                <a:lnTo>
                                  <a:pt x="198" y="2"/>
                                </a:lnTo>
                                <a:lnTo>
                                  <a:pt x="187" y="2"/>
                                </a:lnTo>
                                <a:lnTo>
                                  <a:pt x="178" y="5"/>
                                </a:lnTo>
                                <a:lnTo>
                                  <a:pt x="173" y="5"/>
                                </a:lnTo>
                                <a:lnTo>
                                  <a:pt x="167" y="7"/>
                                </a:lnTo>
                                <a:lnTo>
                                  <a:pt x="161" y="10"/>
                                </a:lnTo>
                                <a:lnTo>
                                  <a:pt x="152" y="13"/>
                                </a:lnTo>
                                <a:lnTo>
                                  <a:pt x="151" y="16"/>
                                </a:lnTo>
                                <a:lnTo>
                                  <a:pt x="148" y="19"/>
                                </a:lnTo>
                                <a:lnTo>
                                  <a:pt x="145" y="22"/>
                                </a:lnTo>
                                <a:lnTo>
                                  <a:pt x="139" y="25"/>
                                </a:lnTo>
                                <a:lnTo>
                                  <a:pt x="139" y="28"/>
                                </a:lnTo>
                                <a:lnTo>
                                  <a:pt x="134" y="28"/>
                                </a:lnTo>
                                <a:lnTo>
                                  <a:pt x="131" y="30"/>
                                </a:lnTo>
                                <a:lnTo>
                                  <a:pt x="128" y="33"/>
                                </a:lnTo>
                                <a:lnTo>
                                  <a:pt x="128" y="36"/>
                                </a:lnTo>
                                <a:lnTo>
                                  <a:pt x="125" y="39"/>
                                </a:lnTo>
                                <a:lnTo>
                                  <a:pt x="122" y="42"/>
                                </a:lnTo>
                                <a:lnTo>
                                  <a:pt x="122" y="48"/>
                                </a:lnTo>
                                <a:lnTo>
                                  <a:pt x="119" y="48"/>
                                </a:lnTo>
                                <a:lnTo>
                                  <a:pt x="117" y="52"/>
                                </a:lnTo>
                                <a:lnTo>
                                  <a:pt x="114" y="55"/>
                                </a:lnTo>
                                <a:lnTo>
                                  <a:pt x="111" y="55"/>
                                </a:lnTo>
                                <a:lnTo>
                                  <a:pt x="105" y="58"/>
                                </a:lnTo>
                                <a:lnTo>
                                  <a:pt x="104" y="64"/>
                                </a:lnTo>
                                <a:lnTo>
                                  <a:pt x="101" y="64"/>
                                </a:lnTo>
                                <a:lnTo>
                                  <a:pt x="98" y="69"/>
                                </a:lnTo>
                                <a:lnTo>
                                  <a:pt x="92" y="72"/>
                                </a:lnTo>
                                <a:lnTo>
                                  <a:pt x="86" y="72"/>
                                </a:lnTo>
                                <a:lnTo>
                                  <a:pt x="78" y="78"/>
                                </a:lnTo>
                                <a:lnTo>
                                  <a:pt x="72" y="81"/>
                                </a:lnTo>
                                <a:lnTo>
                                  <a:pt x="63" y="81"/>
                                </a:lnTo>
                                <a:lnTo>
                                  <a:pt x="55" y="84"/>
                                </a:lnTo>
                                <a:lnTo>
                                  <a:pt x="48" y="87"/>
                                </a:lnTo>
                                <a:lnTo>
                                  <a:pt x="42" y="87"/>
                                </a:lnTo>
                                <a:lnTo>
                                  <a:pt x="36" y="89"/>
                                </a:lnTo>
                                <a:lnTo>
                                  <a:pt x="30" y="92"/>
                                </a:lnTo>
                                <a:lnTo>
                                  <a:pt x="25" y="95"/>
                                </a:lnTo>
                                <a:lnTo>
                                  <a:pt x="25" y="98"/>
                                </a:lnTo>
                                <a:lnTo>
                                  <a:pt x="19" y="99"/>
                                </a:lnTo>
                                <a:lnTo>
                                  <a:pt x="13" y="105"/>
                                </a:lnTo>
                                <a:lnTo>
                                  <a:pt x="10" y="105"/>
                                </a:lnTo>
                                <a:lnTo>
                                  <a:pt x="7" y="111"/>
                                </a:lnTo>
                                <a:lnTo>
                                  <a:pt x="6" y="114"/>
                                </a:lnTo>
                                <a:lnTo>
                                  <a:pt x="6" y="120"/>
                                </a:lnTo>
                                <a:lnTo>
                                  <a:pt x="3" y="125"/>
                                </a:lnTo>
                                <a:lnTo>
                                  <a:pt x="0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37"/>
                                </a:lnTo>
                                <a:lnTo>
                                  <a:pt x="0" y="145"/>
                                </a:lnTo>
                                <a:lnTo>
                                  <a:pt x="0" y="148"/>
                                </a:lnTo>
                                <a:lnTo>
                                  <a:pt x="0" y="156"/>
                                </a:lnTo>
                                <a:lnTo>
                                  <a:pt x="3" y="161"/>
                                </a:lnTo>
                                <a:lnTo>
                                  <a:pt x="6" y="167"/>
                                </a:lnTo>
                                <a:lnTo>
                                  <a:pt x="6" y="173"/>
                                </a:lnTo>
                                <a:lnTo>
                                  <a:pt x="7" y="179"/>
                                </a:lnTo>
                                <a:lnTo>
                                  <a:pt x="10" y="181"/>
                                </a:lnTo>
                                <a:lnTo>
                                  <a:pt x="13" y="187"/>
                                </a:lnTo>
                                <a:lnTo>
                                  <a:pt x="16" y="193"/>
                                </a:lnTo>
                                <a:lnTo>
                                  <a:pt x="22" y="196"/>
                                </a:lnTo>
                                <a:lnTo>
                                  <a:pt x="25" y="200"/>
                                </a:lnTo>
                                <a:lnTo>
                                  <a:pt x="27" y="203"/>
                                </a:lnTo>
                                <a:lnTo>
                                  <a:pt x="30" y="206"/>
                                </a:lnTo>
                                <a:lnTo>
                                  <a:pt x="36" y="209"/>
                                </a:lnTo>
                                <a:lnTo>
                                  <a:pt x="42" y="215"/>
                                </a:lnTo>
                                <a:lnTo>
                                  <a:pt x="39" y="229"/>
                                </a:lnTo>
                                <a:lnTo>
                                  <a:pt x="36" y="240"/>
                                </a:lnTo>
                                <a:lnTo>
                                  <a:pt x="33" y="253"/>
                                </a:lnTo>
                                <a:lnTo>
                                  <a:pt x="33" y="262"/>
                                </a:lnTo>
                                <a:lnTo>
                                  <a:pt x="33" y="274"/>
                                </a:lnTo>
                                <a:lnTo>
                                  <a:pt x="33" y="285"/>
                                </a:lnTo>
                                <a:lnTo>
                                  <a:pt x="39" y="294"/>
                                </a:lnTo>
                                <a:lnTo>
                                  <a:pt x="39" y="304"/>
                                </a:lnTo>
                                <a:lnTo>
                                  <a:pt x="45" y="312"/>
                                </a:lnTo>
                                <a:lnTo>
                                  <a:pt x="48" y="321"/>
                                </a:lnTo>
                                <a:lnTo>
                                  <a:pt x="53" y="330"/>
                                </a:lnTo>
                                <a:lnTo>
                                  <a:pt x="58" y="335"/>
                                </a:lnTo>
                                <a:lnTo>
                                  <a:pt x="63" y="344"/>
                                </a:lnTo>
                                <a:lnTo>
                                  <a:pt x="72" y="348"/>
                                </a:lnTo>
                                <a:lnTo>
                                  <a:pt x="78" y="354"/>
                                </a:lnTo>
                                <a:lnTo>
                                  <a:pt x="86" y="357"/>
                                </a:lnTo>
                                <a:lnTo>
                                  <a:pt x="95" y="363"/>
                                </a:lnTo>
                                <a:lnTo>
                                  <a:pt x="104" y="366"/>
                                </a:lnTo>
                                <a:lnTo>
                                  <a:pt x="111" y="371"/>
                                </a:lnTo>
                                <a:lnTo>
                                  <a:pt x="122" y="374"/>
                                </a:lnTo>
                                <a:lnTo>
                                  <a:pt x="128" y="377"/>
                                </a:lnTo>
                                <a:lnTo>
                                  <a:pt x="139" y="377"/>
                                </a:lnTo>
                                <a:lnTo>
                                  <a:pt x="148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388080"/>
                            <a:ext cx="1364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661">
                                <a:moveTo>
                                  <a:pt x="126" y="382"/>
                                </a:moveTo>
                                <a:lnTo>
                                  <a:pt x="126" y="371"/>
                                </a:lnTo>
                                <a:lnTo>
                                  <a:pt x="126" y="365"/>
                                </a:lnTo>
                                <a:lnTo>
                                  <a:pt x="126" y="354"/>
                                </a:lnTo>
                                <a:lnTo>
                                  <a:pt x="126" y="346"/>
                                </a:lnTo>
                                <a:lnTo>
                                  <a:pt x="126" y="338"/>
                                </a:lnTo>
                                <a:lnTo>
                                  <a:pt x="129" y="329"/>
                                </a:lnTo>
                                <a:lnTo>
                                  <a:pt x="129" y="320"/>
                                </a:lnTo>
                                <a:lnTo>
                                  <a:pt x="130" y="315"/>
                                </a:lnTo>
                                <a:lnTo>
                                  <a:pt x="133" y="306"/>
                                </a:lnTo>
                                <a:lnTo>
                                  <a:pt x="133" y="299"/>
                                </a:lnTo>
                                <a:lnTo>
                                  <a:pt x="136" y="293"/>
                                </a:lnTo>
                                <a:lnTo>
                                  <a:pt x="139" y="285"/>
                                </a:lnTo>
                                <a:lnTo>
                                  <a:pt x="145" y="279"/>
                                </a:lnTo>
                                <a:lnTo>
                                  <a:pt x="148" y="270"/>
                                </a:lnTo>
                                <a:lnTo>
                                  <a:pt x="153" y="267"/>
                                </a:lnTo>
                                <a:lnTo>
                                  <a:pt x="173" y="270"/>
                                </a:lnTo>
                                <a:lnTo>
                                  <a:pt x="189" y="270"/>
                                </a:lnTo>
                                <a:lnTo>
                                  <a:pt x="209" y="273"/>
                                </a:lnTo>
                                <a:lnTo>
                                  <a:pt x="227" y="276"/>
                                </a:lnTo>
                                <a:lnTo>
                                  <a:pt x="242" y="276"/>
                                </a:lnTo>
                                <a:lnTo>
                                  <a:pt x="260" y="276"/>
                                </a:lnTo>
                                <a:lnTo>
                                  <a:pt x="274" y="273"/>
                                </a:lnTo>
                                <a:lnTo>
                                  <a:pt x="287" y="270"/>
                                </a:lnTo>
                                <a:lnTo>
                                  <a:pt x="304" y="270"/>
                                </a:lnTo>
                                <a:lnTo>
                                  <a:pt x="316" y="270"/>
                                </a:lnTo>
                                <a:lnTo>
                                  <a:pt x="328" y="264"/>
                                </a:lnTo>
                                <a:lnTo>
                                  <a:pt x="340" y="259"/>
                                </a:lnTo>
                                <a:lnTo>
                                  <a:pt x="354" y="256"/>
                                </a:lnTo>
                                <a:lnTo>
                                  <a:pt x="363" y="251"/>
                                </a:lnTo>
                                <a:lnTo>
                                  <a:pt x="376" y="246"/>
                                </a:lnTo>
                                <a:lnTo>
                                  <a:pt x="387" y="240"/>
                                </a:lnTo>
                                <a:lnTo>
                                  <a:pt x="393" y="234"/>
                                </a:lnTo>
                                <a:lnTo>
                                  <a:pt x="405" y="226"/>
                                </a:lnTo>
                                <a:lnTo>
                                  <a:pt x="413" y="217"/>
                                </a:lnTo>
                                <a:lnTo>
                                  <a:pt x="422" y="211"/>
                                </a:lnTo>
                                <a:lnTo>
                                  <a:pt x="429" y="204"/>
                                </a:lnTo>
                                <a:lnTo>
                                  <a:pt x="438" y="195"/>
                                </a:lnTo>
                                <a:lnTo>
                                  <a:pt x="443" y="190"/>
                                </a:lnTo>
                                <a:lnTo>
                                  <a:pt x="452" y="181"/>
                                </a:lnTo>
                                <a:lnTo>
                                  <a:pt x="461" y="169"/>
                                </a:lnTo>
                                <a:lnTo>
                                  <a:pt x="463" y="161"/>
                                </a:lnTo>
                                <a:lnTo>
                                  <a:pt x="469" y="154"/>
                                </a:lnTo>
                                <a:lnTo>
                                  <a:pt x="476" y="145"/>
                                </a:lnTo>
                                <a:lnTo>
                                  <a:pt x="482" y="136"/>
                                </a:lnTo>
                                <a:lnTo>
                                  <a:pt x="485" y="125"/>
                                </a:lnTo>
                                <a:lnTo>
                                  <a:pt x="491" y="116"/>
                                </a:lnTo>
                                <a:lnTo>
                                  <a:pt x="494" y="103"/>
                                </a:lnTo>
                                <a:lnTo>
                                  <a:pt x="466" y="0"/>
                                </a:lnTo>
                                <a:lnTo>
                                  <a:pt x="463" y="8"/>
                                </a:lnTo>
                                <a:lnTo>
                                  <a:pt x="463" y="16"/>
                                </a:lnTo>
                                <a:lnTo>
                                  <a:pt x="463" y="21"/>
                                </a:lnTo>
                                <a:lnTo>
                                  <a:pt x="461" y="30"/>
                                </a:lnTo>
                                <a:lnTo>
                                  <a:pt x="461" y="39"/>
                                </a:lnTo>
                                <a:lnTo>
                                  <a:pt x="458" y="44"/>
                                </a:lnTo>
                                <a:lnTo>
                                  <a:pt x="455" y="53"/>
                                </a:lnTo>
                                <a:lnTo>
                                  <a:pt x="452" y="57"/>
                                </a:lnTo>
                                <a:lnTo>
                                  <a:pt x="452" y="66"/>
                                </a:lnTo>
                                <a:lnTo>
                                  <a:pt x="449" y="69"/>
                                </a:lnTo>
                                <a:lnTo>
                                  <a:pt x="446" y="77"/>
                                </a:lnTo>
                                <a:lnTo>
                                  <a:pt x="443" y="86"/>
                                </a:lnTo>
                                <a:lnTo>
                                  <a:pt x="440" y="92"/>
                                </a:lnTo>
                                <a:lnTo>
                                  <a:pt x="438" y="95"/>
                                </a:lnTo>
                                <a:lnTo>
                                  <a:pt x="435" y="103"/>
                                </a:lnTo>
                                <a:lnTo>
                                  <a:pt x="435" y="110"/>
                                </a:lnTo>
                                <a:lnTo>
                                  <a:pt x="429" y="116"/>
                                </a:lnTo>
                                <a:lnTo>
                                  <a:pt x="426" y="116"/>
                                </a:lnTo>
                                <a:lnTo>
                                  <a:pt x="422" y="128"/>
                                </a:lnTo>
                                <a:lnTo>
                                  <a:pt x="419" y="134"/>
                                </a:lnTo>
                                <a:lnTo>
                                  <a:pt x="413" y="139"/>
                                </a:lnTo>
                                <a:lnTo>
                                  <a:pt x="410" y="145"/>
                                </a:lnTo>
                                <a:lnTo>
                                  <a:pt x="402" y="151"/>
                                </a:lnTo>
                                <a:lnTo>
                                  <a:pt x="396" y="155"/>
                                </a:lnTo>
                                <a:lnTo>
                                  <a:pt x="390" y="161"/>
                                </a:lnTo>
                                <a:lnTo>
                                  <a:pt x="387" y="167"/>
                                </a:lnTo>
                                <a:lnTo>
                                  <a:pt x="376" y="169"/>
                                </a:lnTo>
                                <a:lnTo>
                                  <a:pt x="369" y="178"/>
                                </a:lnTo>
                                <a:lnTo>
                                  <a:pt x="363" y="184"/>
                                </a:lnTo>
                                <a:lnTo>
                                  <a:pt x="354" y="190"/>
                                </a:lnTo>
                                <a:lnTo>
                                  <a:pt x="343" y="195"/>
                                </a:lnTo>
                                <a:lnTo>
                                  <a:pt x="337" y="198"/>
                                </a:lnTo>
                                <a:lnTo>
                                  <a:pt x="331" y="201"/>
                                </a:lnTo>
                                <a:lnTo>
                                  <a:pt x="326" y="204"/>
                                </a:lnTo>
                                <a:lnTo>
                                  <a:pt x="321" y="204"/>
                                </a:lnTo>
                                <a:lnTo>
                                  <a:pt x="316" y="205"/>
                                </a:lnTo>
                                <a:lnTo>
                                  <a:pt x="313" y="208"/>
                                </a:lnTo>
                                <a:lnTo>
                                  <a:pt x="304" y="208"/>
                                </a:lnTo>
                                <a:lnTo>
                                  <a:pt x="295" y="211"/>
                                </a:lnTo>
                                <a:lnTo>
                                  <a:pt x="290" y="211"/>
                                </a:lnTo>
                                <a:lnTo>
                                  <a:pt x="284" y="211"/>
                                </a:lnTo>
                                <a:lnTo>
                                  <a:pt x="277" y="211"/>
                                </a:lnTo>
                                <a:lnTo>
                                  <a:pt x="268" y="211"/>
                                </a:lnTo>
                                <a:lnTo>
                                  <a:pt x="260" y="211"/>
                                </a:lnTo>
                                <a:lnTo>
                                  <a:pt x="254" y="211"/>
                                </a:lnTo>
                                <a:lnTo>
                                  <a:pt x="245" y="211"/>
                                </a:lnTo>
                                <a:lnTo>
                                  <a:pt x="234" y="211"/>
                                </a:lnTo>
                                <a:lnTo>
                                  <a:pt x="228" y="211"/>
                                </a:lnTo>
                                <a:lnTo>
                                  <a:pt x="221" y="211"/>
                                </a:lnTo>
                                <a:lnTo>
                                  <a:pt x="212" y="211"/>
                                </a:lnTo>
                                <a:lnTo>
                                  <a:pt x="204" y="211"/>
                                </a:lnTo>
                                <a:lnTo>
                                  <a:pt x="195" y="211"/>
                                </a:lnTo>
                                <a:lnTo>
                                  <a:pt x="186" y="208"/>
                                </a:lnTo>
                                <a:lnTo>
                                  <a:pt x="181" y="208"/>
                                </a:lnTo>
                                <a:lnTo>
                                  <a:pt x="173" y="205"/>
                                </a:lnTo>
                                <a:lnTo>
                                  <a:pt x="165" y="204"/>
                                </a:lnTo>
                                <a:lnTo>
                                  <a:pt x="156" y="204"/>
                                </a:lnTo>
                                <a:lnTo>
                                  <a:pt x="148" y="204"/>
                                </a:lnTo>
                                <a:lnTo>
                                  <a:pt x="139" y="201"/>
                                </a:lnTo>
                                <a:lnTo>
                                  <a:pt x="133" y="198"/>
                                </a:lnTo>
                                <a:lnTo>
                                  <a:pt x="129" y="195"/>
                                </a:lnTo>
                                <a:lnTo>
                                  <a:pt x="126" y="195"/>
                                </a:lnTo>
                                <a:lnTo>
                                  <a:pt x="115" y="195"/>
                                </a:lnTo>
                                <a:lnTo>
                                  <a:pt x="109" y="192"/>
                                </a:lnTo>
                                <a:lnTo>
                                  <a:pt x="109" y="195"/>
                                </a:lnTo>
                                <a:lnTo>
                                  <a:pt x="106" y="204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11"/>
                                </a:lnTo>
                                <a:lnTo>
                                  <a:pt x="94" y="217"/>
                                </a:lnTo>
                                <a:lnTo>
                                  <a:pt x="92" y="223"/>
                                </a:lnTo>
                                <a:lnTo>
                                  <a:pt x="89" y="228"/>
                                </a:lnTo>
                                <a:lnTo>
                                  <a:pt x="86" y="237"/>
                                </a:lnTo>
                                <a:lnTo>
                                  <a:pt x="83" y="246"/>
                                </a:lnTo>
                                <a:lnTo>
                                  <a:pt x="83" y="249"/>
                                </a:lnTo>
                                <a:lnTo>
                                  <a:pt x="83" y="254"/>
                                </a:lnTo>
                                <a:lnTo>
                                  <a:pt x="80" y="262"/>
                                </a:lnTo>
                                <a:lnTo>
                                  <a:pt x="79" y="270"/>
                                </a:lnTo>
                                <a:lnTo>
                                  <a:pt x="76" y="276"/>
                                </a:lnTo>
                                <a:lnTo>
                                  <a:pt x="76" y="285"/>
                                </a:lnTo>
                                <a:lnTo>
                                  <a:pt x="73" y="293"/>
                                </a:lnTo>
                                <a:lnTo>
                                  <a:pt x="70" y="296"/>
                                </a:lnTo>
                                <a:lnTo>
                                  <a:pt x="70" y="306"/>
                                </a:lnTo>
                                <a:lnTo>
                                  <a:pt x="67" y="315"/>
                                </a:lnTo>
                                <a:lnTo>
                                  <a:pt x="67" y="320"/>
                                </a:lnTo>
                                <a:lnTo>
                                  <a:pt x="64" y="329"/>
                                </a:lnTo>
                                <a:lnTo>
                                  <a:pt x="64" y="341"/>
                                </a:lnTo>
                                <a:lnTo>
                                  <a:pt x="64" y="349"/>
                                </a:lnTo>
                                <a:lnTo>
                                  <a:pt x="64" y="359"/>
                                </a:lnTo>
                                <a:lnTo>
                                  <a:pt x="64" y="368"/>
                                </a:lnTo>
                                <a:lnTo>
                                  <a:pt x="64" y="377"/>
                                </a:lnTo>
                                <a:lnTo>
                                  <a:pt x="64" y="388"/>
                                </a:lnTo>
                                <a:lnTo>
                                  <a:pt x="64" y="397"/>
                                </a:lnTo>
                                <a:lnTo>
                                  <a:pt x="64" y="407"/>
                                </a:lnTo>
                                <a:lnTo>
                                  <a:pt x="64" y="421"/>
                                </a:lnTo>
                                <a:lnTo>
                                  <a:pt x="64" y="430"/>
                                </a:lnTo>
                                <a:lnTo>
                                  <a:pt x="64" y="444"/>
                                </a:lnTo>
                                <a:lnTo>
                                  <a:pt x="61" y="447"/>
                                </a:lnTo>
                                <a:lnTo>
                                  <a:pt x="59" y="447"/>
                                </a:lnTo>
                                <a:lnTo>
                                  <a:pt x="56" y="450"/>
                                </a:lnTo>
                                <a:lnTo>
                                  <a:pt x="50" y="450"/>
                                </a:lnTo>
                                <a:lnTo>
                                  <a:pt x="47" y="450"/>
                                </a:lnTo>
                                <a:lnTo>
                                  <a:pt x="41" y="451"/>
                                </a:lnTo>
                                <a:lnTo>
                                  <a:pt x="38" y="454"/>
                                </a:lnTo>
                                <a:lnTo>
                                  <a:pt x="36" y="457"/>
                                </a:lnTo>
                                <a:lnTo>
                                  <a:pt x="33" y="460"/>
                                </a:lnTo>
                                <a:lnTo>
                                  <a:pt x="33" y="463"/>
                                </a:lnTo>
                                <a:lnTo>
                                  <a:pt x="28" y="466"/>
                                </a:lnTo>
                                <a:lnTo>
                                  <a:pt x="25" y="469"/>
                                </a:lnTo>
                                <a:lnTo>
                                  <a:pt x="23" y="474"/>
                                </a:lnTo>
                                <a:lnTo>
                                  <a:pt x="20" y="474"/>
                                </a:lnTo>
                                <a:lnTo>
                                  <a:pt x="17" y="477"/>
                                </a:lnTo>
                                <a:lnTo>
                                  <a:pt x="17" y="480"/>
                                </a:lnTo>
                                <a:lnTo>
                                  <a:pt x="14" y="486"/>
                                </a:lnTo>
                                <a:lnTo>
                                  <a:pt x="11" y="489"/>
                                </a:lnTo>
                                <a:lnTo>
                                  <a:pt x="8" y="492"/>
                                </a:lnTo>
                                <a:lnTo>
                                  <a:pt x="8" y="499"/>
                                </a:lnTo>
                                <a:lnTo>
                                  <a:pt x="5" y="499"/>
                                </a:lnTo>
                                <a:lnTo>
                                  <a:pt x="5" y="505"/>
                                </a:lnTo>
                                <a:lnTo>
                                  <a:pt x="5" y="507"/>
                                </a:lnTo>
                                <a:lnTo>
                                  <a:pt x="5" y="513"/>
                                </a:lnTo>
                                <a:lnTo>
                                  <a:pt x="3" y="519"/>
                                </a:lnTo>
                                <a:lnTo>
                                  <a:pt x="3" y="525"/>
                                </a:lnTo>
                                <a:lnTo>
                                  <a:pt x="0" y="528"/>
                                </a:lnTo>
                                <a:lnTo>
                                  <a:pt x="0" y="530"/>
                                </a:lnTo>
                                <a:lnTo>
                                  <a:pt x="0" y="539"/>
                                </a:lnTo>
                                <a:lnTo>
                                  <a:pt x="0" y="545"/>
                                </a:lnTo>
                                <a:lnTo>
                                  <a:pt x="0" y="549"/>
                                </a:lnTo>
                                <a:lnTo>
                                  <a:pt x="0" y="552"/>
                                </a:lnTo>
                                <a:lnTo>
                                  <a:pt x="0" y="561"/>
                                </a:lnTo>
                                <a:lnTo>
                                  <a:pt x="0" y="566"/>
                                </a:lnTo>
                                <a:lnTo>
                                  <a:pt x="0" y="575"/>
                                </a:lnTo>
                                <a:lnTo>
                                  <a:pt x="3" y="581"/>
                                </a:lnTo>
                                <a:lnTo>
                                  <a:pt x="5" y="587"/>
                                </a:lnTo>
                                <a:lnTo>
                                  <a:pt x="5" y="592"/>
                                </a:lnTo>
                                <a:lnTo>
                                  <a:pt x="8" y="597"/>
                                </a:lnTo>
                                <a:lnTo>
                                  <a:pt x="8" y="602"/>
                                </a:lnTo>
                                <a:lnTo>
                                  <a:pt x="11" y="605"/>
                                </a:lnTo>
                                <a:lnTo>
                                  <a:pt x="17" y="614"/>
                                </a:lnTo>
                                <a:lnTo>
                                  <a:pt x="17" y="617"/>
                                </a:lnTo>
                                <a:lnTo>
                                  <a:pt x="23" y="623"/>
                                </a:lnTo>
                                <a:lnTo>
                                  <a:pt x="25" y="625"/>
                                </a:lnTo>
                                <a:lnTo>
                                  <a:pt x="31" y="628"/>
                                </a:lnTo>
                                <a:lnTo>
                                  <a:pt x="33" y="631"/>
                                </a:lnTo>
                                <a:lnTo>
                                  <a:pt x="38" y="637"/>
                                </a:lnTo>
                                <a:lnTo>
                                  <a:pt x="41" y="637"/>
                                </a:lnTo>
                                <a:lnTo>
                                  <a:pt x="50" y="640"/>
                                </a:lnTo>
                                <a:lnTo>
                                  <a:pt x="56" y="647"/>
                                </a:lnTo>
                                <a:lnTo>
                                  <a:pt x="59" y="647"/>
                                </a:lnTo>
                                <a:lnTo>
                                  <a:pt x="64" y="650"/>
                                </a:lnTo>
                                <a:lnTo>
                                  <a:pt x="70" y="650"/>
                                </a:lnTo>
                                <a:lnTo>
                                  <a:pt x="76" y="653"/>
                                </a:lnTo>
                                <a:lnTo>
                                  <a:pt x="83" y="653"/>
                                </a:lnTo>
                                <a:lnTo>
                                  <a:pt x="86" y="656"/>
                                </a:lnTo>
                                <a:lnTo>
                                  <a:pt x="94" y="659"/>
                                </a:lnTo>
                                <a:lnTo>
                                  <a:pt x="100" y="659"/>
                                </a:lnTo>
                                <a:lnTo>
                                  <a:pt x="109" y="661"/>
                                </a:lnTo>
                                <a:lnTo>
                                  <a:pt x="115" y="661"/>
                                </a:lnTo>
                                <a:lnTo>
                                  <a:pt x="120" y="661"/>
                                </a:lnTo>
                                <a:lnTo>
                                  <a:pt x="129" y="661"/>
                                </a:lnTo>
                                <a:lnTo>
                                  <a:pt x="133" y="661"/>
                                </a:lnTo>
                                <a:lnTo>
                                  <a:pt x="133" y="659"/>
                                </a:lnTo>
                                <a:lnTo>
                                  <a:pt x="129" y="653"/>
                                </a:lnTo>
                                <a:lnTo>
                                  <a:pt x="126" y="650"/>
                                </a:lnTo>
                                <a:lnTo>
                                  <a:pt x="120" y="647"/>
                                </a:lnTo>
                                <a:lnTo>
                                  <a:pt x="115" y="640"/>
                                </a:lnTo>
                                <a:lnTo>
                                  <a:pt x="115" y="637"/>
                                </a:lnTo>
                                <a:lnTo>
                                  <a:pt x="109" y="631"/>
                                </a:lnTo>
                                <a:lnTo>
                                  <a:pt x="109" y="628"/>
                                </a:lnTo>
                                <a:lnTo>
                                  <a:pt x="106" y="625"/>
                                </a:lnTo>
                                <a:lnTo>
                                  <a:pt x="103" y="620"/>
                                </a:lnTo>
                                <a:lnTo>
                                  <a:pt x="100" y="614"/>
                                </a:lnTo>
                                <a:lnTo>
                                  <a:pt x="97" y="608"/>
                                </a:lnTo>
                                <a:lnTo>
                                  <a:pt x="94" y="602"/>
                                </a:lnTo>
                                <a:lnTo>
                                  <a:pt x="92" y="600"/>
                                </a:lnTo>
                                <a:lnTo>
                                  <a:pt x="89" y="597"/>
                                </a:lnTo>
                                <a:lnTo>
                                  <a:pt x="89" y="592"/>
                                </a:lnTo>
                                <a:lnTo>
                                  <a:pt x="86" y="587"/>
                                </a:lnTo>
                                <a:lnTo>
                                  <a:pt x="86" y="581"/>
                                </a:lnTo>
                                <a:lnTo>
                                  <a:pt x="83" y="575"/>
                                </a:lnTo>
                                <a:lnTo>
                                  <a:pt x="83" y="572"/>
                                </a:lnTo>
                                <a:lnTo>
                                  <a:pt x="83" y="566"/>
                                </a:lnTo>
                                <a:lnTo>
                                  <a:pt x="83" y="561"/>
                                </a:lnTo>
                                <a:lnTo>
                                  <a:pt x="83" y="555"/>
                                </a:lnTo>
                                <a:lnTo>
                                  <a:pt x="83" y="549"/>
                                </a:lnTo>
                                <a:lnTo>
                                  <a:pt x="83" y="548"/>
                                </a:lnTo>
                                <a:lnTo>
                                  <a:pt x="83" y="539"/>
                                </a:lnTo>
                                <a:lnTo>
                                  <a:pt x="83" y="530"/>
                                </a:lnTo>
                                <a:lnTo>
                                  <a:pt x="83" y="528"/>
                                </a:lnTo>
                                <a:lnTo>
                                  <a:pt x="83" y="525"/>
                                </a:lnTo>
                                <a:lnTo>
                                  <a:pt x="83" y="516"/>
                                </a:lnTo>
                                <a:lnTo>
                                  <a:pt x="83" y="510"/>
                                </a:lnTo>
                                <a:lnTo>
                                  <a:pt x="83" y="505"/>
                                </a:lnTo>
                                <a:lnTo>
                                  <a:pt x="86" y="507"/>
                                </a:lnTo>
                                <a:lnTo>
                                  <a:pt x="89" y="510"/>
                                </a:lnTo>
                                <a:lnTo>
                                  <a:pt x="92" y="516"/>
                                </a:lnTo>
                                <a:lnTo>
                                  <a:pt x="97" y="516"/>
                                </a:lnTo>
                                <a:lnTo>
                                  <a:pt x="100" y="522"/>
                                </a:lnTo>
                                <a:lnTo>
                                  <a:pt x="103" y="525"/>
                                </a:lnTo>
                                <a:lnTo>
                                  <a:pt x="106" y="525"/>
                                </a:lnTo>
                                <a:lnTo>
                                  <a:pt x="109" y="528"/>
                                </a:lnTo>
                                <a:lnTo>
                                  <a:pt x="112" y="530"/>
                                </a:lnTo>
                                <a:lnTo>
                                  <a:pt x="115" y="530"/>
                                </a:lnTo>
                                <a:lnTo>
                                  <a:pt x="117" y="536"/>
                                </a:lnTo>
                                <a:lnTo>
                                  <a:pt x="120" y="539"/>
                                </a:lnTo>
                                <a:lnTo>
                                  <a:pt x="126" y="539"/>
                                </a:lnTo>
                                <a:lnTo>
                                  <a:pt x="126" y="542"/>
                                </a:lnTo>
                                <a:lnTo>
                                  <a:pt x="130" y="542"/>
                                </a:lnTo>
                                <a:lnTo>
                                  <a:pt x="133" y="545"/>
                                </a:lnTo>
                                <a:lnTo>
                                  <a:pt x="133" y="548"/>
                                </a:lnTo>
                                <a:lnTo>
                                  <a:pt x="139" y="549"/>
                                </a:lnTo>
                                <a:lnTo>
                                  <a:pt x="145" y="549"/>
                                </a:lnTo>
                                <a:lnTo>
                                  <a:pt x="148" y="549"/>
                                </a:lnTo>
                                <a:lnTo>
                                  <a:pt x="150" y="549"/>
                                </a:lnTo>
                                <a:lnTo>
                                  <a:pt x="153" y="552"/>
                                </a:lnTo>
                                <a:lnTo>
                                  <a:pt x="156" y="552"/>
                                </a:lnTo>
                                <a:lnTo>
                                  <a:pt x="159" y="552"/>
                                </a:lnTo>
                                <a:lnTo>
                                  <a:pt x="162" y="555"/>
                                </a:lnTo>
                                <a:lnTo>
                                  <a:pt x="165" y="555"/>
                                </a:lnTo>
                                <a:lnTo>
                                  <a:pt x="168" y="555"/>
                                </a:lnTo>
                                <a:lnTo>
                                  <a:pt x="173" y="555"/>
                                </a:lnTo>
                                <a:lnTo>
                                  <a:pt x="179" y="555"/>
                                </a:lnTo>
                                <a:lnTo>
                                  <a:pt x="181" y="555"/>
                                </a:lnTo>
                                <a:lnTo>
                                  <a:pt x="173" y="548"/>
                                </a:lnTo>
                                <a:lnTo>
                                  <a:pt x="168" y="530"/>
                                </a:lnTo>
                                <a:lnTo>
                                  <a:pt x="165" y="525"/>
                                </a:lnTo>
                                <a:lnTo>
                                  <a:pt x="159" y="513"/>
                                </a:lnTo>
                                <a:lnTo>
                                  <a:pt x="156" y="499"/>
                                </a:lnTo>
                                <a:lnTo>
                                  <a:pt x="150" y="492"/>
                                </a:lnTo>
                                <a:lnTo>
                                  <a:pt x="145" y="480"/>
                                </a:lnTo>
                                <a:lnTo>
                                  <a:pt x="142" y="472"/>
                                </a:lnTo>
                                <a:lnTo>
                                  <a:pt x="139" y="460"/>
                                </a:lnTo>
                                <a:lnTo>
                                  <a:pt x="133" y="450"/>
                                </a:lnTo>
                                <a:lnTo>
                                  <a:pt x="133" y="441"/>
                                </a:lnTo>
                                <a:lnTo>
                                  <a:pt x="133" y="430"/>
                                </a:lnTo>
                                <a:lnTo>
                                  <a:pt x="130" y="421"/>
                                </a:lnTo>
                                <a:lnTo>
                                  <a:pt x="129" y="410"/>
                                </a:lnTo>
                                <a:lnTo>
                                  <a:pt x="126" y="400"/>
                                </a:lnTo>
                                <a:lnTo>
                                  <a:pt x="126" y="394"/>
                                </a:lnTo>
                                <a:lnTo>
                                  <a:pt x="126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60" y="560880"/>
                            <a:ext cx="28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64" y="71"/>
                                </a:moveTo>
                                <a:lnTo>
                                  <a:pt x="64" y="62"/>
                                </a:lnTo>
                                <a:lnTo>
                                  <a:pt x="67" y="59"/>
                                </a:lnTo>
                                <a:lnTo>
                                  <a:pt x="69" y="51"/>
                                </a:lnTo>
                                <a:lnTo>
                                  <a:pt x="72" y="44"/>
                                </a:lnTo>
                                <a:lnTo>
                                  <a:pt x="78" y="35"/>
                                </a:lnTo>
                                <a:lnTo>
                                  <a:pt x="81" y="29"/>
                                </a:lnTo>
                                <a:lnTo>
                                  <a:pt x="90" y="23"/>
                                </a:lnTo>
                                <a:lnTo>
                                  <a:pt x="90" y="15"/>
                                </a:lnTo>
                                <a:lnTo>
                                  <a:pt x="95" y="9"/>
                                </a:lnTo>
                                <a:lnTo>
                                  <a:pt x="104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0"/>
                                </a:lnTo>
                                <a:lnTo>
                                  <a:pt x="78" y="3"/>
                                </a:lnTo>
                                <a:lnTo>
                                  <a:pt x="72" y="3"/>
                                </a:lnTo>
                                <a:lnTo>
                                  <a:pt x="67" y="6"/>
                                </a:lnTo>
                                <a:lnTo>
                                  <a:pt x="64" y="9"/>
                                </a:lnTo>
                                <a:lnTo>
                                  <a:pt x="62" y="9"/>
                                </a:lnTo>
                                <a:lnTo>
                                  <a:pt x="56" y="9"/>
                                </a:lnTo>
                                <a:lnTo>
                                  <a:pt x="54" y="9"/>
                                </a:lnTo>
                                <a:lnTo>
                                  <a:pt x="48" y="12"/>
                                </a:lnTo>
                                <a:lnTo>
                                  <a:pt x="45" y="15"/>
                                </a:lnTo>
                                <a:lnTo>
                                  <a:pt x="42" y="18"/>
                                </a:lnTo>
                                <a:lnTo>
                                  <a:pt x="39" y="21"/>
                                </a:lnTo>
                                <a:lnTo>
                                  <a:pt x="36" y="23"/>
                                </a:lnTo>
                                <a:lnTo>
                                  <a:pt x="34" y="26"/>
                                </a:lnTo>
                                <a:lnTo>
                                  <a:pt x="31" y="26"/>
                                </a:lnTo>
                                <a:lnTo>
                                  <a:pt x="28" y="32"/>
                                </a:lnTo>
                                <a:lnTo>
                                  <a:pt x="22" y="35"/>
                                </a:lnTo>
                                <a:lnTo>
                                  <a:pt x="19" y="38"/>
                                </a:lnTo>
                                <a:lnTo>
                                  <a:pt x="13" y="41"/>
                                </a:lnTo>
                                <a:lnTo>
                                  <a:pt x="13" y="44"/>
                                </a:lnTo>
                                <a:lnTo>
                                  <a:pt x="12" y="46"/>
                                </a:lnTo>
                                <a:lnTo>
                                  <a:pt x="12" y="51"/>
                                </a:lnTo>
                                <a:lnTo>
                                  <a:pt x="9" y="51"/>
                                </a:lnTo>
                                <a:lnTo>
                                  <a:pt x="9" y="54"/>
                                </a:lnTo>
                                <a:lnTo>
                                  <a:pt x="6" y="59"/>
                                </a:lnTo>
                                <a:lnTo>
                                  <a:pt x="3" y="59"/>
                                </a:lnTo>
                                <a:lnTo>
                                  <a:pt x="0" y="65"/>
                                </a:lnTo>
                                <a:lnTo>
                                  <a:pt x="0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91"/>
                                </a:lnTo>
                                <a:lnTo>
                                  <a:pt x="0" y="100"/>
                                </a:lnTo>
                                <a:lnTo>
                                  <a:pt x="0" y="101"/>
                                </a:lnTo>
                                <a:lnTo>
                                  <a:pt x="0" y="110"/>
                                </a:lnTo>
                                <a:lnTo>
                                  <a:pt x="0" y="113"/>
                                </a:lnTo>
                                <a:lnTo>
                                  <a:pt x="3" y="116"/>
                                </a:lnTo>
                                <a:lnTo>
                                  <a:pt x="6" y="121"/>
                                </a:lnTo>
                                <a:lnTo>
                                  <a:pt x="6" y="127"/>
                                </a:lnTo>
                                <a:lnTo>
                                  <a:pt x="9" y="133"/>
                                </a:lnTo>
                                <a:lnTo>
                                  <a:pt x="9" y="136"/>
                                </a:lnTo>
                                <a:lnTo>
                                  <a:pt x="12" y="139"/>
                                </a:lnTo>
                                <a:lnTo>
                                  <a:pt x="12" y="141"/>
                                </a:lnTo>
                                <a:lnTo>
                                  <a:pt x="13" y="144"/>
                                </a:lnTo>
                                <a:lnTo>
                                  <a:pt x="13" y="149"/>
                                </a:lnTo>
                                <a:lnTo>
                                  <a:pt x="19" y="151"/>
                                </a:lnTo>
                                <a:lnTo>
                                  <a:pt x="22" y="151"/>
                                </a:lnTo>
                                <a:lnTo>
                                  <a:pt x="22" y="157"/>
                                </a:lnTo>
                                <a:lnTo>
                                  <a:pt x="25" y="160"/>
                                </a:lnTo>
                                <a:lnTo>
                                  <a:pt x="31" y="163"/>
                                </a:lnTo>
                                <a:lnTo>
                                  <a:pt x="31" y="166"/>
                                </a:lnTo>
                                <a:lnTo>
                                  <a:pt x="34" y="166"/>
                                </a:lnTo>
                                <a:lnTo>
                                  <a:pt x="36" y="172"/>
                                </a:lnTo>
                                <a:lnTo>
                                  <a:pt x="39" y="175"/>
                                </a:lnTo>
                                <a:lnTo>
                                  <a:pt x="45" y="177"/>
                                </a:lnTo>
                                <a:lnTo>
                                  <a:pt x="48" y="180"/>
                                </a:lnTo>
                                <a:lnTo>
                                  <a:pt x="48" y="183"/>
                                </a:lnTo>
                                <a:lnTo>
                                  <a:pt x="51" y="183"/>
                                </a:lnTo>
                                <a:lnTo>
                                  <a:pt x="56" y="186"/>
                                </a:lnTo>
                                <a:lnTo>
                                  <a:pt x="54" y="183"/>
                                </a:lnTo>
                                <a:lnTo>
                                  <a:pt x="51" y="177"/>
                                </a:lnTo>
                                <a:lnTo>
                                  <a:pt x="51" y="175"/>
                                </a:lnTo>
                                <a:lnTo>
                                  <a:pt x="48" y="169"/>
                                </a:lnTo>
                                <a:lnTo>
                                  <a:pt x="48" y="166"/>
                                </a:lnTo>
                                <a:lnTo>
                                  <a:pt x="48" y="160"/>
                                </a:lnTo>
                                <a:lnTo>
                                  <a:pt x="48" y="157"/>
                                </a:lnTo>
                                <a:lnTo>
                                  <a:pt x="48" y="151"/>
                                </a:lnTo>
                                <a:lnTo>
                                  <a:pt x="48" y="147"/>
                                </a:lnTo>
                                <a:lnTo>
                                  <a:pt x="48" y="141"/>
                                </a:lnTo>
                                <a:lnTo>
                                  <a:pt x="48" y="136"/>
                                </a:lnTo>
                                <a:lnTo>
                                  <a:pt x="48" y="133"/>
                                </a:lnTo>
                                <a:lnTo>
                                  <a:pt x="48" y="124"/>
                                </a:lnTo>
                                <a:lnTo>
                                  <a:pt x="48" y="118"/>
                                </a:lnTo>
                                <a:lnTo>
                                  <a:pt x="48" y="113"/>
                                </a:lnTo>
                                <a:lnTo>
                                  <a:pt x="51" y="110"/>
                                </a:lnTo>
                                <a:lnTo>
                                  <a:pt x="54" y="101"/>
                                </a:lnTo>
                                <a:lnTo>
                                  <a:pt x="54" y="97"/>
                                </a:lnTo>
                                <a:lnTo>
                                  <a:pt x="56" y="91"/>
                                </a:lnTo>
                                <a:lnTo>
                                  <a:pt x="56" y="85"/>
                                </a:lnTo>
                                <a:lnTo>
                                  <a:pt x="59" y="77"/>
                                </a:lnTo>
                                <a:lnTo>
                                  <a:pt x="6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80" y="537840"/>
                            <a:ext cx="272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359">
                                <a:moveTo>
                                  <a:pt x="978" y="231"/>
                                </a:moveTo>
                                <a:lnTo>
                                  <a:pt x="970" y="216"/>
                                </a:lnTo>
                                <a:lnTo>
                                  <a:pt x="967" y="219"/>
                                </a:lnTo>
                                <a:lnTo>
                                  <a:pt x="964" y="225"/>
                                </a:lnTo>
                                <a:lnTo>
                                  <a:pt x="961" y="228"/>
                                </a:lnTo>
                                <a:lnTo>
                                  <a:pt x="955" y="228"/>
                                </a:lnTo>
                                <a:lnTo>
                                  <a:pt x="952" y="233"/>
                                </a:lnTo>
                                <a:lnTo>
                                  <a:pt x="947" y="236"/>
                                </a:lnTo>
                                <a:lnTo>
                                  <a:pt x="944" y="241"/>
                                </a:lnTo>
                                <a:lnTo>
                                  <a:pt x="938" y="243"/>
                                </a:lnTo>
                                <a:lnTo>
                                  <a:pt x="935" y="249"/>
                                </a:lnTo>
                                <a:lnTo>
                                  <a:pt x="932" y="252"/>
                                </a:lnTo>
                                <a:lnTo>
                                  <a:pt x="928" y="258"/>
                                </a:lnTo>
                                <a:lnTo>
                                  <a:pt x="922" y="264"/>
                                </a:lnTo>
                                <a:lnTo>
                                  <a:pt x="919" y="267"/>
                                </a:lnTo>
                                <a:lnTo>
                                  <a:pt x="914" y="269"/>
                                </a:lnTo>
                                <a:lnTo>
                                  <a:pt x="911" y="275"/>
                                </a:lnTo>
                                <a:lnTo>
                                  <a:pt x="902" y="278"/>
                                </a:lnTo>
                                <a:lnTo>
                                  <a:pt x="896" y="278"/>
                                </a:lnTo>
                                <a:lnTo>
                                  <a:pt x="894" y="281"/>
                                </a:lnTo>
                                <a:lnTo>
                                  <a:pt x="888" y="281"/>
                                </a:lnTo>
                                <a:lnTo>
                                  <a:pt x="883" y="284"/>
                                </a:lnTo>
                                <a:lnTo>
                                  <a:pt x="878" y="284"/>
                                </a:lnTo>
                                <a:lnTo>
                                  <a:pt x="869" y="284"/>
                                </a:lnTo>
                                <a:lnTo>
                                  <a:pt x="863" y="281"/>
                                </a:lnTo>
                                <a:lnTo>
                                  <a:pt x="858" y="281"/>
                                </a:lnTo>
                                <a:lnTo>
                                  <a:pt x="849" y="278"/>
                                </a:lnTo>
                                <a:lnTo>
                                  <a:pt x="840" y="275"/>
                                </a:lnTo>
                                <a:lnTo>
                                  <a:pt x="838" y="269"/>
                                </a:lnTo>
                                <a:lnTo>
                                  <a:pt x="827" y="264"/>
                                </a:lnTo>
                                <a:lnTo>
                                  <a:pt x="819" y="258"/>
                                </a:lnTo>
                                <a:lnTo>
                                  <a:pt x="813" y="249"/>
                                </a:lnTo>
                                <a:lnTo>
                                  <a:pt x="802" y="239"/>
                                </a:lnTo>
                                <a:lnTo>
                                  <a:pt x="793" y="228"/>
                                </a:lnTo>
                                <a:lnTo>
                                  <a:pt x="790" y="222"/>
                                </a:lnTo>
                                <a:lnTo>
                                  <a:pt x="787" y="213"/>
                                </a:lnTo>
                                <a:lnTo>
                                  <a:pt x="787" y="205"/>
                                </a:lnTo>
                                <a:lnTo>
                                  <a:pt x="786" y="202"/>
                                </a:lnTo>
                                <a:lnTo>
                                  <a:pt x="783" y="192"/>
                                </a:lnTo>
                                <a:lnTo>
                                  <a:pt x="780" y="183"/>
                                </a:lnTo>
                                <a:lnTo>
                                  <a:pt x="780" y="177"/>
                                </a:lnTo>
                                <a:lnTo>
                                  <a:pt x="777" y="169"/>
                                </a:lnTo>
                                <a:lnTo>
                                  <a:pt x="771" y="163"/>
                                </a:lnTo>
                                <a:lnTo>
                                  <a:pt x="771" y="154"/>
                                </a:lnTo>
                                <a:lnTo>
                                  <a:pt x="769" y="146"/>
                                </a:lnTo>
                                <a:lnTo>
                                  <a:pt x="766" y="143"/>
                                </a:lnTo>
                                <a:lnTo>
                                  <a:pt x="763" y="136"/>
                                </a:lnTo>
                                <a:lnTo>
                                  <a:pt x="760" y="127"/>
                                </a:lnTo>
                                <a:lnTo>
                                  <a:pt x="760" y="124"/>
                                </a:lnTo>
                                <a:lnTo>
                                  <a:pt x="757" y="115"/>
                                </a:lnTo>
                                <a:lnTo>
                                  <a:pt x="754" y="110"/>
                                </a:lnTo>
                                <a:lnTo>
                                  <a:pt x="751" y="101"/>
                                </a:lnTo>
                                <a:lnTo>
                                  <a:pt x="748" y="98"/>
                                </a:lnTo>
                                <a:lnTo>
                                  <a:pt x="746" y="92"/>
                                </a:lnTo>
                                <a:lnTo>
                                  <a:pt x="743" y="85"/>
                                </a:lnTo>
                                <a:lnTo>
                                  <a:pt x="737" y="80"/>
                                </a:lnTo>
                                <a:lnTo>
                                  <a:pt x="737" y="77"/>
                                </a:lnTo>
                                <a:lnTo>
                                  <a:pt x="736" y="68"/>
                                </a:lnTo>
                                <a:lnTo>
                                  <a:pt x="733" y="65"/>
                                </a:lnTo>
                                <a:lnTo>
                                  <a:pt x="730" y="59"/>
                                </a:lnTo>
                                <a:lnTo>
                                  <a:pt x="724" y="54"/>
                                </a:lnTo>
                                <a:lnTo>
                                  <a:pt x="721" y="51"/>
                                </a:lnTo>
                                <a:lnTo>
                                  <a:pt x="715" y="48"/>
                                </a:lnTo>
                                <a:lnTo>
                                  <a:pt x="713" y="45"/>
                                </a:lnTo>
                                <a:lnTo>
                                  <a:pt x="710" y="38"/>
                                </a:lnTo>
                                <a:lnTo>
                                  <a:pt x="707" y="35"/>
                                </a:lnTo>
                                <a:lnTo>
                                  <a:pt x="707" y="38"/>
                                </a:lnTo>
                                <a:lnTo>
                                  <a:pt x="704" y="45"/>
                                </a:lnTo>
                                <a:lnTo>
                                  <a:pt x="701" y="48"/>
                                </a:lnTo>
                                <a:lnTo>
                                  <a:pt x="698" y="54"/>
                                </a:lnTo>
                                <a:lnTo>
                                  <a:pt x="692" y="59"/>
                                </a:lnTo>
                                <a:lnTo>
                                  <a:pt x="688" y="65"/>
                                </a:lnTo>
                                <a:lnTo>
                                  <a:pt x="685" y="68"/>
                                </a:lnTo>
                                <a:lnTo>
                                  <a:pt x="682" y="77"/>
                                </a:lnTo>
                                <a:lnTo>
                                  <a:pt x="674" y="77"/>
                                </a:lnTo>
                                <a:lnTo>
                                  <a:pt x="668" y="85"/>
                                </a:lnTo>
                                <a:lnTo>
                                  <a:pt x="662" y="88"/>
                                </a:lnTo>
                                <a:lnTo>
                                  <a:pt x="657" y="92"/>
                                </a:lnTo>
                                <a:lnTo>
                                  <a:pt x="648" y="98"/>
                                </a:lnTo>
                                <a:lnTo>
                                  <a:pt x="639" y="101"/>
                                </a:lnTo>
                                <a:lnTo>
                                  <a:pt x="635" y="104"/>
                                </a:lnTo>
                                <a:lnTo>
                                  <a:pt x="626" y="110"/>
                                </a:lnTo>
                                <a:lnTo>
                                  <a:pt x="615" y="110"/>
                                </a:lnTo>
                                <a:lnTo>
                                  <a:pt x="609" y="115"/>
                                </a:lnTo>
                                <a:lnTo>
                                  <a:pt x="601" y="118"/>
                                </a:lnTo>
                                <a:lnTo>
                                  <a:pt x="589" y="121"/>
                                </a:lnTo>
                                <a:lnTo>
                                  <a:pt x="582" y="124"/>
                                </a:lnTo>
                                <a:lnTo>
                                  <a:pt x="570" y="124"/>
                                </a:lnTo>
                                <a:lnTo>
                                  <a:pt x="559" y="127"/>
                                </a:lnTo>
                                <a:lnTo>
                                  <a:pt x="552" y="127"/>
                                </a:lnTo>
                                <a:lnTo>
                                  <a:pt x="543" y="127"/>
                                </a:lnTo>
                                <a:lnTo>
                                  <a:pt x="536" y="127"/>
                                </a:lnTo>
                                <a:lnTo>
                                  <a:pt x="522" y="127"/>
                                </a:lnTo>
                                <a:lnTo>
                                  <a:pt x="510" y="124"/>
                                </a:lnTo>
                                <a:lnTo>
                                  <a:pt x="504" y="121"/>
                                </a:lnTo>
                                <a:lnTo>
                                  <a:pt x="493" y="118"/>
                                </a:lnTo>
                                <a:lnTo>
                                  <a:pt x="486" y="113"/>
                                </a:lnTo>
                                <a:lnTo>
                                  <a:pt x="471" y="110"/>
                                </a:lnTo>
                                <a:lnTo>
                                  <a:pt x="468" y="107"/>
                                </a:lnTo>
                                <a:lnTo>
                                  <a:pt x="463" y="104"/>
                                </a:lnTo>
                                <a:lnTo>
                                  <a:pt x="463" y="101"/>
                                </a:lnTo>
                                <a:lnTo>
                                  <a:pt x="460" y="101"/>
                                </a:lnTo>
                                <a:lnTo>
                                  <a:pt x="457" y="101"/>
                                </a:lnTo>
                                <a:lnTo>
                                  <a:pt x="451" y="98"/>
                                </a:lnTo>
                                <a:lnTo>
                                  <a:pt x="448" y="92"/>
                                </a:lnTo>
                                <a:lnTo>
                                  <a:pt x="444" y="92"/>
                                </a:lnTo>
                                <a:lnTo>
                                  <a:pt x="438" y="91"/>
                                </a:lnTo>
                                <a:lnTo>
                                  <a:pt x="435" y="85"/>
                                </a:lnTo>
                                <a:lnTo>
                                  <a:pt x="433" y="85"/>
                                </a:lnTo>
                                <a:lnTo>
                                  <a:pt x="430" y="80"/>
                                </a:lnTo>
                                <a:lnTo>
                                  <a:pt x="424" y="77"/>
                                </a:lnTo>
                                <a:lnTo>
                                  <a:pt x="421" y="77"/>
                                </a:lnTo>
                                <a:lnTo>
                                  <a:pt x="415" y="71"/>
                                </a:lnTo>
                                <a:lnTo>
                                  <a:pt x="412" y="68"/>
                                </a:lnTo>
                                <a:lnTo>
                                  <a:pt x="410" y="65"/>
                                </a:lnTo>
                                <a:lnTo>
                                  <a:pt x="407" y="59"/>
                                </a:lnTo>
                                <a:lnTo>
                                  <a:pt x="404" y="57"/>
                                </a:lnTo>
                                <a:lnTo>
                                  <a:pt x="398" y="51"/>
                                </a:lnTo>
                                <a:lnTo>
                                  <a:pt x="395" y="51"/>
                                </a:lnTo>
                                <a:lnTo>
                                  <a:pt x="391" y="48"/>
                                </a:lnTo>
                                <a:lnTo>
                                  <a:pt x="388" y="45"/>
                                </a:lnTo>
                                <a:lnTo>
                                  <a:pt x="385" y="44"/>
                                </a:lnTo>
                                <a:lnTo>
                                  <a:pt x="382" y="35"/>
                                </a:lnTo>
                                <a:lnTo>
                                  <a:pt x="379" y="35"/>
                                </a:lnTo>
                                <a:lnTo>
                                  <a:pt x="374" y="32"/>
                                </a:lnTo>
                                <a:lnTo>
                                  <a:pt x="371" y="29"/>
                                </a:lnTo>
                                <a:lnTo>
                                  <a:pt x="368" y="26"/>
                                </a:lnTo>
                                <a:lnTo>
                                  <a:pt x="365" y="23"/>
                                </a:lnTo>
                                <a:lnTo>
                                  <a:pt x="362" y="23"/>
                                </a:lnTo>
                                <a:lnTo>
                                  <a:pt x="359" y="21"/>
                                </a:lnTo>
                                <a:lnTo>
                                  <a:pt x="351" y="18"/>
                                </a:lnTo>
                                <a:lnTo>
                                  <a:pt x="341" y="12"/>
                                </a:lnTo>
                                <a:lnTo>
                                  <a:pt x="335" y="12"/>
                                </a:lnTo>
                                <a:lnTo>
                                  <a:pt x="326" y="9"/>
                                </a:lnTo>
                                <a:lnTo>
                                  <a:pt x="318" y="6"/>
                                </a:lnTo>
                                <a:lnTo>
                                  <a:pt x="312" y="3"/>
                                </a:lnTo>
                                <a:lnTo>
                                  <a:pt x="306" y="3"/>
                                </a:lnTo>
                                <a:lnTo>
                                  <a:pt x="300" y="0"/>
                                </a:lnTo>
                                <a:lnTo>
                                  <a:pt x="293" y="0"/>
                                </a:lnTo>
                                <a:lnTo>
                                  <a:pt x="288" y="0"/>
                                </a:lnTo>
                                <a:lnTo>
                                  <a:pt x="285" y="0"/>
                                </a:lnTo>
                                <a:lnTo>
                                  <a:pt x="276" y="0"/>
                                </a:lnTo>
                                <a:lnTo>
                                  <a:pt x="273" y="0"/>
                                </a:lnTo>
                                <a:lnTo>
                                  <a:pt x="267" y="0"/>
                                </a:lnTo>
                                <a:lnTo>
                                  <a:pt x="262" y="0"/>
                                </a:lnTo>
                                <a:lnTo>
                                  <a:pt x="259" y="0"/>
                                </a:lnTo>
                                <a:lnTo>
                                  <a:pt x="256" y="0"/>
                                </a:lnTo>
                                <a:lnTo>
                                  <a:pt x="250" y="3"/>
                                </a:lnTo>
                                <a:lnTo>
                                  <a:pt x="249" y="3"/>
                                </a:lnTo>
                                <a:lnTo>
                                  <a:pt x="246" y="6"/>
                                </a:lnTo>
                                <a:lnTo>
                                  <a:pt x="243" y="6"/>
                                </a:lnTo>
                                <a:lnTo>
                                  <a:pt x="237" y="9"/>
                                </a:lnTo>
                                <a:lnTo>
                                  <a:pt x="234" y="12"/>
                                </a:lnTo>
                                <a:lnTo>
                                  <a:pt x="232" y="12"/>
                                </a:lnTo>
                                <a:lnTo>
                                  <a:pt x="226" y="15"/>
                                </a:lnTo>
                                <a:lnTo>
                                  <a:pt x="226" y="18"/>
                                </a:lnTo>
                                <a:lnTo>
                                  <a:pt x="223" y="21"/>
                                </a:lnTo>
                                <a:lnTo>
                                  <a:pt x="217" y="21"/>
                                </a:lnTo>
                                <a:lnTo>
                                  <a:pt x="211" y="23"/>
                                </a:lnTo>
                                <a:lnTo>
                                  <a:pt x="209" y="23"/>
                                </a:lnTo>
                                <a:lnTo>
                                  <a:pt x="217" y="26"/>
                                </a:lnTo>
                                <a:lnTo>
                                  <a:pt x="220" y="26"/>
                                </a:lnTo>
                                <a:lnTo>
                                  <a:pt x="226" y="29"/>
                                </a:lnTo>
                                <a:lnTo>
                                  <a:pt x="232" y="32"/>
                                </a:lnTo>
                                <a:lnTo>
                                  <a:pt x="234" y="32"/>
                                </a:lnTo>
                                <a:lnTo>
                                  <a:pt x="243" y="35"/>
                                </a:lnTo>
                                <a:lnTo>
                                  <a:pt x="246" y="35"/>
                                </a:lnTo>
                                <a:lnTo>
                                  <a:pt x="250" y="38"/>
                                </a:lnTo>
                                <a:lnTo>
                                  <a:pt x="259" y="44"/>
                                </a:lnTo>
                                <a:lnTo>
                                  <a:pt x="259" y="45"/>
                                </a:lnTo>
                                <a:lnTo>
                                  <a:pt x="267" y="45"/>
                                </a:lnTo>
                                <a:lnTo>
                                  <a:pt x="270" y="48"/>
                                </a:lnTo>
                                <a:lnTo>
                                  <a:pt x="276" y="48"/>
                                </a:lnTo>
                                <a:lnTo>
                                  <a:pt x="282" y="51"/>
                                </a:lnTo>
                                <a:lnTo>
                                  <a:pt x="285" y="54"/>
                                </a:lnTo>
                                <a:lnTo>
                                  <a:pt x="290" y="57"/>
                                </a:lnTo>
                                <a:lnTo>
                                  <a:pt x="296" y="59"/>
                                </a:lnTo>
                                <a:lnTo>
                                  <a:pt x="300" y="62"/>
                                </a:lnTo>
                                <a:lnTo>
                                  <a:pt x="306" y="68"/>
                                </a:lnTo>
                                <a:lnTo>
                                  <a:pt x="309" y="68"/>
                                </a:lnTo>
                                <a:lnTo>
                                  <a:pt x="315" y="74"/>
                                </a:lnTo>
                                <a:lnTo>
                                  <a:pt x="318" y="77"/>
                                </a:lnTo>
                                <a:lnTo>
                                  <a:pt x="326" y="77"/>
                                </a:lnTo>
                                <a:lnTo>
                                  <a:pt x="329" y="82"/>
                                </a:lnTo>
                                <a:lnTo>
                                  <a:pt x="335" y="85"/>
                                </a:lnTo>
                                <a:lnTo>
                                  <a:pt x="338" y="91"/>
                                </a:lnTo>
                                <a:lnTo>
                                  <a:pt x="344" y="92"/>
                                </a:lnTo>
                                <a:lnTo>
                                  <a:pt x="348" y="95"/>
                                </a:lnTo>
                                <a:lnTo>
                                  <a:pt x="354" y="101"/>
                                </a:lnTo>
                                <a:lnTo>
                                  <a:pt x="359" y="101"/>
                                </a:lnTo>
                                <a:lnTo>
                                  <a:pt x="365" y="107"/>
                                </a:lnTo>
                                <a:lnTo>
                                  <a:pt x="371" y="110"/>
                                </a:lnTo>
                                <a:lnTo>
                                  <a:pt x="359" y="121"/>
                                </a:lnTo>
                                <a:lnTo>
                                  <a:pt x="354" y="130"/>
                                </a:lnTo>
                                <a:lnTo>
                                  <a:pt x="344" y="138"/>
                                </a:lnTo>
                                <a:lnTo>
                                  <a:pt x="335" y="146"/>
                                </a:lnTo>
                                <a:lnTo>
                                  <a:pt x="326" y="157"/>
                                </a:lnTo>
                                <a:lnTo>
                                  <a:pt x="315" y="169"/>
                                </a:lnTo>
                                <a:lnTo>
                                  <a:pt x="306" y="177"/>
                                </a:lnTo>
                                <a:lnTo>
                                  <a:pt x="296" y="183"/>
                                </a:lnTo>
                                <a:lnTo>
                                  <a:pt x="285" y="193"/>
                                </a:lnTo>
                                <a:lnTo>
                                  <a:pt x="276" y="202"/>
                                </a:lnTo>
                                <a:lnTo>
                                  <a:pt x="262" y="210"/>
                                </a:lnTo>
                                <a:lnTo>
                                  <a:pt x="250" y="219"/>
                                </a:lnTo>
                                <a:lnTo>
                                  <a:pt x="240" y="228"/>
                                </a:lnTo>
                                <a:lnTo>
                                  <a:pt x="226" y="236"/>
                                </a:lnTo>
                                <a:lnTo>
                                  <a:pt x="214" y="243"/>
                                </a:lnTo>
                                <a:lnTo>
                                  <a:pt x="203" y="249"/>
                                </a:lnTo>
                                <a:lnTo>
                                  <a:pt x="190" y="258"/>
                                </a:lnTo>
                                <a:lnTo>
                                  <a:pt x="178" y="267"/>
                                </a:lnTo>
                                <a:lnTo>
                                  <a:pt x="164" y="272"/>
                                </a:lnTo>
                                <a:lnTo>
                                  <a:pt x="153" y="278"/>
                                </a:lnTo>
                                <a:lnTo>
                                  <a:pt x="140" y="281"/>
                                </a:lnTo>
                                <a:lnTo>
                                  <a:pt x="128" y="287"/>
                                </a:lnTo>
                                <a:lnTo>
                                  <a:pt x="114" y="291"/>
                                </a:lnTo>
                                <a:lnTo>
                                  <a:pt x="102" y="294"/>
                                </a:lnTo>
                                <a:lnTo>
                                  <a:pt x="87" y="300"/>
                                </a:lnTo>
                                <a:lnTo>
                                  <a:pt x="78" y="300"/>
                                </a:lnTo>
                                <a:lnTo>
                                  <a:pt x="61" y="302"/>
                                </a:lnTo>
                                <a:lnTo>
                                  <a:pt x="51" y="302"/>
                                </a:lnTo>
                                <a:lnTo>
                                  <a:pt x="36" y="302"/>
                                </a:lnTo>
                                <a:lnTo>
                                  <a:pt x="25" y="302"/>
                                </a:lnTo>
                                <a:lnTo>
                                  <a:pt x="13" y="302"/>
                                </a:lnTo>
                                <a:lnTo>
                                  <a:pt x="0" y="300"/>
                                </a:lnTo>
                                <a:lnTo>
                                  <a:pt x="5" y="305"/>
                                </a:lnTo>
                                <a:lnTo>
                                  <a:pt x="10" y="314"/>
                                </a:lnTo>
                                <a:lnTo>
                                  <a:pt x="19" y="320"/>
                                </a:lnTo>
                                <a:lnTo>
                                  <a:pt x="25" y="325"/>
                                </a:lnTo>
                                <a:lnTo>
                                  <a:pt x="31" y="331"/>
                                </a:lnTo>
                                <a:lnTo>
                                  <a:pt x="36" y="331"/>
                                </a:lnTo>
                                <a:lnTo>
                                  <a:pt x="48" y="334"/>
                                </a:lnTo>
                                <a:lnTo>
                                  <a:pt x="52" y="338"/>
                                </a:lnTo>
                                <a:lnTo>
                                  <a:pt x="58" y="338"/>
                                </a:lnTo>
                                <a:lnTo>
                                  <a:pt x="66" y="341"/>
                                </a:lnTo>
                                <a:lnTo>
                                  <a:pt x="75" y="344"/>
                                </a:lnTo>
                                <a:lnTo>
                                  <a:pt x="81" y="347"/>
                                </a:lnTo>
                                <a:lnTo>
                                  <a:pt x="87" y="347"/>
                                </a:lnTo>
                                <a:lnTo>
                                  <a:pt x="98" y="347"/>
                                </a:lnTo>
                                <a:lnTo>
                                  <a:pt x="105" y="347"/>
                                </a:lnTo>
                                <a:lnTo>
                                  <a:pt x="111" y="347"/>
                                </a:lnTo>
                                <a:lnTo>
                                  <a:pt x="120" y="347"/>
                                </a:lnTo>
                                <a:lnTo>
                                  <a:pt x="128" y="347"/>
                                </a:lnTo>
                                <a:lnTo>
                                  <a:pt x="131" y="344"/>
                                </a:lnTo>
                                <a:lnTo>
                                  <a:pt x="140" y="341"/>
                                </a:lnTo>
                                <a:lnTo>
                                  <a:pt x="148" y="338"/>
                                </a:lnTo>
                                <a:lnTo>
                                  <a:pt x="155" y="338"/>
                                </a:lnTo>
                                <a:lnTo>
                                  <a:pt x="158" y="338"/>
                                </a:lnTo>
                                <a:lnTo>
                                  <a:pt x="170" y="334"/>
                                </a:lnTo>
                                <a:lnTo>
                                  <a:pt x="176" y="331"/>
                                </a:lnTo>
                                <a:lnTo>
                                  <a:pt x="181" y="331"/>
                                </a:lnTo>
                                <a:lnTo>
                                  <a:pt x="187" y="331"/>
                                </a:lnTo>
                                <a:lnTo>
                                  <a:pt x="193" y="325"/>
                                </a:lnTo>
                                <a:lnTo>
                                  <a:pt x="200" y="325"/>
                                </a:lnTo>
                                <a:lnTo>
                                  <a:pt x="206" y="320"/>
                                </a:lnTo>
                                <a:lnTo>
                                  <a:pt x="209" y="317"/>
                                </a:lnTo>
                                <a:lnTo>
                                  <a:pt x="214" y="314"/>
                                </a:lnTo>
                                <a:lnTo>
                                  <a:pt x="223" y="308"/>
                                </a:lnTo>
                                <a:lnTo>
                                  <a:pt x="229" y="305"/>
                                </a:lnTo>
                                <a:lnTo>
                                  <a:pt x="234" y="302"/>
                                </a:lnTo>
                                <a:lnTo>
                                  <a:pt x="243" y="297"/>
                                </a:lnTo>
                                <a:lnTo>
                                  <a:pt x="249" y="291"/>
                                </a:lnTo>
                                <a:lnTo>
                                  <a:pt x="256" y="290"/>
                                </a:lnTo>
                                <a:lnTo>
                                  <a:pt x="259" y="284"/>
                                </a:lnTo>
                                <a:lnTo>
                                  <a:pt x="267" y="281"/>
                                </a:lnTo>
                                <a:lnTo>
                                  <a:pt x="276" y="275"/>
                                </a:lnTo>
                                <a:lnTo>
                                  <a:pt x="282" y="272"/>
                                </a:lnTo>
                                <a:lnTo>
                                  <a:pt x="285" y="267"/>
                                </a:lnTo>
                                <a:lnTo>
                                  <a:pt x="293" y="264"/>
                                </a:lnTo>
                                <a:lnTo>
                                  <a:pt x="300" y="258"/>
                                </a:lnTo>
                                <a:lnTo>
                                  <a:pt x="306" y="252"/>
                                </a:lnTo>
                                <a:lnTo>
                                  <a:pt x="312" y="249"/>
                                </a:lnTo>
                                <a:lnTo>
                                  <a:pt x="318" y="243"/>
                                </a:lnTo>
                                <a:lnTo>
                                  <a:pt x="326" y="241"/>
                                </a:lnTo>
                                <a:lnTo>
                                  <a:pt x="332" y="236"/>
                                </a:lnTo>
                                <a:lnTo>
                                  <a:pt x="335" y="231"/>
                                </a:lnTo>
                                <a:lnTo>
                                  <a:pt x="344" y="228"/>
                                </a:lnTo>
                                <a:lnTo>
                                  <a:pt x="348" y="222"/>
                                </a:lnTo>
                                <a:lnTo>
                                  <a:pt x="356" y="216"/>
                                </a:lnTo>
                                <a:lnTo>
                                  <a:pt x="359" y="210"/>
                                </a:lnTo>
                                <a:lnTo>
                                  <a:pt x="365" y="208"/>
                                </a:lnTo>
                                <a:lnTo>
                                  <a:pt x="374" y="202"/>
                                </a:lnTo>
                                <a:lnTo>
                                  <a:pt x="379" y="199"/>
                                </a:lnTo>
                                <a:lnTo>
                                  <a:pt x="385" y="193"/>
                                </a:lnTo>
                                <a:lnTo>
                                  <a:pt x="391" y="189"/>
                                </a:lnTo>
                                <a:lnTo>
                                  <a:pt x="398" y="183"/>
                                </a:lnTo>
                                <a:lnTo>
                                  <a:pt x="404" y="177"/>
                                </a:lnTo>
                                <a:lnTo>
                                  <a:pt x="410" y="174"/>
                                </a:lnTo>
                                <a:lnTo>
                                  <a:pt x="415" y="169"/>
                                </a:lnTo>
                                <a:lnTo>
                                  <a:pt x="427" y="174"/>
                                </a:lnTo>
                                <a:lnTo>
                                  <a:pt x="438" y="177"/>
                                </a:lnTo>
                                <a:lnTo>
                                  <a:pt x="448" y="177"/>
                                </a:lnTo>
                                <a:lnTo>
                                  <a:pt x="460" y="183"/>
                                </a:lnTo>
                                <a:lnTo>
                                  <a:pt x="468" y="183"/>
                                </a:lnTo>
                                <a:lnTo>
                                  <a:pt x="480" y="186"/>
                                </a:lnTo>
                                <a:lnTo>
                                  <a:pt x="486" y="192"/>
                                </a:lnTo>
                                <a:lnTo>
                                  <a:pt x="496" y="192"/>
                                </a:lnTo>
                                <a:lnTo>
                                  <a:pt x="504" y="193"/>
                                </a:lnTo>
                                <a:lnTo>
                                  <a:pt x="510" y="193"/>
                                </a:lnTo>
                                <a:lnTo>
                                  <a:pt x="519" y="196"/>
                                </a:lnTo>
                                <a:lnTo>
                                  <a:pt x="527" y="199"/>
                                </a:lnTo>
                                <a:lnTo>
                                  <a:pt x="536" y="199"/>
                                </a:lnTo>
                                <a:lnTo>
                                  <a:pt x="542" y="202"/>
                                </a:lnTo>
                                <a:lnTo>
                                  <a:pt x="546" y="202"/>
                                </a:lnTo>
                                <a:lnTo>
                                  <a:pt x="555" y="202"/>
                                </a:lnTo>
                                <a:lnTo>
                                  <a:pt x="559" y="202"/>
                                </a:lnTo>
                                <a:lnTo>
                                  <a:pt x="568" y="202"/>
                                </a:lnTo>
                                <a:lnTo>
                                  <a:pt x="576" y="202"/>
                                </a:lnTo>
                                <a:lnTo>
                                  <a:pt x="585" y="199"/>
                                </a:lnTo>
                                <a:lnTo>
                                  <a:pt x="589" y="199"/>
                                </a:lnTo>
                                <a:lnTo>
                                  <a:pt x="601" y="196"/>
                                </a:lnTo>
                                <a:lnTo>
                                  <a:pt x="609" y="196"/>
                                </a:lnTo>
                                <a:lnTo>
                                  <a:pt x="615" y="193"/>
                                </a:lnTo>
                                <a:lnTo>
                                  <a:pt x="624" y="192"/>
                                </a:lnTo>
                                <a:lnTo>
                                  <a:pt x="635" y="192"/>
                                </a:lnTo>
                                <a:lnTo>
                                  <a:pt x="642" y="189"/>
                                </a:lnTo>
                                <a:lnTo>
                                  <a:pt x="654" y="183"/>
                                </a:lnTo>
                                <a:lnTo>
                                  <a:pt x="662" y="183"/>
                                </a:lnTo>
                                <a:lnTo>
                                  <a:pt x="674" y="177"/>
                                </a:lnTo>
                                <a:lnTo>
                                  <a:pt x="685" y="177"/>
                                </a:lnTo>
                                <a:lnTo>
                                  <a:pt x="695" y="174"/>
                                </a:lnTo>
                                <a:lnTo>
                                  <a:pt x="743" y="305"/>
                                </a:lnTo>
                                <a:lnTo>
                                  <a:pt x="748" y="314"/>
                                </a:lnTo>
                                <a:lnTo>
                                  <a:pt x="754" y="325"/>
                                </a:lnTo>
                                <a:lnTo>
                                  <a:pt x="760" y="331"/>
                                </a:lnTo>
                                <a:lnTo>
                                  <a:pt x="769" y="338"/>
                                </a:lnTo>
                                <a:lnTo>
                                  <a:pt x="777" y="344"/>
                                </a:lnTo>
                                <a:lnTo>
                                  <a:pt x="787" y="347"/>
                                </a:lnTo>
                                <a:lnTo>
                                  <a:pt x="796" y="350"/>
                                </a:lnTo>
                                <a:lnTo>
                                  <a:pt x="804" y="356"/>
                                </a:lnTo>
                                <a:lnTo>
                                  <a:pt x="816" y="356"/>
                                </a:lnTo>
                                <a:lnTo>
                                  <a:pt x="827" y="359"/>
                                </a:lnTo>
                                <a:lnTo>
                                  <a:pt x="838" y="359"/>
                                </a:lnTo>
                                <a:lnTo>
                                  <a:pt x="849" y="359"/>
                                </a:lnTo>
                                <a:lnTo>
                                  <a:pt x="863" y="356"/>
                                </a:lnTo>
                                <a:lnTo>
                                  <a:pt x="875" y="356"/>
                                </a:lnTo>
                                <a:lnTo>
                                  <a:pt x="888" y="353"/>
                                </a:lnTo>
                                <a:lnTo>
                                  <a:pt x="894" y="350"/>
                                </a:lnTo>
                                <a:lnTo>
                                  <a:pt x="908" y="347"/>
                                </a:lnTo>
                                <a:lnTo>
                                  <a:pt x="919" y="341"/>
                                </a:lnTo>
                                <a:lnTo>
                                  <a:pt x="928" y="337"/>
                                </a:lnTo>
                                <a:lnTo>
                                  <a:pt x="938" y="331"/>
                                </a:lnTo>
                                <a:lnTo>
                                  <a:pt x="947" y="325"/>
                                </a:lnTo>
                                <a:lnTo>
                                  <a:pt x="955" y="317"/>
                                </a:lnTo>
                                <a:lnTo>
                                  <a:pt x="964" y="308"/>
                                </a:lnTo>
                                <a:lnTo>
                                  <a:pt x="967" y="302"/>
                                </a:lnTo>
                                <a:lnTo>
                                  <a:pt x="975" y="291"/>
                                </a:lnTo>
                                <a:lnTo>
                                  <a:pt x="978" y="281"/>
                                </a:lnTo>
                                <a:lnTo>
                                  <a:pt x="981" y="275"/>
                                </a:lnTo>
                                <a:lnTo>
                                  <a:pt x="983" y="264"/>
                                </a:lnTo>
                                <a:lnTo>
                                  <a:pt x="983" y="252"/>
                                </a:lnTo>
                                <a:lnTo>
                                  <a:pt x="981" y="241"/>
                                </a:lnTo>
                                <a:lnTo>
                                  <a:pt x="978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228600"/>
                            <a:ext cx="2890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1374">
                                <a:moveTo>
                                  <a:pt x="975" y="109"/>
                                </a:moveTo>
                                <a:lnTo>
                                  <a:pt x="972" y="117"/>
                                </a:lnTo>
                                <a:lnTo>
                                  <a:pt x="969" y="125"/>
                                </a:lnTo>
                                <a:lnTo>
                                  <a:pt x="966" y="131"/>
                                </a:lnTo>
                                <a:lnTo>
                                  <a:pt x="966" y="148"/>
                                </a:lnTo>
                                <a:lnTo>
                                  <a:pt x="963" y="157"/>
                                </a:lnTo>
                                <a:lnTo>
                                  <a:pt x="961" y="167"/>
                                </a:lnTo>
                                <a:lnTo>
                                  <a:pt x="961" y="178"/>
                                </a:lnTo>
                                <a:lnTo>
                                  <a:pt x="958" y="193"/>
                                </a:lnTo>
                                <a:lnTo>
                                  <a:pt x="955" y="204"/>
                                </a:lnTo>
                                <a:lnTo>
                                  <a:pt x="955" y="220"/>
                                </a:lnTo>
                                <a:lnTo>
                                  <a:pt x="955" y="235"/>
                                </a:lnTo>
                                <a:lnTo>
                                  <a:pt x="955" y="249"/>
                                </a:lnTo>
                                <a:lnTo>
                                  <a:pt x="952" y="262"/>
                                </a:lnTo>
                                <a:lnTo>
                                  <a:pt x="952" y="276"/>
                                </a:lnTo>
                                <a:lnTo>
                                  <a:pt x="949" y="294"/>
                                </a:lnTo>
                                <a:lnTo>
                                  <a:pt x="949" y="306"/>
                                </a:lnTo>
                                <a:lnTo>
                                  <a:pt x="946" y="324"/>
                                </a:lnTo>
                                <a:lnTo>
                                  <a:pt x="946" y="341"/>
                                </a:lnTo>
                                <a:lnTo>
                                  <a:pt x="943" y="355"/>
                                </a:lnTo>
                                <a:lnTo>
                                  <a:pt x="943" y="371"/>
                                </a:lnTo>
                                <a:lnTo>
                                  <a:pt x="942" y="386"/>
                                </a:lnTo>
                                <a:lnTo>
                                  <a:pt x="942" y="403"/>
                                </a:lnTo>
                                <a:lnTo>
                                  <a:pt x="939" y="416"/>
                                </a:lnTo>
                                <a:lnTo>
                                  <a:pt x="933" y="430"/>
                                </a:lnTo>
                                <a:lnTo>
                                  <a:pt x="933" y="450"/>
                                </a:lnTo>
                                <a:lnTo>
                                  <a:pt x="928" y="463"/>
                                </a:lnTo>
                                <a:lnTo>
                                  <a:pt x="922" y="476"/>
                                </a:lnTo>
                                <a:lnTo>
                                  <a:pt x="916" y="488"/>
                                </a:lnTo>
                                <a:lnTo>
                                  <a:pt x="913" y="501"/>
                                </a:lnTo>
                                <a:lnTo>
                                  <a:pt x="907" y="515"/>
                                </a:lnTo>
                                <a:lnTo>
                                  <a:pt x="899" y="527"/>
                                </a:lnTo>
                                <a:lnTo>
                                  <a:pt x="892" y="541"/>
                                </a:lnTo>
                                <a:lnTo>
                                  <a:pt x="883" y="554"/>
                                </a:lnTo>
                                <a:lnTo>
                                  <a:pt x="874" y="568"/>
                                </a:lnTo>
                                <a:lnTo>
                                  <a:pt x="866" y="580"/>
                                </a:lnTo>
                                <a:lnTo>
                                  <a:pt x="857" y="594"/>
                                </a:lnTo>
                                <a:lnTo>
                                  <a:pt x="849" y="604"/>
                                </a:lnTo>
                                <a:lnTo>
                                  <a:pt x="841" y="616"/>
                                </a:lnTo>
                                <a:lnTo>
                                  <a:pt x="833" y="630"/>
                                </a:lnTo>
                                <a:lnTo>
                                  <a:pt x="824" y="636"/>
                                </a:lnTo>
                                <a:lnTo>
                                  <a:pt x="816" y="647"/>
                                </a:lnTo>
                                <a:lnTo>
                                  <a:pt x="810" y="657"/>
                                </a:lnTo>
                                <a:lnTo>
                                  <a:pt x="798" y="669"/>
                                </a:lnTo>
                                <a:lnTo>
                                  <a:pt x="791" y="678"/>
                                </a:lnTo>
                                <a:lnTo>
                                  <a:pt x="785" y="686"/>
                                </a:lnTo>
                                <a:lnTo>
                                  <a:pt x="777" y="695"/>
                                </a:lnTo>
                                <a:lnTo>
                                  <a:pt x="771" y="702"/>
                                </a:lnTo>
                                <a:lnTo>
                                  <a:pt x="762" y="708"/>
                                </a:lnTo>
                                <a:lnTo>
                                  <a:pt x="757" y="719"/>
                                </a:lnTo>
                                <a:lnTo>
                                  <a:pt x="748" y="725"/>
                                </a:lnTo>
                                <a:lnTo>
                                  <a:pt x="741" y="731"/>
                                </a:lnTo>
                                <a:lnTo>
                                  <a:pt x="735" y="739"/>
                                </a:lnTo>
                                <a:lnTo>
                                  <a:pt x="727" y="745"/>
                                </a:lnTo>
                                <a:lnTo>
                                  <a:pt x="721" y="752"/>
                                </a:lnTo>
                                <a:lnTo>
                                  <a:pt x="712" y="755"/>
                                </a:lnTo>
                                <a:lnTo>
                                  <a:pt x="709" y="764"/>
                                </a:lnTo>
                                <a:lnTo>
                                  <a:pt x="701" y="770"/>
                                </a:lnTo>
                                <a:lnTo>
                                  <a:pt x="694" y="775"/>
                                </a:lnTo>
                                <a:lnTo>
                                  <a:pt x="688" y="781"/>
                                </a:lnTo>
                                <a:lnTo>
                                  <a:pt x="682" y="784"/>
                                </a:lnTo>
                                <a:lnTo>
                                  <a:pt x="673" y="793"/>
                                </a:lnTo>
                                <a:lnTo>
                                  <a:pt x="668" y="794"/>
                                </a:lnTo>
                                <a:lnTo>
                                  <a:pt x="662" y="800"/>
                                </a:lnTo>
                                <a:lnTo>
                                  <a:pt x="653" y="808"/>
                                </a:lnTo>
                                <a:lnTo>
                                  <a:pt x="640" y="814"/>
                                </a:lnTo>
                                <a:lnTo>
                                  <a:pt x="629" y="823"/>
                                </a:lnTo>
                                <a:lnTo>
                                  <a:pt x="615" y="831"/>
                                </a:lnTo>
                                <a:lnTo>
                                  <a:pt x="603" y="837"/>
                                </a:lnTo>
                                <a:lnTo>
                                  <a:pt x="587" y="843"/>
                                </a:lnTo>
                                <a:lnTo>
                                  <a:pt x="570" y="850"/>
                                </a:lnTo>
                                <a:lnTo>
                                  <a:pt x="556" y="856"/>
                                </a:lnTo>
                                <a:lnTo>
                                  <a:pt x="537" y="865"/>
                                </a:lnTo>
                                <a:lnTo>
                                  <a:pt x="520" y="870"/>
                                </a:lnTo>
                                <a:lnTo>
                                  <a:pt x="505" y="876"/>
                                </a:lnTo>
                                <a:lnTo>
                                  <a:pt x="487" y="885"/>
                                </a:lnTo>
                                <a:lnTo>
                                  <a:pt x="467" y="888"/>
                                </a:lnTo>
                                <a:lnTo>
                                  <a:pt x="451" y="893"/>
                                </a:lnTo>
                                <a:lnTo>
                                  <a:pt x="434" y="898"/>
                                </a:lnTo>
                                <a:lnTo>
                                  <a:pt x="414" y="906"/>
                                </a:lnTo>
                                <a:lnTo>
                                  <a:pt x="398" y="909"/>
                                </a:lnTo>
                                <a:lnTo>
                                  <a:pt x="383" y="912"/>
                                </a:lnTo>
                                <a:lnTo>
                                  <a:pt x="363" y="915"/>
                                </a:lnTo>
                                <a:lnTo>
                                  <a:pt x="353" y="921"/>
                                </a:lnTo>
                                <a:lnTo>
                                  <a:pt x="336" y="924"/>
                                </a:lnTo>
                                <a:lnTo>
                                  <a:pt x="324" y="926"/>
                                </a:lnTo>
                                <a:lnTo>
                                  <a:pt x="307" y="929"/>
                                </a:lnTo>
                                <a:lnTo>
                                  <a:pt x="300" y="932"/>
                                </a:lnTo>
                                <a:lnTo>
                                  <a:pt x="289" y="932"/>
                                </a:lnTo>
                                <a:lnTo>
                                  <a:pt x="280" y="932"/>
                                </a:lnTo>
                                <a:lnTo>
                                  <a:pt x="274" y="932"/>
                                </a:lnTo>
                                <a:lnTo>
                                  <a:pt x="266" y="932"/>
                                </a:lnTo>
                                <a:lnTo>
                                  <a:pt x="260" y="929"/>
                                </a:lnTo>
                                <a:lnTo>
                                  <a:pt x="257" y="926"/>
                                </a:lnTo>
                                <a:lnTo>
                                  <a:pt x="257" y="924"/>
                                </a:lnTo>
                                <a:lnTo>
                                  <a:pt x="260" y="921"/>
                                </a:lnTo>
                                <a:lnTo>
                                  <a:pt x="277" y="898"/>
                                </a:lnTo>
                                <a:lnTo>
                                  <a:pt x="289" y="876"/>
                                </a:lnTo>
                                <a:lnTo>
                                  <a:pt x="303" y="853"/>
                                </a:lnTo>
                                <a:lnTo>
                                  <a:pt x="313" y="831"/>
                                </a:lnTo>
                                <a:lnTo>
                                  <a:pt x="324" y="808"/>
                                </a:lnTo>
                                <a:lnTo>
                                  <a:pt x="333" y="787"/>
                                </a:lnTo>
                                <a:lnTo>
                                  <a:pt x="345" y="767"/>
                                </a:lnTo>
                                <a:lnTo>
                                  <a:pt x="355" y="745"/>
                                </a:lnTo>
                                <a:lnTo>
                                  <a:pt x="360" y="725"/>
                                </a:lnTo>
                                <a:lnTo>
                                  <a:pt x="369" y="702"/>
                                </a:lnTo>
                                <a:lnTo>
                                  <a:pt x="378" y="683"/>
                                </a:lnTo>
                                <a:lnTo>
                                  <a:pt x="383" y="660"/>
                                </a:lnTo>
                                <a:lnTo>
                                  <a:pt x="389" y="644"/>
                                </a:lnTo>
                                <a:lnTo>
                                  <a:pt x="398" y="621"/>
                                </a:lnTo>
                                <a:lnTo>
                                  <a:pt x="403" y="604"/>
                                </a:lnTo>
                                <a:lnTo>
                                  <a:pt x="408" y="583"/>
                                </a:lnTo>
                                <a:lnTo>
                                  <a:pt x="414" y="563"/>
                                </a:lnTo>
                                <a:lnTo>
                                  <a:pt x="416" y="547"/>
                                </a:lnTo>
                                <a:lnTo>
                                  <a:pt x="422" y="527"/>
                                </a:lnTo>
                                <a:lnTo>
                                  <a:pt x="428" y="504"/>
                                </a:lnTo>
                                <a:lnTo>
                                  <a:pt x="434" y="488"/>
                                </a:lnTo>
                                <a:lnTo>
                                  <a:pt x="436" y="468"/>
                                </a:lnTo>
                                <a:lnTo>
                                  <a:pt x="439" y="450"/>
                                </a:lnTo>
                                <a:lnTo>
                                  <a:pt x="448" y="430"/>
                                </a:lnTo>
                                <a:lnTo>
                                  <a:pt x="451" y="413"/>
                                </a:lnTo>
                                <a:lnTo>
                                  <a:pt x="455" y="394"/>
                                </a:lnTo>
                                <a:lnTo>
                                  <a:pt x="458" y="377"/>
                                </a:lnTo>
                                <a:lnTo>
                                  <a:pt x="464" y="357"/>
                                </a:lnTo>
                                <a:lnTo>
                                  <a:pt x="470" y="335"/>
                                </a:lnTo>
                                <a:lnTo>
                                  <a:pt x="475" y="318"/>
                                </a:lnTo>
                                <a:lnTo>
                                  <a:pt x="481" y="302"/>
                                </a:lnTo>
                                <a:lnTo>
                                  <a:pt x="487" y="282"/>
                                </a:lnTo>
                                <a:lnTo>
                                  <a:pt x="484" y="282"/>
                                </a:lnTo>
                                <a:lnTo>
                                  <a:pt x="481" y="282"/>
                                </a:lnTo>
                                <a:lnTo>
                                  <a:pt x="478" y="282"/>
                                </a:lnTo>
                                <a:lnTo>
                                  <a:pt x="472" y="285"/>
                                </a:lnTo>
                                <a:lnTo>
                                  <a:pt x="470" y="285"/>
                                </a:lnTo>
                                <a:lnTo>
                                  <a:pt x="464" y="288"/>
                                </a:lnTo>
                                <a:lnTo>
                                  <a:pt x="458" y="294"/>
                                </a:lnTo>
                                <a:lnTo>
                                  <a:pt x="455" y="294"/>
                                </a:lnTo>
                                <a:lnTo>
                                  <a:pt x="452" y="299"/>
                                </a:lnTo>
                                <a:lnTo>
                                  <a:pt x="448" y="302"/>
                                </a:lnTo>
                                <a:lnTo>
                                  <a:pt x="445" y="305"/>
                                </a:lnTo>
                                <a:lnTo>
                                  <a:pt x="439" y="309"/>
                                </a:lnTo>
                                <a:lnTo>
                                  <a:pt x="434" y="318"/>
                                </a:lnTo>
                                <a:lnTo>
                                  <a:pt x="434" y="321"/>
                                </a:lnTo>
                                <a:lnTo>
                                  <a:pt x="425" y="327"/>
                                </a:lnTo>
                                <a:lnTo>
                                  <a:pt x="422" y="332"/>
                                </a:lnTo>
                                <a:lnTo>
                                  <a:pt x="416" y="341"/>
                                </a:lnTo>
                                <a:lnTo>
                                  <a:pt x="414" y="350"/>
                                </a:lnTo>
                                <a:lnTo>
                                  <a:pt x="408" y="355"/>
                                </a:lnTo>
                                <a:lnTo>
                                  <a:pt x="405" y="363"/>
                                </a:lnTo>
                                <a:lnTo>
                                  <a:pt x="401" y="371"/>
                                </a:lnTo>
                                <a:lnTo>
                                  <a:pt x="398" y="380"/>
                                </a:lnTo>
                                <a:lnTo>
                                  <a:pt x="392" y="391"/>
                                </a:lnTo>
                                <a:lnTo>
                                  <a:pt x="389" y="400"/>
                                </a:lnTo>
                                <a:lnTo>
                                  <a:pt x="383" y="407"/>
                                </a:lnTo>
                                <a:lnTo>
                                  <a:pt x="383" y="419"/>
                                </a:lnTo>
                                <a:lnTo>
                                  <a:pt x="378" y="427"/>
                                </a:lnTo>
                                <a:lnTo>
                                  <a:pt x="375" y="442"/>
                                </a:lnTo>
                                <a:lnTo>
                                  <a:pt x="372" y="450"/>
                                </a:lnTo>
                                <a:lnTo>
                                  <a:pt x="366" y="460"/>
                                </a:lnTo>
                                <a:lnTo>
                                  <a:pt x="363" y="473"/>
                                </a:lnTo>
                                <a:lnTo>
                                  <a:pt x="360" y="485"/>
                                </a:lnTo>
                                <a:lnTo>
                                  <a:pt x="358" y="496"/>
                                </a:lnTo>
                                <a:lnTo>
                                  <a:pt x="358" y="504"/>
                                </a:lnTo>
                                <a:lnTo>
                                  <a:pt x="358" y="512"/>
                                </a:lnTo>
                                <a:lnTo>
                                  <a:pt x="355" y="524"/>
                                </a:lnTo>
                                <a:lnTo>
                                  <a:pt x="353" y="532"/>
                                </a:lnTo>
                                <a:lnTo>
                                  <a:pt x="350" y="544"/>
                                </a:lnTo>
                                <a:lnTo>
                                  <a:pt x="350" y="554"/>
                                </a:lnTo>
                                <a:lnTo>
                                  <a:pt x="347" y="560"/>
                                </a:lnTo>
                                <a:lnTo>
                                  <a:pt x="345" y="571"/>
                                </a:lnTo>
                                <a:lnTo>
                                  <a:pt x="342" y="580"/>
                                </a:lnTo>
                                <a:lnTo>
                                  <a:pt x="342" y="586"/>
                                </a:lnTo>
                                <a:lnTo>
                                  <a:pt x="342" y="597"/>
                                </a:lnTo>
                                <a:lnTo>
                                  <a:pt x="339" y="604"/>
                                </a:lnTo>
                                <a:lnTo>
                                  <a:pt x="336" y="610"/>
                                </a:lnTo>
                                <a:lnTo>
                                  <a:pt x="333" y="619"/>
                                </a:lnTo>
                                <a:lnTo>
                                  <a:pt x="333" y="627"/>
                                </a:lnTo>
                                <a:lnTo>
                                  <a:pt x="333" y="636"/>
                                </a:lnTo>
                                <a:lnTo>
                                  <a:pt x="330" y="644"/>
                                </a:lnTo>
                                <a:lnTo>
                                  <a:pt x="327" y="649"/>
                                </a:lnTo>
                                <a:lnTo>
                                  <a:pt x="324" y="657"/>
                                </a:lnTo>
                                <a:lnTo>
                                  <a:pt x="322" y="666"/>
                                </a:lnTo>
                                <a:lnTo>
                                  <a:pt x="319" y="675"/>
                                </a:lnTo>
                                <a:lnTo>
                                  <a:pt x="316" y="680"/>
                                </a:lnTo>
                                <a:lnTo>
                                  <a:pt x="313" y="689"/>
                                </a:lnTo>
                                <a:lnTo>
                                  <a:pt x="307" y="696"/>
                                </a:lnTo>
                                <a:lnTo>
                                  <a:pt x="307" y="705"/>
                                </a:lnTo>
                                <a:lnTo>
                                  <a:pt x="306" y="711"/>
                                </a:lnTo>
                                <a:lnTo>
                                  <a:pt x="300" y="719"/>
                                </a:lnTo>
                                <a:lnTo>
                                  <a:pt x="297" y="731"/>
                                </a:lnTo>
                                <a:lnTo>
                                  <a:pt x="291" y="737"/>
                                </a:lnTo>
                                <a:lnTo>
                                  <a:pt x="286" y="745"/>
                                </a:lnTo>
                                <a:lnTo>
                                  <a:pt x="283" y="755"/>
                                </a:lnTo>
                                <a:lnTo>
                                  <a:pt x="283" y="747"/>
                                </a:lnTo>
                                <a:lnTo>
                                  <a:pt x="280" y="742"/>
                                </a:lnTo>
                                <a:lnTo>
                                  <a:pt x="280" y="734"/>
                                </a:lnTo>
                                <a:lnTo>
                                  <a:pt x="280" y="728"/>
                                </a:lnTo>
                                <a:lnTo>
                                  <a:pt x="277" y="719"/>
                                </a:lnTo>
                                <a:lnTo>
                                  <a:pt x="277" y="708"/>
                                </a:lnTo>
                                <a:lnTo>
                                  <a:pt x="274" y="702"/>
                                </a:lnTo>
                                <a:lnTo>
                                  <a:pt x="268" y="695"/>
                                </a:lnTo>
                                <a:lnTo>
                                  <a:pt x="266" y="683"/>
                                </a:lnTo>
                                <a:lnTo>
                                  <a:pt x="260" y="675"/>
                                </a:lnTo>
                                <a:lnTo>
                                  <a:pt x="257" y="666"/>
                                </a:lnTo>
                                <a:lnTo>
                                  <a:pt x="256" y="655"/>
                                </a:lnTo>
                                <a:lnTo>
                                  <a:pt x="250" y="647"/>
                                </a:lnTo>
                                <a:lnTo>
                                  <a:pt x="241" y="636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19"/>
                                </a:lnTo>
                                <a:lnTo>
                                  <a:pt x="227" y="610"/>
                                </a:lnTo>
                                <a:lnTo>
                                  <a:pt x="218" y="604"/>
                                </a:lnTo>
                                <a:lnTo>
                                  <a:pt x="208" y="597"/>
                                </a:lnTo>
                                <a:lnTo>
                                  <a:pt x="202" y="588"/>
                                </a:lnTo>
                                <a:lnTo>
                                  <a:pt x="194" y="580"/>
                                </a:lnTo>
                                <a:lnTo>
                                  <a:pt x="182" y="577"/>
                                </a:lnTo>
                                <a:lnTo>
                                  <a:pt x="174" y="571"/>
                                </a:lnTo>
                                <a:lnTo>
                                  <a:pt x="162" y="563"/>
                                </a:lnTo>
                                <a:lnTo>
                                  <a:pt x="155" y="557"/>
                                </a:lnTo>
                                <a:lnTo>
                                  <a:pt x="144" y="554"/>
                                </a:lnTo>
                                <a:lnTo>
                                  <a:pt x="129" y="554"/>
                                </a:lnTo>
                                <a:lnTo>
                                  <a:pt x="118" y="551"/>
                                </a:lnTo>
                                <a:lnTo>
                                  <a:pt x="105" y="550"/>
                                </a:lnTo>
                                <a:lnTo>
                                  <a:pt x="93" y="550"/>
                                </a:lnTo>
                                <a:lnTo>
                                  <a:pt x="79" y="550"/>
                                </a:lnTo>
                                <a:lnTo>
                                  <a:pt x="63" y="551"/>
                                </a:lnTo>
                                <a:lnTo>
                                  <a:pt x="75" y="554"/>
                                </a:lnTo>
                                <a:lnTo>
                                  <a:pt x="79" y="563"/>
                                </a:lnTo>
                                <a:lnTo>
                                  <a:pt x="90" y="574"/>
                                </a:lnTo>
                                <a:lnTo>
                                  <a:pt x="99" y="580"/>
                                </a:lnTo>
                                <a:lnTo>
                                  <a:pt x="105" y="588"/>
                                </a:lnTo>
                                <a:lnTo>
                                  <a:pt x="112" y="597"/>
                                </a:lnTo>
                                <a:lnTo>
                                  <a:pt x="121" y="604"/>
                                </a:lnTo>
                                <a:lnTo>
                                  <a:pt x="129" y="610"/>
                                </a:lnTo>
                                <a:lnTo>
                                  <a:pt x="135" y="621"/>
                                </a:lnTo>
                                <a:lnTo>
                                  <a:pt x="144" y="630"/>
                                </a:lnTo>
                                <a:lnTo>
                                  <a:pt x="149" y="636"/>
                                </a:lnTo>
                                <a:lnTo>
                                  <a:pt x="155" y="647"/>
                                </a:lnTo>
                                <a:lnTo>
                                  <a:pt x="158" y="655"/>
                                </a:lnTo>
                                <a:lnTo>
                                  <a:pt x="162" y="663"/>
                                </a:lnTo>
                                <a:lnTo>
                                  <a:pt x="168" y="675"/>
                                </a:lnTo>
                                <a:lnTo>
                                  <a:pt x="171" y="680"/>
                                </a:lnTo>
                                <a:lnTo>
                                  <a:pt x="177" y="692"/>
                                </a:lnTo>
                                <a:lnTo>
                                  <a:pt x="179" y="702"/>
                                </a:lnTo>
                                <a:lnTo>
                                  <a:pt x="182" y="708"/>
                                </a:lnTo>
                                <a:lnTo>
                                  <a:pt x="185" y="719"/>
                                </a:lnTo>
                                <a:lnTo>
                                  <a:pt x="185" y="731"/>
                                </a:lnTo>
                                <a:lnTo>
                                  <a:pt x="188" y="739"/>
                                </a:lnTo>
                                <a:lnTo>
                                  <a:pt x="191" y="749"/>
                                </a:lnTo>
                                <a:lnTo>
                                  <a:pt x="194" y="755"/>
                                </a:lnTo>
                                <a:lnTo>
                                  <a:pt x="194" y="770"/>
                                </a:lnTo>
                                <a:lnTo>
                                  <a:pt x="194" y="781"/>
                                </a:lnTo>
                                <a:lnTo>
                                  <a:pt x="194" y="793"/>
                                </a:lnTo>
                                <a:lnTo>
                                  <a:pt x="194" y="803"/>
                                </a:lnTo>
                                <a:lnTo>
                                  <a:pt x="194" y="814"/>
                                </a:lnTo>
                                <a:lnTo>
                                  <a:pt x="194" y="826"/>
                                </a:lnTo>
                                <a:lnTo>
                                  <a:pt x="191" y="837"/>
                                </a:lnTo>
                                <a:lnTo>
                                  <a:pt x="188" y="850"/>
                                </a:lnTo>
                                <a:lnTo>
                                  <a:pt x="185" y="843"/>
                                </a:lnTo>
                                <a:lnTo>
                                  <a:pt x="179" y="840"/>
                                </a:lnTo>
                                <a:lnTo>
                                  <a:pt x="179" y="834"/>
                                </a:lnTo>
                                <a:lnTo>
                                  <a:pt x="177" y="831"/>
                                </a:lnTo>
                                <a:lnTo>
                                  <a:pt x="171" y="826"/>
                                </a:lnTo>
                                <a:lnTo>
                                  <a:pt x="168" y="823"/>
                                </a:lnTo>
                                <a:lnTo>
                                  <a:pt x="162" y="817"/>
                                </a:lnTo>
                                <a:lnTo>
                                  <a:pt x="159" y="814"/>
                                </a:lnTo>
                                <a:lnTo>
                                  <a:pt x="158" y="808"/>
                                </a:lnTo>
                                <a:lnTo>
                                  <a:pt x="155" y="808"/>
                                </a:lnTo>
                                <a:lnTo>
                                  <a:pt x="152" y="803"/>
                                </a:lnTo>
                                <a:lnTo>
                                  <a:pt x="146" y="800"/>
                                </a:lnTo>
                                <a:lnTo>
                                  <a:pt x="144" y="794"/>
                                </a:lnTo>
                                <a:lnTo>
                                  <a:pt x="141" y="793"/>
                                </a:lnTo>
                                <a:lnTo>
                                  <a:pt x="135" y="787"/>
                                </a:lnTo>
                                <a:lnTo>
                                  <a:pt x="132" y="784"/>
                                </a:lnTo>
                                <a:lnTo>
                                  <a:pt x="129" y="781"/>
                                </a:lnTo>
                                <a:lnTo>
                                  <a:pt x="129" y="775"/>
                                </a:lnTo>
                                <a:lnTo>
                                  <a:pt x="123" y="773"/>
                                </a:lnTo>
                                <a:lnTo>
                                  <a:pt x="121" y="767"/>
                                </a:lnTo>
                                <a:lnTo>
                                  <a:pt x="115" y="764"/>
                                </a:lnTo>
                                <a:lnTo>
                                  <a:pt x="112" y="755"/>
                                </a:lnTo>
                                <a:lnTo>
                                  <a:pt x="109" y="755"/>
                                </a:lnTo>
                                <a:lnTo>
                                  <a:pt x="105" y="752"/>
                                </a:lnTo>
                                <a:lnTo>
                                  <a:pt x="105" y="745"/>
                                </a:lnTo>
                                <a:lnTo>
                                  <a:pt x="99" y="739"/>
                                </a:lnTo>
                                <a:lnTo>
                                  <a:pt x="96" y="734"/>
                                </a:lnTo>
                                <a:lnTo>
                                  <a:pt x="93" y="728"/>
                                </a:lnTo>
                                <a:lnTo>
                                  <a:pt x="88" y="722"/>
                                </a:lnTo>
                                <a:lnTo>
                                  <a:pt x="85" y="716"/>
                                </a:lnTo>
                                <a:lnTo>
                                  <a:pt x="82" y="708"/>
                                </a:lnTo>
                                <a:lnTo>
                                  <a:pt x="79" y="702"/>
                                </a:lnTo>
                                <a:lnTo>
                                  <a:pt x="79" y="696"/>
                                </a:lnTo>
                                <a:lnTo>
                                  <a:pt x="76" y="695"/>
                                </a:lnTo>
                                <a:lnTo>
                                  <a:pt x="72" y="686"/>
                                </a:lnTo>
                                <a:lnTo>
                                  <a:pt x="72" y="680"/>
                                </a:lnTo>
                                <a:lnTo>
                                  <a:pt x="69" y="678"/>
                                </a:lnTo>
                                <a:lnTo>
                                  <a:pt x="66" y="669"/>
                                </a:lnTo>
                                <a:lnTo>
                                  <a:pt x="63" y="663"/>
                                </a:lnTo>
                                <a:lnTo>
                                  <a:pt x="63" y="657"/>
                                </a:lnTo>
                                <a:lnTo>
                                  <a:pt x="62" y="649"/>
                                </a:lnTo>
                                <a:lnTo>
                                  <a:pt x="59" y="644"/>
                                </a:lnTo>
                                <a:lnTo>
                                  <a:pt x="56" y="639"/>
                                </a:lnTo>
                                <a:lnTo>
                                  <a:pt x="56" y="630"/>
                                </a:lnTo>
                                <a:lnTo>
                                  <a:pt x="56" y="627"/>
                                </a:lnTo>
                                <a:lnTo>
                                  <a:pt x="53" y="619"/>
                                </a:lnTo>
                                <a:lnTo>
                                  <a:pt x="50" y="610"/>
                                </a:lnTo>
                                <a:lnTo>
                                  <a:pt x="47" y="604"/>
                                </a:lnTo>
                                <a:lnTo>
                                  <a:pt x="47" y="597"/>
                                </a:lnTo>
                                <a:lnTo>
                                  <a:pt x="44" y="591"/>
                                </a:lnTo>
                                <a:lnTo>
                                  <a:pt x="42" y="583"/>
                                </a:lnTo>
                                <a:lnTo>
                                  <a:pt x="39" y="577"/>
                                </a:lnTo>
                                <a:lnTo>
                                  <a:pt x="36" y="568"/>
                                </a:lnTo>
                                <a:lnTo>
                                  <a:pt x="33" y="563"/>
                                </a:lnTo>
                                <a:lnTo>
                                  <a:pt x="30" y="554"/>
                                </a:lnTo>
                                <a:lnTo>
                                  <a:pt x="30" y="547"/>
                                </a:lnTo>
                                <a:lnTo>
                                  <a:pt x="30" y="538"/>
                                </a:lnTo>
                                <a:lnTo>
                                  <a:pt x="30" y="529"/>
                                </a:lnTo>
                                <a:lnTo>
                                  <a:pt x="27" y="524"/>
                                </a:lnTo>
                                <a:lnTo>
                                  <a:pt x="24" y="515"/>
                                </a:lnTo>
                                <a:lnTo>
                                  <a:pt x="21" y="506"/>
                                </a:lnTo>
                                <a:lnTo>
                                  <a:pt x="19" y="501"/>
                                </a:lnTo>
                                <a:lnTo>
                                  <a:pt x="16" y="496"/>
                                </a:lnTo>
                                <a:lnTo>
                                  <a:pt x="13" y="488"/>
                                </a:lnTo>
                                <a:lnTo>
                                  <a:pt x="9" y="493"/>
                                </a:lnTo>
                                <a:lnTo>
                                  <a:pt x="9" y="501"/>
                                </a:lnTo>
                                <a:lnTo>
                                  <a:pt x="6" y="506"/>
                                </a:lnTo>
                                <a:lnTo>
                                  <a:pt x="3" y="518"/>
                                </a:lnTo>
                                <a:lnTo>
                                  <a:pt x="3" y="527"/>
                                </a:lnTo>
                                <a:lnTo>
                                  <a:pt x="3" y="538"/>
                                </a:lnTo>
                                <a:lnTo>
                                  <a:pt x="0" y="550"/>
                                </a:lnTo>
                                <a:lnTo>
                                  <a:pt x="0" y="560"/>
                                </a:lnTo>
                                <a:lnTo>
                                  <a:pt x="0" y="574"/>
                                </a:lnTo>
                                <a:lnTo>
                                  <a:pt x="0" y="586"/>
                                </a:lnTo>
                                <a:lnTo>
                                  <a:pt x="0" y="598"/>
                                </a:lnTo>
                                <a:lnTo>
                                  <a:pt x="3" y="610"/>
                                </a:lnTo>
                                <a:lnTo>
                                  <a:pt x="3" y="627"/>
                                </a:lnTo>
                                <a:lnTo>
                                  <a:pt x="6" y="639"/>
                                </a:lnTo>
                                <a:lnTo>
                                  <a:pt x="6" y="655"/>
                                </a:lnTo>
                                <a:lnTo>
                                  <a:pt x="9" y="666"/>
                                </a:lnTo>
                                <a:lnTo>
                                  <a:pt x="11" y="680"/>
                                </a:lnTo>
                                <a:lnTo>
                                  <a:pt x="13" y="695"/>
                                </a:lnTo>
                                <a:lnTo>
                                  <a:pt x="16" y="708"/>
                                </a:lnTo>
                                <a:lnTo>
                                  <a:pt x="21" y="722"/>
                                </a:lnTo>
                                <a:lnTo>
                                  <a:pt x="27" y="734"/>
                                </a:lnTo>
                                <a:lnTo>
                                  <a:pt x="30" y="749"/>
                                </a:lnTo>
                                <a:lnTo>
                                  <a:pt x="33" y="761"/>
                                </a:lnTo>
                                <a:lnTo>
                                  <a:pt x="39" y="775"/>
                                </a:lnTo>
                                <a:lnTo>
                                  <a:pt x="47" y="787"/>
                                </a:lnTo>
                                <a:lnTo>
                                  <a:pt x="53" y="800"/>
                                </a:lnTo>
                                <a:lnTo>
                                  <a:pt x="56" y="808"/>
                                </a:lnTo>
                                <a:lnTo>
                                  <a:pt x="63" y="823"/>
                                </a:lnTo>
                                <a:lnTo>
                                  <a:pt x="72" y="834"/>
                                </a:lnTo>
                                <a:lnTo>
                                  <a:pt x="79" y="840"/>
                                </a:lnTo>
                                <a:lnTo>
                                  <a:pt x="85" y="850"/>
                                </a:lnTo>
                                <a:lnTo>
                                  <a:pt x="93" y="856"/>
                                </a:lnTo>
                                <a:lnTo>
                                  <a:pt x="102" y="862"/>
                                </a:lnTo>
                                <a:lnTo>
                                  <a:pt x="105" y="870"/>
                                </a:lnTo>
                                <a:lnTo>
                                  <a:pt x="112" y="876"/>
                                </a:lnTo>
                                <a:lnTo>
                                  <a:pt x="121" y="885"/>
                                </a:lnTo>
                                <a:lnTo>
                                  <a:pt x="126" y="890"/>
                                </a:lnTo>
                                <a:lnTo>
                                  <a:pt x="132" y="898"/>
                                </a:lnTo>
                                <a:lnTo>
                                  <a:pt x="138" y="906"/>
                                </a:lnTo>
                                <a:lnTo>
                                  <a:pt x="144" y="909"/>
                                </a:lnTo>
                                <a:lnTo>
                                  <a:pt x="152" y="918"/>
                                </a:lnTo>
                                <a:lnTo>
                                  <a:pt x="155" y="926"/>
                                </a:lnTo>
                                <a:lnTo>
                                  <a:pt x="159" y="935"/>
                                </a:lnTo>
                                <a:lnTo>
                                  <a:pt x="168" y="941"/>
                                </a:lnTo>
                                <a:lnTo>
                                  <a:pt x="174" y="948"/>
                                </a:lnTo>
                                <a:lnTo>
                                  <a:pt x="179" y="957"/>
                                </a:lnTo>
                                <a:lnTo>
                                  <a:pt x="185" y="959"/>
                                </a:lnTo>
                                <a:lnTo>
                                  <a:pt x="188" y="971"/>
                                </a:lnTo>
                                <a:lnTo>
                                  <a:pt x="194" y="980"/>
                                </a:lnTo>
                                <a:lnTo>
                                  <a:pt x="200" y="985"/>
                                </a:lnTo>
                                <a:lnTo>
                                  <a:pt x="205" y="993"/>
                                </a:lnTo>
                                <a:lnTo>
                                  <a:pt x="208" y="1001"/>
                                </a:lnTo>
                                <a:lnTo>
                                  <a:pt x="212" y="1010"/>
                                </a:lnTo>
                                <a:lnTo>
                                  <a:pt x="218" y="1016"/>
                                </a:lnTo>
                                <a:lnTo>
                                  <a:pt x="221" y="1024"/>
                                </a:lnTo>
                                <a:lnTo>
                                  <a:pt x="227" y="1033"/>
                                </a:lnTo>
                                <a:lnTo>
                                  <a:pt x="230" y="1039"/>
                                </a:lnTo>
                                <a:lnTo>
                                  <a:pt x="233" y="1046"/>
                                </a:lnTo>
                                <a:lnTo>
                                  <a:pt x="238" y="1054"/>
                                </a:lnTo>
                                <a:lnTo>
                                  <a:pt x="241" y="1063"/>
                                </a:lnTo>
                                <a:lnTo>
                                  <a:pt x="247" y="1069"/>
                                </a:lnTo>
                                <a:lnTo>
                                  <a:pt x="253" y="1080"/>
                                </a:lnTo>
                                <a:lnTo>
                                  <a:pt x="256" y="1089"/>
                                </a:lnTo>
                                <a:lnTo>
                                  <a:pt x="256" y="1096"/>
                                </a:lnTo>
                                <a:lnTo>
                                  <a:pt x="257" y="1102"/>
                                </a:lnTo>
                                <a:lnTo>
                                  <a:pt x="263" y="1105"/>
                                </a:lnTo>
                                <a:lnTo>
                                  <a:pt x="266" y="1111"/>
                                </a:lnTo>
                                <a:lnTo>
                                  <a:pt x="271" y="1113"/>
                                </a:lnTo>
                                <a:lnTo>
                                  <a:pt x="277" y="1113"/>
                                </a:lnTo>
                                <a:lnTo>
                                  <a:pt x="280" y="1116"/>
                                </a:lnTo>
                                <a:lnTo>
                                  <a:pt x="283" y="1116"/>
                                </a:lnTo>
                                <a:lnTo>
                                  <a:pt x="291" y="1113"/>
                                </a:lnTo>
                                <a:lnTo>
                                  <a:pt x="294" y="1113"/>
                                </a:lnTo>
                                <a:lnTo>
                                  <a:pt x="300" y="1113"/>
                                </a:lnTo>
                                <a:lnTo>
                                  <a:pt x="307" y="1113"/>
                                </a:lnTo>
                                <a:lnTo>
                                  <a:pt x="310" y="1108"/>
                                </a:lnTo>
                                <a:lnTo>
                                  <a:pt x="316" y="1105"/>
                                </a:lnTo>
                                <a:lnTo>
                                  <a:pt x="322" y="1102"/>
                                </a:lnTo>
                                <a:lnTo>
                                  <a:pt x="327" y="1096"/>
                                </a:lnTo>
                                <a:lnTo>
                                  <a:pt x="333" y="1093"/>
                                </a:lnTo>
                                <a:lnTo>
                                  <a:pt x="342" y="1089"/>
                                </a:lnTo>
                                <a:lnTo>
                                  <a:pt x="347" y="1089"/>
                                </a:lnTo>
                                <a:lnTo>
                                  <a:pt x="353" y="1083"/>
                                </a:lnTo>
                                <a:lnTo>
                                  <a:pt x="358" y="1080"/>
                                </a:lnTo>
                                <a:lnTo>
                                  <a:pt x="363" y="1069"/>
                                </a:lnTo>
                                <a:lnTo>
                                  <a:pt x="369" y="1069"/>
                                </a:lnTo>
                                <a:lnTo>
                                  <a:pt x="375" y="1066"/>
                                </a:lnTo>
                                <a:lnTo>
                                  <a:pt x="380" y="1063"/>
                                </a:lnTo>
                                <a:lnTo>
                                  <a:pt x="383" y="1060"/>
                                </a:lnTo>
                                <a:lnTo>
                                  <a:pt x="389" y="1057"/>
                                </a:lnTo>
                                <a:lnTo>
                                  <a:pt x="395" y="1054"/>
                                </a:lnTo>
                                <a:lnTo>
                                  <a:pt x="401" y="1054"/>
                                </a:lnTo>
                                <a:lnTo>
                                  <a:pt x="405" y="1054"/>
                                </a:lnTo>
                                <a:lnTo>
                                  <a:pt x="408" y="1054"/>
                                </a:lnTo>
                                <a:lnTo>
                                  <a:pt x="414" y="1054"/>
                                </a:lnTo>
                                <a:lnTo>
                                  <a:pt x="416" y="1054"/>
                                </a:lnTo>
                                <a:lnTo>
                                  <a:pt x="422" y="1060"/>
                                </a:lnTo>
                                <a:lnTo>
                                  <a:pt x="431" y="1063"/>
                                </a:lnTo>
                                <a:lnTo>
                                  <a:pt x="434" y="1069"/>
                                </a:lnTo>
                                <a:lnTo>
                                  <a:pt x="439" y="1072"/>
                                </a:lnTo>
                                <a:lnTo>
                                  <a:pt x="445" y="1083"/>
                                </a:lnTo>
                                <a:lnTo>
                                  <a:pt x="448" y="1089"/>
                                </a:lnTo>
                                <a:lnTo>
                                  <a:pt x="451" y="1096"/>
                                </a:lnTo>
                                <a:lnTo>
                                  <a:pt x="455" y="1105"/>
                                </a:lnTo>
                                <a:lnTo>
                                  <a:pt x="458" y="1113"/>
                                </a:lnTo>
                                <a:lnTo>
                                  <a:pt x="458" y="1119"/>
                                </a:lnTo>
                                <a:lnTo>
                                  <a:pt x="461" y="1131"/>
                                </a:lnTo>
                                <a:lnTo>
                                  <a:pt x="464" y="1138"/>
                                </a:lnTo>
                                <a:lnTo>
                                  <a:pt x="464" y="1152"/>
                                </a:lnTo>
                                <a:lnTo>
                                  <a:pt x="467" y="1164"/>
                                </a:lnTo>
                                <a:lnTo>
                                  <a:pt x="470" y="1169"/>
                                </a:lnTo>
                                <a:lnTo>
                                  <a:pt x="470" y="1184"/>
                                </a:lnTo>
                                <a:lnTo>
                                  <a:pt x="472" y="1194"/>
                                </a:lnTo>
                                <a:lnTo>
                                  <a:pt x="472" y="1205"/>
                                </a:lnTo>
                                <a:lnTo>
                                  <a:pt x="472" y="1217"/>
                                </a:lnTo>
                                <a:lnTo>
                                  <a:pt x="472" y="1228"/>
                                </a:lnTo>
                                <a:lnTo>
                                  <a:pt x="472" y="1241"/>
                                </a:lnTo>
                                <a:lnTo>
                                  <a:pt x="472" y="1253"/>
                                </a:lnTo>
                                <a:lnTo>
                                  <a:pt x="472" y="1264"/>
                                </a:lnTo>
                                <a:lnTo>
                                  <a:pt x="472" y="1276"/>
                                </a:lnTo>
                                <a:lnTo>
                                  <a:pt x="475" y="1289"/>
                                </a:lnTo>
                                <a:lnTo>
                                  <a:pt x="475" y="1300"/>
                                </a:lnTo>
                                <a:lnTo>
                                  <a:pt x="475" y="1315"/>
                                </a:lnTo>
                                <a:lnTo>
                                  <a:pt x="475" y="1326"/>
                                </a:lnTo>
                                <a:lnTo>
                                  <a:pt x="475" y="1339"/>
                                </a:lnTo>
                                <a:lnTo>
                                  <a:pt x="475" y="1351"/>
                                </a:lnTo>
                                <a:lnTo>
                                  <a:pt x="475" y="1362"/>
                                </a:lnTo>
                                <a:lnTo>
                                  <a:pt x="478" y="1374"/>
                                </a:lnTo>
                                <a:lnTo>
                                  <a:pt x="481" y="1368"/>
                                </a:lnTo>
                                <a:lnTo>
                                  <a:pt x="484" y="1368"/>
                                </a:lnTo>
                                <a:lnTo>
                                  <a:pt x="484" y="1365"/>
                                </a:lnTo>
                                <a:lnTo>
                                  <a:pt x="487" y="1359"/>
                                </a:lnTo>
                                <a:lnTo>
                                  <a:pt x="490" y="1359"/>
                                </a:lnTo>
                                <a:lnTo>
                                  <a:pt x="495" y="1354"/>
                                </a:lnTo>
                                <a:lnTo>
                                  <a:pt x="498" y="1351"/>
                                </a:lnTo>
                                <a:lnTo>
                                  <a:pt x="501" y="1345"/>
                                </a:lnTo>
                                <a:lnTo>
                                  <a:pt x="503" y="1342"/>
                                </a:lnTo>
                                <a:lnTo>
                                  <a:pt x="505" y="1339"/>
                                </a:lnTo>
                                <a:lnTo>
                                  <a:pt x="508" y="1333"/>
                                </a:lnTo>
                                <a:lnTo>
                                  <a:pt x="508" y="1332"/>
                                </a:lnTo>
                                <a:lnTo>
                                  <a:pt x="511" y="1326"/>
                                </a:lnTo>
                                <a:lnTo>
                                  <a:pt x="514" y="1323"/>
                                </a:lnTo>
                                <a:lnTo>
                                  <a:pt x="517" y="1318"/>
                                </a:lnTo>
                                <a:lnTo>
                                  <a:pt x="520" y="1318"/>
                                </a:lnTo>
                                <a:lnTo>
                                  <a:pt x="520" y="1309"/>
                                </a:lnTo>
                                <a:lnTo>
                                  <a:pt x="523" y="1306"/>
                                </a:lnTo>
                                <a:lnTo>
                                  <a:pt x="526" y="1300"/>
                                </a:lnTo>
                                <a:lnTo>
                                  <a:pt x="528" y="1295"/>
                                </a:lnTo>
                                <a:lnTo>
                                  <a:pt x="531" y="1292"/>
                                </a:lnTo>
                                <a:lnTo>
                                  <a:pt x="531" y="1289"/>
                                </a:lnTo>
                                <a:lnTo>
                                  <a:pt x="534" y="1285"/>
                                </a:lnTo>
                                <a:lnTo>
                                  <a:pt x="534" y="1276"/>
                                </a:lnTo>
                                <a:lnTo>
                                  <a:pt x="537" y="1276"/>
                                </a:lnTo>
                                <a:lnTo>
                                  <a:pt x="537" y="1267"/>
                                </a:lnTo>
                                <a:lnTo>
                                  <a:pt x="537" y="1264"/>
                                </a:lnTo>
                                <a:lnTo>
                                  <a:pt x="537" y="1262"/>
                                </a:lnTo>
                                <a:lnTo>
                                  <a:pt x="540" y="1256"/>
                                </a:lnTo>
                                <a:lnTo>
                                  <a:pt x="540" y="1253"/>
                                </a:lnTo>
                                <a:lnTo>
                                  <a:pt x="540" y="1244"/>
                                </a:lnTo>
                                <a:lnTo>
                                  <a:pt x="540" y="1241"/>
                                </a:lnTo>
                                <a:lnTo>
                                  <a:pt x="540" y="1231"/>
                                </a:lnTo>
                                <a:lnTo>
                                  <a:pt x="540" y="1217"/>
                                </a:lnTo>
                                <a:lnTo>
                                  <a:pt x="540" y="1205"/>
                                </a:lnTo>
                                <a:lnTo>
                                  <a:pt x="540" y="1194"/>
                                </a:lnTo>
                                <a:lnTo>
                                  <a:pt x="540" y="1187"/>
                                </a:lnTo>
                                <a:lnTo>
                                  <a:pt x="537" y="1169"/>
                                </a:lnTo>
                                <a:lnTo>
                                  <a:pt x="537" y="1164"/>
                                </a:lnTo>
                                <a:lnTo>
                                  <a:pt x="537" y="1155"/>
                                </a:lnTo>
                                <a:lnTo>
                                  <a:pt x="537" y="1144"/>
                                </a:lnTo>
                                <a:lnTo>
                                  <a:pt x="534" y="1136"/>
                                </a:lnTo>
                                <a:lnTo>
                                  <a:pt x="534" y="1128"/>
                                </a:lnTo>
                                <a:lnTo>
                                  <a:pt x="531" y="1119"/>
                                </a:lnTo>
                                <a:lnTo>
                                  <a:pt x="531" y="1113"/>
                                </a:lnTo>
                                <a:lnTo>
                                  <a:pt x="528" y="1105"/>
                                </a:lnTo>
                                <a:lnTo>
                                  <a:pt x="526" y="1096"/>
                                </a:lnTo>
                                <a:lnTo>
                                  <a:pt x="523" y="1089"/>
                                </a:lnTo>
                                <a:lnTo>
                                  <a:pt x="520" y="1080"/>
                                </a:lnTo>
                                <a:lnTo>
                                  <a:pt x="517" y="1072"/>
                                </a:lnTo>
                                <a:lnTo>
                                  <a:pt x="511" y="1069"/>
                                </a:lnTo>
                                <a:lnTo>
                                  <a:pt x="511" y="1063"/>
                                </a:lnTo>
                                <a:lnTo>
                                  <a:pt x="508" y="1054"/>
                                </a:lnTo>
                                <a:lnTo>
                                  <a:pt x="505" y="1049"/>
                                </a:lnTo>
                                <a:lnTo>
                                  <a:pt x="503" y="1043"/>
                                </a:lnTo>
                                <a:lnTo>
                                  <a:pt x="498" y="1039"/>
                                </a:lnTo>
                                <a:lnTo>
                                  <a:pt x="495" y="1033"/>
                                </a:lnTo>
                                <a:lnTo>
                                  <a:pt x="490" y="1027"/>
                                </a:lnTo>
                                <a:lnTo>
                                  <a:pt x="487" y="1021"/>
                                </a:lnTo>
                                <a:lnTo>
                                  <a:pt x="484" y="1013"/>
                                </a:lnTo>
                                <a:lnTo>
                                  <a:pt x="481" y="1010"/>
                                </a:lnTo>
                                <a:lnTo>
                                  <a:pt x="475" y="1004"/>
                                </a:lnTo>
                                <a:lnTo>
                                  <a:pt x="472" y="998"/>
                                </a:lnTo>
                                <a:lnTo>
                                  <a:pt x="467" y="991"/>
                                </a:lnTo>
                                <a:lnTo>
                                  <a:pt x="458" y="988"/>
                                </a:lnTo>
                                <a:lnTo>
                                  <a:pt x="448" y="988"/>
                                </a:lnTo>
                                <a:lnTo>
                                  <a:pt x="439" y="991"/>
                                </a:lnTo>
                                <a:lnTo>
                                  <a:pt x="431" y="991"/>
                                </a:lnTo>
                                <a:lnTo>
                                  <a:pt x="422" y="993"/>
                                </a:lnTo>
                                <a:lnTo>
                                  <a:pt x="414" y="995"/>
                                </a:lnTo>
                                <a:lnTo>
                                  <a:pt x="408" y="998"/>
                                </a:lnTo>
                                <a:lnTo>
                                  <a:pt x="398" y="998"/>
                                </a:lnTo>
                                <a:lnTo>
                                  <a:pt x="389" y="1004"/>
                                </a:lnTo>
                                <a:lnTo>
                                  <a:pt x="383" y="1007"/>
                                </a:lnTo>
                                <a:lnTo>
                                  <a:pt x="378" y="1010"/>
                                </a:lnTo>
                                <a:lnTo>
                                  <a:pt x="372" y="1013"/>
                                </a:lnTo>
                                <a:lnTo>
                                  <a:pt x="363" y="1016"/>
                                </a:lnTo>
                                <a:lnTo>
                                  <a:pt x="358" y="1021"/>
                                </a:lnTo>
                                <a:lnTo>
                                  <a:pt x="355" y="1021"/>
                                </a:lnTo>
                                <a:lnTo>
                                  <a:pt x="350" y="1027"/>
                                </a:lnTo>
                                <a:lnTo>
                                  <a:pt x="345" y="1033"/>
                                </a:lnTo>
                                <a:lnTo>
                                  <a:pt x="342" y="1033"/>
                                </a:lnTo>
                                <a:lnTo>
                                  <a:pt x="336" y="1036"/>
                                </a:lnTo>
                                <a:lnTo>
                                  <a:pt x="333" y="1039"/>
                                </a:lnTo>
                                <a:lnTo>
                                  <a:pt x="327" y="1039"/>
                                </a:lnTo>
                                <a:lnTo>
                                  <a:pt x="324" y="1039"/>
                                </a:lnTo>
                                <a:lnTo>
                                  <a:pt x="322" y="1039"/>
                                </a:lnTo>
                                <a:lnTo>
                                  <a:pt x="316" y="1039"/>
                                </a:lnTo>
                                <a:lnTo>
                                  <a:pt x="313" y="1039"/>
                                </a:lnTo>
                                <a:lnTo>
                                  <a:pt x="310" y="1039"/>
                                </a:lnTo>
                                <a:lnTo>
                                  <a:pt x="307" y="1036"/>
                                </a:lnTo>
                                <a:lnTo>
                                  <a:pt x="303" y="1033"/>
                                </a:lnTo>
                                <a:lnTo>
                                  <a:pt x="300" y="1024"/>
                                </a:lnTo>
                                <a:lnTo>
                                  <a:pt x="300" y="1021"/>
                                </a:lnTo>
                                <a:lnTo>
                                  <a:pt x="297" y="1013"/>
                                </a:lnTo>
                                <a:lnTo>
                                  <a:pt x="582" y="926"/>
                                </a:lnTo>
                                <a:lnTo>
                                  <a:pt x="587" y="924"/>
                                </a:lnTo>
                                <a:lnTo>
                                  <a:pt x="599" y="918"/>
                                </a:lnTo>
                                <a:lnTo>
                                  <a:pt x="609" y="915"/>
                                </a:lnTo>
                                <a:lnTo>
                                  <a:pt x="620" y="909"/>
                                </a:lnTo>
                                <a:lnTo>
                                  <a:pt x="629" y="903"/>
                                </a:lnTo>
                                <a:lnTo>
                                  <a:pt x="640" y="898"/>
                                </a:lnTo>
                                <a:lnTo>
                                  <a:pt x="653" y="890"/>
                                </a:lnTo>
                                <a:lnTo>
                                  <a:pt x="662" y="885"/>
                                </a:lnTo>
                                <a:lnTo>
                                  <a:pt x="676" y="873"/>
                                </a:lnTo>
                                <a:lnTo>
                                  <a:pt x="688" y="865"/>
                                </a:lnTo>
                                <a:lnTo>
                                  <a:pt x="701" y="856"/>
                                </a:lnTo>
                                <a:lnTo>
                                  <a:pt x="715" y="844"/>
                                </a:lnTo>
                                <a:lnTo>
                                  <a:pt x="729" y="834"/>
                                </a:lnTo>
                                <a:lnTo>
                                  <a:pt x="741" y="823"/>
                                </a:lnTo>
                                <a:lnTo>
                                  <a:pt x="754" y="811"/>
                                </a:lnTo>
                                <a:lnTo>
                                  <a:pt x="765" y="800"/>
                                </a:lnTo>
                                <a:lnTo>
                                  <a:pt x="783" y="787"/>
                                </a:lnTo>
                                <a:lnTo>
                                  <a:pt x="794" y="775"/>
                                </a:lnTo>
                                <a:lnTo>
                                  <a:pt x="810" y="761"/>
                                </a:lnTo>
                                <a:lnTo>
                                  <a:pt x="818" y="752"/>
                                </a:lnTo>
                                <a:lnTo>
                                  <a:pt x="833" y="737"/>
                                </a:lnTo>
                                <a:lnTo>
                                  <a:pt x="844" y="725"/>
                                </a:lnTo>
                                <a:lnTo>
                                  <a:pt x="857" y="708"/>
                                </a:lnTo>
                                <a:lnTo>
                                  <a:pt x="866" y="696"/>
                                </a:lnTo>
                                <a:lnTo>
                                  <a:pt x="880" y="683"/>
                                </a:lnTo>
                                <a:lnTo>
                                  <a:pt x="892" y="669"/>
                                </a:lnTo>
                                <a:lnTo>
                                  <a:pt x="899" y="655"/>
                                </a:lnTo>
                                <a:lnTo>
                                  <a:pt x="910" y="644"/>
                                </a:lnTo>
                                <a:lnTo>
                                  <a:pt x="919" y="630"/>
                                </a:lnTo>
                                <a:lnTo>
                                  <a:pt x="928" y="616"/>
                                </a:lnTo>
                                <a:lnTo>
                                  <a:pt x="936" y="604"/>
                                </a:lnTo>
                                <a:lnTo>
                                  <a:pt x="942" y="588"/>
                                </a:lnTo>
                                <a:lnTo>
                                  <a:pt x="949" y="571"/>
                                </a:lnTo>
                                <a:lnTo>
                                  <a:pt x="958" y="554"/>
                                </a:lnTo>
                                <a:lnTo>
                                  <a:pt x="966" y="538"/>
                                </a:lnTo>
                                <a:lnTo>
                                  <a:pt x="972" y="521"/>
                                </a:lnTo>
                                <a:lnTo>
                                  <a:pt x="981" y="501"/>
                                </a:lnTo>
                                <a:lnTo>
                                  <a:pt x="986" y="485"/>
                                </a:lnTo>
                                <a:lnTo>
                                  <a:pt x="991" y="468"/>
                                </a:lnTo>
                                <a:lnTo>
                                  <a:pt x="997" y="450"/>
                                </a:lnTo>
                                <a:lnTo>
                                  <a:pt x="999" y="430"/>
                                </a:lnTo>
                                <a:lnTo>
                                  <a:pt x="1005" y="413"/>
                                </a:lnTo>
                                <a:lnTo>
                                  <a:pt x="1011" y="394"/>
                                </a:lnTo>
                                <a:lnTo>
                                  <a:pt x="1014" y="377"/>
                                </a:lnTo>
                                <a:lnTo>
                                  <a:pt x="1017" y="355"/>
                                </a:lnTo>
                                <a:lnTo>
                                  <a:pt x="1019" y="335"/>
                                </a:lnTo>
                                <a:lnTo>
                                  <a:pt x="1022" y="318"/>
                                </a:lnTo>
                                <a:lnTo>
                                  <a:pt x="1025" y="299"/>
                                </a:lnTo>
                                <a:lnTo>
                                  <a:pt x="1031" y="276"/>
                                </a:lnTo>
                                <a:lnTo>
                                  <a:pt x="1031" y="262"/>
                                </a:lnTo>
                                <a:lnTo>
                                  <a:pt x="1034" y="243"/>
                                </a:lnTo>
                                <a:lnTo>
                                  <a:pt x="1037" y="223"/>
                                </a:lnTo>
                                <a:lnTo>
                                  <a:pt x="1040" y="204"/>
                                </a:lnTo>
                                <a:lnTo>
                                  <a:pt x="1040" y="184"/>
                                </a:lnTo>
                                <a:lnTo>
                                  <a:pt x="1040" y="164"/>
                                </a:lnTo>
                                <a:lnTo>
                                  <a:pt x="1041" y="148"/>
                                </a:lnTo>
                                <a:lnTo>
                                  <a:pt x="1041" y="125"/>
                                </a:lnTo>
                                <a:lnTo>
                                  <a:pt x="1041" y="107"/>
                                </a:lnTo>
                                <a:lnTo>
                                  <a:pt x="1041" y="89"/>
                                </a:lnTo>
                                <a:lnTo>
                                  <a:pt x="1041" y="72"/>
                                </a:lnTo>
                                <a:lnTo>
                                  <a:pt x="1041" y="50"/>
                                </a:lnTo>
                                <a:lnTo>
                                  <a:pt x="1041" y="33"/>
                                </a:lnTo>
                                <a:lnTo>
                                  <a:pt x="1041" y="16"/>
                                </a:lnTo>
                                <a:lnTo>
                                  <a:pt x="1041" y="0"/>
                                </a:lnTo>
                                <a:lnTo>
                                  <a:pt x="981" y="101"/>
                                </a:lnTo>
                                <a:lnTo>
                                  <a:pt x="975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040" y="168840"/>
                            <a:ext cx="33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6">
                                <a:moveTo>
                                  <a:pt x="116" y="87"/>
                                </a:moveTo>
                                <a:lnTo>
                                  <a:pt x="116" y="84"/>
                                </a:lnTo>
                                <a:lnTo>
                                  <a:pt x="116" y="81"/>
                                </a:lnTo>
                                <a:lnTo>
                                  <a:pt x="119" y="75"/>
                                </a:lnTo>
                                <a:lnTo>
                                  <a:pt x="119" y="72"/>
                                </a:lnTo>
                                <a:lnTo>
                                  <a:pt x="119" y="69"/>
                                </a:lnTo>
                                <a:lnTo>
                                  <a:pt x="116" y="64"/>
                                </a:lnTo>
                                <a:lnTo>
                                  <a:pt x="116" y="61"/>
                                </a:lnTo>
                                <a:lnTo>
                                  <a:pt x="116" y="55"/>
                                </a:lnTo>
                                <a:lnTo>
                                  <a:pt x="116" y="54"/>
                                </a:lnTo>
                                <a:lnTo>
                                  <a:pt x="113" y="54"/>
                                </a:lnTo>
                                <a:lnTo>
                                  <a:pt x="113" y="48"/>
                                </a:lnTo>
                                <a:lnTo>
                                  <a:pt x="111" y="45"/>
                                </a:lnTo>
                                <a:lnTo>
                                  <a:pt x="111" y="39"/>
                                </a:lnTo>
                                <a:lnTo>
                                  <a:pt x="111" y="33"/>
                                </a:lnTo>
                                <a:lnTo>
                                  <a:pt x="108" y="33"/>
                                </a:lnTo>
                                <a:lnTo>
                                  <a:pt x="108" y="31"/>
                                </a:lnTo>
                                <a:lnTo>
                                  <a:pt x="105" y="28"/>
                                </a:lnTo>
                                <a:lnTo>
                                  <a:pt x="105" y="25"/>
                                </a:lnTo>
                                <a:lnTo>
                                  <a:pt x="102" y="22"/>
                                </a:lnTo>
                                <a:lnTo>
                                  <a:pt x="99" y="19"/>
                                </a:lnTo>
                                <a:lnTo>
                                  <a:pt x="98" y="16"/>
                                </a:lnTo>
                                <a:lnTo>
                                  <a:pt x="95" y="13"/>
                                </a:lnTo>
                                <a:lnTo>
                                  <a:pt x="92" y="13"/>
                                </a:lnTo>
                                <a:lnTo>
                                  <a:pt x="89" y="10"/>
                                </a:lnTo>
                                <a:lnTo>
                                  <a:pt x="86" y="8"/>
                                </a:lnTo>
                                <a:lnTo>
                                  <a:pt x="83" y="8"/>
                                </a:lnTo>
                                <a:lnTo>
                                  <a:pt x="80" y="8"/>
                                </a:lnTo>
                                <a:lnTo>
                                  <a:pt x="78" y="5"/>
                                </a:lnTo>
                                <a:lnTo>
                                  <a:pt x="75" y="5"/>
                                </a:lnTo>
                                <a:lnTo>
                                  <a:pt x="72" y="3"/>
                                </a:lnTo>
                                <a:lnTo>
                                  <a:pt x="69" y="3"/>
                                </a:lnTo>
                                <a:lnTo>
                                  <a:pt x="63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49" y="3"/>
                                </a:lnTo>
                                <a:lnTo>
                                  <a:pt x="47" y="3"/>
                                </a:lnTo>
                                <a:lnTo>
                                  <a:pt x="45" y="5"/>
                                </a:lnTo>
                                <a:lnTo>
                                  <a:pt x="42" y="5"/>
                                </a:lnTo>
                                <a:lnTo>
                                  <a:pt x="39" y="8"/>
                                </a:lnTo>
                                <a:lnTo>
                                  <a:pt x="36" y="8"/>
                                </a:lnTo>
                                <a:lnTo>
                                  <a:pt x="33" y="8"/>
                                </a:lnTo>
                                <a:lnTo>
                                  <a:pt x="30" y="10"/>
                                </a:lnTo>
                                <a:lnTo>
                                  <a:pt x="27" y="13"/>
                                </a:lnTo>
                                <a:lnTo>
                                  <a:pt x="22" y="13"/>
                                </a:lnTo>
                                <a:lnTo>
                                  <a:pt x="22" y="16"/>
                                </a:lnTo>
                                <a:lnTo>
                                  <a:pt x="19" y="19"/>
                                </a:lnTo>
                                <a:lnTo>
                                  <a:pt x="16" y="22"/>
                                </a:lnTo>
                                <a:lnTo>
                                  <a:pt x="13" y="25"/>
                                </a:lnTo>
                                <a:lnTo>
                                  <a:pt x="13" y="28"/>
                                </a:lnTo>
                                <a:lnTo>
                                  <a:pt x="10" y="31"/>
                                </a:lnTo>
                                <a:lnTo>
                                  <a:pt x="7" y="33"/>
                                </a:lnTo>
                                <a:lnTo>
                                  <a:pt x="7" y="39"/>
                                </a:lnTo>
                                <a:lnTo>
                                  <a:pt x="4" y="45"/>
                                </a:lnTo>
                                <a:lnTo>
                                  <a:pt x="4" y="48"/>
                                </a:lnTo>
                                <a:lnTo>
                                  <a:pt x="1" y="54"/>
                                </a:lnTo>
                                <a:lnTo>
                                  <a:pt x="1" y="55"/>
                                </a:lnTo>
                                <a:lnTo>
                                  <a:pt x="0" y="61"/>
                                </a:lnTo>
                                <a:lnTo>
                                  <a:pt x="0" y="64"/>
                                </a:lnTo>
                                <a:lnTo>
                                  <a:pt x="0" y="69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0" y="81"/>
                                </a:lnTo>
                                <a:lnTo>
                                  <a:pt x="0" y="84"/>
                                </a:lnTo>
                                <a:lnTo>
                                  <a:pt x="1" y="87"/>
                                </a:lnTo>
                                <a:lnTo>
                                  <a:pt x="1" y="90"/>
                                </a:lnTo>
                                <a:lnTo>
                                  <a:pt x="1" y="95"/>
                                </a:lnTo>
                                <a:lnTo>
                                  <a:pt x="4" y="98"/>
                                </a:lnTo>
                                <a:lnTo>
                                  <a:pt x="4" y="101"/>
                                </a:lnTo>
                                <a:lnTo>
                                  <a:pt x="7" y="105"/>
                                </a:lnTo>
                                <a:lnTo>
                                  <a:pt x="7" y="108"/>
                                </a:lnTo>
                                <a:lnTo>
                                  <a:pt x="7" y="111"/>
                                </a:lnTo>
                                <a:lnTo>
                                  <a:pt x="10" y="114"/>
                                </a:lnTo>
                                <a:lnTo>
                                  <a:pt x="13" y="117"/>
                                </a:lnTo>
                                <a:lnTo>
                                  <a:pt x="13" y="123"/>
                                </a:lnTo>
                                <a:lnTo>
                                  <a:pt x="16" y="123"/>
                                </a:lnTo>
                                <a:lnTo>
                                  <a:pt x="19" y="125"/>
                                </a:lnTo>
                                <a:lnTo>
                                  <a:pt x="22" y="128"/>
                                </a:lnTo>
                                <a:lnTo>
                                  <a:pt x="22" y="131"/>
                                </a:lnTo>
                                <a:lnTo>
                                  <a:pt x="27" y="131"/>
                                </a:lnTo>
                                <a:lnTo>
                                  <a:pt x="30" y="134"/>
                                </a:lnTo>
                                <a:lnTo>
                                  <a:pt x="33" y="134"/>
                                </a:lnTo>
                                <a:lnTo>
                                  <a:pt x="33" y="137"/>
                                </a:lnTo>
                                <a:lnTo>
                                  <a:pt x="36" y="137"/>
                                </a:lnTo>
                                <a:lnTo>
                                  <a:pt x="39" y="137"/>
                                </a:lnTo>
                                <a:lnTo>
                                  <a:pt x="42" y="140"/>
                                </a:lnTo>
                                <a:lnTo>
                                  <a:pt x="45" y="143"/>
                                </a:lnTo>
                                <a:lnTo>
                                  <a:pt x="47" y="143"/>
                                </a:lnTo>
                                <a:lnTo>
                                  <a:pt x="49" y="143"/>
                                </a:lnTo>
                                <a:lnTo>
                                  <a:pt x="55" y="146"/>
                                </a:lnTo>
                                <a:lnTo>
                                  <a:pt x="57" y="146"/>
                                </a:lnTo>
                                <a:lnTo>
                                  <a:pt x="60" y="146"/>
                                </a:lnTo>
                                <a:lnTo>
                                  <a:pt x="63" y="146"/>
                                </a:lnTo>
                                <a:lnTo>
                                  <a:pt x="69" y="143"/>
                                </a:lnTo>
                                <a:lnTo>
                                  <a:pt x="72" y="143"/>
                                </a:lnTo>
                                <a:lnTo>
                                  <a:pt x="75" y="143"/>
                                </a:lnTo>
                                <a:lnTo>
                                  <a:pt x="78" y="140"/>
                                </a:lnTo>
                                <a:lnTo>
                                  <a:pt x="80" y="137"/>
                                </a:lnTo>
                                <a:lnTo>
                                  <a:pt x="83" y="137"/>
                                </a:lnTo>
                                <a:lnTo>
                                  <a:pt x="86" y="134"/>
                                </a:lnTo>
                                <a:lnTo>
                                  <a:pt x="89" y="134"/>
                                </a:lnTo>
                                <a:lnTo>
                                  <a:pt x="92" y="131"/>
                                </a:lnTo>
                                <a:lnTo>
                                  <a:pt x="95" y="131"/>
                                </a:lnTo>
                                <a:lnTo>
                                  <a:pt x="98" y="128"/>
                                </a:lnTo>
                                <a:lnTo>
                                  <a:pt x="99" y="125"/>
                                </a:lnTo>
                                <a:lnTo>
                                  <a:pt x="102" y="123"/>
                                </a:lnTo>
                                <a:lnTo>
                                  <a:pt x="105" y="123"/>
                                </a:lnTo>
                                <a:lnTo>
                                  <a:pt x="105" y="117"/>
                                </a:lnTo>
                                <a:lnTo>
                                  <a:pt x="108" y="114"/>
                                </a:lnTo>
                                <a:lnTo>
                                  <a:pt x="108" y="111"/>
                                </a:lnTo>
                                <a:lnTo>
                                  <a:pt x="111" y="108"/>
                                </a:lnTo>
                                <a:lnTo>
                                  <a:pt x="111" y="105"/>
                                </a:lnTo>
                                <a:lnTo>
                                  <a:pt x="111" y="101"/>
                                </a:lnTo>
                                <a:lnTo>
                                  <a:pt x="113" y="98"/>
                                </a:lnTo>
                                <a:lnTo>
                                  <a:pt x="113" y="95"/>
                                </a:lnTo>
                                <a:lnTo>
                                  <a:pt x="116" y="90"/>
                                </a:lnTo>
                                <a:lnTo>
                                  <a:pt x="11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2800"/>
                            <a:ext cx="160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433">
                                <a:moveTo>
                                  <a:pt x="579" y="62"/>
                                </a:moveTo>
                                <a:lnTo>
                                  <a:pt x="576" y="59"/>
                                </a:lnTo>
                                <a:lnTo>
                                  <a:pt x="573" y="59"/>
                                </a:lnTo>
                                <a:lnTo>
                                  <a:pt x="570" y="56"/>
                                </a:lnTo>
                                <a:lnTo>
                                  <a:pt x="567" y="53"/>
                                </a:lnTo>
                                <a:lnTo>
                                  <a:pt x="565" y="53"/>
                                </a:lnTo>
                                <a:lnTo>
                                  <a:pt x="562" y="53"/>
                                </a:lnTo>
                                <a:lnTo>
                                  <a:pt x="562" y="50"/>
                                </a:lnTo>
                                <a:lnTo>
                                  <a:pt x="556" y="50"/>
                                </a:lnTo>
                                <a:lnTo>
                                  <a:pt x="550" y="50"/>
                                </a:lnTo>
                                <a:lnTo>
                                  <a:pt x="547" y="50"/>
                                </a:lnTo>
                                <a:lnTo>
                                  <a:pt x="545" y="53"/>
                                </a:lnTo>
                                <a:lnTo>
                                  <a:pt x="539" y="53"/>
                                </a:lnTo>
                                <a:lnTo>
                                  <a:pt x="536" y="53"/>
                                </a:lnTo>
                                <a:lnTo>
                                  <a:pt x="533" y="56"/>
                                </a:lnTo>
                                <a:lnTo>
                                  <a:pt x="532" y="56"/>
                                </a:lnTo>
                                <a:lnTo>
                                  <a:pt x="529" y="56"/>
                                </a:lnTo>
                                <a:lnTo>
                                  <a:pt x="523" y="59"/>
                                </a:lnTo>
                                <a:lnTo>
                                  <a:pt x="520" y="59"/>
                                </a:lnTo>
                                <a:lnTo>
                                  <a:pt x="517" y="59"/>
                                </a:lnTo>
                                <a:lnTo>
                                  <a:pt x="511" y="62"/>
                                </a:lnTo>
                                <a:lnTo>
                                  <a:pt x="509" y="62"/>
                                </a:lnTo>
                                <a:lnTo>
                                  <a:pt x="506" y="64"/>
                                </a:lnTo>
                                <a:lnTo>
                                  <a:pt x="503" y="64"/>
                                </a:lnTo>
                                <a:lnTo>
                                  <a:pt x="500" y="67"/>
                                </a:lnTo>
                                <a:lnTo>
                                  <a:pt x="497" y="67"/>
                                </a:lnTo>
                                <a:lnTo>
                                  <a:pt x="491" y="70"/>
                                </a:lnTo>
                                <a:lnTo>
                                  <a:pt x="489" y="70"/>
                                </a:lnTo>
                                <a:lnTo>
                                  <a:pt x="486" y="70"/>
                                </a:lnTo>
                                <a:lnTo>
                                  <a:pt x="483" y="70"/>
                                </a:lnTo>
                                <a:lnTo>
                                  <a:pt x="481" y="70"/>
                                </a:lnTo>
                                <a:lnTo>
                                  <a:pt x="461" y="17"/>
                                </a:lnTo>
                                <a:lnTo>
                                  <a:pt x="458" y="8"/>
                                </a:lnTo>
                                <a:lnTo>
                                  <a:pt x="453" y="3"/>
                                </a:lnTo>
                                <a:lnTo>
                                  <a:pt x="444" y="0"/>
                                </a:lnTo>
                                <a:lnTo>
                                  <a:pt x="435" y="0"/>
                                </a:lnTo>
                                <a:lnTo>
                                  <a:pt x="425" y="0"/>
                                </a:lnTo>
                                <a:lnTo>
                                  <a:pt x="414" y="0"/>
                                </a:lnTo>
                                <a:lnTo>
                                  <a:pt x="399" y="3"/>
                                </a:lnTo>
                                <a:lnTo>
                                  <a:pt x="384" y="8"/>
                                </a:lnTo>
                                <a:lnTo>
                                  <a:pt x="369" y="14"/>
                                </a:lnTo>
                                <a:lnTo>
                                  <a:pt x="352" y="20"/>
                                </a:lnTo>
                                <a:lnTo>
                                  <a:pt x="333" y="31"/>
                                </a:lnTo>
                                <a:lnTo>
                                  <a:pt x="316" y="40"/>
                                </a:lnTo>
                                <a:lnTo>
                                  <a:pt x="296" y="50"/>
                                </a:lnTo>
                                <a:lnTo>
                                  <a:pt x="277" y="64"/>
                                </a:lnTo>
                                <a:lnTo>
                                  <a:pt x="257" y="76"/>
                                </a:lnTo>
                                <a:lnTo>
                                  <a:pt x="237" y="92"/>
                                </a:lnTo>
                                <a:lnTo>
                                  <a:pt x="219" y="106"/>
                                </a:lnTo>
                                <a:lnTo>
                                  <a:pt x="198" y="123"/>
                                </a:lnTo>
                                <a:lnTo>
                                  <a:pt x="180" y="142"/>
                                </a:lnTo>
                                <a:lnTo>
                                  <a:pt x="160" y="157"/>
                                </a:lnTo>
                                <a:lnTo>
                                  <a:pt x="140" y="177"/>
                                </a:lnTo>
                                <a:lnTo>
                                  <a:pt x="121" y="198"/>
                                </a:lnTo>
                                <a:lnTo>
                                  <a:pt x="104" y="218"/>
                                </a:lnTo>
                                <a:lnTo>
                                  <a:pt x="88" y="240"/>
                                </a:lnTo>
                                <a:lnTo>
                                  <a:pt x="71" y="263"/>
                                </a:lnTo>
                                <a:lnTo>
                                  <a:pt x="53" y="285"/>
                                </a:lnTo>
                                <a:lnTo>
                                  <a:pt x="42" y="308"/>
                                </a:lnTo>
                                <a:lnTo>
                                  <a:pt x="29" y="333"/>
                                </a:lnTo>
                                <a:lnTo>
                                  <a:pt x="23" y="352"/>
                                </a:lnTo>
                                <a:lnTo>
                                  <a:pt x="12" y="381"/>
                                </a:lnTo>
                                <a:lnTo>
                                  <a:pt x="3" y="405"/>
                                </a:lnTo>
                                <a:lnTo>
                                  <a:pt x="0" y="433"/>
                                </a:lnTo>
                                <a:lnTo>
                                  <a:pt x="12" y="417"/>
                                </a:lnTo>
                                <a:lnTo>
                                  <a:pt x="23" y="400"/>
                                </a:lnTo>
                                <a:lnTo>
                                  <a:pt x="38" y="381"/>
                                </a:lnTo>
                                <a:lnTo>
                                  <a:pt x="53" y="364"/>
                                </a:lnTo>
                                <a:lnTo>
                                  <a:pt x="68" y="343"/>
                                </a:lnTo>
                                <a:lnTo>
                                  <a:pt x="82" y="325"/>
                                </a:lnTo>
                                <a:lnTo>
                                  <a:pt x="101" y="305"/>
                                </a:lnTo>
                                <a:lnTo>
                                  <a:pt x="118" y="290"/>
                                </a:lnTo>
                                <a:lnTo>
                                  <a:pt x="135" y="272"/>
                                </a:lnTo>
                                <a:lnTo>
                                  <a:pt x="154" y="251"/>
                                </a:lnTo>
                                <a:lnTo>
                                  <a:pt x="168" y="236"/>
                                </a:lnTo>
                                <a:lnTo>
                                  <a:pt x="186" y="218"/>
                                </a:lnTo>
                                <a:lnTo>
                                  <a:pt x="204" y="198"/>
                                </a:lnTo>
                                <a:lnTo>
                                  <a:pt x="224" y="185"/>
                                </a:lnTo>
                                <a:lnTo>
                                  <a:pt x="240" y="171"/>
                                </a:lnTo>
                                <a:lnTo>
                                  <a:pt x="257" y="157"/>
                                </a:lnTo>
                                <a:lnTo>
                                  <a:pt x="275" y="142"/>
                                </a:lnTo>
                                <a:lnTo>
                                  <a:pt x="290" y="129"/>
                                </a:lnTo>
                                <a:lnTo>
                                  <a:pt x="308" y="118"/>
                                </a:lnTo>
                                <a:lnTo>
                                  <a:pt x="319" y="109"/>
                                </a:lnTo>
                                <a:lnTo>
                                  <a:pt x="333" y="100"/>
                                </a:lnTo>
                                <a:lnTo>
                                  <a:pt x="346" y="92"/>
                                </a:lnTo>
                                <a:lnTo>
                                  <a:pt x="358" y="87"/>
                                </a:lnTo>
                                <a:lnTo>
                                  <a:pt x="366" y="85"/>
                                </a:lnTo>
                                <a:lnTo>
                                  <a:pt x="378" y="79"/>
                                </a:lnTo>
                                <a:lnTo>
                                  <a:pt x="384" y="79"/>
                                </a:lnTo>
                                <a:lnTo>
                                  <a:pt x="388" y="79"/>
                                </a:lnTo>
                                <a:lnTo>
                                  <a:pt x="394" y="85"/>
                                </a:lnTo>
                                <a:lnTo>
                                  <a:pt x="399" y="89"/>
                                </a:lnTo>
                                <a:lnTo>
                                  <a:pt x="399" y="95"/>
                                </a:lnTo>
                                <a:lnTo>
                                  <a:pt x="397" y="103"/>
                                </a:lnTo>
                                <a:lnTo>
                                  <a:pt x="394" y="118"/>
                                </a:lnTo>
                                <a:lnTo>
                                  <a:pt x="375" y="174"/>
                                </a:lnTo>
                                <a:lnTo>
                                  <a:pt x="434" y="171"/>
                                </a:lnTo>
                                <a:lnTo>
                                  <a:pt x="435" y="171"/>
                                </a:lnTo>
                                <a:lnTo>
                                  <a:pt x="438" y="171"/>
                                </a:lnTo>
                                <a:lnTo>
                                  <a:pt x="438" y="174"/>
                                </a:lnTo>
                                <a:lnTo>
                                  <a:pt x="441" y="174"/>
                                </a:lnTo>
                                <a:lnTo>
                                  <a:pt x="444" y="174"/>
                                </a:lnTo>
                                <a:lnTo>
                                  <a:pt x="447" y="177"/>
                                </a:lnTo>
                                <a:lnTo>
                                  <a:pt x="447" y="180"/>
                                </a:lnTo>
                                <a:lnTo>
                                  <a:pt x="447" y="182"/>
                                </a:lnTo>
                                <a:lnTo>
                                  <a:pt x="450" y="182"/>
                                </a:lnTo>
                                <a:lnTo>
                                  <a:pt x="450" y="185"/>
                                </a:lnTo>
                                <a:lnTo>
                                  <a:pt x="453" y="190"/>
                                </a:lnTo>
                                <a:lnTo>
                                  <a:pt x="453" y="195"/>
                                </a:lnTo>
                                <a:lnTo>
                                  <a:pt x="453" y="198"/>
                                </a:lnTo>
                                <a:lnTo>
                                  <a:pt x="453" y="204"/>
                                </a:lnTo>
                                <a:lnTo>
                                  <a:pt x="453" y="207"/>
                                </a:lnTo>
                                <a:lnTo>
                                  <a:pt x="453" y="210"/>
                                </a:lnTo>
                                <a:lnTo>
                                  <a:pt x="453" y="215"/>
                                </a:lnTo>
                                <a:lnTo>
                                  <a:pt x="453" y="218"/>
                                </a:lnTo>
                                <a:lnTo>
                                  <a:pt x="453" y="221"/>
                                </a:lnTo>
                                <a:lnTo>
                                  <a:pt x="453" y="224"/>
                                </a:lnTo>
                                <a:lnTo>
                                  <a:pt x="453" y="227"/>
                                </a:lnTo>
                                <a:lnTo>
                                  <a:pt x="453" y="233"/>
                                </a:lnTo>
                                <a:lnTo>
                                  <a:pt x="453" y="236"/>
                                </a:lnTo>
                                <a:lnTo>
                                  <a:pt x="453" y="237"/>
                                </a:lnTo>
                                <a:lnTo>
                                  <a:pt x="453" y="240"/>
                                </a:lnTo>
                                <a:lnTo>
                                  <a:pt x="453" y="246"/>
                                </a:lnTo>
                                <a:lnTo>
                                  <a:pt x="453" y="249"/>
                                </a:lnTo>
                                <a:lnTo>
                                  <a:pt x="453" y="251"/>
                                </a:lnTo>
                                <a:lnTo>
                                  <a:pt x="458" y="249"/>
                                </a:lnTo>
                                <a:lnTo>
                                  <a:pt x="464" y="240"/>
                                </a:lnTo>
                                <a:lnTo>
                                  <a:pt x="473" y="233"/>
                                </a:lnTo>
                                <a:lnTo>
                                  <a:pt x="478" y="227"/>
                                </a:lnTo>
                                <a:lnTo>
                                  <a:pt x="483" y="221"/>
                                </a:lnTo>
                                <a:lnTo>
                                  <a:pt x="489" y="215"/>
                                </a:lnTo>
                                <a:lnTo>
                                  <a:pt x="497" y="207"/>
                                </a:lnTo>
                                <a:lnTo>
                                  <a:pt x="503" y="198"/>
                                </a:lnTo>
                                <a:lnTo>
                                  <a:pt x="509" y="192"/>
                                </a:lnTo>
                                <a:lnTo>
                                  <a:pt x="511" y="185"/>
                                </a:lnTo>
                                <a:lnTo>
                                  <a:pt x="520" y="177"/>
                                </a:lnTo>
                                <a:lnTo>
                                  <a:pt x="526" y="171"/>
                                </a:lnTo>
                                <a:lnTo>
                                  <a:pt x="532" y="165"/>
                                </a:lnTo>
                                <a:lnTo>
                                  <a:pt x="536" y="157"/>
                                </a:lnTo>
                                <a:lnTo>
                                  <a:pt x="539" y="148"/>
                                </a:lnTo>
                                <a:lnTo>
                                  <a:pt x="545" y="142"/>
                                </a:lnTo>
                                <a:lnTo>
                                  <a:pt x="550" y="135"/>
                                </a:lnTo>
                                <a:lnTo>
                                  <a:pt x="556" y="129"/>
                                </a:lnTo>
                                <a:lnTo>
                                  <a:pt x="562" y="123"/>
                                </a:lnTo>
                                <a:lnTo>
                                  <a:pt x="562" y="118"/>
                                </a:lnTo>
                                <a:lnTo>
                                  <a:pt x="567" y="109"/>
                                </a:lnTo>
                                <a:lnTo>
                                  <a:pt x="570" y="103"/>
                                </a:lnTo>
                                <a:lnTo>
                                  <a:pt x="573" y="98"/>
                                </a:lnTo>
                                <a:lnTo>
                                  <a:pt x="576" y="92"/>
                                </a:lnTo>
                                <a:lnTo>
                                  <a:pt x="579" y="89"/>
                                </a:lnTo>
                                <a:lnTo>
                                  <a:pt x="580" y="85"/>
                                </a:lnTo>
                                <a:lnTo>
                                  <a:pt x="580" y="79"/>
                                </a:lnTo>
                                <a:lnTo>
                                  <a:pt x="580" y="76"/>
                                </a:lnTo>
                                <a:lnTo>
                                  <a:pt x="580" y="70"/>
                                </a:lnTo>
                                <a:lnTo>
                                  <a:pt x="580" y="67"/>
                                </a:lnTo>
                                <a:lnTo>
                                  <a:pt x="580" y="64"/>
                                </a:lnTo>
                                <a:lnTo>
                                  <a:pt x="57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0"/>
                            <a:ext cx="1922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1382">
                                <a:moveTo>
                                  <a:pt x="13" y="89"/>
                                </a:moveTo>
                                <a:lnTo>
                                  <a:pt x="13" y="92"/>
                                </a:lnTo>
                                <a:lnTo>
                                  <a:pt x="21" y="98"/>
                                </a:lnTo>
                                <a:lnTo>
                                  <a:pt x="27" y="98"/>
                                </a:lnTo>
                                <a:lnTo>
                                  <a:pt x="33" y="102"/>
                                </a:lnTo>
                                <a:lnTo>
                                  <a:pt x="39" y="102"/>
                                </a:lnTo>
                                <a:lnTo>
                                  <a:pt x="44" y="105"/>
                                </a:lnTo>
                                <a:lnTo>
                                  <a:pt x="47" y="114"/>
                                </a:lnTo>
                                <a:lnTo>
                                  <a:pt x="54" y="117"/>
                                </a:lnTo>
                                <a:lnTo>
                                  <a:pt x="60" y="122"/>
                                </a:lnTo>
                                <a:lnTo>
                                  <a:pt x="63" y="125"/>
                                </a:lnTo>
                                <a:lnTo>
                                  <a:pt x="69" y="128"/>
                                </a:lnTo>
                                <a:lnTo>
                                  <a:pt x="77" y="134"/>
                                </a:lnTo>
                                <a:lnTo>
                                  <a:pt x="83" y="140"/>
                                </a:lnTo>
                                <a:lnTo>
                                  <a:pt x="89" y="145"/>
                                </a:lnTo>
                                <a:lnTo>
                                  <a:pt x="95" y="147"/>
                                </a:lnTo>
                                <a:lnTo>
                                  <a:pt x="100" y="152"/>
                                </a:lnTo>
                                <a:lnTo>
                                  <a:pt x="105" y="158"/>
                                </a:lnTo>
                                <a:lnTo>
                                  <a:pt x="113" y="164"/>
                                </a:lnTo>
                                <a:lnTo>
                                  <a:pt x="116" y="173"/>
                                </a:lnTo>
                                <a:lnTo>
                                  <a:pt x="122" y="178"/>
                                </a:lnTo>
                                <a:lnTo>
                                  <a:pt x="128" y="181"/>
                                </a:lnTo>
                                <a:lnTo>
                                  <a:pt x="136" y="187"/>
                                </a:lnTo>
                                <a:lnTo>
                                  <a:pt x="139" y="196"/>
                                </a:lnTo>
                                <a:lnTo>
                                  <a:pt x="145" y="206"/>
                                </a:lnTo>
                                <a:lnTo>
                                  <a:pt x="152" y="209"/>
                                </a:lnTo>
                                <a:lnTo>
                                  <a:pt x="161" y="217"/>
                                </a:lnTo>
                                <a:lnTo>
                                  <a:pt x="164" y="226"/>
                                </a:lnTo>
                                <a:lnTo>
                                  <a:pt x="169" y="232"/>
                                </a:lnTo>
                                <a:lnTo>
                                  <a:pt x="178" y="243"/>
                                </a:lnTo>
                                <a:lnTo>
                                  <a:pt x="184" y="250"/>
                                </a:lnTo>
                                <a:lnTo>
                                  <a:pt x="178" y="262"/>
                                </a:lnTo>
                                <a:lnTo>
                                  <a:pt x="175" y="279"/>
                                </a:lnTo>
                                <a:lnTo>
                                  <a:pt x="169" y="291"/>
                                </a:lnTo>
                                <a:lnTo>
                                  <a:pt x="166" y="303"/>
                                </a:lnTo>
                                <a:lnTo>
                                  <a:pt x="164" y="312"/>
                                </a:lnTo>
                                <a:lnTo>
                                  <a:pt x="164" y="329"/>
                                </a:lnTo>
                                <a:lnTo>
                                  <a:pt x="161" y="338"/>
                                </a:lnTo>
                                <a:lnTo>
                                  <a:pt x="161" y="351"/>
                                </a:lnTo>
                                <a:lnTo>
                                  <a:pt x="158" y="360"/>
                                </a:lnTo>
                                <a:lnTo>
                                  <a:pt x="158" y="371"/>
                                </a:lnTo>
                                <a:lnTo>
                                  <a:pt x="158" y="383"/>
                                </a:lnTo>
                                <a:lnTo>
                                  <a:pt x="158" y="393"/>
                                </a:lnTo>
                                <a:lnTo>
                                  <a:pt x="158" y="401"/>
                                </a:lnTo>
                                <a:lnTo>
                                  <a:pt x="158" y="410"/>
                                </a:lnTo>
                                <a:lnTo>
                                  <a:pt x="158" y="419"/>
                                </a:lnTo>
                                <a:lnTo>
                                  <a:pt x="161" y="433"/>
                                </a:lnTo>
                                <a:lnTo>
                                  <a:pt x="161" y="439"/>
                                </a:lnTo>
                                <a:lnTo>
                                  <a:pt x="164" y="449"/>
                                </a:lnTo>
                                <a:lnTo>
                                  <a:pt x="164" y="460"/>
                                </a:lnTo>
                                <a:lnTo>
                                  <a:pt x="169" y="466"/>
                                </a:lnTo>
                                <a:lnTo>
                                  <a:pt x="169" y="475"/>
                                </a:lnTo>
                                <a:lnTo>
                                  <a:pt x="175" y="486"/>
                                </a:lnTo>
                                <a:lnTo>
                                  <a:pt x="178" y="490"/>
                                </a:lnTo>
                                <a:lnTo>
                                  <a:pt x="184" y="499"/>
                                </a:lnTo>
                                <a:lnTo>
                                  <a:pt x="187" y="508"/>
                                </a:lnTo>
                                <a:lnTo>
                                  <a:pt x="192" y="513"/>
                                </a:lnTo>
                                <a:lnTo>
                                  <a:pt x="195" y="522"/>
                                </a:lnTo>
                                <a:lnTo>
                                  <a:pt x="202" y="528"/>
                                </a:lnTo>
                                <a:lnTo>
                                  <a:pt x="208" y="537"/>
                                </a:lnTo>
                                <a:lnTo>
                                  <a:pt x="214" y="541"/>
                                </a:lnTo>
                                <a:lnTo>
                                  <a:pt x="217" y="549"/>
                                </a:lnTo>
                                <a:lnTo>
                                  <a:pt x="225" y="558"/>
                                </a:lnTo>
                                <a:lnTo>
                                  <a:pt x="225" y="538"/>
                                </a:lnTo>
                                <a:lnTo>
                                  <a:pt x="222" y="525"/>
                                </a:lnTo>
                                <a:lnTo>
                                  <a:pt x="222" y="511"/>
                                </a:lnTo>
                                <a:lnTo>
                                  <a:pt x="222" y="493"/>
                                </a:lnTo>
                                <a:lnTo>
                                  <a:pt x="222" y="480"/>
                                </a:lnTo>
                                <a:lnTo>
                                  <a:pt x="222" y="466"/>
                                </a:lnTo>
                                <a:lnTo>
                                  <a:pt x="222" y="452"/>
                                </a:lnTo>
                                <a:lnTo>
                                  <a:pt x="222" y="439"/>
                                </a:lnTo>
                                <a:lnTo>
                                  <a:pt x="225" y="427"/>
                                </a:lnTo>
                                <a:lnTo>
                                  <a:pt x="225" y="413"/>
                                </a:lnTo>
                                <a:lnTo>
                                  <a:pt x="225" y="401"/>
                                </a:lnTo>
                                <a:lnTo>
                                  <a:pt x="225" y="388"/>
                                </a:lnTo>
                                <a:lnTo>
                                  <a:pt x="228" y="377"/>
                                </a:lnTo>
                                <a:lnTo>
                                  <a:pt x="231" y="365"/>
                                </a:lnTo>
                                <a:lnTo>
                                  <a:pt x="234" y="357"/>
                                </a:lnTo>
                                <a:lnTo>
                                  <a:pt x="237" y="342"/>
                                </a:lnTo>
                                <a:lnTo>
                                  <a:pt x="237" y="335"/>
                                </a:lnTo>
                                <a:lnTo>
                                  <a:pt x="240" y="327"/>
                                </a:lnTo>
                                <a:lnTo>
                                  <a:pt x="243" y="312"/>
                                </a:lnTo>
                                <a:lnTo>
                                  <a:pt x="245" y="306"/>
                                </a:lnTo>
                                <a:lnTo>
                                  <a:pt x="250" y="295"/>
                                </a:lnTo>
                                <a:lnTo>
                                  <a:pt x="253" y="288"/>
                                </a:lnTo>
                                <a:lnTo>
                                  <a:pt x="258" y="279"/>
                                </a:lnTo>
                                <a:lnTo>
                                  <a:pt x="261" y="270"/>
                                </a:lnTo>
                                <a:lnTo>
                                  <a:pt x="264" y="262"/>
                                </a:lnTo>
                                <a:lnTo>
                                  <a:pt x="267" y="256"/>
                                </a:lnTo>
                                <a:lnTo>
                                  <a:pt x="273" y="247"/>
                                </a:lnTo>
                                <a:lnTo>
                                  <a:pt x="278" y="240"/>
                                </a:lnTo>
                                <a:lnTo>
                                  <a:pt x="284" y="234"/>
                                </a:lnTo>
                                <a:lnTo>
                                  <a:pt x="290" y="229"/>
                                </a:lnTo>
                                <a:lnTo>
                                  <a:pt x="296" y="220"/>
                                </a:lnTo>
                                <a:lnTo>
                                  <a:pt x="303" y="214"/>
                                </a:lnTo>
                                <a:lnTo>
                                  <a:pt x="411" y="89"/>
                                </a:lnTo>
                                <a:lnTo>
                                  <a:pt x="419" y="95"/>
                                </a:lnTo>
                                <a:lnTo>
                                  <a:pt x="428" y="98"/>
                                </a:lnTo>
                                <a:lnTo>
                                  <a:pt x="436" y="102"/>
                                </a:lnTo>
                                <a:lnTo>
                                  <a:pt x="442" y="105"/>
                                </a:lnTo>
                                <a:lnTo>
                                  <a:pt x="452" y="114"/>
                                </a:lnTo>
                                <a:lnTo>
                                  <a:pt x="461" y="122"/>
                                </a:lnTo>
                                <a:lnTo>
                                  <a:pt x="467" y="128"/>
                                </a:lnTo>
                                <a:lnTo>
                                  <a:pt x="472" y="134"/>
                                </a:lnTo>
                                <a:lnTo>
                                  <a:pt x="481" y="142"/>
                                </a:lnTo>
                                <a:lnTo>
                                  <a:pt x="487" y="150"/>
                                </a:lnTo>
                                <a:lnTo>
                                  <a:pt x="491" y="155"/>
                                </a:lnTo>
                                <a:lnTo>
                                  <a:pt x="500" y="167"/>
                                </a:lnTo>
                                <a:lnTo>
                                  <a:pt x="505" y="175"/>
                                </a:lnTo>
                                <a:lnTo>
                                  <a:pt x="511" y="184"/>
                                </a:lnTo>
                                <a:lnTo>
                                  <a:pt x="517" y="196"/>
                                </a:lnTo>
                                <a:lnTo>
                                  <a:pt x="520" y="203"/>
                                </a:lnTo>
                                <a:lnTo>
                                  <a:pt x="525" y="211"/>
                                </a:lnTo>
                                <a:lnTo>
                                  <a:pt x="531" y="223"/>
                                </a:lnTo>
                                <a:lnTo>
                                  <a:pt x="534" y="232"/>
                                </a:lnTo>
                                <a:lnTo>
                                  <a:pt x="540" y="243"/>
                                </a:lnTo>
                                <a:lnTo>
                                  <a:pt x="541" y="253"/>
                                </a:lnTo>
                                <a:lnTo>
                                  <a:pt x="544" y="262"/>
                                </a:lnTo>
                                <a:lnTo>
                                  <a:pt x="547" y="276"/>
                                </a:lnTo>
                                <a:lnTo>
                                  <a:pt x="550" y="285"/>
                                </a:lnTo>
                                <a:lnTo>
                                  <a:pt x="550" y="295"/>
                                </a:lnTo>
                                <a:lnTo>
                                  <a:pt x="553" y="306"/>
                                </a:lnTo>
                                <a:lnTo>
                                  <a:pt x="556" y="318"/>
                                </a:lnTo>
                                <a:lnTo>
                                  <a:pt x="556" y="329"/>
                                </a:lnTo>
                                <a:lnTo>
                                  <a:pt x="556" y="341"/>
                                </a:lnTo>
                                <a:lnTo>
                                  <a:pt x="556" y="351"/>
                                </a:lnTo>
                                <a:lnTo>
                                  <a:pt x="556" y="360"/>
                                </a:lnTo>
                                <a:lnTo>
                                  <a:pt x="556" y="374"/>
                                </a:lnTo>
                                <a:lnTo>
                                  <a:pt x="550" y="383"/>
                                </a:lnTo>
                                <a:lnTo>
                                  <a:pt x="550" y="393"/>
                                </a:lnTo>
                                <a:lnTo>
                                  <a:pt x="547" y="404"/>
                                </a:lnTo>
                                <a:lnTo>
                                  <a:pt x="541" y="413"/>
                                </a:lnTo>
                                <a:lnTo>
                                  <a:pt x="541" y="421"/>
                                </a:lnTo>
                                <a:lnTo>
                                  <a:pt x="540" y="436"/>
                                </a:lnTo>
                                <a:lnTo>
                                  <a:pt x="537" y="440"/>
                                </a:lnTo>
                                <a:lnTo>
                                  <a:pt x="534" y="452"/>
                                </a:lnTo>
                                <a:lnTo>
                                  <a:pt x="528" y="460"/>
                                </a:lnTo>
                                <a:lnTo>
                                  <a:pt x="525" y="466"/>
                                </a:lnTo>
                                <a:lnTo>
                                  <a:pt x="523" y="475"/>
                                </a:lnTo>
                                <a:lnTo>
                                  <a:pt x="517" y="486"/>
                                </a:lnTo>
                                <a:lnTo>
                                  <a:pt x="514" y="490"/>
                                </a:lnTo>
                                <a:lnTo>
                                  <a:pt x="511" y="496"/>
                                </a:lnTo>
                                <a:lnTo>
                                  <a:pt x="508" y="505"/>
                                </a:lnTo>
                                <a:lnTo>
                                  <a:pt x="502" y="511"/>
                                </a:lnTo>
                                <a:lnTo>
                                  <a:pt x="500" y="516"/>
                                </a:lnTo>
                                <a:lnTo>
                                  <a:pt x="494" y="525"/>
                                </a:lnTo>
                                <a:lnTo>
                                  <a:pt x="491" y="531"/>
                                </a:lnTo>
                                <a:lnTo>
                                  <a:pt x="487" y="537"/>
                                </a:lnTo>
                                <a:lnTo>
                                  <a:pt x="484" y="538"/>
                                </a:lnTo>
                                <a:lnTo>
                                  <a:pt x="478" y="547"/>
                                </a:lnTo>
                                <a:lnTo>
                                  <a:pt x="475" y="552"/>
                                </a:lnTo>
                                <a:lnTo>
                                  <a:pt x="467" y="558"/>
                                </a:lnTo>
                                <a:lnTo>
                                  <a:pt x="464" y="561"/>
                                </a:lnTo>
                                <a:lnTo>
                                  <a:pt x="461" y="564"/>
                                </a:lnTo>
                                <a:lnTo>
                                  <a:pt x="455" y="570"/>
                                </a:lnTo>
                                <a:lnTo>
                                  <a:pt x="452" y="575"/>
                                </a:lnTo>
                                <a:lnTo>
                                  <a:pt x="444" y="578"/>
                                </a:lnTo>
                                <a:lnTo>
                                  <a:pt x="442" y="584"/>
                                </a:lnTo>
                                <a:lnTo>
                                  <a:pt x="436" y="587"/>
                                </a:lnTo>
                                <a:lnTo>
                                  <a:pt x="434" y="587"/>
                                </a:lnTo>
                                <a:lnTo>
                                  <a:pt x="375" y="519"/>
                                </a:lnTo>
                                <a:lnTo>
                                  <a:pt x="419" y="483"/>
                                </a:lnTo>
                                <a:lnTo>
                                  <a:pt x="411" y="480"/>
                                </a:lnTo>
                                <a:lnTo>
                                  <a:pt x="402" y="475"/>
                                </a:lnTo>
                                <a:lnTo>
                                  <a:pt x="393" y="475"/>
                                </a:lnTo>
                                <a:lnTo>
                                  <a:pt x="389" y="475"/>
                                </a:lnTo>
                                <a:lnTo>
                                  <a:pt x="380" y="472"/>
                                </a:lnTo>
                                <a:lnTo>
                                  <a:pt x="375" y="469"/>
                                </a:lnTo>
                                <a:lnTo>
                                  <a:pt x="366" y="469"/>
                                </a:lnTo>
                                <a:lnTo>
                                  <a:pt x="363" y="469"/>
                                </a:lnTo>
                                <a:lnTo>
                                  <a:pt x="355" y="466"/>
                                </a:lnTo>
                                <a:lnTo>
                                  <a:pt x="349" y="466"/>
                                </a:lnTo>
                                <a:lnTo>
                                  <a:pt x="343" y="469"/>
                                </a:lnTo>
                                <a:lnTo>
                                  <a:pt x="339" y="469"/>
                                </a:lnTo>
                                <a:lnTo>
                                  <a:pt x="336" y="472"/>
                                </a:lnTo>
                                <a:lnTo>
                                  <a:pt x="330" y="472"/>
                                </a:lnTo>
                                <a:lnTo>
                                  <a:pt x="324" y="475"/>
                                </a:lnTo>
                                <a:lnTo>
                                  <a:pt x="319" y="475"/>
                                </a:lnTo>
                                <a:lnTo>
                                  <a:pt x="313" y="478"/>
                                </a:lnTo>
                                <a:lnTo>
                                  <a:pt x="313" y="480"/>
                                </a:lnTo>
                                <a:lnTo>
                                  <a:pt x="309" y="486"/>
                                </a:lnTo>
                                <a:lnTo>
                                  <a:pt x="306" y="486"/>
                                </a:lnTo>
                                <a:lnTo>
                                  <a:pt x="300" y="489"/>
                                </a:lnTo>
                                <a:lnTo>
                                  <a:pt x="297" y="490"/>
                                </a:lnTo>
                                <a:lnTo>
                                  <a:pt x="296" y="496"/>
                                </a:lnTo>
                                <a:lnTo>
                                  <a:pt x="290" y="499"/>
                                </a:lnTo>
                                <a:lnTo>
                                  <a:pt x="290" y="505"/>
                                </a:lnTo>
                                <a:lnTo>
                                  <a:pt x="290" y="511"/>
                                </a:lnTo>
                                <a:lnTo>
                                  <a:pt x="284" y="513"/>
                                </a:lnTo>
                                <a:lnTo>
                                  <a:pt x="281" y="519"/>
                                </a:lnTo>
                                <a:lnTo>
                                  <a:pt x="281" y="525"/>
                                </a:lnTo>
                                <a:lnTo>
                                  <a:pt x="278" y="534"/>
                                </a:lnTo>
                                <a:lnTo>
                                  <a:pt x="276" y="537"/>
                                </a:lnTo>
                                <a:lnTo>
                                  <a:pt x="273" y="544"/>
                                </a:lnTo>
                                <a:lnTo>
                                  <a:pt x="327" y="541"/>
                                </a:lnTo>
                                <a:lnTo>
                                  <a:pt x="336" y="558"/>
                                </a:lnTo>
                                <a:lnTo>
                                  <a:pt x="343" y="567"/>
                                </a:lnTo>
                                <a:lnTo>
                                  <a:pt x="352" y="581"/>
                                </a:lnTo>
                                <a:lnTo>
                                  <a:pt x="363" y="588"/>
                                </a:lnTo>
                                <a:lnTo>
                                  <a:pt x="369" y="606"/>
                                </a:lnTo>
                                <a:lnTo>
                                  <a:pt x="378" y="614"/>
                                </a:lnTo>
                                <a:lnTo>
                                  <a:pt x="386" y="629"/>
                                </a:lnTo>
                                <a:lnTo>
                                  <a:pt x="392" y="642"/>
                                </a:lnTo>
                                <a:lnTo>
                                  <a:pt x="396" y="656"/>
                                </a:lnTo>
                                <a:lnTo>
                                  <a:pt x="405" y="667"/>
                                </a:lnTo>
                                <a:lnTo>
                                  <a:pt x="411" y="682"/>
                                </a:lnTo>
                                <a:lnTo>
                                  <a:pt x="419" y="695"/>
                                </a:lnTo>
                                <a:lnTo>
                                  <a:pt x="425" y="712"/>
                                </a:lnTo>
                                <a:lnTo>
                                  <a:pt x="431" y="723"/>
                                </a:lnTo>
                                <a:lnTo>
                                  <a:pt x="436" y="736"/>
                                </a:lnTo>
                                <a:lnTo>
                                  <a:pt x="439" y="754"/>
                                </a:lnTo>
                                <a:lnTo>
                                  <a:pt x="444" y="768"/>
                                </a:lnTo>
                                <a:lnTo>
                                  <a:pt x="449" y="784"/>
                                </a:lnTo>
                                <a:lnTo>
                                  <a:pt x="452" y="795"/>
                                </a:lnTo>
                                <a:lnTo>
                                  <a:pt x="461" y="816"/>
                                </a:lnTo>
                                <a:lnTo>
                                  <a:pt x="461" y="830"/>
                                </a:lnTo>
                                <a:lnTo>
                                  <a:pt x="464" y="843"/>
                                </a:lnTo>
                                <a:lnTo>
                                  <a:pt x="467" y="863"/>
                                </a:lnTo>
                                <a:lnTo>
                                  <a:pt x="469" y="877"/>
                                </a:lnTo>
                                <a:lnTo>
                                  <a:pt x="472" y="893"/>
                                </a:lnTo>
                                <a:lnTo>
                                  <a:pt x="475" y="910"/>
                                </a:lnTo>
                                <a:lnTo>
                                  <a:pt x="475" y="928"/>
                                </a:lnTo>
                                <a:lnTo>
                                  <a:pt x="478" y="944"/>
                                </a:lnTo>
                                <a:lnTo>
                                  <a:pt x="481" y="964"/>
                                </a:lnTo>
                                <a:lnTo>
                                  <a:pt x="481" y="980"/>
                                </a:lnTo>
                                <a:lnTo>
                                  <a:pt x="481" y="1000"/>
                                </a:lnTo>
                                <a:lnTo>
                                  <a:pt x="481" y="1020"/>
                                </a:lnTo>
                                <a:lnTo>
                                  <a:pt x="487" y="1020"/>
                                </a:lnTo>
                                <a:lnTo>
                                  <a:pt x="490" y="1020"/>
                                </a:lnTo>
                                <a:lnTo>
                                  <a:pt x="491" y="1020"/>
                                </a:lnTo>
                                <a:lnTo>
                                  <a:pt x="497" y="1020"/>
                                </a:lnTo>
                                <a:lnTo>
                                  <a:pt x="500" y="1020"/>
                                </a:lnTo>
                                <a:lnTo>
                                  <a:pt x="505" y="1020"/>
                                </a:lnTo>
                                <a:lnTo>
                                  <a:pt x="511" y="1020"/>
                                </a:lnTo>
                                <a:lnTo>
                                  <a:pt x="514" y="1023"/>
                                </a:lnTo>
                                <a:lnTo>
                                  <a:pt x="517" y="1023"/>
                                </a:lnTo>
                                <a:lnTo>
                                  <a:pt x="520" y="1026"/>
                                </a:lnTo>
                                <a:lnTo>
                                  <a:pt x="523" y="1026"/>
                                </a:lnTo>
                                <a:lnTo>
                                  <a:pt x="525" y="1026"/>
                                </a:lnTo>
                                <a:lnTo>
                                  <a:pt x="531" y="1028"/>
                                </a:lnTo>
                                <a:lnTo>
                                  <a:pt x="534" y="1030"/>
                                </a:lnTo>
                                <a:lnTo>
                                  <a:pt x="537" y="1033"/>
                                </a:lnTo>
                                <a:lnTo>
                                  <a:pt x="541" y="1033"/>
                                </a:lnTo>
                                <a:lnTo>
                                  <a:pt x="541" y="1036"/>
                                </a:lnTo>
                                <a:lnTo>
                                  <a:pt x="544" y="1038"/>
                                </a:lnTo>
                                <a:lnTo>
                                  <a:pt x="547" y="1041"/>
                                </a:lnTo>
                                <a:lnTo>
                                  <a:pt x="550" y="1041"/>
                                </a:lnTo>
                                <a:lnTo>
                                  <a:pt x="553" y="1044"/>
                                </a:lnTo>
                                <a:lnTo>
                                  <a:pt x="558" y="1047"/>
                                </a:lnTo>
                                <a:lnTo>
                                  <a:pt x="561" y="1050"/>
                                </a:lnTo>
                                <a:lnTo>
                                  <a:pt x="567" y="1056"/>
                                </a:lnTo>
                                <a:lnTo>
                                  <a:pt x="567" y="1059"/>
                                </a:lnTo>
                                <a:lnTo>
                                  <a:pt x="567" y="1062"/>
                                </a:lnTo>
                                <a:lnTo>
                                  <a:pt x="570" y="1067"/>
                                </a:lnTo>
                                <a:lnTo>
                                  <a:pt x="573" y="1070"/>
                                </a:lnTo>
                                <a:lnTo>
                                  <a:pt x="576" y="1070"/>
                                </a:lnTo>
                                <a:lnTo>
                                  <a:pt x="576" y="1076"/>
                                </a:lnTo>
                                <a:lnTo>
                                  <a:pt x="579" y="1077"/>
                                </a:lnTo>
                                <a:lnTo>
                                  <a:pt x="497" y="1097"/>
                                </a:lnTo>
                                <a:lnTo>
                                  <a:pt x="525" y="1171"/>
                                </a:lnTo>
                                <a:lnTo>
                                  <a:pt x="517" y="1171"/>
                                </a:lnTo>
                                <a:lnTo>
                                  <a:pt x="514" y="1168"/>
                                </a:lnTo>
                                <a:lnTo>
                                  <a:pt x="505" y="1165"/>
                                </a:lnTo>
                                <a:lnTo>
                                  <a:pt x="500" y="1165"/>
                                </a:lnTo>
                                <a:lnTo>
                                  <a:pt x="491" y="1165"/>
                                </a:lnTo>
                                <a:lnTo>
                                  <a:pt x="487" y="1162"/>
                                </a:lnTo>
                                <a:lnTo>
                                  <a:pt x="481" y="1162"/>
                                </a:lnTo>
                                <a:lnTo>
                                  <a:pt x="475" y="1159"/>
                                </a:lnTo>
                                <a:lnTo>
                                  <a:pt x="467" y="1159"/>
                                </a:lnTo>
                                <a:lnTo>
                                  <a:pt x="461" y="1156"/>
                                </a:lnTo>
                                <a:lnTo>
                                  <a:pt x="455" y="1156"/>
                                </a:lnTo>
                                <a:lnTo>
                                  <a:pt x="446" y="1156"/>
                                </a:lnTo>
                                <a:lnTo>
                                  <a:pt x="442" y="1156"/>
                                </a:lnTo>
                                <a:lnTo>
                                  <a:pt x="436" y="1156"/>
                                </a:lnTo>
                                <a:lnTo>
                                  <a:pt x="431" y="1156"/>
                                </a:lnTo>
                                <a:lnTo>
                                  <a:pt x="425" y="1156"/>
                                </a:lnTo>
                                <a:lnTo>
                                  <a:pt x="419" y="1156"/>
                                </a:lnTo>
                                <a:lnTo>
                                  <a:pt x="411" y="1156"/>
                                </a:lnTo>
                                <a:lnTo>
                                  <a:pt x="405" y="1156"/>
                                </a:lnTo>
                                <a:lnTo>
                                  <a:pt x="399" y="1156"/>
                                </a:lnTo>
                                <a:lnTo>
                                  <a:pt x="393" y="1156"/>
                                </a:lnTo>
                                <a:lnTo>
                                  <a:pt x="389" y="1156"/>
                                </a:lnTo>
                                <a:lnTo>
                                  <a:pt x="383" y="1156"/>
                                </a:lnTo>
                                <a:lnTo>
                                  <a:pt x="378" y="1156"/>
                                </a:lnTo>
                                <a:lnTo>
                                  <a:pt x="372" y="1159"/>
                                </a:lnTo>
                                <a:lnTo>
                                  <a:pt x="366" y="1159"/>
                                </a:lnTo>
                                <a:lnTo>
                                  <a:pt x="363" y="1162"/>
                                </a:lnTo>
                                <a:lnTo>
                                  <a:pt x="355" y="1165"/>
                                </a:lnTo>
                                <a:lnTo>
                                  <a:pt x="352" y="1165"/>
                                </a:lnTo>
                                <a:lnTo>
                                  <a:pt x="343" y="1165"/>
                                </a:lnTo>
                                <a:lnTo>
                                  <a:pt x="339" y="1168"/>
                                </a:lnTo>
                                <a:lnTo>
                                  <a:pt x="339" y="1171"/>
                                </a:lnTo>
                                <a:lnTo>
                                  <a:pt x="355" y="1204"/>
                                </a:lnTo>
                                <a:lnTo>
                                  <a:pt x="343" y="1210"/>
                                </a:lnTo>
                                <a:lnTo>
                                  <a:pt x="336" y="1215"/>
                                </a:lnTo>
                                <a:lnTo>
                                  <a:pt x="324" y="1221"/>
                                </a:lnTo>
                                <a:lnTo>
                                  <a:pt x="316" y="1225"/>
                                </a:lnTo>
                                <a:lnTo>
                                  <a:pt x="309" y="1231"/>
                                </a:lnTo>
                                <a:lnTo>
                                  <a:pt x="297" y="1237"/>
                                </a:lnTo>
                                <a:lnTo>
                                  <a:pt x="290" y="1243"/>
                                </a:lnTo>
                                <a:lnTo>
                                  <a:pt x="284" y="1246"/>
                                </a:lnTo>
                                <a:lnTo>
                                  <a:pt x="276" y="1251"/>
                                </a:lnTo>
                                <a:lnTo>
                                  <a:pt x="270" y="1260"/>
                                </a:lnTo>
                                <a:lnTo>
                                  <a:pt x="264" y="1266"/>
                                </a:lnTo>
                                <a:lnTo>
                                  <a:pt x="258" y="1272"/>
                                </a:lnTo>
                                <a:lnTo>
                                  <a:pt x="253" y="1276"/>
                                </a:lnTo>
                                <a:lnTo>
                                  <a:pt x="247" y="1282"/>
                                </a:lnTo>
                                <a:lnTo>
                                  <a:pt x="243" y="1287"/>
                                </a:lnTo>
                                <a:lnTo>
                                  <a:pt x="240" y="1296"/>
                                </a:lnTo>
                                <a:lnTo>
                                  <a:pt x="234" y="1302"/>
                                </a:lnTo>
                                <a:lnTo>
                                  <a:pt x="228" y="1307"/>
                                </a:lnTo>
                                <a:lnTo>
                                  <a:pt x="225" y="1313"/>
                                </a:lnTo>
                                <a:lnTo>
                                  <a:pt x="220" y="1319"/>
                                </a:lnTo>
                                <a:lnTo>
                                  <a:pt x="217" y="1323"/>
                                </a:lnTo>
                                <a:lnTo>
                                  <a:pt x="214" y="1329"/>
                                </a:lnTo>
                                <a:lnTo>
                                  <a:pt x="211" y="1335"/>
                                </a:lnTo>
                                <a:lnTo>
                                  <a:pt x="208" y="1343"/>
                                </a:lnTo>
                                <a:lnTo>
                                  <a:pt x="205" y="1346"/>
                                </a:lnTo>
                                <a:lnTo>
                                  <a:pt x="202" y="1352"/>
                                </a:lnTo>
                                <a:lnTo>
                                  <a:pt x="202" y="1361"/>
                                </a:lnTo>
                                <a:lnTo>
                                  <a:pt x="199" y="1361"/>
                                </a:lnTo>
                                <a:lnTo>
                                  <a:pt x="199" y="1369"/>
                                </a:lnTo>
                                <a:lnTo>
                                  <a:pt x="198" y="1374"/>
                                </a:lnTo>
                                <a:lnTo>
                                  <a:pt x="198" y="1379"/>
                                </a:lnTo>
                                <a:lnTo>
                                  <a:pt x="195" y="1382"/>
                                </a:lnTo>
                                <a:lnTo>
                                  <a:pt x="205" y="1374"/>
                                </a:lnTo>
                                <a:lnTo>
                                  <a:pt x="214" y="1369"/>
                                </a:lnTo>
                                <a:lnTo>
                                  <a:pt x="225" y="1361"/>
                                </a:lnTo>
                                <a:lnTo>
                                  <a:pt x="237" y="1355"/>
                                </a:lnTo>
                                <a:lnTo>
                                  <a:pt x="243" y="1346"/>
                                </a:lnTo>
                                <a:lnTo>
                                  <a:pt x="250" y="1343"/>
                                </a:lnTo>
                                <a:lnTo>
                                  <a:pt x="261" y="1335"/>
                                </a:lnTo>
                                <a:lnTo>
                                  <a:pt x="267" y="1329"/>
                                </a:lnTo>
                                <a:lnTo>
                                  <a:pt x="276" y="1323"/>
                                </a:lnTo>
                                <a:lnTo>
                                  <a:pt x="287" y="1319"/>
                                </a:lnTo>
                                <a:lnTo>
                                  <a:pt x="296" y="1313"/>
                                </a:lnTo>
                                <a:lnTo>
                                  <a:pt x="303" y="1307"/>
                                </a:lnTo>
                                <a:lnTo>
                                  <a:pt x="313" y="1302"/>
                                </a:lnTo>
                                <a:lnTo>
                                  <a:pt x="319" y="1296"/>
                                </a:lnTo>
                                <a:lnTo>
                                  <a:pt x="330" y="1296"/>
                                </a:lnTo>
                                <a:lnTo>
                                  <a:pt x="339" y="1287"/>
                                </a:lnTo>
                                <a:lnTo>
                                  <a:pt x="343" y="1284"/>
                                </a:lnTo>
                                <a:lnTo>
                                  <a:pt x="355" y="1279"/>
                                </a:lnTo>
                                <a:lnTo>
                                  <a:pt x="363" y="1276"/>
                                </a:lnTo>
                                <a:lnTo>
                                  <a:pt x="369" y="1272"/>
                                </a:lnTo>
                                <a:lnTo>
                                  <a:pt x="378" y="1272"/>
                                </a:lnTo>
                                <a:lnTo>
                                  <a:pt x="389" y="1269"/>
                                </a:lnTo>
                                <a:lnTo>
                                  <a:pt x="393" y="1266"/>
                                </a:lnTo>
                                <a:lnTo>
                                  <a:pt x="402" y="1263"/>
                                </a:lnTo>
                                <a:lnTo>
                                  <a:pt x="411" y="1260"/>
                                </a:lnTo>
                                <a:lnTo>
                                  <a:pt x="419" y="1254"/>
                                </a:lnTo>
                                <a:lnTo>
                                  <a:pt x="428" y="1254"/>
                                </a:lnTo>
                                <a:lnTo>
                                  <a:pt x="436" y="1251"/>
                                </a:lnTo>
                                <a:lnTo>
                                  <a:pt x="442" y="1251"/>
                                </a:lnTo>
                                <a:lnTo>
                                  <a:pt x="452" y="1248"/>
                                </a:lnTo>
                                <a:lnTo>
                                  <a:pt x="461" y="1246"/>
                                </a:lnTo>
                                <a:lnTo>
                                  <a:pt x="467" y="1246"/>
                                </a:lnTo>
                                <a:lnTo>
                                  <a:pt x="600" y="1284"/>
                                </a:lnTo>
                                <a:lnTo>
                                  <a:pt x="603" y="1279"/>
                                </a:lnTo>
                                <a:lnTo>
                                  <a:pt x="603" y="1276"/>
                                </a:lnTo>
                                <a:lnTo>
                                  <a:pt x="606" y="1272"/>
                                </a:lnTo>
                                <a:lnTo>
                                  <a:pt x="606" y="1266"/>
                                </a:lnTo>
                                <a:lnTo>
                                  <a:pt x="609" y="1263"/>
                                </a:lnTo>
                                <a:lnTo>
                                  <a:pt x="609" y="1254"/>
                                </a:lnTo>
                                <a:lnTo>
                                  <a:pt x="609" y="1251"/>
                                </a:lnTo>
                                <a:lnTo>
                                  <a:pt x="609" y="1248"/>
                                </a:lnTo>
                                <a:lnTo>
                                  <a:pt x="609" y="1246"/>
                                </a:lnTo>
                                <a:lnTo>
                                  <a:pt x="609" y="1240"/>
                                </a:lnTo>
                                <a:lnTo>
                                  <a:pt x="609" y="1237"/>
                                </a:lnTo>
                                <a:lnTo>
                                  <a:pt x="609" y="1231"/>
                                </a:lnTo>
                                <a:lnTo>
                                  <a:pt x="609" y="1225"/>
                                </a:lnTo>
                                <a:lnTo>
                                  <a:pt x="609" y="1224"/>
                                </a:lnTo>
                                <a:lnTo>
                                  <a:pt x="609" y="1221"/>
                                </a:lnTo>
                                <a:lnTo>
                                  <a:pt x="609" y="1218"/>
                                </a:lnTo>
                                <a:lnTo>
                                  <a:pt x="609" y="1213"/>
                                </a:lnTo>
                                <a:lnTo>
                                  <a:pt x="606" y="1207"/>
                                </a:lnTo>
                                <a:lnTo>
                                  <a:pt x="606" y="1204"/>
                                </a:lnTo>
                                <a:lnTo>
                                  <a:pt x="603" y="1198"/>
                                </a:lnTo>
                                <a:lnTo>
                                  <a:pt x="603" y="1195"/>
                                </a:lnTo>
                                <a:lnTo>
                                  <a:pt x="600" y="1195"/>
                                </a:lnTo>
                                <a:lnTo>
                                  <a:pt x="597" y="1190"/>
                                </a:lnTo>
                                <a:lnTo>
                                  <a:pt x="597" y="1187"/>
                                </a:lnTo>
                                <a:lnTo>
                                  <a:pt x="597" y="1181"/>
                                </a:lnTo>
                                <a:lnTo>
                                  <a:pt x="594" y="1178"/>
                                </a:lnTo>
                                <a:lnTo>
                                  <a:pt x="592" y="1174"/>
                                </a:lnTo>
                                <a:lnTo>
                                  <a:pt x="592" y="1171"/>
                                </a:lnTo>
                                <a:lnTo>
                                  <a:pt x="592" y="1165"/>
                                </a:lnTo>
                                <a:lnTo>
                                  <a:pt x="589" y="1162"/>
                                </a:lnTo>
                                <a:lnTo>
                                  <a:pt x="587" y="1156"/>
                                </a:lnTo>
                                <a:lnTo>
                                  <a:pt x="695" y="1145"/>
                                </a:lnTo>
                                <a:lnTo>
                                  <a:pt x="692" y="1142"/>
                                </a:lnTo>
                                <a:lnTo>
                                  <a:pt x="689" y="1133"/>
                                </a:lnTo>
                                <a:lnTo>
                                  <a:pt x="686" y="1128"/>
                                </a:lnTo>
                                <a:lnTo>
                                  <a:pt x="682" y="1123"/>
                                </a:lnTo>
                                <a:lnTo>
                                  <a:pt x="679" y="1118"/>
                                </a:lnTo>
                                <a:lnTo>
                                  <a:pt x="673" y="1112"/>
                                </a:lnTo>
                                <a:lnTo>
                                  <a:pt x="670" y="1106"/>
                                </a:lnTo>
                                <a:lnTo>
                                  <a:pt x="668" y="1097"/>
                                </a:lnTo>
                                <a:lnTo>
                                  <a:pt x="665" y="1092"/>
                                </a:lnTo>
                                <a:lnTo>
                                  <a:pt x="659" y="1086"/>
                                </a:lnTo>
                                <a:lnTo>
                                  <a:pt x="656" y="1080"/>
                                </a:lnTo>
                                <a:lnTo>
                                  <a:pt x="650" y="1076"/>
                                </a:lnTo>
                                <a:lnTo>
                                  <a:pt x="648" y="1070"/>
                                </a:lnTo>
                                <a:lnTo>
                                  <a:pt x="642" y="1062"/>
                                </a:lnTo>
                                <a:lnTo>
                                  <a:pt x="639" y="1056"/>
                                </a:lnTo>
                                <a:lnTo>
                                  <a:pt x="635" y="1047"/>
                                </a:lnTo>
                                <a:lnTo>
                                  <a:pt x="632" y="1044"/>
                                </a:lnTo>
                                <a:lnTo>
                                  <a:pt x="623" y="1038"/>
                                </a:lnTo>
                                <a:lnTo>
                                  <a:pt x="620" y="1033"/>
                                </a:lnTo>
                                <a:lnTo>
                                  <a:pt x="617" y="1028"/>
                                </a:lnTo>
                                <a:lnTo>
                                  <a:pt x="612" y="1023"/>
                                </a:lnTo>
                                <a:lnTo>
                                  <a:pt x="609" y="1020"/>
                                </a:lnTo>
                                <a:lnTo>
                                  <a:pt x="600" y="1014"/>
                                </a:lnTo>
                                <a:lnTo>
                                  <a:pt x="594" y="1008"/>
                                </a:lnTo>
                                <a:lnTo>
                                  <a:pt x="592" y="1003"/>
                                </a:lnTo>
                                <a:lnTo>
                                  <a:pt x="587" y="1000"/>
                                </a:lnTo>
                                <a:lnTo>
                                  <a:pt x="581" y="994"/>
                                </a:lnTo>
                                <a:lnTo>
                                  <a:pt x="576" y="994"/>
                                </a:lnTo>
                                <a:lnTo>
                                  <a:pt x="567" y="991"/>
                                </a:lnTo>
                                <a:lnTo>
                                  <a:pt x="564" y="985"/>
                                </a:lnTo>
                                <a:lnTo>
                                  <a:pt x="558" y="985"/>
                                </a:lnTo>
                                <a:lnTo>
                                  <a:pt x="550" y="982"/>
                                </a:lnTo>
                                <a:lnTo>
                                  <a:pt x="553" y="969"/>
                                </a:lnTo>
                                <a:lnTo>
                                  <a:pt x="553" y="961"/>
                                </a:lnTo>
                                <a:lnTo>
                                  <a:pt x="553" y="949"/>
                                </a:lnTo>
                                <a:lnTo>
                                  <a:pt x="553" y="938"/>
                                </a:lnTo>
                                <a:lnTo>
                                  <a:pt x="553" y="928"/>
                                </a:lnTo>
                                <a:lnTo>
                                  <a:pt x="550" y="919"/>
                                </a:lnTo>
                                <a:lnTo>
                                  <a:pt x="550" y="908"/>
                                </a:lnTo>
                                <a:lnTo>
                                  <a:pt x="550" y="896"/>
                                </a:lnTo>
                                <a:lnTo>
                                  <a:pt x="547" y="885"/>
                                </a:lnTo>
                                <a:lnTo>
                                  <a:pt x="544" y="877"/>
                                </a:lnTo>
                                <a:lnTo>
                                  <a:pt x="541" y="866"/>
                                </a:lnTo>
                                <a:lnTo>
                                  <a:pt x="541" y="854"/>
                                </a:lnTo>
                                <a:lnTo>
                                  <a:pt x="541" y="843"/>
                                </a:lnTo>
                                <a:lnTo>
                                  <a:pt x="540" y="837"/>
                                </a:lnTo>
                                <a:lnTo>
                                  <a:pt x="534" y="824"/>
                                </a:lnTo>
                                <a:lnTo>
                                  <a:pt x="534" y="816"/>
                                </a:lnTo>
                                <a:lnTo>
                                  <a:pt x="528" y="804"/>
                                </a:lnTo>
                                <a:lnTo>
                                  <a:pt x="525" y="793"/>
                                </a:lnTo>
                                <a:lnTo>
                                  <a:pt x="520" y="784"/>
                                </a:lnTo>
                                <a:lnTo>
                                  <a:pt x="517" y="774"/>
                                </a:lnTo>
                                <a:lnTo>
                                  <a:pt x="514" y="765"/>
                                </a:lnTo>
                                <a:lnTo>
                                  <a:pt x="511" y="754"/>
                                </a:lnTo>
                                <a:lnTo>
                                  <a:pt x="505" y="742"/>
                                </a:lnTo>
                                <a:lnTo>
                                  <a:pt x="500" y="732"/>
                                </a:lnTo>
                                <a:lnTo>
                                  <a:pt x="497" y="721"/>
                                </a:lnTo>
                                <a:lnTo>
                                  <a:pt x="491" y="712"/>
                                </a:lnTo>
                                <a:lnTo>
                                  <a:pt x="490" y="700"/>
                                </a:lnTo>
                                <a:lnTo>
                                  <a:pt x="487" y="689"/>
                                </a:lnTo>
                                <a:lnTo>
                                  <a:pt x="478" y="682"/>
                                </a:lnTo>
                                <a:lnTo>
                                  <a:pt x="475" y="667"/>
                                </a:lnTo>
                                <a:lnTo>
                                  <a:pt x="467" y="659"/>
                                </a:lnTo>
                                <a:lnTo>
                                  <a:pt x="464" y="647"/>
                                </a:lnTo>
                                <a:lnTo>
                                  <a:pt x="469" y="639"/>
                                </a:lnTo>
                                <a:lnTo>
                                  <a:pt x="478" y="634"/>
                                </a:lnTo>
                                <a:lnTo>
                                  <a:pt x="487" y="626"/>
                                </a:lnTo>
                                <a:lnTo>
                                  <a:pt x="491" y="614"/>
                                </a:lnTo>
                                <a:lnTo>
                                  <a:pt x="500" y="608"/>
                                </a:lnTo>
                                <a:lnTo>
                                  <a:pt x="511" y="600"/>
                                </a:lnTo>
                                <a:lnTo>
                                  <a:pt x="517" y="591"/>
                                </a:lnTo>
                                <a:lnTo>
                                  <a:pt x="525" y="584"/>
                                </a:lnTo>
                                <a:lnTo>
                                  <a:pt x="534" y="575"/>
                                </a:lnTo>
                                <a:lnTo>
                                  <a:pt x="541" y="564"/>
                                </a:lnTo>
                                <a:lnTo>
                                  <a:pt x="547" y="558"/>
                                </a:lnTo>
                                <a:lnTo>
                                  <a:pt x="556" y="547"/>
                                </a:lnTo>
                                <a:lnTo>
                                  <a:pt x="564" y="537"/>
                                </a:lnTo>
                                <a:lnTo>
                                  <a:pt x="570" y="525"/>
                                </a:lnTo>
                                <a:lnTo>
                                  <a:pt x="576" y="513"/>
                                </a:lnTo>
                                <a:lnTo>
                                  <a:pt x="584" y="505"/>
                                </a:lnTo>
                                <a:lnTo>
                                  <a:pt x="592" y="490"/>
                                </a:lnTo>
                                <a:lnTo>
                                  <a:pt x="594" y="480"/>
                                </a:lnTo>
                                <a:lnTo>
                                  <a:pt x="600" y="466"/>
                                </a:lnTo>
                                <a:lnTo>
                                  <a:pt x="606" y="455"/>
                                </a:lnTo>
                                <a:lnTo>
                                  <a:pt x="612" y="440"/>
                                </a:lnTo>
                                <a:lnTo>
                                  <a:pt x="617" y="427"/>
                                </a:lnTo>
                                <a:lnTo>
                                  <a:pt x="617" y="413"/>
                                </a:lnTo>
                                <a:lnTo>
                                  <a:pt x="620" y="398"/>
                                </a:lnTo>
                                <a:lnTo>
                                  <a:pt x="623" y="383"/>
                                </a:lnTo>
                                <a:lnTo>
                                  <a:pt x="623" y="368"/>
                                </a:lnTo>
                                <a:lnTo>
                                  <a:pt x="626" y="351"/>
                                </a:lnTo>
                                <a:lnTo>
                                  <a:pt x="626" y="332"/>
                                </a:lnTo>
                                <a:lnTo>
                                  <a:pt x="626" y="312"/>
                                </a:lnTo>
                                <a:lnTo>
                                  <a:pt x="626" y="298"/>
                                </a:lnTo>
                                <a:lnTo>
                                  <a:pt x="623" y="279"/>
                                </a:lnTo>
                                <a:lnTo>
                                  <a:pt x="623" y="259"/>
                                </a:lnTo>
                                <a:lnTo>
                                  <a:pt x="620" y="247"/>
                                </a:lnTo>
                                <a:lnTo>
                                  <a:pt x="617" y="237"/>
                                </a:lnTo>
                                <a:lnTo>
                                  <a:pt x="614" y="229"/>
                                </a:lnTo>
                                <a:lnTo>
                                  <a:pt x="609" y="217"/>
                                </a:lnTo>
                                <a:lnTo>
                                  <a:pt x="606" y="206"/>
                                </a:lnTo>
                                <a:lnTo>
                                  <a:pt x="597" y="197"/>
                                </a:lnTo>
                                <a:lnTo>
                                  <a:pt x="592" y="187"/>
                                </a:lnTo>
                                <a:lnTo>
                                  <a:pt x="589" y="181"/>
                                </a:lnTo>
                                <a:lnTo>
                                  <a:pt x="581" y="170"/>
                                </a:lnTo>
                                <a:lnTo>
                                  <a:pt x="573" y="158"/>
                                </a:lnTo>
                                <a:lnTo>
                                  <a:pt x="567" y="150"/>
                                </a:lnTo>
                                <a:lnTo>
                                  <a:pt x="558" y="140"/>
                                </a:lnTo>
                                <a:lnTo>
                                  <a:pt x="550" y="131"/>
                                </a:lnTo>
                                <a:lnTo>
                                  <a:pt x="541" y="122"/>
                                </a:lnTo>
                                <a:lnTo>
                                  <a:pt x="534" y="114"/>
                                </a:lnTo>
                                <a:lnTo>
                                  <a:pt x="523" y="102"/>
                                </a:lnTo>
                                <a:lnTo>
                                  <a:pt x="514" y="98"/>
                                </a:lnTo>
                                <a:lnTo>
                                  <a:pt x="505" y="89"/>
                                </a:lnTo>
                                <a:lnTo>
                                  <a:pt x="494" y="81"/>
                                </a:lnTo>
                                <a:lnTo>
                                  <a:pt x="487" y="75"/>
                                </a:lnTo>
                                <a:lnTo>
                                  <a:pt x="475" y="63"/>
                                </a:lnTo>
                                <a:lnTo>
                                  <a:pt x="467" y="58"/>
                                </a:lnTo>
                                <a:lnTo>
                                  <a:pt x="461" y="52"/>
                                </a:lnTo>
                                <a:lnTo>
                                  <a:pt x="449" y="45"/>
                                </a:lnTo>
                                <a:lnTo>
                                  <a:pt x="442" y="39"/>
                                </a:lnTo>
                                <a:lnTo>
                                  <a:pt x="434" y="30"/>
                                </a:lnTo>
                                <a:lnTo>
                                  <a:pt x="425" y="24"/>
                                </a:lnTo>
                                <a:lnTo>
                                  <a:pt x="416" y="19"/>
                                </a:lnTo>
                                <a:lnTo>
                                  <a:pt x="411" y="13"/>
                                </a:lnTo>
                                <a:lnTo>
                                  <a:pt x="402" y="4"/>
                                </a:lnTo>
                                <a:lnTo>
                                  <a:pt x="393" y="1"/>
                                </a:lnTo>
                                <a:lnTo>
                                  <a:pt x="389" y="0"/>
                                </a:lnTo>
                                <a:lnTo>
                                  <a:pt x="386" y="4"/>
                                </a:lnTo>
                                <a:lnTo>
                                  <a:pt x="380" y="16"/>
                                </a:lnTo>
                                <a:lnTo>
                                  <a:pt x="378" y="24"/>
                                </a:lnTo>
                                <a:lnTo>
                                  <a:pt x="369" y="30"/>
                                </a:lnTo>
                                <a:lnTo>
                                  <a:pt x="366" y="39"/>
                                </a:lnTo>
                                <a:lnTo>
                                  <a:pt x="363" y="47"/>
                                </a:lnTo>
                                <a:lnTo>
                                  <a:pt x="357" y="52"/>
                                </a:lnTo>
                                <a:lnTo>
                                  <a:pt x="355" y="58"/>
                                </a:lnTo>
                                <a:lnTo>
                                  <a:pt x="346" y="66"/>
                                </a:lnTo>
                                <a:lnTo>
                                  <a:pt x="343" y="75"/>
                                </a:lnTo>
                                <a:lnTo>
                                  <a:pt x="339" y="81"/>
                                </a:lnTo>
                                <a:lnTo>
                                  <a:pt x="336" y="86"/>
                                </a:lnTo>
                                <a:lnTo>
                                  <a:pt x="330" y="92"/>
                                </a:lnTo>
                                <a:lnTo>
                                  <a:pt x="324" y="99"/>
                                </a:lnTo>
                                <a:lnTo>
                                  <a:pt x="319" y="102"/>
                                </a:lnTo>
                                <a:lnTo>
                                  <a:pt x="313" y="111"/>
                                </a:lnTo>
                                <a:lnTo>
                                  <a:pt x="310" y="117"/>
                                </a:lnTo>
                                <a:lnTo>
                                  <a:pt x="306" y="122"/>
                                </a:lnTo>
                                <a:lnTo>
                                  <a:pt x="300" y="128"/>
                                </a:lnTo>
                                <a:lnTo>
                                  <a:pt x="296" y="131"/>
                                </a:lnTo>
                                <a:lnTo>
                                  <a:pt x="290" y="140"/>
                                </a:lnTo>
                                <a:lnTo>
                                  <a:pt x="284" y="145"/>
                                </a:lnTo>
                                <a:lnTo>
                                  <a:pt x="278" y="150"/>
                                </a:lnTo>
                                <a:lnTo>
                                  <a:pt x="273" y="152"/>
                                </a:lnTo>
                                <a:lnTo>
                                  <a:pt x="264" y="158"/>
                                </a:lnTo>
                                <a:lnTo>
                                  <a:pt x="261" y="164"/>
                                </a:lnTo>
                                <a:lnTo>
                                  <a:pt x="255" y="173"/>
                                </a:lnTo>
                                <a:lnTo>
                                  <a:pt x="250" y="178"/>
                                </a:lnTo>
                                <a:lnTo>
                                  <a:pt x="243" y="181"/>
                                </a:lnTo>
                                <a:lnTo>
                                  <a:pt x="237" y="187"/>
                                </a:lnTo>
                                <a:lnTo>
                                  <a:pt x="228" y="193"/>
                                </a:lnTo>
                                <a:lnTo>
                                  <a:pt x="220" y="197"/>
                                </a:lnTo>
                                <a:lnTo>
                                  <a:pt x="211" y="184"/>
                                </a:lnTo>
                                <a:lnTo>
                                  <a:pt x="202" y="173"/>
                                </a:lnTo>
                                <a:lnTo>
                                  <a:pt x="195" y="161"/>
                                </a:lnTo>
                                <a:lnTo>
                                  <a:pt x="187" y="152"/>
                                </a:lnTo>
                                <a:lnTo>
                                  <a:pt x="178" y="145"/>
                                </a:lnTo>
                                <a:lnTo>
                                  <a:pt x="169" y="134"/>
                                </a:lnTo>
                                <a:lnTo>
                                  <a:pt x="164" y="128"/>
                                </a:lnTo>
                                <a:lnTo>
                                  <a:pt x="155" y="119"/>
                                </a:lnTo>
                                <a:lnTo>
                                  <a:pt x="149" y="114"/>
                                </a:lnTo>
                                <a:lnTo>
                                  <a:pt x="142" y="102"/>
                                </a:lnTo>
                                <a:lnTo>
                                  <a:pt x="136" y="102"/>
                                </a:lnTo>
                                <a:lnTo>
                                  <a:pt x="128" y="98"/>
                                </a:lnTo>
                                <a:lnTo>
                                  <a:pt x="119" y="92"/>
                                </a:lnTo>
                                <a:lnTo>
                                  <a:pt x="113" y="89"/>
                                </a:lnTo>
                                <a:lnTo>
                                  <a:pt x="108" y="86"/>
                                </a:lnTo>
                                <a:lnTo>
                                  <a:pt x="100" y="81"/>
                                </a:lnTo>
                                <a:lnTo>
                                  <a:pt x="95" y="81"/>
                                </a:lnTo>
                                <a:lnTo>
                                  <a:pt x="89" y="78"/>
                                </a:lnTo>
                                <a:lnTo>
                                  <a:pt x="80" y="78"/>
                                </a:lnTo>
                                <a:lnTo>
                                  <a:pt x="75" y="78"/>
                                </a:lnTo>
                                <a:lnTo>
                                  <a:pt x="66" y="75"/>
                                </a:lnTo>
                                <a:lnTo>
                                  <a:pt x="63" y="75"/>
                                </a:lnTo>
                                <a:lnTo>
                                  <a:pt x="54" y="75"/>
                                </a:lnTo>
                                <a:lnTo>
                                  <a:pt x="50" y="75"/>
                                </a:lnTo>
                                <a:lnTo>
                                  <a:pt x="42" y="75"/>
                                </a:lnTo>
                                <a:lnTo>
                                  <a:pt x="39" y="78"/>
                                </a:lnTo>
                                <a:lnTo>
                                  <a:pt x="30" y="78"/>
                                </a:lnTo>
                                <a:lnTo>
                                  <a:pt x="24" y="78"/>
                                </a:lnTo>
                                <a:lnTo>
                                  <a:pt x="19" y="78"/>
                                </a:lnTo>
                                <a:lnTo>
                                  <a:pt x="13" y="81"/>
                                </a:lnTo>
                                <a:lnTo>
                                  <a:pt x="4" y="81"/>
                                </a:lnTo>
                                <a:lnTo>
                                  <a:pt x="0" y="83"/>
                                </a:lnTo>
                                <a:lnTo>
                                  <a:pt x="4" y="86"/>
                                </a:lnTo>
                                <a:lnTo>
                                  <a:pt x="1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00" y="23688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8">
                                <a:moveTo>
                                  <a:pt x="96" y="5"/>
                                </a:moveTo>
                                <a:lnTo>
                                  <a:pt x="95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9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00" y="253440"/>
                            <a:ext cx="23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">
                                <a:moveTo>
                                  <a:pt x="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83" y="6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520" y="172800"/>
                            <a:ext cx="55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355">
                                <a:moveTo>
                                  <a:pt x="0" y="353"/>
                                </a:moveTo>
                                <a:lnTo>
                                  <a:pt x="66" y="355"/>
                                </a:lnTo>
                                <a:lnTo>
                                  <a:pt x="216" y="143"/>
                                </a:lnTo>
                                <a:lnTo>
                                  <a:pt x="434" y="23"/>
                                </a:lnTo>
                                <a:lnTo>
                                  <a:pt x="292" y="61"/>
                                </a:lnTo>
                                <a:lnTo>
                                  <a:pt x="393" y="30"/>
                                </a:lnTo>
                                <a:lnTo>
                                  <a:pt x="494" y="9"/>
                                </a:lnTo>
                                <a:lnTo>
                                  <a:pt x="577" y="9"/>
                                </a:lnTo>
                                <a:lnTo>
                                  <a:pt x="639" y="18"/>
                                </a:lnTo>
                                <a:lnTo>
                                  <a:pt x="675" y="22"/>
                                </a:lnTo>
                                <a:lnTo>
                                  <a:pt x="498" y="0"/>
                                </a:lnTo>
                                <a:lnTo>
                                  <a:pt x="354" y="9"/>
                                </a:lnTo>
                                <a:lnTo>
                                  <a:pt x="234" y="61"/>
                                </a:lnTo>
                                <a:lnTo>
                                  <a:pt x="148" y="118"/>
                                </a:lnTo>
                                <a:lnTo>
                                  <a:pt x="79" y="188"/>
                                </a:lnTo>
                                <a:lnTo>
                                  <a:pt x="32" y="252"/>
                                </a:lnTo>
                                <a:lnTo>
                                  <a:pt x="7" y="293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3.8pt;width:44.9pt;height:49.35pt" coordorigin="-262,76" coordsize="898,987">
                <v:shape id="shape_0" coordsize="1883,2441" path="m618,33l621,33l622,36l625,36l631,39l634,39l639,42l648,45l654,47l660,50l668,53l675,59l681,62l693,66l701,66l710,78l720,83l728,86l737,92l746,98l754,106l763,111l770,116l779,125l784,131l793,139l799,145l805,151l810,160l816,170l820,175l820,184l823,190l829,196l832,201l835,204l838,207l843,209l846,209l855,209l858,209l861,209l865,207l871,204l876,201l882,196l882,193l891,187l896,184l902,175l908,170l911,167l915,160l921,154l927,148l931,145l934,137l940,131l942,125l948,116l951,114l957,111l957,104l960,101l961,95l964,92l967,89l970,83l973,78l973,75l975,66l978,66l978,62l981,53l981,50l981,45l984,42l984,39l987,30l987,27l990,22l993,19l996,16l996,13l998,11l1001,9l1004,3l1007,3l1007,0l1011,0l1017,0l1020,3l1023,3l1029,6l1031,9l1037,13l1043,16l1049,19l1054,27l1060,33l1067,39l1076,45l1082,53l1090,62l1102,66l1108,78l1115,86l1126,92l1132,104l1141,111l1152,119l1159,131l1165,142l1174,151l1179,160l1185,170l1194,178l1199,187l1205,196l1210,204l1212,214l1215,220l1218,229l1224,237l1224,246l1224,249l1224,259l1224,265l1224,270l1221,282l1218,291l1215,299l1215,306l1212,321l1210,329l1210,341l1205,349l1202,362l1197,371l1194,383l1185,400l1185,410l1176,424l1171,433l1168,447l1159,457l1155,472l1149,480l1143,495l1135,502l1129,516l1120,525l1112,539l1108,548l1099,555l1090,567l1082,575l1076,584l1067,593l1060,603l1057,611l1054,620l1054,631l1052,643l1052,653l1054,662l1054,676l1057,685l1060,699l1062,709l1067,721l1073,732l1079,744l1085,754l1090,768l1096,780l1105,791l1108,801l1115,813l1120,824l1126,833l1132,844l1135,854l1141,863l1143,874l1146,883l1149,892l1152,899l1152,908l1152,910l1149,919l1149,925l1149,933l1152,936l1152,942l1155,949l1158,955l1159,958l1162,964l1168,972l1171,975l1176,984l1182,987l1185,990l1194,997l1197,1000l1202,1005l1210,1008l1212,1011l1218,1020l1224,1023l1230,1028l1235,1034l1238,1037l1244,1040l1250,1044l1253,1047l1257,1053l1260,1059l1260,1061l1263,1064l1266,1070l1266,1073l1266,1076l1266,1082l1263,1082l1260,1084l1257,1087l1255,1087l1250,1087l1247,1090l1241,1090l1235,1090l1232,1090l1227,1090l1221,1090l1215,1090l1210,1090l1205,1090l1202,1087l1194,1087l1188,1087l1185,1087l1179,1087l1176,1087l1171,1084l1168,1084l1162,1084l1159,1084l1158,1084l1191,1185l1049,1168l931,1233l835,1325l858,1389l973,1446l1049,1538l1115,1686l1215,1510l1307,1210l1495,892l1774,693l1846,804l1883,946l1818,1359l1632,1638l1400,1781l1115,1866l1135,1972l1280,1910l1360,2032l1353,2373l1280,2426l1143,2396l1082,2231l957,2284l805,2245l618,2388l427,2441l341,2340l388,2237l456,2183l380,2061l433,1979l450,1834l461,1726l293,1717l224,1638l246,1585l204,1510l299,1474l394,1421l517,1463l583,1454l654,1389l625,1319l483,1233l275,1185l124,1129l51,1028l9,883l0,744l0,741l3,738l6,735l9,732l9,729l12,726l18,721l21,715l23,709l26,703l32,700l36,696l42,690l45,685l51,679l59,679l65,670l71,667l79,662l87,659l95,659l101,656l110,653l121,653l127,653l137,656l148,659l154,662l166,667l174,673l184,679l196,687l204,693l213,699l222,703l227,709l232,715l240,718l246,721l249,726l252,729l257,729l263,729l266,729l269,729l272,729l275,732l275,729l278,729l279,729l279,726l279,723l278,723l278,721l444,516l604,427l589,201l565,86l618,33l618,33xe" fillcolor="#ffcc00" stroked="f" o:allowincell="f" style="position:absolute;left:-238;top:90;width:822;height:956;flip:x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209,364" path="m189,0l189,3l189,6l186,9l186,12l183,15l180,22l180,28l178,33l175,36l172,45l169,56l166,62l163,69l163,78l159,87l156,95l150,104l147,112l142,120l139,131l136,137l133,146l127,157l122,163l119,167l113,179l112,184l109,190l103,193l97,202l91,205l89,210l83,213l80,216l74,217l71,223l64,226l61,229l58,235l56,238l50,240l47,243l41,246l38,249l35,252l33,255l27,261l24,261l21,264l15,264l15,265l11,265l11,268l11,271l8,274l5,276l2,276l0,276l0,279l44,364l166,243l169,240l169,238l172,235l172,229l175,223l178,217l180,213l183,205l186,196l189,187l189,179l192,167l195,163l198,148l201,140l203,131l206,120l206,110l206,101l206,89l209,81l209,69l206,59l206,51l206,39l203,33l201,22l198,15l192,9l189,0l189,0xe" fillcolor="#cc9933" stroked="f" o:allowincell="f" style="position:absolute;left:60;top:183;width:90;height:141;flip:x;mso-wrap-style:none;v-text-anchor:middle">
                  <v:fill o:detectmouseclick="t" type="solid" color2="#3366cc"/>
                  <v:stroke color="#3465a4" joinstyle="round" endcap="flat"/>
                  <w10:wrap type="none"/>
                </v:shape>
                <v:shape id="shape_0" coordsize="211,397" path="m0,0l3,0l4,2l4,5l7,8l10,8l13,14l16,17l21,21l24,21l30,24l36,33l39,41l42,47l47,50l54,59l57,66l63,71l69,77l72,89l80,97l83,103l89,115l92,125l95,130l100,142l102,151l108,162l110,172l113,181l113,195l113,204l116,217l116,228l119,237l119,248l119,257l119,267l119,276l116,281l116,290l116,299l113,304l113,312l113,317l113,326l113,335l113,338l110,346l110,349l108,355l108,359l108,362l108,368l108,371l110,371l110,374l113,376l113,379l202,397l198,248l211,151l122,36l0,0l0,0xe" fillcolor="#cc9933" stroked="f" o:allowincell="f" style="position:absolute;left:224;top:107;width:91;height:154;flip:x;mso-wrap-style:none;v-text-anchor:middle">
                  <v:fill o:detectmouseclick="t" type="solid" color2="#3366cc"/>
                  <v:stroke color="#3465a4" joinstyle="round" endcap="flat"/>
                  <w10:wrap type="none"/>
                </v:shape>
                <v:shape id="shape_0" coordsize="109,260" path="m80,0l109,121l56,260l53,258l53,255l50,249l50,246l50,243l47,240l44,235l42,232l42,230l39,224l36,222l33,222l30,216l30,213l29,210l26,207l26,201l26,199l23,196l20,193l17,190l17,187l14,181l11,180l9,174l9,171l9,168l6,166l6,160l3,157l0,148l0,145l3,142l3,134l6,130l9,124l9,121l11,115l14,109l17,104l17,98l23,95l26,89l26,84l29,79l30,76l33,71l36,68l42,62l44,59l47,53l50,50l50,45l56,45l56,39l62,35l65,29l67,26l73,20l76,20l76,14l79,12l80,6l80,0l80,0xe" fillcolor="#cc9933" stroked="f" o:allowincell="f" style="position:absolute;left:132;top:139;width:46;height:101;flip:x;mso-wrap-style:none;v-text-anchor:middle">
                  <v:fill o:detectmouseclick="t" type="solid" color2="#3366cc"/>
                  <v:stroke color="#3465a4" joinstyle="round" endcap="flat"/>
                  <w10:wrap type="none"/>
                </v:shape>
                <v:shape id="shape_0" coordsize="326,391" path="m0,0l3,0l3,3l5,6l14,6l14,11l18,11l21,20l27,23l36,30l41,33l47,39l53,45l61,53l67,59l71,65l77,73l86,78l94,83l97,92l103,101l109,106l116,112l119,118l125,128l125,131l130,137l133,142l133,148l136,154l136,160l133,160l133,168l133,171l130,175l127,184l125,187l122,196l122,204l119,210l116,219l112,226l109,234l106,243l100,255l97,260l94,272l92,279l86,288l83,299l77,308l71,316l69,324l67,332l61,338l56,347l53,355l47,361l44,364l38,373l33,377l27,383l24,385l21,385l18,388l14,388l14,391l17,391l18,391l21,388l24,388l27,388l36,385l44,383l50,383l61,377l69,374l74,373l86,367l97,364l109,361l119,358l125,352l136,350l148,344l156,341l166,335l175,332l181,332l189,326l195,324l201,324l204,322l209,319l326,196l272,115l270,115l267,112l264,109l260,109l254,106l251,104l242,104l231,98l222,95l212,86l201,83l192,81l178,76l166,70l156,65l142,59l130,53l119,47l106,45l94,36l83,33l71,30l61,26l50,20l41,11l33,11l24,9l18,6l14,6l5,3l3,0l0,0l0,0xe" fillcolor="#cc9933" stroked="f" o:allowincell="f" style="position:absolute;left:244;top:891;width:141;height:152;flip:x;mso-wrap-style:none;v-text-anchor:middle">
                  <v:fill o:detectmouseclick="t" type="solid" color2="#3366cc"/>
                  <v:stroke color="#3465a4" joinstyle="round" endcap="flat"/>
                  <w10:wrap type="none"/>
                </v:shape>
                <v:shape id="shape_0" coordsize="815,1220" path="m529,0l529,3l532,6l532,7l535,13l535,19l540,27l543,33l543,42l546,53l549,61l552,72l555,81l558,95l563,108l566,119l569,134l569,145l572,155l573,170l573,184l576,196l579,209l579,220l582,232l582,246l579,256l579,265l576,279l573,288l573,296l569,304l569,312l563,321l560,329l558,335l555,338l552,347l549,351l549,354l549,363l546,368l546,371l546,374l549,380l549,383l549,386l549,388l552,388l555,391l558,394l558,397l560,401l566,404l569,407l569,413l573,413l573,419l579,422l582,427l588,433l593,439l596,442l599,447l605,452l608,460l614,466l616,469l619,478l622,486l624,492l626,496l629,502l632,511l632,516l635,522l638,528l638,537l638,539l641,545l641,550l638,555l638,561l638,564l635,567l632,573l632,575l629,581l626,584l622,587l619,590l616,590l614,590l608,593l602,593l599,593l593,593l588,593l582,593l573,593l569,593l560,593l555,593l546,596l540,597l532,597l523,600l519,600l510,603l502,606l493,609l486,611l477,614l470,614l464,620l456,626l447,632l444,637l438,640l430,644l423,656l417,662l408,667l402,679l394,688l391,695l382,703l378,715l372,724l369,735l367,742l361,754l358,762l355,768l349,780l349,788l346,793l344,798l344,806l344,811l341,817l341,826l341,831l341,837l341,839l341,842l341,850l341,853l341,856l341,859l341,865l341,867l344,870l344,873l344,876l344,879l344,882l344,885l344,888l344,889l344,892l344,895l344,901l344,906l341,912l341,918l341,921l341,926l341,935l338,939l335,942l332,951l332,957l332,965l328,971l325,977l325,985l319,993l316,998l313,1004l308,1013l305,1018l299,1024l293,1033l293,1037l285,1043l282,1049l278,1057l275,1063l269,1066l269,1072l263,1077l260,1080l257,1087l252,1090l249,1093l243,1099l243,1105l240,1108l234,1113l232,1116l227,1119l222,1122l219,1125l213,1128l210,1131l201,1132l196,1135l193,1138l184,1138l177,1141l168,1144l160,1146l151,1146l143,1146l134,1146l121,1146l112,1146l104,1146l92,1146l85,1146l74,1146l65,1146l56,1149l48,1149l39,1149l36,1149l32,1149l21,1149l15,1152l9,1155l6,1155l3,1155l0,1158l0,1161l3,1164l6,1167l9,1169l15,1172l18,1172l23,1178l35,1181l42,1185l54,1191l65,1194l79,1200l92,1205l107,1211l121,1214l137,1217l148,1220l163,1220l177,1220l187,1217l201,1214l213,1214l227,1208l237,1203l246,1200l260,1194l269,1191l280,1185l290,1181l299,1172l308,1167l316,1161l325,1155l332,1146l338,1141l344,1135l349,1131l355,1122l358,1116l364,1111l367,1105l369,1099l369,1093l411,801l430,732l622,623l730,650l730,542l815,516l697,394l667,184l529,0l529,0xe" fillcolor="#cc9933" stroked="f" o:allowincell="f" style="position:absolute;left:38;top:304;width:355;height:477;flip:x;mso-wrap-style:none;v-text-anchor:middle">
                  <v:fill o:detectmouseclick="t" type="solid" color2="#3366cc"/>
                  <v:stroke color="#3465a4" joinstyle="round" endcap="flat"/>
                  <w10:wrap type="none"/>
                </v:shape>
                <v:shape id="shape_0" coordsize="1129,1567" path="m0,882l3,882l6,882l9,885l13,888l16,888l25,888l28,888l33,894l42,897l51,897l53,902l62,908l69,908l78,914l86,917l95,920l104,925l109,930l119,935l128,941l131,944l140,950l148,956l154,964l161,970l170,974l177,983l180,989l186,991l194,1006l200,1015l203,1020l207,1027l210,1033l216,1042l221,1045l227,1053l227,1062l233,1068l236,1071l242,1078l244,1084l250,1086l253,1095l256,1098l257,1101l263,1109l266,1112l272,1118l275,1121l277,1125l283,1128l286,1134l292,1137l298,1143l300,1145l303,1145l306,1151l313,1151l316,1157l325,1160l328,1163l331,1166l339,1168l342,1168l351,1170l354,1170l355,1170l364,1170l366,1170l375,1168l378,1168l381,1166l387,1166l392,1163l398,1163l404,1160l405,1160l411,1157l417,1154l422,1151l428,1151l431,1151l437,1148l443,1148l448,1145l453,1145l456,1145l461,1145l467,1148l473,1148l481,1151l484,1151l490,1154l496,1157l501,1163l506,1166l509,1170l512,1176l514,1181l517,1187l520,1196l520,1201l523,1210l523,1219l523,1223l526,1232l526,1243l526,1249l526,1258l523,1268l523,1273l523,1285l520,1294l520,1299l520,1308l520,1317l520,1321l520,1330l517,1335l517,1341l517,1350l517,1353l517,1358l517,1364l517,1365l517,1368l520,1374l520,1377l520,1383l520,1388l520,1394l520,1400l520,1409l517,1416l517,1419l517,1427l514,1436l514,1445l512,1450l512,1459l512,1466l509,1475l506,1481l506,1489l506,1498l501,1504l499,1509l496,1516l493,1522l490,1528l487,1534l481,1540l481,1545l476,1548l473,1551l467,1554l461,1557l458,1560l456,1560l456,1563l456,1564l461,1567l464,1567l470,1567l473,1567l481,1567l484,1567l490,1567l496,1567l506,1567l509,1567l514,1567l523,1567l532,1567l537,1567l543,1564l549,1564l553,1564l559,1564l562,1564l568,1564l570,1564l576,1564l579,1564l609,1338l609,1170l532,1059l404,1115l355,1015l682,938l911,766l1044,570l1087,308l1109,136l1109,133l1112,133l1112,130l1112,127l1115,121l1115,116l1117,113l1117,107l1120,104l1120,98l1123,95l1123,88l1126,85l1126,82l1126,77l1129,71l1126,65l1126,59l1126,57l1123,48l1123,45l1120,41l1117,35l1115,29l1115,26l1112,23l1103,18l1100,12l1095,9l1089,6l1087,3l1079,3l1076,0l1070,0l1064,0l1061,0l1056,3l1050,3l1044,6l1041,6l1040,12l1034,15l1031,21l1026,23l1020,29l1017,35l1014,41l1014,48l1008,57l1005,62l1005,71l1000,82l997,88l994,98l994,107l994,118l991,130l991,139l991,151l991,160l991,177l990,189l990,205l990,216l990,233l990,246l987,261l984,278l981,294l978,308l972,326l972,341l967,359l964,379l961,395l955,409l949,429l947,445l942,459l939,477l931,492l925,508l922,523l914,536l908,553l902,564l896,579l889,589l883,600l878,612l869,620l863,629l858,636l849,645l839,656l833,662l822,674l810,681l799,689l792,701l780,710l766,718l757,727l744,734l736,743l721,751l710,760l697,769l685,777l674,784l659,787l651,799l635,805l629,810l615,816l603,819l593,825l582,829l573,832l562,835l553,840l546,840l537,840l532,840l526,840l517,840l512,840l506,840l501,838l496,835l490,832l487,832l481,826l478,825l473,822l473,819l467,816l461,813l461,810l458,807l456,805l456,799l453,799l453,793l451,787l448,787l448,784l448,781l445,779l445,777l445,774l443,774l300,671l300,674l300,676l300,679l298,687l295,689l292,695l292,701l289,710l283,718l283,727l277,734l277,740l275,751l269,760l266,766l260,774l257,781l253,787l253,793l247,799l242,807l239,810l233,813l230,816l227,816l224,819l219,816l216,816l213,813l207,807l206,799l203,787l203,784l197,774l194,766l188,757l186,746l180,737l177,727l173,718l170,710l164,695l161,687l154,676l154,665l148,656l145,645l140,636l137,629l131,618l128,612l128,603l125,595l122,586l119,582l117,576l114,570l114,564l111,561l109,559l109,556l107,556l107,559l107,561l107,567l104,570l104,576l104,582l104,586l101,589l101,597l98,603l95,612l92,618l89,626l89,633l86,639l84,648l81,656l81,662l78,671l78,679l75,687l72,692l69,701l66,710l63,718l62,727l59,734l56,737l53,746l53,751l51,760l48,766l45,771l42,777l39,784l36,787l33,796l30,802l28,807l28,813l25,819l25,825l22,829l19,835l16,840l16,843l13,849l12,852l9,858l9,861l9,866l6,866l3,869l3,875l3,876l0,879l0,882l0,882xe" fillcolor="#cc9933" stroked="f" o:allowincell="f" style="position:absolute;left:-237;top:424;width:492;height:613;flip:x;mso-wrap-style:none;v-text-anchor:middle">
                  <v:fill o:detectmouseclick="t" type="solid" color2="#3366cc"/>
                  <v:stroke color="#3465a4" joinstyle="round" endcap="flat"/>
                  <w10:wrap type="none"/>
                </v:shape>
                <v:shape id="shape_0" coordsize="393,414" path="m300,0l299,0l299,3l293,6l287,12l281,15l273,20l267,23l258,29l248,38l243,42l231,48l223,53l211,62l201,71l192,76l178,88l169,95l158,101l145,110l136,118l125,127l116,135l105,143l95,148l89,154l80,163l72,168l66,177l60,183l53,189l50,193l45,199l45,202l39,207l36,213l33,219l27,227l24,230l19,236l19,243l13,249l10,252l10,258l6,266l3,272l3,278l3,281l0,284l0,288l0,291l0,296l3,299l6,302l7,302l10,302l16,302l19,302l27,302l33,299l42,296l47,291l57,288l69,284l75,278l86,272l95,266l105,261l113,255l122,252l134,246l142,243l148,236l158,233l167,227l172,227l181,225l190,219l195,219l201,216l205,213l214,213l220,213l223,213l225,213l231,216l234,219l237,219l240,225l243,227l243,233l243,238l243,243l243,252l240,261l240,269l237,278l237,288l234,296l234,305l234,314l234,325l234,331l237,341l237,350l240,355l240,364l240,373l243,378l246,381l248,389l248,394l248,400l251,403l253,406l256,409l256,412l261,414l264,414l267,414l273,412l273,409l273,406l276,403l279,397l281,389l281,381l284,376l290,367l290,358l296,350l299,341l299,334l303,325l306,314l312,302l317,294l323,284l323,278l329,266l332,255l340,246l343,236l349,227l349,219l353,207l356,202l362,193l365,183l370,174l373,168l376,160l379,154l379,148l385,143l388,138l388,135l388,130l391,127l391,124l393,124l393,121l393,118l393,112l393,110l391,107l391,104l388,101l388,98l385,98l385,95l382,92l379,92l379,91l376,88l373,85l373,82l370,79l368,79l365,76l362,76l300,0l300,0xe" fillcolor="#ffe5a3" stroked="f" o:allowincell="f" style="position:absolute;left:-217;top:367;width:170;height:161;flip:x;mso-wrap-style:none;v-text-anchor:middle">
                  <v:fill o:detectmouseclick="t" type="solid" color2="#001a5c"/>
                  <v:stroke color="#3465a4" joinstyle="round" endcap="flat"/>
                  <w10:wrap type="none"/>
                </v:shape>
                <v:shape id="shape_0" coordsize="334,157" path="m17,45l20,42l23,36l25,33l34,30l37,27l41,25l44,25l47,22l56,19l61,16l67,13l73,12l79,9l84,9l91,9l94,6l106,6l112,3l117,3l126,3l135,0l139,0l145,0l153,3l162,3l170,3l179,6l186,6l195,9l203,9l212,12l221,13l229,16l236,19l245,22l251,25l262,27l268,33l274,39l280,42l287,48l295,50l298,56l304,61l310,66l315,75l318,75l321,81l324,89l327,95l330,101l331,104l334,109l334,114l334,119l334,122l334,125l331,128l330,131l327,140l324,143l321,145l315,148l310,151l304,151l298,151l295,154l290,154l284,157l280,157l277,157l271,157l265,157l262,157l259,154l254,154l251,151l245,151l242,148l236,148l234,148l229,145l226,143l221,140l215,137l209,131l203,131l198,128l195,128l186,128l182,125l176,125l168,125l162,122l156,122l147,122l142,122l135,119l126,119l117,117l109,117l100,114l91,114l84,114l76,111l67,109l61,109l53,107l44,107l38,104l34,101l25,101l20,98l17,95l11,89l8,89l5,84l2,81l0,75l0,72l0,66l2,61l8,56l11,50l17,45l17,45xe" fillcolor="#ffa500" stroked="f" o:allowincell="f" style="position:absolute;left:248;top:436;width:145;height:60;flip:x;mso-wrap-style:none;v-text-anchor:middle">
                  <v:fill o:detectmouseclick="t" type="solid" color2="#005aff"/>
                  <v:stroke color="#3465a4" joinstyle="round" endcap="flat"/>
                  <w10:wrap type="none"/>
                </v:shape>
                <v:shape id="shape_0" coordsize="479,662" path="m11,643l17,634l25,626l34,617l37,608l41,600l50,594l56,587l61,578l70,570l76,564l81,555l89,547l94,542l103,537l109,528l115,522l120,516l129,511l135,505l139,496l145,495l153,492l162,483l165,480l171,475l182,472l186,466l192,466l198,460l204,457l212,452l221,446l229,445l237,442l242,439l254,433l262,430l271,424l280,421l290,419l295,416l307,413l316,407l324,407l334,401l343,398l351,397l360,394l369,394l377,391l387,388l393,386l405,383l413,380l422,377l430,374l440,374l446,371l455,368l466,368l472,368l479,365l475,363l469,360l466,360l463,357l458,354l452,354l449,351l443,348l440,348l432,347l430,347l425,344l419,344l416,344l410,344l405,344l399,341l393,341l390,338l384,338l380,338l374,338l369,335l366,335l360,335l354,335l351,335l343,335l334,335l333,338l327,338l327,327l330,312l333,301l333,291l334,276l334,265l334,250l334,243l337,232l337,217l337,209l337,199l337,187l334,178l334,167l334,155l334,145l333,137l330,125l327,114l327,105l321,95l318,89l316,78l313,66l310,58l301,48l295,36l293,30l287,19l280,10l271,0l271,6l271,10l271,19l271,30l271,39l271,53l271,60l271,78l271,89l271,104l271,119l271,137l271,148l271,164l271,181l271,196l271,211l271,226l268,240l268,256l268,268l268,285l268,296l265,309l265,315l265,327l262,338l262,344l260,348l257,357l254,360l245,363l239,365l237,368l232,368l227,371l221,374l215,374l212,377l206,383l201,383l195,386l189,391l186,394l182,394l176,398l171,401l165,404l162,407l156,413l150,416l145,421l139,424l136,430l132,433l123,442l117,445l115,446l106,455l100,460l94,466l89,469l84,478l81,483l76,489l73,495l67,496l64,502l61,508l56,516l56,519l50,525l47,531l44,537l38,545l38,547l37,555l34,561l34,567l28,570l25,578l25,584l25,590l17,597l14,600l14,606l11,614l11,620l8,623l8,629l5,637l3,643l0,647l0,653l0,662l5,650l11,643xe" fillcolor="black" stroked="f" o:allowincell="f" style="position:absolute;left:250;top:112;width:208;height:25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222" path="m0,0l0,222l40,124l0,0xe" fillcolor="black" stroked="f" o:allowincell="f" style="position:absolute;left:126;top:139;width:16;height:8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95" path="m14,44l20,44l29,44l34,44l42,47l47,47l53,47l62,47l67,47l76,50l79,50l86,53l95,53l100,53l109,54l112,54l121,57l129,60l132,63l136,63l145,66l154,69l156,72l165,75l171,77l177,80l184,83l190,83l195,89l201,89l207,95l207,89l207,86l204,83l204,80l204,75l201,72l201,66l198,63l195,60l192,54l192,53l190,50l184,47l184,44l182,39l179,36l177,33l174,33l171,30l168,24l165,24l159,21l156,16l154,13l148,10l142,7l139,7l135,7l132,7l129,4l126,4l121,3l118,3l112,0l109,0l103,0l95,0l92,0l86,0l85,0l79,3l73,3l70,4l65,4l59,7l53,7l50,7l47,7l44,10l39,13l37,13l32,16l29,21l26,24l23,24l20,30l14,33l11,33l6,39l0,44l6,44l14,44xe" fillcolor="black" stroked="f" o:allowincell="f" style="position:absolute;left:475;top:343;width:89;height: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5,519" path="m421,406l430,409l438,409l447,414l453,417l461,417l470,420l474,423l480,426l489,429l497,429l506,430l512,433l520,436l524,442l530,442l539,448l547,450l553,453l562,456l569,459l575,468l583,468l592,476l601,479l609,481l619,489l628,494l636,499l645,505l654,511l665,519l662,505l654,494l648,481l639,471l631,462l622,450l612,442l601,430l592,423l578,414l569,403l556,397l547,389l530,381l522,379l506,370l497,361l480,355l471,353l456,347l447,341l433,335l424,332l411,328l400,328l391,325l379,322l372,320l361,317l352,317l346,314l341,314l344,311l346,308l349,305l352,302l358,302l358,299l364,297l366,294l366,288l369,285l374,284l374,281l374,278l374,272l377,269l379,263l382,261l382,255l382,252l382,249l385,246l385,240l385,238l388,233l388,230l388,227l388,225l388,222l388,216l388,213l385,210l385,204l382,207l377,210l374,213l372,216l366,219l364,222l358,225l355,227l349,230l346,233l344,238l341,238l335,243l332,249l326,252l323,252l322,255l319,261l313,263l310,266l305,272l299,272l296,278l293,278l285,281l282,284l275,285l272,288l269,288l263,291l257,291l249,294l237,288l226,284l213,281l201,275l190,269l178,261l171,255l160,249l151,238l142,230l131,225l121,216l115,204l107,199l98,187l92,177l86,169l79,154l71,148l68,137l59,127l53,115l48,107l42,95l39,82l30,74l26,59l20,51l18,38l12,26l6,15l0,0l0,9l0,17l0,26l0,38l0,48l0,59l0,71l3,82l3,95l6,107l6,121l9,133l15,148l15,154l18,174l20,184l29,199l30,213l39,225l42,238l51,249l56,261l65,272l74,284l81,294l92,302l104,308l112,317l124,325l137,328l151,332l165,338l414,403l421,406xe" fillcolor="black" stroked="f" o:allowincell="f" style="position:absolute;left:294;top:426;width:289;height:20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3,377" path="m148,377l155,377l167,374l175,371l184,366l195,363l203,357l211,354l220,345l229,338l223,341l214,341l206,341l203,341l195,338l187,335l178,335l173,335l167,332l158,330l152,327l148,321l139,318l134,312l128,309l122,307l119,301l114,295l108,291l104,285l101,279l101,274l98,265l95,256l95,253l92,246l92,240l92,232l95,226l98,220l98,209l101,203l104,203l104,200l104,196l101,196l101,193l101,187l98,187l98,181l95,181l92,179l89,176l86,170l83,170l81,164l78,161l78,158l78,156l78,148l78,145l78,143l83,137l86,137l92,134l98,131l101,131l108,128l119,125l128,120l139,120l151,117l152,117l161,114l164,111l167,111l170,108l173,105l175,105l175,99l178,98l178,95l178,89l178,87l181,81l184,81l184,78l187,72l187,69l187,66l190,64l195,61l195,58l201,55l203,55l206,55l211,55l217,55l226,55l229,55l237,55l249,61l256,64l267,66l279,75l285,81l296,87l303,95l309,98l318,102l326,105l335,108l343,111l349,111l353,111l362,111l368,111l376,111l379,111l388,108l394,105l398,105l404,105l407,99l415,98l418,95l424,89l430,84l432,81l438,78l441,72l448,66l451,61l457,55l457,52l463,48l457,48l457,51l451,52l448,52l444,55l441,55l435,55l432,55l430,55l424,58l421,58l418,61l415,61l409,64l407,64l404,64l401,64l398,64l394,64l391,64l385,64l382,64l379,64l376,64l374,64l368,64l365,61l359,61l356,58l353,55l351,55l349,55l346,55l343,52l343,51l341,48l335,48l335,45l332,42l329,39l326,36l323,30l318,30l315,28l309,25l303,22l303,19l296,16l296,13l285,10l279,7l276,5l267,5l259,2l253,2l249,2l240,2l231,0l226,0l214,2l206,2l198,2l187,2l178,5l173,5l167,7l161,10l152,13l151,16l148,19l145,22l139,25l139,28l134,28l131,30l128,33l128,36l125,39l122,42l122,48l119,48l117,52l114,55l111,55l105,58l104,64l101,64l98,69l92,72l86,72l78,78l72,81l63,81l55,84l48,87l42,87l36,89l30,92l25,95l25,98l19,99l13,105l10,105l7,111l6,114l6,120l3,125l0,131l0,134l0,137l0,145l0,148l0,156l3,161l6,167l6,173l7,179l10,181l13,187l16,193l22,196l25,200l27,203l30,206l36,209l42,215l39,229l36,240l33,253l33,262l33,274l33,285l39,294l39,304l45,312l48,321l53,330l58,335l63,344l72,348l78,354l86,357l95,363l104,366l111,371l122,374l128,377l139,377l148,377xe" fillcolor="black" stroked="f" o:allowincell="f" style="position:absolute;left:307;top:632;width:201;height:14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4,661" path="m126,382l126,371l126,365l126,354l126,346l126,338l129,329l129,320l130,315l133,306l133,299l136,293l139,285l145,279l148,270l153,267l173,270l189,270l209,273l227,276l242,276l260,276l274,273l287,270l304,270l316,270l328,264l340,259l354,256l363,251l376,246l387,240l393,234l405,226l413,217l422,211l429,204l438,195l443,190l452,181l461,169l463,161l469,154l476,145l482,136l485,125l491,116l494,103l466,0l463,8l463,16l463,21l461,30l461,39l458,44l455,53l452,57l452,66l449,69l446,77l443,86l440,92l438,95l435,103l435,110l429,116l426,116l422,128l419,134l413,139l410,145l402,151l396,155l390,161l387,167l376,169l369,178l363,184l354,190l343,195l337,198l331,201l326,204l321,204l316,205l313,208l304,208l295,211l290,211l284,211l277,211l268,211l260,211l254,211l245,211l234,211l228,211l221,211l212,211l204,211l195,211l186,208l181,208l173,205l165,204l156,204l148,204l139,201l133,198l129,195l126,195l115,195l109,192l109,195l106,204l100,205l100,211l94,217l92,223l89,228l86,237l83,246l83,249l83,254l80,262l79,270l76,276l76,285l73,293l70,296l70,306l67,315l67,320l64,329l64,341l64,349l64,359l64,368l64,377l64,388l64,397l64,407l64,421l64,430l64,444l61,447l59,447l56,450l50,450l47,450l41,451l38,454l36,457l33,460l33,463l28,466l25,469l23,474l20,474l17,477l17,480l14,486l11,489l8,492l8,499l5,499l5,505l5,507l5,513l3,519l3,525l0,528l0,530l0,539l0,545l0,549l0,552l0,561l0,566l0,575l3,581l5,587l5,592l8,597l8,602l11,605l17,614l17,617l23,623l25,625l31,628l33,631l38,637l41,637l50,640l56,647l59,647l64,650l70,650l76,653l83,653l86,656l94,659l100,659l109,661l115,661l120,661l129,661l133,661l133,659l129,653l126,650l120,647l115,640l115,637l109,631l109,628l106,625l103,620l100,614l97,608l94,602l92,600l89,597l89,592l86,587l86,581l83,575l83,572l83,566l83,561l83,555l83,549l83,548l83,539l83,530l83,528l83,525l83,516l83,510l83,505l86,507l89,510l92,516l97,516l100,522l103,525l106,525l109,528l112,530l115,530l117,536l120,539l126,539l126,542l130,542l133,545l133,548l139,549l145,549l148,549l150,549l153,552l156,552l159,552l162,555l165,555l168,555l173,555l179,555l181,555l173,548l168,530l165,525l159,513l156,499l150,492l145,480l142,472l139,460l133,450l133,441l133,430l130,421l129,410l126,400l126,394l126,382xe" fillcolor="black" stroked="f" o:allowincell="f" style="position:absolute;left:220;top:687;width:214;height:25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86" path="m64,71l64,62l67,59l69,51l72,44l78,35l81,29l90,23l90,15l95,9l104,0l95,0l90,0l81,0l78,3l72,3l67,6l64,9l62,9l56,9l54,9l48,12l45,15l42,18l39,21l36,23l34,26l31,26l28,32l22,35l19,38l13,41l13,44l12,46l12,51l9,51l9,54l6,59l3,59l0,65l0,77l0,82l0,85l0,91l0,100l0,101l0,110l0,113l3,116l6,121l6,127l9,133l9,136l12,139l12,141l13,144l13,149l19,151l22,151l22,157l25,160l31,163l31,166l34,166l36,172l39,175l45,177l48,180l48,183l51,183l56,186l54,183l51,177l51,175l48,169l48,166l48,160l48,157l48,151l48,147l48,141l48,136l48,133l48,124l48,118l48,113l51,110l54,101l54,97l56,91l56,85l59,77l64,71xe" fillcolor="black" stroked="f" o:allowincell="f" style="position:absolute;left:403;top:959;width:44;height:7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3,359" path="m978,231l970,216l967,219l964,225l961,228l955,228l952,233l947,236l944,241l938,243l935,249l932,252l928,258l922,264l919,267l914,269l911,275l902,278l896,278l894,281l888,281l883,284l878,284l869,284l863,281l858,281l849,278l840,275l838,269l827,264l819,258l813,249l802,239l793,228l790,222l787,213l787,205l786,202l783,192l780,183l780,177l777,169l771,163l771,154l769,146l766,143l763,136l760,127l760,124l757,115l754,110l751,101l748,98l746,92l743,85l737,80l737,77l736,68l733,65l730,59l724,54l721,51l715,48l713,45l710,38l707,35l707,38l704,45l701,48l698,54l692,59l688,65l685,68l682,77l674,77l668,85l662,88l657,92l648,98l639,101l635,104l626,110l615,110l609,115l601,118l589,121l582,124l570,124l559,127l552,127l543,127l536,127l522,127l510,124l504,121l493,118l486,113l471,110l468,107l463,104l463,101l460,101l457,101l451,98l448,92l444,92l438,91l435,85l433,85l430,80l424,77l421,77l415,71l412,68l410,65l407,59l404,57l398,51l395,51l391,48l388,45l385,44l382,35l379,35l374,32l371,29l368,26l365,23l362,23l359,21l351,18l341,12l335,12l326,9l318,6l312,3l306,3l300,0l293,0l288,0l285,0l276,0l273,0l267,0l262,0l259,0l256,0l250,3l249,3l246,6l243,6l237,9l234,12l232,12l226,15l226,18l223,21l217,21l211,23l209,23l217,26l220,26l226,29l232,32l234,32l243,35l246,35l250,38l259,44l259,45l267,45l270,48l276,48l282,51l285,54l290,57l296,59l300,62l306,68l309,68l315,74l318,77l326,77l329,82l335,85l338,91l344,92l348,95l354,101l359,101l365,107l371,110l359,121l354,130l344,138l335,146l326,157l315,169l306,177l296,183l285,193l276,202l262,210l250,219l240,228l226,236l214,243l203,249l190,258l178,267l164,272l153,278l140,281l128,287l114,291l102,294l87,300l78,300l61,302l51,302l36,302l25,302l13,302l0,300l5,305l10,314l19,320l25,325l31,331l36,331l48,334l52,338l58,338l66,341l75,344l81,347l87,347l98,347l105,347l111,347l120,347l128,347l131,344l140,341l148,338l155,338l158,338l170,334l176,331l181,331l187,331l193,325l200,325l206,320l209,317l214,314l223,308l229,305l234,302l243,297l249,291l256,290l259,284l267,281l276,275l282,272l285,267l293,264l300,258l306,252l312,249l318,243l326,241l332,236l335,231l344,228l348,222l356,216l359,210l365,208l374,202l379,199l385,193l391,189l398,183l404,177l410,174l415,169l427,174l438,177l448,177l460,183l468,183l480,186l486,192l496,192l504,193l510,193l519,196l527,199l536,199l542,202l546,202l555,202l559,202l568,202l576,202l585,199l589,199l601,196l609,196l615,193l624,192l635,192l642,189l654,183l662,183l674,177l685,177l695,174l743,305l748,314l754,325l760,331l769,338l777,344l787,347l796,350l804,356l816,356l827,359l838,359l849,359l863,356l875,356l888,353l894,350l908,347l919,341l928,337l938,331l947,325l955,317l964,308l967,302l975,291l978,281l981,275l983,264l983,252l981,241l978,231xe" fillcolor="black" stroked="f" o:allowincell="f" style="position:absolute;left:-7;top:923;width:428;height:13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1,1374" path="m975,109l972,117l969,125l966,131l966,148l963,157l961,167l961,178l958,193l955,204l955,220l955,235l955,249l952,262l952,276l949,294l949,306l946,324l946,341l943,355l943,371l942,386l942,403l939,416l933,430l933,450l928,463l922,476l916,488l913,501l907,515l899,527l892,541l883,554l874,568l866,580l857,594l849,604l841,616l833,630l824,636l816,647l810,657l798,669l791,678l785,686l777,695l771,702l762,708l757,719l748,725l741,731l735,739l727,745l721,752l712,755l709,764l701,770l694,775l688,781l682,784l673,793l668,794l662,800l653,808l640,814l629,823l615,831l603,837l587,843l570,850l556,856l537,865l520,870l505,876l487,885l467,888l451,893l434,898l414,906l398,909l383,912l363,915l353,921l336,924l324,926l307,929l300,932l289,932l280,932l274,932l266,932l260,929l257,926l257,924l260,921l277,898l289,876l303,853l313,831l324,808l333,787l345,767l355,745l360,725l369,702l378,683l383,660l389,644l398,621l403,604l408,583l414,563l416,547l422,527l428,504l434,488l436,468l439,450l448,430l451,413l455,394l458,377l464,357l470,335l475,318l481,302l487,282l484,282l481,282l478,282l472,285l470,285l464,288l458,294l455,294l452,299l448,302l445,305l439,309l434,318l434,321l425,327l422,332l416,341l414,350l408,355l405,363l401,371l398,380l392,391l389,400l383,407l383,419l378,427l375,442l372,450l366,460l363,473l360,485l358,496l358,504l358,512l355,524l353,532l350,544l350,554l347,560l345,571l342,580l342,586l342,597l339,604l336,610l333,619l333,627l333,636l330,644l327,649l324,657l322,666l319,675l316,680l313,689l307,696l307,705l306,711l300,719l297,731l291,737l286,745l283,755l283,747l280,742l280,734l280,728l277,719l277,708l274,702l268,695l266,683l260,675l257,666l256,655l250,647l241,636l235,630l230,619l227,610l218,604l208,597l202,588l194,580l182,577l174,571l162,563l155,557l144,554l129,554l118,551l105,550l93,550l79,550l63,551l75,554l79,563l90,574l99,580l105,588l112,597l121,604l129,610l135,621l144,630l149,636l155,647l158,655l162,663l168,675l171,680l177,692l179,702l182,708l185,719l185,731l188,739l191,749l194,755l194,770l194,781l194,793l194,803l194,814l194,826l191,837l188,850l185,843l179,840l179,834l177,831l171,826l168,823l162,817l159,814l158,808l155,808l152,803l146,800l144,794l141,793l135,787l132,784l129,781l129,775l123,773l121,767l115,764l112,755l109,755l105,752l105,745l99,739l96,734l93,728l88,722l85,716l82,708l79,702l79,696l76,695l72,686l72,680l69,678l66,669l63,663l63,657l62,649l59,644l56,639l56,630l56,627l53,619l50,610l47,604l47,597l44,591l42,583l39,577l36,568l33,563l30,554l30,547l30,538l30,529l27,524l24,515l21,506l19,501l16,496l13,488l9,493l9,501l6,506l3,518l3,527l3,538l0,550l0,560l0,574l0,586l0,598l3,610l3,627l6,639l6,655l9,666l11,680l13,695l16,708l21,722l27,734l30,749l33,761l39,775l47,787l53,800l56,808l63,823l72,834l79,840l85,850l93,856l102,862l105,870l112,876l121,885l126,890l132,898l138,906l144,909l152,918l155,926l159,935l168,941l174,948l179,957l185,959l188,971l194,980l200,985l205,993l208,1001l212,1010l218,1016l221,1024l227,1033l230,1039l233,1046l238,1054l241,1063l247,1069l253,1080l256,1089l256,1096l257,1102l263,1105l266,1111l271,1113l277,1113l280,1116l283,1116l291,1113l294,1113l300,1113l307,1113l310,1108l316,1105l322,1102l327,1096l333,1093l342,1089l347,1089l353,1083l358,1080l363,1069l369,1069l375,1066l380,1063l383,1060l389,1057l395,1054l401,1054l405,1054l408,1054l414,1054l416,1054l422,1060l431,1063l434,1069l439,1072l445,1083l448,1089l451,1096l455,1105l458,1113l458,1119l461,1131l464,1138l464,1152l467,1164l470,1169l470,1184l472,1194l472,1205l472,1217l472,1228l472,1241l472,1253l472,1264l472,1276l475,1289l475,1300l475,1315l475,1326l475,1339l475,1351l475,1362l478,1374l481,1368l484,1368l484,1365l487,1359l490,1359l495,1354l498,1351l501,1345l503,1342l505,1339l508,1333l508,1332l511,1326l514,1323l517,1318l520,1318l520,1309l523,1306l526,1300l528,1295l531,1292l531,1289l534,1285l534,1276l537,1276l537,1267l537,1264l537,1262l540,1256l540,1253l540,1244l540,1241l540,1231l540,1217l540,1205l540,1194l540,1187l537,1169l537,1164l537,1155l537,1144l534,1136l534,1128l531,1119l531,1113l528,1105l526,1096l523,1089l520,1080l517,1072l511,1069l511,1063l508,1054l505,1049l503,1043l498,1039l495,1033l490,1027l487,1021l484,1013l481,1010l475,1004l472,998l467,991l458,988l448,988l439,991l431,991l422,993l414,995l408,998l398,998l389,1004l383,1007l378,1010l372,1013l363,1016l358,1021l355,1021l350,1027l345,1033l342,1033l336,1036l333,1039l327,1039l324,1039l322,1039l316,1039l313,1039l310,1039l307,1036l303,1033l300,1024l300,1021l297,1013l582,926l587,924l599,918l609,915l620,909l629,903l640,898l653,890l662,885l676,873l688,865l701,856l715,844l729,834l741,823l754,811l765,800l783,787l794,775l810,761l818,752l833,737l844,725l857,708l866,696l880,683l892,669l899,655l910,644l919,630l928,616l936,604l942,588l949,571l958,554l966,538l972,521l981,501l986,485l991,468l997,450l999,430l1005,413l1011,394l1014,377l1017,355l1019,335l1022,318l1025,299l1031,276l1031,262l1034,243l1037,223l1040,204l1040,184l1040,164l1041,148l1041,125l1041,107l1041,89l1041,72l1041,50l1041,33l1041,16l1041,0l981,101l975,109xe" fillcolor="black" stroked="f" o:allowincell="f" style="position:absolute;left:-241;top:436;width:454;height:53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46" path="m116,87l116,84l116,81l119,75l119,72l119,69l116,64l116,61l116,55l116,54l113,54l113,48l111,45l111,39l111,33l108,33l108,31l105,28l105,25l102,22l99,19l98,16l95,13l92,13l89,10l86,8l83,8l80,8l78,5l75,5l72,3l69,3l63,3l60,0l57,0l55,3l49,3l47,3l45,5l42,5l39,8l36,8l33,8l30,10l27,13l22,13l22,16l19,19l16,22l13,25l13,28l10,31l7,33l7,39l4,45l4,48l1,54l1,55l0,61l0,64l0,69l0,72l0,75l0,81l0,84l1,87l1,90l1,95l4,98l4,101l7,105l7,108l7,111l10,114l13,117l13,123l16,123l19,125l22,128l22,131l27,131l30,134l33,134l33,137l36,137l39,137l42,140l45,143l47,143l49,143l55,146l57,146l60,146l63,146l69,143l72,143l75,143l78,140l80,137l83,137l86,134l89,134l92,131l95,131l98,128l99,125l102,123l105,123l105,117l108,114l108,111l111,108l111,105l111,101l113,98l113,95l116,90l116,87xe" fillcolor="black" stroked="f" o:allowincell="f" style="position:absolute;left:583;top:342;width:51;height:5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0,433" path="m579,62l576,59l573,59l570,56l567,53l565,53l562,53l562,50l556,50l550,50l547,50l545,53l539,53l536,53l533,56l532,56l529,56l523,59l520,59l517,59l511,62l509,62l506,64l503,64l500,67l497,67l491,70l489,70l486,70l483,70l481,70l461,17l458,8l453,3l444,0l435,0l425,0l414,0l399,3l384,8l369,14l352,20l333,31l316,40l296,50l277,64l257,76l237,92l219,106l198,123l180,142l160,157l140,177l121,198l104,218l88,240l71,263l53,285l42,308l29,333l23,352l12,381l3,405l0,433l12,417l23,400l38,381l53,364l68,343l82,325l101,305l118,290l135,272l154,251l168,236l186,218l204,198l224,185l240,171l257,157l275,142l290,129l308,118l319,109l333,100l346,92l358,87l366,85l378,79l384,79l388,79l394,85l399,89l399,95l397,103l394,118l375,174l434,171l435,171l438,171l438,174l441,174l444,174l447,177l447,180l447,182l450,182l450,185l453,190l453,195l453,198l453,204l453,207l453,210l453,215l453,218l453,221l453,224l453,227l453,233l453,236l453,237l453,240l453,246l453,249l453,251l458,249l464,240l473,233l478,227l483,221l489,215l497,207l503,198l509,192l511,185l520,177l526,171l532,165l536,157l539,148l545,142l550,135l556,129l562,123l562,118l567,109l570,103l573,98l576,92l579,89l580,85l580,79l580,76l580,70l580,67l580,64l579,62xe" fillcolor="black" stroked="f" o:allowincell="f" style="position:absolute;left:-261;top:348;width:252;height:16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5,1382" path="m13,89l13,92l21,98l27,98l33,102l39,102l44,105l47,114l54,117l60,122l63,125l69,128l77,134l83,140l89,145l95,147l100,152l105,158l113,164l116,173l122,178l128,181l136,187l139,196l145,206l152,209l161,217l164,226l169,232l178,243l184,250l178,262l175,279l169,291l166,303l164,312l164,329l161,338l161,351l158,360l158,371l158,383l158,393l158,401l158,410l158,419l161,433l161,439l164,449l164,460l169,466l169,475l175,486l178,490l184,499l187,508l192,513l195,522l202,528l208,537l214,541l217,549l225,558l225,538l222,525l222,511l222,493l222,480l222,466l222,452l222,439l225,427l225,413l225,401l225,388l228,377l231,365l234,357l237,342l237,335l240,327l243,312l245,306l250,295l253,288l258,279l261,270l264,262l267,256l273,247l278,240l284,234l290,229l296,220l303,214l411,89l419,95l428,98l436,102l442,105l452,114l461,122l467,128l472,134l481,142l487,150l491,155l500,167l505,175l511,184l517,196l520,203l525,211l531,223l534,232l540,243l541,253l544,262l547,276l550,285l550,295l553,306l556,318l556,329l556,341l556,351l556,360l556,374l550,383l550,393l547,404l541,413l541,421l540,436l537,440l534,452l528,460l525,466l523,475l517,486l514,490l511,496l508,505l502,511l500,516l494,525l491,531l487,537l484,538l478,547l475,552l467,558l464,561l461,564l455,570l452,575l444,578l442,584l436,587l434,587l375,519l419,483l411,480l402,475l393,475l389,475l380,472l375,469l366,469l363,469l355,466l349,466l343,469l339,469l336,472l330,472l324,475l319,475l313,478l313,480l309,486l306,486l300,489l297,490l296,496l290,499l290,505l290,511l284,513l281,519l281,525l278,534l276,537l273,544l327,541l336,558l343,567l352,581l363,588l369,606l378,614l386,629l392,642l396,656l405,667l411,682l419,695l425,712l431,723l436,736l439,754l444,768l449,784l452,795l461,816l461,830l464,843l467,863l469,877l472,893l475,910l475,928l478,944l481,964l481,980l481,1000l481,1020l487,1020l490,1020l491,1020l497,1020l500,1020l505,1020l511,1020l514,1023l517,1023l520,1026l523,1026l525,1026l531,1028l534,1030l537,1033l541,1033l541,1036l544,1038l547,1041l550,1041l553,1044l558,1047l561,1050l567,1056l567,1059l567,1062l570,1067l573,1070l576,1070l576,1076l579,1077l497,1097l525,1171l517,1171l514,1168l505,1165l500,1165l491,1165l487,1162l481,1162l475,1159l467,1159l461,1156l455,1156l446,1156l442,1156l436,1156l431,1156l425,1156l419,1156l411,1156l405,1156l399,1156l393,1156l389,1156l383,1156l378,1156l372,1159l366,1159l363,1162l355,1165l352,1165l343,1165l339,1168l339,1171l355,1204l343,1210l336,1215l324,1221l316,1225l309,1231l297,1237l290,1243l284,1246l276,1251l270,1260l264,1266l258,1272l253,1276l247,1282l243,1287l240,1296l234,1302l228,1307l225,1313l220,1319l217,1323l214,1329l211,1335l208,1343l205,1346l202,1352l202,1361l199,1361l199,1369l198,1374l198,1379l195,1382l205,1374l214,1369l225,1361l237,1355l243,1346l250,1343l261,1335l267,1329l276,1323l287,1319l296,1313l303,1307l313,1302l319,1296l330,1296l339,1287l343,1284l355,1279l363,1276l369,1272l378,1272l389,1269l393,1266l402,1263l411,1260l419,1254l428,1254l436,1251l442,1251l452,1248l461,1246l467,1246l600,1284l603,1279l603,1276l606,1272l606,1266l609,1263l609,1254l609,1251l609,1248l609,1246l609,1240l609,1237l609,1231l609,1225l609,1224l609,1221l609,1218l609,1213l606,1207l606,1204l603,1198l603,1195l600,1195l597,1190l597,1187l597,1181l594,1178l592,1174l592,1171l592,1165l589,1162l587,1156l695,1145l692,1142l689,1133l686,1128l682,1123l679,1118l673,1112l670,1106l668,1097l665,1092l659,1086l656,1080l650,1076l648,1070l642,1062l639,1056l635,1047l632,1044l623,1038l620,1033l617,1028l612,1023l609,1020l600,1014l594,1008l592,1003l587,1000l581,994l576,994l567,991l564,985l558,985l550,982l553,969l553,961l553,949l553,938l553,928l550,919l550,908l550,896l547,885l544,877l541,866l541,854l541,843l540,837l534,824l534,816l528,804l525,793l520,784l517,774l514,765l511,754l505,742l500,732l497,721l491,712l490,700l487,689l478,682l475,667l467,659l464,647l469,639l478,634l487,626l491,614l500,608l511,600l517,591l525,584l534,575l541,564l547,558l556,547l564,537l570,525l576,513l584,505l592,490l594,480l600,466l606,455l612,440l617,427l617,413l620,398l623,383l623,368l626,351l626,332l626,312l626,298l623,279l623,259l620,247l617,237l614,229l609,217l606,206l597,197l592,187l589,181l581,170l573,158l567,150l558,140l550,131l541,122l534,114l523,102l514,98l505,89l494,81l487,75l475,63l467,58l461,52l449,45l442,39l434,30l425,24l416,19l411,13l402,4l393,1l389,0l386,4l380,16l378,24l369,30l366,39l363,47l357,52l355,58l346,66l343,75l339,81l336,86l330,92l324,99l319,102l313,111l310,117l306,122l300,128l296,131l290,140l284,145l278,150l273,152l264,158l261,164l255,173l250,178l243,181l237,187l228,193l220,197l211,184l202,173l195,161l187,152l178,145l169,134l164,128l155,119l149,114l142,102l136,102l128,98l119,92l113,89l108,86l100,81l95,81l89,78l80,78l75,78l66,75l63,75l54,75l50,75l42,75l39,78l30,78l24,78l19,78l13,81l4,81l0,83l4,86l13,89xe" fillcolor="black" stroked="f" o:allowincell="f" style="position:absolute;left:13;top:76;width:302;height:54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28" path="m96,5l95,0l0,23l0,28l96,5xe" fillcolor="black" stroked="f" o:allowincell="f" style="position:absolute;left:303;top:449;width:40;height: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6" path="m80,0l0,0l0,6l83,6l80,0xe" fillcolor="black" stroked="f" o:allowincell="f" style="position:absolute;left:286;top:475;width:35;height: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5,355" path="m0,353l66,355l216,143l434,23l292,61l393,30l494,9l577,9l639,18l675,22l498,0l354,9l234,61l148,118l79,188l32,252l7,293l0,353xe" fillcolor="black" stroked="f" o:allowincell="f" style="position:absolute;left:310;top:348;width:87;height:4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sz w:val="20"/>
          <w:szCs w:val="20"/>
          <w:u w:val="wave"/>
        </w:rPr>
      </w:pPr>
      <w:r>
        <w:rPr>
          <w:sz w:val="20"/>
          <w:szCs w:val="20"/>
          <w:u w:val="wave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0590</wp:posOffset>
                </wp:positionH>
                <wp:positionV relativeFrom="paragraph">
                  <wp:posOffset>-26670</wp:posOffset>
                </wp:positionV>
                <wp:extent cx="3137535" cy="323850"/>
                <wp:effectExtent l="635" t="0" r="51435" b="228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4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e600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環境学習センター・マンスリー展示</w:t>
                            </w:r>
                          </w:p>
                        </w:txbxContent>
                      </wps:txbx>
                      <wps:bodyPr lIns="0" rIns="14760" tIns="216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271.7pt;margin-top:-2.1pt;width:24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環境学習センター・マンスリー展示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v:shadow on="t" obscured="f" color="#e60063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195</wp:posOffset>
                </wp:positionH>
                <wp:positionV relativeFrom="paragraph">
                  <wp:posOffset>-31115</wp:posOffset>
                </wp:positionV>
                <wp:extent cx="3284855" cy="32639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326390"/>
                        </a:xfrm>
                        <a:prstGeom prst="rect"/>
                        <a:solidFill>
                          <a:srgbClr val="FDD1D4"/>
                        </a:solidFill>
                        <a:ln w="9525">
                          <a:solidFill>
                            <a:srgbClr val="E600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000000"/>
                                <w:sz w:val="24"/>
                              </w:rPr>
                              <w:t>四日市市環境学習センター　アクセス</w:t>
                            </w:r>
                          </w:p>
                        </w:txbxContent>
                      </wps:txbx>
                      <wps:bodyPr anchor="t" lIns="74295" tIns="666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D1D4" strokecolor="#E60063" strokeweight="0pt" style="position:absolute;rotation:-0;width:258.65pt;height:25.7pt;mso-wrap-distance-left:9.05pt;mso-wrap-distance-right:9.05pt;mso-wrap-distance-top:0pt;mso-wrap-distance-bottom:0pt;margin-top:-2.45pt;mso-position-vertical-relative:text;margin-left:-2.85pt;mso-position-horizontal-relative:text">
                <v:textbox inset="0.08125in,0.0729166666666667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000000"/>
                          <w:sz w:val="24"/>
                        </w:rPr>
                        <w:t>四日市市環境学習センター　アクセ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00</wp:posOffset>
                </wp:positionH>
                <wp:positionV relativeFrom="paragraph">
                  <wp:posOffset>62230</wp:posOffset>
                </wp:positionV>
                <wp:extent cx="2736215" cy="2066925"/>
                <wp:effectExtent l="4318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360" cy="2066760"/>
                          <a:chOff x="0" y="0"/>
                          <a:chExt cx="2736360" cy="2066760"/>
                        </a:xfrm>
                      </wpg:grpSpPr>
                      <wpg:grpSp>
                        <wpg:cNvGrpSpPr/>
                        <wpg:grpSpPr>
                          <a:xfrm>
                            <a:off x="138960" y="0"/>
                            <a:ext cx="2597040" cy="2061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7"/>
                            <a:srcRect l="53391" t="26872" r="4397" b="19384"/>
                            <a:stretch/>
                          </pic:blipFill>
                          <pic:spPr>
                            <a:xfrm>
                              <a:off x="0" y="0"/>
                              <a:ext cx="2597040" cy="206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92080" y="1104120"/>
                              <a:ext cx="144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9800"/>
                                <a:ext cx="11556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P１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8520" y="1169640"/>
                              <a:ext cx="126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87640" y="1219320"/>
                              <a:ext cx="144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9440"/>
                                <a:ext cx="11556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P２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49600" y="828000"/>
                              <a:ext cx="144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9800"/>
                                <a:ext cx="11556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P３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9760"/>
                            <a:ext cx="2721600" cy="200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00960" y="0"/>
                              <a:ext cx="1819440" cy="130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95600"/>
                                <a:ext cx="34308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近鉄四日市駅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5440" y="301680"/>
                                <a:ext cx="104400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柳通り（国道164号線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360" y="0"/>
                                <a:ext cx="49860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名古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6840"/>
                              <a:ext cx="2721600" cy="164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78880" y="941760"/>
                                <a:ext cx="34308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"/>
                                      <w:szCs w:val="9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ＪＲ四日市駅</w:t>
                                  </w:r>
                                </w:p>
                              </w:txbxContent>
                            </wps:txbx>
                            <wps:bodyPr wrap="square" lIns="156960" rIns="74160" tIns="9000" bIns="90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1240" y="1395360"/>
                                <a:ext cx="49860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812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↓湯の山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7000" y="636120"/>
                              <a:ext cx="824760" cy="57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57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国道1号線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5520"/>
                                <a:ext cx="25200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三滝通り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4.9pt;width:215.45pt;height:162.75pt" coordorigin="800,98" coordsize="4309,3255">
                <v:group id="shape_0" style="position:absolute;left:1019;top:98;width:4090;height:32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19;top:98;width:4089;height:3246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group id="shape_0" style="position:absolute;left:3841;top:1837;width:227;height:170">
                    <v:roundrect id="shape_0" fillcolor="#c00000" stroked="f" o:allowincell="f" style="position:absolute;left:3841;top:1837;width:226;height:16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3871;top:1868;width:181;height:114;mso-wrap-style:none;v-text-anchor:middle" type="_x0000_t136">
                      <v:path textpathok="t"/>
                      <v:textpath on="t" fitshape="t" string="P１" style="font-family:&quot;ＭＳ Ｐゴシック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4623;top:1940;width:198;height:2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889;top:2018;width:227;height:170">
                    <v:roundrect id="shape_0" fillcolor="#c00000" stroked="f" o:allowincell="f" style="position:absolute;left:2889;top:2018;width:226;height:16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2919;top:2049;width:181;height:114;mso-wrap-style:none;v-text-anchor:middle" type="_x0000_t136">
                      <v:path textpathok="t"/>
                      <v:textpath on="t" fitshape="t" string="P２" style="font-family:&quot;ＭＳ Ｐゴシック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774;top:1402;width:227;height:170">
                    <v:roundrect id="shape_0" fillcolor="#c00000" stroked="f" o:allowincell="f" style="position:absolute;left:3774;top:1402;width:226;height:16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3804;top:1433;width:181;height:114;mso-wrap-style:none;v-text-anchor:middle" type="_x0000_t136">
                      <v:path textpathok="t"/>
                      <v:textpath on="t" fitshape="t" string="P３" style="font-family:&quot;ＭＳ Ｐゴシック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00;top:192;width:4286;height:3161">
                  <v:group id="shape_0" style="position:absolute;left:1274;top:192;width:2865;height:2061">
                    <v:shape id="shape_0" stroked="f" o:allowincell="f" style="position:absolute;left:1274;top:1445;width:539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近鉄四日市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95;top:667;width:1643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柳通り（国道164号線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58;top:192;width:784;height:3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名古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00;top:770;width:4286;height:2584">
                    <v:shape id="shape_0" stroked="f" o:allowincell="f" style="position:absolute;left:4546;top:2253;width:539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ＪＲ四日市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42;top:2967;width:784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0;top:770;width:547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↓湯の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118;top:1194;width:1299;height:911">
                    <v:shape id="shape_0" stroked="f" o:allowincell="f" style="position:absolute;left:2118;top:1194;width:539;height:906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国道1号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20;top:1297;width:396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三滝通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910</wp:posOffset>
                </wp:positionH>
                <wp:positionV relativeFrom="paragraph">
                  <wp:posOffset>64135</wp:posOffset>
                </wp:positionV>
                <wp:extent cx="3248660" cy="202501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02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E600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町バス停徒歩２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近鉄四日市駅～　分／　四日市駅～５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本町プラザ駐車場　・市役所駐車場　は無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丁ひろば駐車場　は　分まで無料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"/>
                                <w:szCs w:val="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"/>
                                <w:szCs w:val="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0" tIns="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60063" strokeweight="0pt" style="position:absolute;rotation:-0;width:255.8pt;height:159.45pt;mso-wrap-distance-left:9.05pt;mso-wrap-distance-right:9.05pt;mso-wrap-distance-top:0pt;mso-wrap-distance-bottom:0pt;margin-top:5.05pt;mso-position-vertical-relative:text;margin-left:-3.3pt;mso-position-horizontal-relative:text">
                <v:fill opacity="0f"/>
                <v:textbox inset="0in,0in,0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本町バス停徒歩２分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近鉄四日市駅～　分／　四日市駅～５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本町プラザ駐車場　・市役所駐車場　は無料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新丁ひろば駐車場　は　分まで無料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"/>
                          <w:szCs w:val="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"/>
                          <w:szCs w:val="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8035</wp:posOffset>
                </wp:positionH>
                <wp:positionV relativeFrom="paragraph">
                  <wp:posOffset>130175</wp:posOffset>
                </wp:positionV>
                <wp:extent cx="3456305" cy="2710815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271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HG丸ｺﾞｼｯｸM-PRO" w:hAnsi="HG丸ｺﾞｼｯｸM-PRO" w:eastAsia="HG丸ｺﾞｼｯｸM-PRO" w:cs="うずらフォント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4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b/>
                                <w:b/>
                                <w:sz w:val="6"/>
                                <w:szCs w:val="6"/>
                                <w:shd w:fill="FFC000" w:val="clear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b/>
                                <w:sz w:val="6"/>
                                <w:szCs w:val="6"/>
                                <w:shd w:fill="FFC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321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32"/>
                                <w:szCs w:val="32"/>
                              </w:rPr>
                              <w:t>１月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24"/>
                                <w:szCs w:val="24"/>
                              </w:rPr>
                              <w:t>「子どもたちの環境自由研究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b/>
                                <w:b/>
                                <w:sz w:val="16"/>
                                <w:szCs w:val="16"/>
                                <w:shd w:fill="FFC000" w:val="clear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b/>
                                <w:sz w:val="16"/>
                                <w:szCs w:val="16"/>
                                <w:shd w:fill="FFC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321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32"/>
                                <w:szCs w:val="32"/>
                              </w:rPr>
                              <w:t>２月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四日市四郷高等学校自然科学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0" w:firstLine="1205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24"/>
                                <w:szCs w:val="24"/>
                              </w:rPr>
                              <w:t>「活動紹介～カモってすごいかも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!?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24"/>
                                <w:szCs w:val="24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4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b/>
                                <w:b/>
                                <w:sz w:val="28"/>
                                <w:szCs w:val="28"/>
                                <w:shd w:fill="FFC000" w:val="clear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b/>
                                <w:sz w:val="28"/>
                                <w:szCs w:val="28"/>
                                <w:shd w:fill="FFC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HG丸ｺﾞｼｯｸM-PRO" w:hAnsi="HG丸ｺﾞｼｯｸM-PRO" w:eastAsia="HG丸ｺﾞｼｯｸM-PRO" w:cs="うずらフォント"/>
                                <w:b/>
                                <w:b/>
                                <w:sz w:val="28"/>
                                <w:szCs w:val="28"/>
                                <w:shd w:fill="F2DBDB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b/>
                                <w:sz w:val="28"/>
                                <w:szCs w:val="28"/>
                                <w:shd w:fill="F2DBDB" w:val="clear"/>
                              </w:rPr>
                              <w:t>＝展示作品募集中！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4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b/>
                                <w:b/>
                                <w:sz w:val="6"/>
                                <w:szCs w:val="6"/>
                                <w:shd w:fill="FFC000" w:val="clear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b/>
                                <w:sz w:val="6"/>
                                <w:szCs w:val="6"/>
                                <w:shd w:fill="FFC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right="2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あなたやあなたの所属サークルで作った俳句、写真、絵などの創作物など、自然や環境に関連した作品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right="2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集めて、展示し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right="2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詳しくは電話でお問い合わせください。</w:t>
                            </w:r>
                          </w:p>
                        </w:txbxContent>
                      </wps:txbx>
                      <wps:bodyPr anchor="t" lIns="635" tIns="635" rIns="152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213.45pt;mso-wrap-distance-left:9.05pt;mso-wrap-distance-right:9.05pt;mso-wrap-distance-top:0pt;mso-wrap-distance-bottom:0pt;margin-top:10.25pt;mso-position-vertical-relative:text;margin-left:262.05pt;mso-position-horizontal-relative:text">
                <v:fill opacity="0f"/>
                <v:textbox inset="0.000694444444444445in,0.000694444444444445in,0.0166666666666667in,0.000694444444444445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HG丸ｺﾞｼｯｸM-PRO" w:hAnsi="HG丸ｺﾞｼｯｸM-PRO" w:eastAsia="HG丸ｺﾞｼｯｸM-PRO" w:cs="うずらフォント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134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b/>
                          <w:b/>
                          <w:sz w:val="6"/>
                          <w:szCs w:val="6"/>
                          <w:shd w:fill="FFC000" w:val="clear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b/>
                          <w:sz w:val="6"/>
                          <w:szCs w:val="6"/>
                          <w:shd w:fill="FFC0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321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32"/>
                          <w:szCs w:val="32"/>
                        </w:rPr>
                        <w:t>１月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24"/>
                          <w:szCs w:val="24"/>
                        </w:rPr>
                        <w:t>「子どもたちの環境自由研究」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b/>
                          <w:b/>
                          <w:sz w:val="16"/>
                          <w:szCs w:val="16"/>
                          <w:shd w:fill="FFC000" w:val="clear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b/>
                          <w:sz w:val="16"/>
                          <w:szCs w:val="16"/>
                          <w:shd w:fill="FFC0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321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32"/>
                          <w:szCs w:val="32"/>
                        </w:rPr>
                        <w:t>２月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四日市四郷高等学校自然科学部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0" w:firstLine="1205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24"/>
                          <w:szCs w:val="24"/>
                        </w:rPr>
                        <w:t>「活動紹介～カモってすごいかも</w:t>
                      </w:r>
                      <w:r>
                        <w:rPr>
                          <w:rFonts w:eastAsia="HG丸ｺﾞｼｯｸM-PRO" w:cs="しねきゃぷしょん" w:ascii="HG丸ｺﾞｼｯｸM-PRO" w:hAnsi="HG丸ｺﾞｼｯｸM-PRO"/>
                          <w:b/>
                          <w:sz w:val="24"/>
                          <w:szCs w:val="24"/>
                        </w:rPr>
                        <w:t>!?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24"/>
                          <w:szCs w:val="24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34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b/>
                          <w:b/>
                          <w:sz w:val="28"/>
                          <w:szCs w:val="28"/>
                          <w:shd w:fill="FFC000" w:val="clear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b/>
                          <w:sz w:val="28"/>
                          <w:szCs w:val="28"/>
                          <w:shd w:fill="FFC0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HG丸ｺﾞｼｯｸM-PRO" w:hAnsi="HG丸ｺﾞｼｯｸM-PRO" w:eastAsia="HG丸ｺﾞｼｯｸM-PRO" w:cs="うずらフォント"/>
                          <w:b/>
                          <w:b/>
                          <w:sz w:val="28"/>
                          <w:szCs w:val="28"/>
                          <w:shd w:fill="F2DBDB" w:val="clear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b/>
                          <w:sz w:val="28"/>
                          <w:szCs w:val="28"/>
                          <w:shd w:fill="F2DBDB" w:val="clear"/>
                        </w:rPr>
                        <w:t>＝展示作品募集中！＝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34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b/>
                          <w:b/>
                          <w:sz w:val="6"/>
                          <w:szCs w:val="6"/>
                          <w:shd w:fill="FFC000" w:val="clear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b/>
                          <w:sz w:val="6"/>
                          <w:szCs w:val="6"/>
                          <w:shd w:fill="FFC0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83" w:right="2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あなたやあなたの所属サークルで作った俳句、写真、絵などの創作物など、自然や環境に関連した作品を</w:t>
                      </w:r>
                    </w:p>
                    <w:p>
                      <w:pPr>
                        <w:pStyle w:val="Normal"/>
                        <w:spacing w:lineRule="atLeast" w:line="0"/>
                        <w:ind w:left="283" w:right="2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集めて、展示しよう！</w:t>
                      </w:r>
                    </w:p>
                    <w:p>
                      <w:pPr>
                        <w:pStyle w:val="Normal"/>
                        <w:spacing w:lineRule="atLeast" w:line="0"/>
                        <w:ind w:left="283" w:right="2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詳しくは電話で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850</wp:posOffset>
                </wp:positionH>
                <wp:positionV relativeFrom="paragraph">
                  <wp:posOffset>29210</wp:posOffset>
                </wp:positionV>
                <wp:extent cx="358775" cy="53467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42.1pt;mso-wrap-distance-left:9.05pt;mso-wrap-distance-right:9.05pt;mso-wrap-distance-top:0pt;mso-wrap-distance-bottom:0pt;margin-top:2.3pt;mso-position-vertical-relative:text;margin-left:1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</wp:posOffset>
                </wp:positionH>
                <wp:positionV relativeFrom="paragraph">
                  <wp:posOffset>182880</wp:posOffset>
                </wp:positionV>
                <wp:extent cx="317500" cy="146685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P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55pt;mso-wrap-distance-left:9.05pt;mso-wrap-distance-right:9.05pt;mso-wrap-distance-top:0pt;mso-wrap-distance-bottom:0pt;margin-top:14.4pt;mso-position-vertical-relative:text;margin-left: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P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  <w:szCs w:val="1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9730</wp:posOffset>
                </wp:positionH>
                <wp:positionV relativeFrom="paragraph">
                  <wp:posOffset>213995</wp:posOffset>
                </wp:positionV>
                <wp:extent cx="1391920" cy="47498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474840"/>
                          <a:chOff x="0" y="0"/>
                          <a:chExt cx="1391760" cy="474840"/>
                        </a:xfrm>
                      </wpg:grpSpPr>
                      <wps:wsp>
                        <wps:cNvSpPr txBox="1"/>
                        <wps:spPr>
                          <a:xfrm>
                            <a:off x="0" y="246960"/>
                            <a:ext cx="383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市役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0"/>
                            <a:ext cx="485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北伊勢信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金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ＣＴＹ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pt;margin-top:16.85pt;width:109.6pt;height:37.35pt" coordorigin="2598,337" coordsize="2192,747">
                <v:shape id="shape_0" stroked="f" o:allowincell="f" style="position:absolute;left:2598;top:726;width:60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市役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5;top:337;width:76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北伊勢信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金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ＣＴ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8240</wp:posOffset>
                </wp:positionH>
                <wp:positionV relativeFrom="paragraph">
                  <wp:posOffset>127000</wp:posOffset>
                </wp:positionV>
                <wp:extent cx="144145" cy="144145"/>
                <wp:effectExtent l="27940" t="42545" r="14605" b="133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496" dir="14625520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91.2pt;margin-top:10pt;width:11.3pt;height:11.3pt;mso-wrap-style:none;v-text-anchor:middle" type="_x0000_t12">
                <v:fill o:detectmouseclick="t" type="solid" color2="black"/>
                <v:stroke color="black" weight="9360" joinstyle="miter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6493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040</wp:posOffset>
                </wp:positionH>
                <wp:positionV relativeFrom="paragraph">
                  <wp:posOffset>219075</wp:posOffset>
                </wp:positionV>
                <wp:extent cx="288290" cy="252095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9.85pt;mso-wrap-distance-left:9.05pt;mso-wrap-distance-right:9.05pt;mso-wrap-distance-top:0pt;mso-wrap-distance-bottom:0pt;margin-top:17.25pt;mso-position-vertical-relative:text;margin-left:-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4925</wp:posOffset>
                </wp:positionV>
                <wp:extent cx="317500" cy="15049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P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85pt;mso-wrap-distance-left:9.05pt;mso-wrap-distance-right:9.05pt;mso-wrap-distance-top:0pt;mso-wrap-distance-bottom:0pt;margin-top:2.75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P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  <w:szCs w:val="1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9860</wp:posOffset>
                </wp:positionH>
                <wp:positionV relativeFrom="paragraph">
                  <wp:posOffset>74930</wp:posOffset>
                </wp:positionV>
                <wp:extent cx="1548130" cy="323850"/>
                <wp:effectExtent l="5080" t="359410" r="27940" b="279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324000"/>
                        </a:xfrm>
                        <a:prstGeom prst="wedgeRoundRectCallout">
                          <a:avLst>
                            <a:gd name="adj1" fmla="val 16189"/>
                            <a:gd name="adj2" fmla="val -157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c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ｺﾞｼｯｸUB" w:hAnsi="HGP創英角ｺﾞｼｯｸUB" w:eastAsia="HGP創英角ｺﾞｼｯｸUB" w:cs="ＭＳ ゴシック;MS Gothic"/>
                                <w:color w:val="000000"/>
                                <w:lang w:val="en-US" w:eastAsia="ja-JP" w:bidi="ar-SA"/>
                              </w:rPr>
                              <w:t>四日市市環境学習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本町プラザ4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1.8pt;margin-top:5.9pt;width:121.8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創英角ｺﾞｼｯｸUB" w:hAnsi="HGP創英角ｺﾞｼｯｸUB" w:eastAsia="HGP創英角ｺﾞｼｯｸUB" w:cs="ＭＳ ゴシック;MS Gothic"/>
                          <w:color w:val="000000"/>
                          <w:lang w:val="en-US" w:eastAsia="ja-JP" w:bidi="ar-SA"/>
                        </w:rPr>
                        <w:t>四日市市環境学習センタ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本町プラザ4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ffc00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135</wp:posOffset>
                </wp:positionH>
                <wp:positionV relativeFrom="paragraph">
                  <wp:posOffset>65405</wp:posOffset>
                </wp:positionV>
                <wp:extent cx="317500" cy="146685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P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55pt;mso-wrap-distance-left:9.05pt;mso-wrap-distance-right:9.05pt;mso-wrap-distance-top:0pt;mso-wrap-distance-bottom:0pt;margin-top:5.15pt;mso-position-vertical-relative:text;margin-left: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P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  <w:szCs w:val="1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970</wp:posOffset>
                </wp:positionH>
                <wp:positionV relativeFrom="paragraph">
                  <wp:posOffset>3810</wp:posOffset>
                </wp:positionV>
                <wp:extent cx="3258185" cy="68072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駐車場（本町プラザ・市役所）の無料券は、当セン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利用者のみにお渡し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駐車券を環境学習センター事務所へお持ち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丁ひろば駐車場は、対象外です。（３０分１４０円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53.6pt;mso-wrap-distance-left:9.05pt;mso-wrap-distance-right:9.05pt;mso-wrap-distance-top:0pt;mso-wrap-distance-bottom:0pt;margin-top:0.3pt;mso-position-vertical-relative:text;margin-left:-1.1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駐車場（本町プラザ・市役所）の無料券は、当センター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利用者のみにお渡し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駐車券を環境学習センター事務所へお持ち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新丁ひろば駐車場は、対象外です。（３０分１４０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65</wp:posOffset>
                </wp:positionH>
                <wp:positionV relativeFrom="paragraph">
                  <wp:posOffset>99695</wp:posOffset>
                </wp:positionV>
                <wp:extent cx="6681470" cy="312420"/>
                <wp:effectExtent l="19685" t="19050" r="19685" b="196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312480"/>
                        </a:xfrm>
                        <a:custGeom>
                          <a:avLst/>
                          <a:gdLst>
                            <a:gd name="textAreaLeft" fmla="*/ 20880 w 3787920"/>
                            <a:gd name="textAreaRight" fmla="*/ 3767040 w 3787920"/>
                            <a:gd name="textAreaTop" fmla="*/ 20880 h 177120"/>
                            <a:gd name="textAreaBottom" fmla="*/ 156240 h 177120"/>
                          </a:gdLst>
                          <a:ahLst/>
                          <a:rect l="textAreaLeft" t="textAreaTop" r="textAreaRight" b="textAreaBottom"/>
                          <a:pathLst>
                            <a:path w="46104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7448" y="21600"/>
                              </a:lnTo>
                              <a:arcTo wR="3600" hR="3600" stAng="10800000" swAng="5400000"/>
                              <a:lnTo>
                                <a:pt x="46104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e600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しねきゃぷしょん"/>
                                <w:color w:val="4F6228"/>
                                <w:lang w:val="en-US" w:eastAsia="ja-JP" w:bidi="ar-SA"/>
                              </w:rPr>
                              <w:t>＊ お申込み方法 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.95pt;margin-top:7.85pt;width:526.05pt;height:24.5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しねきゃぷしょん"/>
                          <w:color w:val="4F6228"/>
                          <w:lang w:val="en-US" w:eastAsia="ja-JP" w:bidi="ar-SA"/>
                        </w:rPr>
                        <w:t>＊ お申込み方法 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60063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</wp:posOffset>
                </wp:positionH>
                <wp:positionV relativeFrom="paragraph">
                  <wp:posOffset>168275</wp:posOffset>
                </wp:positionV>
                <wp:extent cx="6341110" cy="174752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63" w:hanging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えるまーP"/>
                                <w:color w:val="7E0048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color w:val="7E0048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ハガキ・</w:t>
                            </w: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のいずれかにて、下記事項をご記入の上、お申込み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</w:rPr>
                              <w:t>【注意】○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  <w:u w:val="wave"/>
                              </w:rPr>
                              <w:t>応募者多数の場合、抽選となり、当選者のみに案内を送らせていただきま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 w:val="2"/>
                                <w:szCs w:val="2"/>
                                <w:u w:val="wave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b/>
                                <w:sz w:val="2"/>
                                <w:szCs w:val="2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1" w:right="248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</w:rPr>
                              <w:t>小中学生の参加に同伴される保護者名がない、または不明のお申し込みは無効となりま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1" w:right="248" w:firstLine="2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お送りいただいた個人情報は、四日市市及び四日市市環境学習センターの事業以外には使用いたし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center"/>
                              <w:rPr>
                                <w:rFonts w:ascii="HG丸ｺﾞｼｯｸM-PRO" w:hAnsi="HG丸ｺﾞｼｯｸM-PRO" w:eastAsia="HG丸ｺﾞｼｯｸM-PRO" w:cs="えるまーP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参加を希望するイベント名　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 xml:space="preserve"> 　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  ②代表者のお名前（ふりがな）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　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代表者の郵便番号　　　　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  　　 ④代表者の住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代表者の電話番号　　　　　　　　⑥参加者全員のお名前（ふりがな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⑦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年齢（学生は学校名と学年）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firstLine="340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34925" tIns="635" rIns="349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137.6pt;mso-wrap-distance-left:9.05pt;mso-wrap-distance-right:9.05pt;mso-wrap-distance-top:0pt;mso-wrap-distance-bottom:0pt;margin-top:13.25pt;mso-position-vertical-relative:text;margin-left:2.7pt;mso-position-horizontal-relative:text">
                <v:fill opacity="0f"/>
                <v:textbox inset="0.0381944444444445in,0.000694444444444445in,0.0381944444444445in,0.0104166666666667in">
                  <w:txbxContent>
                    <w:p>
                      <w:pPr>
                        <w:pStyle w:val="Normal"/>
                        <w:spacing w:lineRule="atLeast" w:line="0"/>
                        <w:ind w:right="63" w:hanging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えるまーP"/>
                          <w:color w:val="7E0048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color w:val="7E0048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ハガキ・</w:t>
                      </w:r>
                      <w:r>
                        <w:rPr>
                          <w:rFonts w:eastAsia="HG丸ｺﾞｼｯｸM-PRO" w:cs="えるまーP" w:ascii="HG丸ｺﾞｼｯｸM-PRO" w:hAnsi="HG丸ｺﾞｼｯｸM-PRO"/>
                          <w:szCs w:val="21"/>
                        </w:rPr>
                        <w:t>FAX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・</w:t>
                      </w:r>
                      <w:r>
                        <w:rPr>
                          <w:rFonts w:eastAsia="HG丸ｺﾞｼｯｸM-PRO" w:cs="えるまーP" w:ascii="HG丸ｺﾞｼｯｸM-PRO" w:hAnsi="HG丸ｺﾞｼｯｸM-PRO"/>
                          <w:szCs w:val="21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のいずれかにて、下記事項をご記入の上、お申込み下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</w:rPr>
                        <w:t>【注意】○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  <w:u w:val="wave"/>
                        </w:rPr>
                        <w:t>応募者多数の場合、抽選となり、当選者のみに案内を送らせていただきます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 w:val="2"/>
                          <w:szCs w:val="2"/>
                          <w:u w:val="wave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b/>
                          <w:sz w:val="2"/>
                          <w:szCs w:val="2"/>
                          <w:u w:val="wav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991" w:right="248" w:hanging="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○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</w:rPr>
                        <w:t>小中学生の参加に同伴される保護者名がない、または不明のお申し込みは無効となります</w:t>
                      </w:r>
                    </w:p>
                    <w:p>
                      <w:pPr>
                        <w:pStyle w:val="Normal"/>
                        <w:spacing w:lineRule="atLeast" w:line="0"/>
                        <w:ind w:left="991" w:right="248" w:firstLine="2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お送りいただいた個人情報は、四日市市及び四日市市環境学習センターの事業以外には使用いたしません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center"/>
                        <w:rPr>
                          <w:rFonts w:ascii="HG丸ｺﾞｼｯｸM-PRO" w:hAnsi="HG丸ｺﾞｼｯｸM-PRO" w:eastAsia="HG丸ｺﾞｼｯｸM-PRO" w:cs="えるまーP"/>
                          <w:sz w:val="10"/>
                          <w:szCs w:val="10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①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参加を希望するイベント名　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 xml:space="preserve"> 　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  ②代表者のお名前（ふりがな）　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　 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③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代表者の郵便番号　　　　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  　　 ④代表者の住所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⑤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代表者の電話番号　　　　　　　　⑥参加者全員のお名前（ふりがな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⑦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年齢（学生は学校名と学年）　　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firstLine="340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22620</wp:posOffset>
                </wp:positionH>
                <wp:positionV relativeFrom="paragraph">
                  <wp:posOffset>15875</wp:posOffset>
                </wp:positionV>
                <wp:extent cx="865505" cy="431800"/>
                <wp:effectExtent l="635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" h="1126">
                              <a:moveTo>
                                <a:pt x="828" y="931"/>
                              </a:moveTo>
                              <a:lnTo>
                                <a:pt x="815" y="901"/>
                              </a:lnTo>
                              <a:lnTo>
                                <a:pt x="844" y="897"/>
                              </a:lnTo>
                              <a:lnTo>
                                <a:pt x="844" y="897"/>
                              </a:lnTo>
                              <a:lnTo>
                                <a:pt x="899" y="889"/>
                              </a:lnTo>
                              <a:lnTo>
                                <a:pt x="950" y="875"/>
                              </a:lnTo>
                              <a:lnTo>
                                <a:pt x="1000" y="860"/>
                              </a:lnTo>
                              <a:lnTo>
                                <a:pt x="1047" y="845"/>
                              </a:lnTo>
                              <a:lnTo>
                                <a:pt x="1092" y="825"/>
                              </a:lnTo>
                              <a:lnTo>
                                <a:pt x="1134" y="804"/>
                              </a:lnTo>
                              <a:lnTo>
                                <a:pt x="1173" y="777"/>
                              </a:lnTo>
                              <a:lnTo>
                                <a:pt x="1208" y="753"/>
                              </a:lnTo>
                              <a:lnTo>
                                <a:pt x="1242" y="724"/>
                              </a:lnTo>
                              <a:lnTo>
                                <a:pt x="1270" y="694"/>
                              </a:lnTo>
                              <a:lnTo>
                                <a:pt x="1296" y="664"/>
                              </a:lnTo>
                              <a:lnTo>
                                <a:pt x="1317" y="631"/>
                              </a:lnTo>
                              <a:lnTo>
                                <a:pt x="1334" y="598"/>
                              </a:lnTo>
                              <a:lnTo>
                                <a:pt x="1348" y="561"/>
                              </a:lnTo>
                              <a:lnTo>
                                <a:pt x="1358" y="527"/>
                              </a:lnTo>
                              <a:lnTo>
                                <a:pt x="1362" y="487"/>
                              </a:lnTo>
                              <a:lnTo>
                                <a:pt x="1362" y="487"/>
                              </a:lnTo>
                              <a:lnTo>
                                <a:pt x="1363" y="464"/>
                              </a:lnTo>
                              <a:lnTo>
                                <a:pt x="1359" y="442"/>
                              </a:lnTo>
                              <a:lnTo>
                                <a:pt x="1358" y="419"/>
                              </a:lnTo>
                              <a:lnTo>
                                <a:pt x="1351" y="398"/>
                              </a:lnTo>
                              <a:lnTo>
                                <a:pt x="1346" y="375"/>
                              </a:lnTo>
                              <a:lnTo>
                                <a:pt x="1337" y="351"/>
                              </a:lnTo>
                              <a:lnTo>
                                <a:pt x="1329" y="331"/>
                              </a:lnTo>
                              <a:lnTo>
                                <a:pt x="1317" y="310"/>
                              </a:lnTo>
                              <a:lnTo>
                                <a:pt x="1290" y="269"/>
                              </a:lnTo>
                              <a:lnTo>
                                <a:pt x="1258" y="230"/>
                              </a:lnTo>
                              <a:lnTo>
                                <a:pt x="1221" y="194"/>
                              </a:lnTo>
                              <a:lnTo>
                                <a:pt x="1179" y="160"/>
                              </a:lnTo>
                              <a:lnTo>
                                <a:pt x="1132" y="126"/>
                              </a:lnTo>
                              <a:lnTo>
                                <a:pt x="1082" y="97"/>
                              </a:lnTo>
                              <a:lnTo>
                                <a:pt x="1025" y="71"/>
                              </a:lnTo>
                              <a:lnTo>
                                <a:pt x="967" y="51"/>
                              </a:lnTo>
                              <a:lnTo>
                                <a:pt x="905" y="31"/>
                              </a:lnTo>
                              <a:lnTo>
                                <a:pt x="843" y="17"/>
                              </a:lnTo>
                              <a:lnTo>
                                <a:pt x="774" y="7"/>
                              </a:lnTo>
                              <a:lnTo>
                                <a:pt x="705" y="0"/>
                              </a:lnTo>
                              <a:lnTo>
                                <a:pt x="705" y="0"/>
                              </a:lnTo>
                              <a:lnTo>
                                <a:pt x="637" y="0"/>
                              </a:lnTo>
                              <a:lnTo>
                                <a:pt x="567" y="2"/>
                              </a:lnTo>
                              <a:lnTo>
                                <a:pt x="502" y="9"/>
                              </a:lnTo>
                              <a:lnTo>
                                <a:pt x="440" y="23"/>
                              </a:lnTo>
                              <a:lnTo>
                                <a:pt x="378" y="37"/>
                              </a:lnTo>
                              <a:lnTo>
                                <a:pt x="321" y="57"/>
                              </a:lnTo>
                              <a:lnTo>
                                <a:pt x="269" y="80"/>
                              </a:lnTo>
                              <a:lnTo>
                                <a:pt x="218" y="108"/>
                              </a:lnTo>
                              <a:lnTo>
                                <a:pt x="173" y="138"/>
                              </a:lnTo>
                              <a:lnTo>
                                <a:pt x="132" y="170"/>
                              </a:lnTo>
                              <a:lnTo>
                                <a:pt x="96" y="205"/>
                              </a:lnTo>
                              <a:lnTo>
                                <a:pt x="65" y="244"/>
                              </a:lnTo>
                              <a:lnTo>
                                <a:pt x="51" y="263"/>
                              </a:lnTo>
                              <a:lnTo>
                                <a:pt x="38" y="282"/>
                              </a:lnTo>
                              <a:lnTo>
                                <a:pt x="29" y="305"/>
                              </a:lnTo>
                              <a:lnTo>
                                <a:pt x="18" y="327"/>
                              </a:lnTo>
                              <a:lnTo>
                                <a:pt x="12" y="347"/>
                              </a:lnTo>
                              <a:lnTo>
                                <a:pt x="6" y="370"/>
                              </a:lnTo>
                              <a:lnTo>
                                <a:pt x="3" y="391"/>
                              </a:lnTo>
                              <a:lnTo>
                                <a:pt x="2" y="414"/>
                              </a:lnTo>
                              <a:lnTo>
                                <a:pt x="2" y="414"/>
                              </a:lnTo>
                              <a:lnTo>
                                <a:pt x="0" y="440"/>
                              </a:lnTo>
                              <a:lnTo>
                                <a:pt x="1" y="463"/>
                              </a:lnTo>
                              <a:lnTo>
                                <a:pt x="5" y="487"/>
                              </a:lnTo>
                              <a:lnTo>
                                <a:pt x="9" y="507"/>
                              </a:lnTo>
                              <a:lnTo>
                                <a:pt x="17" y="530"/>
                              </a:lnTo>
                              <a:lnTo>
                                <a:pt x="23" y="553"/>
                              </a:lnTo>
                              <a:lnTo>
                                <a:pt x="34" y="573"/>
                              </a:lnTo>
                              <a:lnTo>
                                <a:pt x="46" y="594"/>
                              </a:lnTo>
                              <a:lnTo>
                                <a:pt x="73" y="636"/>
                              </a:lnTo>
                              <a:lnTo>
                                <a:pt x="105" y="674"/>
                              </a:lnTo>
                              <a:lnTo>
                                <a:pt x="142" y="711"/>
                              </a:lnTo>
                              <a:lnTo>
                                <a:pt x="184" y="745"/>
                              </a:lnTo>
                              <a:lnTo>
                                <a:pt x="231" y="779"/>
                              </a:lnTo>
                              <a:lnTo>
                                <a:pt x="281" y="807"/>
                              </a:lnTo>
                              <a:lnTo>
                                <a:pt x="336" y="833"/>
                              </a:lnTo>
                              <a:lnTo>
                                <a:pt x="396" y="853"/>
                              </a:lnTo>
                              <a:lnTo>
                                <a:pt x="456" y="873"/>
                              </a:lnTo>
                              <a:lnTo>
                                <a:pt x="520" y="889"/>
                              </a:lnTo>
                              <a:lnTo>
                                <a:pt x="589" y="898"/>
                              </a:lnTo>
                              <a:lnTo>
                                <a:pt x="656" y="904"/>
                              </a:lnTo>
                              <a:lnTo>
                                <a:pt x="670" y="905"/>
                              </a:lnTo>
                              <a:lnTo>
                                <a:pt x="675" y="905"/>
                              </a:lnTo>
                              <a:lnTo>
                                <a:pt x="675" y="905"/>
                              </a:lnTo>
                              <a:lnTo>
                                <a:pt x="427" y="1126"/>
                              </a:lnTo>
                              <a:lnTo>
                                <a:pt x="637" y="1006"/>
                              </a:lnTo>
                              <a:lnTo>
                                <a:pt x="828" y="931"/>
                              </a:lnTo>
                              <a:lnTo>
                                <a:pt x="828" y="9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3,1126" path="m828,931l815,901l844,897l844,897l899,889l950,875l1000,860l1047,845l1092,825l1134,804l1173,777l1208,753l1242,724l1270,694l1296,664l1317,631l1334,598l1348,561l1358,527l1362,487l1362,487l1363,464l1359,442l1358,419l1351,398l1346,375l1337,351l1329,331l1317,310l1290,269l1258,230l1221,194l1179,160l1132,126l1082,97l1025,71l967,51l905,31l843,17l774,7l705,0l705,0l637,0l567,2l502,9l440,23l378,37l321,57l269,80l218,108l173,138l132,170l96,205l65,244l51,263l38,282l29,305l18,327l12,347l6,370l3,391l2,414l2,414l0,440l1,463l5,487l9,507l17,530l23,553l34,573l46,594l73,636l105,674l142,711l184,745l231,779l281,807l336,833l396,853l456,873l520,889l589,898l656,904l670,905l675,905l675,905l427,1126l637,1006l828,931l828,931xe" fillcolor="#e36c0a" stroked="f" o:allowincell="f" style="position:absolute;margin-left:450.6pt;margin-top:1.25pt;width:68.1pt;height:33.95pt;mso-wrap-style:none;v-text-anchor:middle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22"/>
          <w:szCs w:val="10"/>
          <w:lang w:val="en-US" w:eastAsia="en-US"/>
        </w:rPr>
      </w:pPr>
      <w:r>
        <w:rPr>
          <w:sz w:val="22"/>
          <w:szCs w:val="10"/>
          <w:lang w:val="en-US" w:eastAsia="en-US"/>
        </w:rPr>
        <w:pict>
          <v:shape id="shape_0" fillcolor="white" stroked="f" o:allowincell="f" style="position:absolute;margin-left:459.6pt;margin-top:0.9pt;width:50.6pt;height:14.5pt;mso-wrap-style:none;v-text-anchor:middle;rotation:4" type="_x0000_t136">
            <v:path textpathok="t"/>
            <v:textpath on="t" fitshape="t" string="メールで申込み！" style="font-family:&quot;ほにゃ字&quot;;font-size:12pt"/>
            <v:fill o:detectmouseclick="t" type="solid" color2="black"/>
            <v:stroke color="#3465a4" joinstyle="round" endcap="flat"/>
            <v:shadow on="t" obscured="f" color="black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737225</wp:posOffset>
            </wp:positionH>
            <wp:positionV relativeFrom="paragraph">
              <wp:posOffset>19050</wp:posOffset>
            </wp:positionV>
            <wp:extent cx="637540" cy="634365"/>
            <wp:effectExtent l="0" t="0" r="0" b="0"/>
            <wp:wrapNone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145" t="4609" r="4145" b="4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4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 xml:space="preserve">-------------------------------- </w:t>
      </w:r>
      <w:r>
        <w:rPr>
          <w:rFonts w:ascii="HG丸ｺﾞｼｯｸM-PRO" w:hAnsi="HG丸ｺﾞｼｯｸM-PRO" w:cs="ＭＳ ゴシック;MS Gothic" w:eastAsia="HG丸ｺﾞｼｯｸM-PRO"/>
        </w:rPr>
        <w:t xml:space="preserve">参加お申し込み用紙　キリトリ </w:t>
      </w:r>
      <w:r>
        <w:rPr>
          <w:rFonts w:eastAsia="HG丸ｺﾞｼｯｸM-PRO" w:cs="ＭＳ ゴシック;MS Gothic" w:ascii="HG丸ｺﾞｼｯｸM-PRO" w:hAnsi="HG丸ｺﾞｼｯｸM-PRO"/>
        </w:rPr>
        <w:t>-----------------------------------</w:t>
      </w:r>
    </w:p>
    <w:p>
      <w:pPr>
        <w:pStyle w:val="Normal"/>
        <w:ind w:right="481" w:hanging="0"/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２６年　　　月　　　日</w:t>
      </w:r>
    </w:p>
    <w:tbl>
      <w:tblPr>
        <w:tblW w:w="10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64"/>
        <w:gridCol w:w="567"/>
        <w:gridCol w:w="1117"/>
        <w:gridCol w:w="442"/>
        <w:gridCol w:w="1369"/>
        <w:gridCol w:w="656"/>
        <w:gridCol w:w="993"/>
        <w:gridCol w:w="1328"/>
        <w:gridCol w:w="1905"/>
      </w:tblGrid>
      <w:tr>
        <w:trPr>
          <w:trHeight w:val="454" w:hRule="atLeast"/>
        </w:trPr>
        <w:tc>
          <w:tcPr>
            <w:tcW w:w="2000" w:type="dxa"/>
            <w:gridSpan w:val="2"/>
            <w:vMerge w:val="restart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FDD1D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希望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イベント名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まる</w:t>
                  </w:r>
                </w:rt>
                <w:rubyBase>
                  <w:r>
                    <w:rPr>
                      <w:rFonts w:eastAsia="HG丸ｺﾞｼｯｸM-PRO" w:cs="ＭＳ ゴシック;MS Gothic" w:ascii="HG丸ｺﾞｼｯｸM-PRO" w:hAnsi="HG丸ｺﾞｼｯｸM-PRO"/>
                      <w:b/>
                      <w:bCs/>
                      <w:kern w:val="0"/>
                      <w:sz w:val="20"/>
                      <w:szCs w:val="20"/>
                    </w:rPr>
                    <w:t>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をふって下さい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2" w:space="0" w:color="003A06"/>
              <w:left w:val="single" w:sz="4" w:space="0" w:color="4F622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3A0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Cs w:val="21"/>
              </w:rPr>
              <w:t>２月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Cs w:val="21"/>
              </w:rPr>
              <w:t>8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Cs w:val="21"/>
              </w:rPr>
              <w:t>日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Cs w:val="21"/>
              </w:rPr>
              <w:t>土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Cs w:val="21"/>
              </w:rPr>
              <w:t xml:space="preserve">) </w:t>
            </w:r>
          </w:p>
        </w:tc>
        <w:tc>
          <w:tcPr>
            <w:tcW w:w="6251" w:type="dxa"/>
            <w:gridSpan w:val="5"/>
            <w:tcBorders>
              <w:top w:val="single" w:sz="12" w:space="0" w:color="003A06"/>
              <w:left w:val="single" w:sz="4" w:space="0" w:color="000000"/>
              <w:bottom w:val="single" w:sz="4" w:space="0" w:color="000000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Cs w:val="21"/>
              </w:rPr>
              <w:t>知って得する家庭菜園</w:t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2"/>
            <w:vMerge w:val="continue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FDD1D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4F622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Cs w:val="21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Cs w:val="21"/>
              </w:rPr>
              <w:t>月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Cs w:val="21"/>
              </w:rPr>
              <w:t>22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Cs w:val="21"/>
              </w:rPr>
              <w:t>日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Cs w:val="21"/>
              </w:rPr>
              <w:t>土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Cs w:val="21"/>
              </w:rPr>
              <w:t xml:space="preserve">) 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Cs w:val="21"/>
              </w:rPr>
              <w:t>身近な自然調べ～キミもいきものハンター</w:t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2"/>
            <w:vMerge w:val="continue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FDD1D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4F622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Cs w:val="21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Cs w:val="21"/>
              </w:rPr>
              <w:t>月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Cs w:val="21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Cs w:val="21"/>
              </w:rPr>
              <w:t>日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Cs w:val="21"/>
              </w:rPr>
              <w:t>日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Cs w:val="21"/>
              </w:rPr>
              <w:t xml:space="preserve">) 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Cs w:val="21"/>
              </w:rPr>
              <w:t>エコライフバスツアー</w:t>
            </w:r>
          </w:p>
        </w:tc>
      </w:tr>
      <w:tr>
        <w:trPr>
          <w:trHeight w:val="701" w:hRule="atLeast"/>
        </w:trPr>
        <w:tc>
          <w:tcPr>
            <w:tcW w:w="736" w:type="dxa"/>
            <w:vMerge w:val="restart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FDD1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所</w:t>
            </w:r>
          </w:p>
        </w:tc>
        <w:tc>
          <w:tcPr>
            <w:tcW w:w="5415" w:type="dxa"/>
            <w:gridSpan w:val="6"/>
            <w:vMerge w:val="restart"/>
            <w:tcBorders>
              <w:top w:val="single" w:sz="12" w:space="0" w:color="003A06"/>
              <w:left w:val="single" w:sz="4" w:space="0" w:color="4F622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  <w:tc>
          <w:tcPr>
            <w:tcW w:w="4226" w:type="dxa"/>
            <w:gridSpan w:val="3"/>
            <w:tcBorders>
              <w:top w:val="single" w:sz="12" w:space="0" w:color="003A06"/>
              <w:bottom w:val="single" w:sz="4" w:space="0" w:color="000000"/>
              <w:right w:val="single" w:sz="12" w:space="0" w:color="003A0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736" w:type="dxa"/>
            <w:vMerge w:val="continue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FDD1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15" w:type="dxa"/>
            <w:gridSpan w:val="6"/>
            <w:vMerge w:val="continue"/>
            <w:tcBorders>
              <w:top w:val="single" w:sz="12" w:space="0" w:color="003A06"/>
              <w:left w:val="single" w:sz="4" w:space="0" w:color="4F622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D1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  <w:t>TEL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F6228"/>
              <w:right w:val="single" w:sz="12" w:space="0" w:color="003A06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gridSpan w:val="4"/>
            <w:tcBorders>
              <w:top w:val="single" w:sz="12" w:space="0" w:color="003A06"/>
              <w:left w:val="single" w:sz="12" w:space="0" w:color="003A06"/>
              <w:bottom w:val="single" w:sz="2" w:space="0" w:color="215868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1811" w:type="dxa"/>
            <w:gridSpan w:val="2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学生は学校名と学年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1905" w:type="dxa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12" w:space="0" w:color="003A06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学生は学校名と学年）</w:t>
            </w:r>
          </w:p>
        </w:tc>
      </w:tr>
      <w:tr>
        <w:trPr>
          <w:trHeight w:val="1006" w:hRule="atLeast"/>
        </w:trPr>
        <w:tc>
          <w:tcPr>
            <w:tcW w:w="3684" w:type="dxa"/>
            <w:gridSpan w:val="4"/>
            <w:tcBorders>
              <w:top w:val="single" w:sz="2" w:space="0" w:color="215868"/>
              <w:left w:val="single" w:sz="12" w:space="0" w:color="003A06"/>
              <w:bottom w:val="single" w:sz="4" w:space="0" w:color="4F6228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代表者：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親子イベントは保護者名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811" w:type="dxa"/>
            <w:gridSpan w:val="2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12" w:space="0" w:color="003A06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4" w:type="dxa"/>
            <w:gridSpan w:val="4"/>
            <w:tcBorders>
              <w:top w:val="single" w:sz="4" w:space="0" w:color="4F6228"/>
              <w:left w:val="single" w:sz="12" w:space="0" w:color="003A06"/>
              <w:bottom w:val="single" w:sz="12" w:space="0" w:color="003A06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12" w:space="0" w:color="003A06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10795</wp:posOffset>
                </wp:positionV>
                <wp:extent cx="6924675" cy="76200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32"/>
                                <w:szCs w:val="32"/>
                              </w:rPr>
                              <w:t>四日市市環境学習センター　　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510-0093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　四日市市本町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 xml:space="preserve">9-8 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本町プラザ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Comic Sans MS" w:hAnsi="Comic Sans MS" w:eastAsia="HGP創英角ｺﾞｼｯｸUB" w:cs="Comic Sans MS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0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1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メール】 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sz w:val="22"/>
                              </w:rPr>
                              <w:t>info@eco-yokkaichi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1"/>
                                      <w:szCs w:val="24"/>
                                    </w:rPr>
                                    <w:t>ホームページ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22"/>
                                    </w:rPr>
                                    <w:t>HP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8"/>
                                <w:kern w:val="0"/>
                                <w:sz w:val="22"/>
                              </w:rPr>
                              <w:t>http://www.eco-yokkaichi.co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23"/>
                                <w:kern w:val="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omic Sans MS" w:hAnsi="Comic Sans MS" w:cs="Comic Sans MS" w:eastAsia="HGP創英角ｺﾞｼｯｸUB"/>
                                <w:b/>
                                <w:spacing w:val="23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【開館時間】　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～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　【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kern w:val="0"/>
                                <w:sz w:val="20"/>
                                <w:szCs w:val="20"/>
                              </w:rPr>
                              <w:t>休館日】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毎週日、月曜、祝日、年末年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60pt;mso-wrap-distance-left:9.05pt;mso-wrap-distance-right:9.05pt;mso-wrap-distance-top:0pt;mso-wrap-distance-bottom:0pt;margin-top:0.85pt;mso-position-vertical-relative:text;margin-left:-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32"/>
                          <w:szCs w:val="32"/>
                        </w:rPr>
                        <w:t>四日市市環境学習センター　　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〒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510-0093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　四日市市本町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 xml:space="preserve">9-8 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本町プラザ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4F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jc w:val="left"/>
                        <w:rPr>
                          <w:rFonts w:ascii="Comic Sans MS" w:hAnsi="Comic Sans MS" w:eastAsia="HGP創英角ｺﾞｼｯｸUB" w:cs="Comic Sans MS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TEL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0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1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E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メール】  </w:t>
                      </w:r>
                      <w:r>
                        <w:rPr>
                          <w:rFonts w:eastAsia="HGP創英角ｺﾞｼｯｸUB" w:cs="Comic Sans MS" w:ascii="Comic Sans MS" w:hAnsi="Comic Sans MS"/>
                          <w:sz w:val="22"/>
                        </w:rPr>
                        <w:t>info@eco-yokkaichi.c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1"/>
                                <w:szCs w:val="24"/>
                              </w:rPr>
                              <w:t>ホームページ</w:t>
                            </w:r>
                          </w:rt>
                          <w:rubyBase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HP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8"/>
                          <w:kern w:val="0"/>
                          <w:sz w:val="22"/>
                        </w:rPr>
                        <w:t>http://www.eco-yokkaichi.co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23"/>
                          <w:kern w:val="0"/>
                          <w:sz w:val="22"/>
                        </w:rPr>
                        <w:t>m</w:t>
                      </w:r>
                      <w:r>
                        <w:rPr>
                          <w:rFonts w:ascii="Comic Sans MS" w:hAnsi="Comic Sans MS" w:cs="Comic Sans MS" w:eastAsia="HGP創英角ｺﾞｼｯｸUB"/>
                          <w:b/>
                          <w:spacing w:val="23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【開館時間】　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～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　【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kern w:val="0"/>
                          <w:sz w:val="20"/>
                          <w:szCs w:val="20"/>
                        </w:rPr>
                        <w:t>休館日】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毎週日、月曜、祝日、年末年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765</wp:posOffset>
            </wp:positionH>
            <wp:positionV relativeFrom="paragraph">
              <wp:posOffset>479425</wp:posOffset>
            </wp:positionV>
            <wp:extent cx="406400" cy="406400"/>
            <wp:effectExtent l="0" t="0" r="0" b="0"/>
            <wp:wrapNone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</wp:posOffset>
                </wp:positionH>
                <wp:positionV relativeFrom="paragraph">
                  <wp:posOffset>479425</wp:posOffset>
                </wp:positionV>
                <wp:extent cx="6177280" cy="489585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489585"/>
                        </a:xfrm>
                        <a:prstGeom prst="rect"/>
                        <a:solidFill>
                          <a:srgbClr val="FFFFFF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</w:rPr>
                              <w:t>フェイスブックページがあります。　→　</w:t>
                            </w:r>
                            <w:r>
                              <w:rPr>
                                <w:rFonts w:eastAsia="HG丸ｺﾞｼｯｸM-PRO" w:cs="Comic Sans MS" w:ascii="HG丸ｺﾞｼｯｸM-PRO" w:hAnsi="HG丸ｺﾞｼｯｸM-PRO"/>
                                <w:color w:val="000000"/>
                              </w:rPr>
                              <w:t>https://www.facebook.com/ecoyokkaichi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「いいね！」ボタンを押すと最新情報が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</w:rPr>
                              <w:t>いち早く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チェックできます。</w:t>
                            </w:r>
                          </w:p>
                        </w:txbxContent>
                      </wps:txbx>
                      <wps:bodyPr anchor="t" lIns="635" tIns="673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pt;height:38.55pt;mso-wrap-distance-left:9.05pt;mso-wrap-distance-right:9.05pt;mso-wrap-distance-top:0pt;mso-wrap-distance-bottom:0pt;margin-top:37.75pt;mso-position-vertical-relative:text;margin-left:39.6pt;mso-position-horizontal-relative:text">
                <v:fill opacity="16383.75f"/>
                <v:textbox inset="0.000694444444444445in,0.0736111111111111in,0.000694444444444445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</w:rPr>
                        <w:t>フェイスブックページがあります。　→　</w:t>
                      </w:r>
                      <w:r>
                        <w:rPr>
                          <w:rFonts w:eastAsia="HG丸ｺﾞｼｯｸM-PRO" w:cs="Comic Sans MS" w:ascii="HG丸ｺﾞｼｯｸM-PRO" w:hAnsi="HG丸ｺﾞｼｯｸM-PRO"/>
                          <w:color w:val="000000"/>
                        </w:rPr>
                        <w:t>https://www.facebook.com/ecoyokkaichi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</w:rPr>
                        <w:t>「いいね！」ボタンを押すと最新情報が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</w:rPr>
                        <w:t>いち早く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</w:rPr>
                        <w:t>チェック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01"/>
    <w:family w:val="roman"/>
    <w:pitch w:val="default"/>
  </w:font>
  <w:font w:name="HG創英角ﾎﾟｯﾌﾟ体">
    <w:charset w:val="01"/>
    <w:family w:val="roman"/>
    <w:pitch w:val="default"/>
  </w:font>
  <w:font w:name="しねきゃぷしょん">
    <w:charset w:val="01"/>
    <w:family w:val="auto"/>
    <w:pitch w:val="default"/>
  </w:font>
  <w:font w:name="HG丸ｺﾞｼｯｸM-PRO">
    <w:charset w:val="01"/>
    <w:family w:val="auto"/>
    <w:pitch w:val="default"/>
  </w:font>
  <w:font w:name="HGP創英角ｺﾞｼｯｸUB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Comic Sans MS">
    <w:charset w:val="00"/>
    <w:family w:val="script"/>
    <w:pitch w:val="variable"/>
  </w:font>
  <w:font w:name="HGPｺﾞｼｯｸE">
    <w:charset w:val="80"/>
    <w:family w:val="modern"/>
    <w:pitch w:val="variable"/>
  </w:font>
  <w:font w:name="HGP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1"/>
      <w:szCs w:val="22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しねきゃぷしょ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25:00Z</dcterms:created>
  <dc:creator>谷崎</dc:creator>
  <dc:description/>
  <cp:keywords/>
  <dc:language>en-US</dc:language>
  <cp:lastModifiedBy>谷崎</cp:lastModifiedBy>
  <cp:lastPrinted>2014-01-21T10:22:00Z</cp:lastPrinted>
  <dcterms:modified xsi:type="dcterms:W3CDTF">2014-01-21T01:25:00Z</dcterms:modified>
  <cp:revision>2</cp:revision>
  <dc:subject/>
  <dc:title/>
</cp:coreProperties>
</file>