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274320</wp:posOffset>
                </wp:positionV>
                <wp:extent cx="1264920" cy="1322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322640"/>
                          <a:chOff x="0" y="0"/>
                          <a:chExt cx="1265040" cy="1322640"/>
                        </a:xfrm>
                      </wpg:grpSpPr>
                      <wps:wsp>
                        <wps:cNvSpPr/>
                        <wps:spPr>
                          <a:xfrm rot="17973600">
                            <a:off x="777240" y="936360"/>
                            <a:ext cx="1814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3220">
                                <a:moveTo>
                                  <a:pt x="1012" y="21"/>
                                </a:moveTo>
                                <a:lnTo>
                                  <a:pt x="990" y="77"/>
                                </a:lnTo>
                                <a:lnTo>
                                  <a:pt x="938" y="218"/>
                                </a:lnTo>
                                <a:lnTo>
                                  <a:pt x="863" y="428"/>
                                </a:lnTo>
                                <a:lnTo>
                                  <a:pt x="774" y="684"/>
                                </a:lnTo>
                                <a:lnTo>
                                  <a:pt x="727" y="821"/>
                                </a:lnTo>
                                <a:lnTo>
                                  <a:pt x="682" y="964"/>
                                </a:lnTo>
                                <a:lnTo>
                                  <a:pt x="637" y="1107"/>
                                </a:lnTo>
                                <a:lnTo>
                                  <a:pt x="595" y="1249"/>
                                </a:lnTo>
                                <a:lnTo>
                                  <a:pt x="575" y="1318"/>
                                </a:lnTo>
                                <a:lnTo>
                                  <a:pt x="556" y="1386"/>
                                </a:lnTo>
                                <a:lnTo>
                                  <a:pt x="540" y="1452"/>
                                </a:lnTo>
                                <a:lnTo>
                                  <a:pt x="524" y="1517"/>
                                </a:lnTo>
                                <a:lnTo>
                                  <a:pt x="509" y="1579"/>
                                </a:lnTo>
                                <a:lnTo>
                                  <a:pt x="496" y="1638"/>
                                </a:lnTo>
                                <a:lnTo>
                                  <a:pt x="485" y="1694"/>
                                </a:lnTo>
                                <a:lnTo>
                                  <a:pt x="477" y="1747"/>
                                </a:lnTo>
                                <a:lnTo>
                                  <a:pt x="460" y="1845"/>
                                </a:lnTo>
                                <a:lnTo>
                                  <a:pt x="443" y="1936"/>
                                </a:lnTo>
                                <a:lnTo>
                                  <a:pt x="426" y="2019"/>
                                </a:lnTo>
                                <a:lnTo>
                                  <a:pt x="409" y="2095"/>
                                </a:lnTo>
                                <a:lnTo>
                                  <a:pt x="391" y="2164"/>
                                </a:lnTo>
                                <a:lnTo>
                                  <a:pt x="375" y="2226"/>
                                </a:lnTo>
                                <a:lnTo>
                                  <a:pt x="359" y="2282"/>
                                </a:lnTo>
                                <a:lnTo>
                                  <a:pt x="342" y="2333"/>
                                </a:lnTo>
                                <a:lnTo>
                                  <a:pt x="314" y="2414"/>
                                </a:lnTo>
                                <a:lnTo>
                                  <a:pt x="292" y="2470"/>
                                </a:lnTo>
                                <a:lnTo>
                                  <a:pt x="277" y="2504"/>
                                </a:lnTo>
                                <a:lnTo>
                                  <a:pt x="272" y="2514"/>
                                </a:lnTo>
                                <a:lnTo>
                                  <a:pt x="261" y="2533"/>
                                </a:lnTo>
                                <a:lnTo>
                                  <a:pt x="232" y="2585"/>
                                </a:lnTo>
                                <a:lnTo>
                                  <a:pt x="191" y="2655"/>
                                </a:lnTo>
                                <a:lnTo>
                                  <a:pt x="143" y="2738"/>
                                </a:lnTo>
                                <a:lnTo>
                                  <a:pt x="96" y="2821"/>
                                </a:lnTo>
                                <a:lnTo>
                                  <a:pt x="55" y="2891"/>
                                </a:lnTo>
                                <a:lnTo>
                                  <a:pt x="25" y="2943"/>
                                </a:lnTo>
                                <a:lnTo>
                                  <a:pt x="14" y="2962"/>
                                </a:lnTo>
                                <a:lnTo>
                                  <a:pt x="0" y="2984"/>
                                </a:lnTo>
                                <a:lnTo>
                                  <a:pt x="525" y="3220"/>
                                </a:lnTo>
                                <a:lnTo>
                                  <a:pt x="553" y="3182"/>
                                </a:lnTo>
                                <a:lnTo>
                                  <a:pt x="549" y="3174"/>
                                </a:lnTo>
                                <a:lnTo>
                                  <a:pt x="537" y="3149"/>
                                </a:lnTo>
                                <a:lnTo>
                                  <a:pt x="530" y="3130"/>
                                </a:lnTo>
                                <a:lnTo>
                                  <a:pt x="522" y="3105"/>
                                </a:lnTo>
                                <a:lnTo>
                                  <a:pt x="515" y="3074"/>
                                </a:lnTo>
                                <a:lnTo>
                                  <a:pt x="509" y="3036"/>
                                </a:lnTo>
                                <a:lnTo>
                                  <a:pt x="505" y="2992"/>
                                </a:lnTo>
                                <a:lnTo>
                                  <a:pt x="500" y="2941"/>
                                </a:lnTo>
                                <a:lnTo>
                                  <a:pt x="500" y="2882"/>
                                </a:lnTo>
                                <a:lnTo>
                                  <a:pt x="500" y="2816"/>
                                </a:lnTo>
                                <a:lnTo>
                                  <a:pt x="505" y="2741"/>
                                </a:lnTo>
                                <a:lnTo>
                                  <a:pt x="513" y="2657"/>
                                </a:lnTo>
                                <a:lnTo>
                                  <a:pt x="518" y="2611"/>
                                </a:lnTo>
                                <a:lnTo>
                                  <a:pt x="525" y="2564"/>
                                </a:lnTo>
                                <a:lnTo>
                                  <a:pt x="533" y="2514"/>
                                </a:lnTo>
                                <a:lnTo>
                                  <a:pt x="541" y="2461"/>
                                </a:lnTo>
                                <a:lnTo>
                                  <a:pt x="556" y="2378"/>
                                </a:lnTo>
                                <a:lnTo>
                                  <a:pt x="578" y="2275"/>
                                </a:lnTo>
                                <a:lnTo>
                                  <a:pt x="605" y="2157"/>
                                </a:lnTo>
                                <a:lnTo>
                                  <a:pt x="637" y="2024"/>
                                </a:lnTo>
                                <a:lnTo>
                                  <a:pt x="671" y="1883"/>
                                </a:lnTo>
                                <a:lnTo>
                                  <a:pt x="710" y="1734"/>
                                </a:lnTo>
                                <a:lnTo>
                                  <a:pt x="751" y="1581"/>
                                </a:lnTo>
                                <a:lnTo>
                                  <a:pt x="794" y="1427"/>
                                </a:lnTo>
                                <a:lnTo>
                                  <a:pt x="838" y="1275"/>
                                </a:lnTo>
                                <a:lnTo>
                                  <a:pt x="882" y="1131"/>
                                </a:lnTo>
                                <a:lnTo>
                                  <a:pt x="926" y="994"/>
                                </a:lnTo>
                                <a:lnTo>
                                  <a:pt x="969" y="869"/>
                                </a:lnTo>
                                <a:lnTo>
                                  <a:pt x="990" y="811"/>
                                </a:lnTo>
                                <a:lnTo>
                                  <a:pt x="1010" y="758"/>
                                </a:lnTo>
                                <a:lnTo>
                                  <a:pt x="1031" y="709"/>
                                </a:lnTo>
                                <a:lnTo>
                                  <a:pt x="1050" y="665"/>
                                </a:lnTo>
                                <a:lnTo>
                                  <a:pt x="1069" y="627"/>
                                </a:lnTo>
                                <a:lnTo>
                                  <a:pt x="1087" y="593"/>
                                </a:lnTo>
                                <a:lnTo>
                                  <a:pt x="1105" y="566"/>
                                </a:lnTo>
                                <a:lnTo>
                                  <a:pt x="1121" y="546"/>
                                </a:lnTo>
                                <a:lnTo>
                                  <a:pt x="1183" y="475"/>
                                </a:lnTo>
                                <a:lnTo>
                                  <a:pt x="1242" y="407"/>
                                </a:lnTo>
                                <a:lnTo>
                                  <a:pt x="1293" y="342"/>
                                </a:lnTo>
                                <a:lnTo>
                                  <a:pt x="1341" y="285"/>
                                </a:lnTo>
                                <a:lnTo>
                                  <a:pt x="1377" y="236"/>
                                </a:lnTo>
                                <a:lnTo>
                                  <a:pt x="1407" y="198"/>
                                </a:lnTo>
                                <a:lnTo>
                                  <a:pt x="1426" y="174"/>
                                </a:lnTo>
                                <a:lnTo>
                                  <a:pt x="1432" y="164"/>
                                </a:lnTo>
                                <a:lnTo>
                                  <a:pt x="1453" y="137"/>
                                </a:lnTo>
                                <a:lnTo>
                                  <a:pt x="1019" y="0"/>
                                </a:lnTo>
                                <a:lnTo>
                                  <a:pt x="10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73600">
                            <a:off x="119160" y="225000"/>
                            <a:ext cx="102600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" h="7626">
                                <a:moveTo>
                                  <a:pt x="2393" y="6008"/>
                                </a:moveTo>
                                <a:lnTo>
                                  <a:pt x="2361" y="6022"/>
                                </a:lnTo>
                                <a:lnTo>
                                  <a:pt x="2272" y="6062"/>
                                </a:lnTo>
                                <a:lnTo>
                                  <a:pt x="2210" y="6089"/>
                                </a:lnTo>
                                <a:lnTo>
                                  <a:pt x="2140" y="6115"/>
                                </a:lnTo>
                                <a:lnTo>
                                  <a:pt x="2061" y="6145"/>
                                </a:lnTo>
                                <a:lnTo>
                                  <a:pt x="1976" y="6174"/>
                                </a:lnTo>
                                <a:lnTo>
                                  <a:pt x="1932" y="6188"/>
                                </a:lnTo>
                                <a:lnTo>
                                  <a:pt x="1888" y="6201"/>
                                </a:lnTo>
                                <a:lnTo>
                                  <a:pt x="1842" y="6214"/>
                                </a:lnTo>
                                <a:lnTo>
                                  <a:pt x="1795" y="6226"/>
                                </a:lnTo>
                                <a:lnTo>
                                  <a:pt x="1749" y="6236"/>
                                </a:lnTo>
                                <a:lnTo>
                                  <a:pt x="1702" y="6247"/>
                                </a:lnTo>
                                <a:lnTo>
                                  <a:pt x="1656" y="6255"/>
                                </a:lnTo>
                                <a:lnTo>
                                  <a:pt x="1609" y="6263"/>
                                </a:lnTo>
                                <a:lnTo>
                                  <a:pt x="1563" y="6267"/>
                                </a:lnTo>
                                <a:lnTo>
                                  <a:pt x="1519" y="6272"/>
                                </a:lnTo>
                                <a:lnTo>
                                  <a:pt x="1475" y="6273"/>
                                </a:lnTo>
                                <a:lnTo>
                                  <a:pt x="1432" y="6273"/>
                                </a:lnTo>
                                <a:lnTo>
                                  <a:pt x="1389" y="6270"/>
                                </a:lnTo>
                                <a:lnTo>
                                  <a:pt x="1349" y="6266"/>
                                </a:lnTo>
                                <a:lnTo>
                                  <a:pt x="1311" y="6258"/>
                                </a:lnTo>
                                <a:lnTo>
                                  <a:pt x="1274" y="6249"/>
                                </a:lnTo>
                                <a:lnTo>
                                  <a:pt x="1208" y="6227"/>
                                </a:lnTo>
                                <a:lnTo>
                                  <a:pt x="1150" y="6208"/>
                                </a:lnTo>
                                <a:lnTo>
                                  <a:pt x="1099" y="6190"/>
                                </a:lnTo>
                                <a:lnTo>
                                  <a:pt x="1056" y="6174"/>
                                </a:lnTo>
                                <a:lnTo>
                                  <a:pt x="988" y="6146"/>
                                </a:lnTo>
                                <a:lnTo>
                                  <a:pt x="944" y="6126"/>
                                </a:lnTo>
                                <a:lnTo>
                                  <a:pt x="916" y="6111"/>
                                </a:lnTo>
                                <a:lnTo>
                                  <a:pt x="901" y="6101"/>
                                </a:lnTo>
                                <a:lnTo>
                                  <a:pt x="897" y="6096"/>
                                </a:lnTo>
                                <a:lnTo>
                                  <a:pt x="895" y="6093"/>
                                </a:lnTo>
                                <a:lnTo>
                                  <a:pt x="1119" y="5974"/>
                                </a:lnTo>
                                <a:lnTo>
                                  <a:pt x="1085" y="5966"/>
                                </a:lnTo>
                                <a:lnTo>
                                  <a:pt x="994" y="5946"/>
                                </a:lnTo>
                                <a:lnTo>
                                  <a:pt x="934" y="5930"/>
                                </a:lnTo>
                                <a:lnTo>
                                  <a:pt x="864" y="5909"/>
                                </a:lnTo>
                                <a:lnTo>
                                  <a:pt x="827" y="5897"/>
                                </a:lnTo>
                                <a:lnTo>
                                  <a:pt x="790" y="5884"/>
                                </a:lnTo>
                                <a:lnTo>
                                  <a:pt x="752" y="5871"/>
                                </a:lnTo>
                                <a:lnTo>
                                  <a:pt x="712" y="5854"/>
                                </a:lnTo>
                                <a:lnTo>
                                  <a:pt x="674" y="5838"/>
                                </a:lnTo>
                                <a:lnTo>
                                  <a:pt x="634" y="5822"/>
                                </a:lnTo>
                                <a:lnTo>
                                  <a:pt x="596" y="5803"/>
                                </a:lnTo>
                                <a:lnTo>
                                  <a:pt x="558" y="5782"/>
                                </a:lnTo>
                                <a:lnTo>
                                  <a:pt x="519" y="5761"/>
                                </a:lnTo>
                                <a:lnTo>
                                  <a:pt x="484" y="5739"/>
                                </a:lnTo>
                                <a:lnTo>
                                  <a:pt x="448" y="5716"/>
                                </a:lnTo>
                                <a:lnTo>
                                  <a:pt x="414" y="5691"/>
                                </a:lnTo>
                                <a:lnTo>
                                  <a:pt x="384" y="5664"/>
                                </a:lnTo>
                                <a:lnTo>
                                  <a:pt x="354" y="5636"/>
                                </a:lnTo>
                                <a:lnTo>
                                  <a:pt x="327" y="5607"/>
                                </a:lnTo>
                                <a:lnTo>
                                  <a:pt x="304" y="5576"/>
                                </a:lnTo>
                                <a:lnTo>
                                  <a:pt x="283" y="5545"/>
                                </a:lnTo>
                                <a:lnTo>
                                  <a:pt x="266" y="5511"/>
                                </a:lnTo>
                                <a:lnTo>
                                  <a:pt x="252" y="5475"/>
                                </a:lnTo>
                                <a:lnTo>
                                  <a:pt x="242" y="5440"/>
                                </a:lnTo>
                                <a:lnTo>
                                  <a:pt x="379" y="5405"/>
                                </a:lnTo>
                                <a:lnTo>
                                  <a:pt x="375" y="5405"/>
                                </a:lnTo>
                                <a:lnTo>
                                  <a:pt x="364" y="5402"/>
                                </a:lnTo>
                                <a:lnTo>
                                  <a:pt x="347" y="5394"/>
                                </a:lnTo>
                                <a:lnTo>
                                  <a:pt x="325" y="5383"/>
                                </a:lnTo>
                                <a:lnTo>
                                  <a:pt x="313" y="5374"/>
                                </a:lnTo>
                                <a:lnTo>
                                  <a:pt x="298" y="5362"/>
                                </a:lnTo>
                                <a:lnTo>
                                  <a:pt x="283" y="5350"/>
                                </a:lnTo>
                                <a:lnTo>
                                  <a:pt x="269" y="5334"/>
                                </a:lnTo>
                                <a:lnTo>
                                  <a:pt x="252" y="5316"/>
                                </a:lnTo>
                                <a:lnTo>
                                  <a:pt x="236" y="5296"/>
                                </a:lnTo>
                                <a:lnTo>
                                  <a:pt x="220" y="5272"/>
                                </a:lnTo>
                                <a:lnTo>
                                  <a:pt x="202" y="5245"/>
                                </a:lnTo>
                                <a:lnTo>
                                  <a:pt x="186" y="5216"/>
                                </a:lnTo>
                                <a:lnTo>
                                  <a:pt x="168" y="5182"/>
                                </a:lnTo>
                                <a:lnTo>
                                  <a:pt x="152" y="5145"/>
                                </a:lnTo>
                                <a:lnTo>
                                  <a:pt x="136" y="5104"/>
                                </a:lnTo>
                                <a:lnTo>
                                  <a:pt x="120" y="5060"/>
                                </a:lnTo>
                                <a:lnTo>
                                  <a:pt x="103" y="5010"/>
                                </a:lnTo>
                                <a:lnTo>
                                  <a:pt x="89" y="4955"/>
                                </a:lnTo>
                                <a:lnTo>
                                  <a:pt x="74" y="4898"/>
                                </a:lnTo>
                                <a:lnTo>
                                  <a:pt x="61" y="4833"/>
                                </a:lnTo>
                                <a:lnTo>
                                  <a:pt x="49" y="4765"/>
                                </a:lnTo>
                                <a:lnTo>
                                  <a:pt x="37" y="4691"/>
                                </a:lnTo>
                                <a:lnTo>
                                  <a:pt x="27" y="4611"/>
                                </a:lnTo>
                                <a:lnTo>
                                  <a:pt x="18" y="4526"/>
                                </a:lnTo>
                                <a:lnTo>
                                  <a:pt x="10" y="4435"/>
                                </a:lnTo>
                                <a:lnTo>
                                  <a:pt x="5" y="4337"/>
                                </a:lnTo>
                                <a:lnTo>
                                  <a:pt x="0" y="4234"/>
                                </a:lnTo>
                                <a:lnTo>
                                  <a:pt x="121" y="4373"/>
                                </a:lnTo>
                                <a:lnTo>
                                  <a:pt x="114" y="4339"/>
                                </a:lnTo>
                                <a:lnTo>
                                  <a:pt x="95" y="4244"/>
                                </a:lnTo>
                                <a:lnTo>
                                  <a:pt x="81" y="4180"/>
                                </a:lnTo>
                                <a:lnTo>
                                  <a:pt x="69" y="4106"/>
                                </a:lnTo>
                                <a:lnTo>
                                  <a:pt x="58" y="4023"/>
                                </a:lnTo>
                                <a:lnTo>
                                  <a:pt x="46" y="3933"/>
                                </a:lnTo>
                                <a:lnTo>
                                  <a:pt x="36" y="3839"/>
                                </a:lnTo>
                                <a:lnTo>
                                  <a:pt x="30" y="3742"/>
                                </a:lnTo>
                                <a:lnTo>
                                  <a:pt x="27" y="3693"/>
                                </a:lnTo>
                                <a:lnTo>
                                  <a:pt x="25" y="3643"/>
                                </a:lnTo>
                                <a:lnTo>
                                  <a:pt x="25" y="3594"/>
                                </a:lnTo>
                                <a:lnTo>
                                  <a:pt x="27" y="3544"/>
                                </a:lnTo>
                                <a:lnTo>
                                  <a:pt x="28" y="3495"/>
                                </a:lnTo>
                                <a:lnTo>
                                  <a:pt x="33" y="3447"/>
                                </a:lnTo>
                                <a:lnTo>
                                  <a:pt x="37" y="3400"/>
                                </a:lnTo>
                                <a:lnTo>
                                  <a:pt x="43" y="3354"/>
                                </a:lnTo>
                                <a:lnTo>
                                  <a:pt x="52" y="3310"/>
                                </a:lnTo>
                                <a:lnTo>
                                  <a:pt x="62" y="3265"/>
                                </a:lnTo>
                                <a:lnTo>
                                  <a:pt x="72" y="3224"/>
                                </a:lnTo>
                                <a:lnTo>
                                  <a:pt x="87" y="3184"/>
                                </a:lnTo>
                                <a:lnTo>
                                  <a:pt x="207" y="3357"/>
                                </a:lnTo>
                                <a:lnTo>
                                  <a:pt x="208" y="3326"/>
                                </a:lnTo>
                                <a:lnTo>
                                  <a:pt x="210" y="3245"/>
                                </a:lnTo>
                                <a:lnTo>
                                  <a:pt x="214" y="3125"/>
                                </a:lnTo>
                                <a:lnTo>
                                  <a:pt x="218" y="2987"/>
                                </a:lnTo>
                                <a:lnTo>
                                  <a:pt x="223" y="2841"/>
                                </a:lnTo>
                                <a:lnTo>
                                  <a:pt x="229" y="2702"/>
                                </a:lnTo>
                                <a:lnTo>
                                  <a:pt x="235" y="2589"/>
                                </a:lnTo>
                                <a:lnTo>
                                  <a:pt x="242" y="2514"/>
                                </a:lnTo>
                                <a:lnTo>
                                  <a:pt x="448" y="2736"/>
                                </a:lnTo>
                                <a:lnTo>
                                  <a:pt x="447" y="2710"/>
                                </a:lnTo>
                                <a:lnTo>
                                  <a:pt x="444" y="2639"/>
                                </a:lnTo>
                                <a:lnTo>
                                  <a:pt x="442" y="2536"/>
                                </a:lnTo>
                                <a:lnTo>
                                  <a:pt x="441" y="2413"/>
                                </a:lnTo>
                                <a:lnTo>
                                  <a:pt x="442" y="2351"/>
                                </a:lnTo>
                                <a:lnTo>
                                  <a:pt x="445" y="2288"/>
                                </a:lnTo>
                                <a:lnTo>
                                  <a:pt x="450" y="2228"/>
                                </a:lnTo>
                                <a:lnTo>
                                  <a:pt x="456" y="2170"/>
                                </a:lnTo>
                                <a:lnTo>
                                  <a:pt x="459" y="2143"/>
                                </a:lnTo>
                                <a:lnTo>
                                  <a:pt x="463" y="2118"/>
                                </a:lnTo>
                                <a:lnTo>
                                  <a:pt x="468" y="2096"/>
                                </a:lnTo>
                                <a:lnTo>
                                  <a:pt x="473" y="2074"/>
                                </a:lnTo>
                                <a:lnTo>
                                  <a:pt x="478" y="2055"/>
                                </a:lnTo>
                                <a:lnTo>
                                  <a:pt x="485" y="2039"/>
                                </a:lnTo>
                                <a:lnTo>
                                  <a:pt x="493" y="2026"/>
                                </a:lnTo>
                                <a:lnTo>
                                  <a:pt x="500" y="2014"/>
                                </a:lnTo>
                                <a:lnTo>
                                  <a:pt x="689" y="2202"/>
                                </a:lnTo>
                                <a:lnTo>
                                  <a:pt x="690" y="2183"/>
                                </a:lnTo>
                                <a:lnTo>
                                  <a:pt x="696" y="2129"/>
                                </a:lnTo>
                                <a:lnTo>
                                  <a:pt x="705" y="2048"/>
                                </a:lnTo>
                                <a:lnTo>
                                  <a:pt x="720" y="1947"/>
                                </a:lnTo>
                                <a:lnTo>
                                  <a:pt x="729" y="1891"/>
                                </a:lnTo>
                                <a:lnTo>
                                  <a:pt x="737" y="1834"/>
                                </a:lnTo>
                                <a:lnTo>
                                  <a:pt x="749" y="1775"/>
                                </a:lnTo>
                                <a:lnTo>
                                  <a:pt x="762" y="1716"/>
                                </a:lnTo>
                                <a:lnTo>
                                  <a:pt x="776" y="1658"/>
                                </a:lnTo>
                                <a:lnTo>
                                  <a:pt x="792" y="1601"/>
                                </a:lnTo>
                                <a:lnTo>
                                  <a:pt x="808" y="1548"/>
                                </a:lnTo>
                                <a:lnTo>
                                  <a:pt x="827" y="1498"/>
                                </a:lnTo>
                                <a:lnTo>
                                  <a:pt x="931" y="1617"/>
                                </a:lnTo>
                                <a:lnTo>
                                  <a:pt x="934" y="1592"/>
                                </a:lnTo>
                                <a:lnTo>
                                  <a:pt x="945" y="1521"/>
                                </a:lnTo>
                                <a:lnTo>
                                  <a:pt x="962" y="1420"/>
                                </a:lnTo>
                                <a:lnTo>
                                  <a:pt x="984" y="1302"/>
                                </a:lnTo>
                                <a:lnTo>
                                  <a:pt x="995" y="1240"/>
                                </a:lnTo>
                                <a:lnTo>
                                  <a:pt x="1009" y="1178"/>
                                </a:lnTo>
                                <a:lnTo>
                                  <a:pt x="1022" y="1119"/>
                                </a:lnTo>
                                <a:lnTo>
                                  <a:pt x="1037" y="1063"/>
                                </a:lnTo>
                                <a:lnTo>
                                  <a:pt x="1053" y="1011"/>
                                </a:lnTo>
                                <a:lnTo>
                                  <a:pt x="1068" y="968"/>
                                </a:lnTo>
                                <a:lnTo>
                                  <a:pt x="1077" y="949"/>
                                </a:lnTo>
                                <a:lnTo>
                                  <a:pt x="1084" y="933"/>
                                </a:lnTo>
                                <a:lnTo>
                                  <a:pt x="1093" y="918"/>
                                </a:lnTo>
                                <a:lnTo>
                                  <a:pt x="1100" y="908"/>
                                </a:lnTo>
                                <a:lnTo>
                                  <a:pt x="1171" y="1187"/>
                                </a:lnTo>
                                <a:lnTo>
                                  <a:pt x="1172" y="1169"/>
                                </a:lnTo>
                                <a:lnTo>
                                  <a:pt x="1178" y="1119"/>
                                </a:lnTo>
                                <a:lnTo>
                                  <a:pt x="1183" y="1083"/>
                                </a:lnTo>
                                <a:lnTo>
                                  <a:pt x="1189" y="1042"/>
                                </a:lnTo>
                                <a:lnTo>
                                  <a:pt x="1196" y="996"/>
                                </a:lnTo>
                                <a:lnTo>
                                  <a:pt x="1205" y="948"/>
                                </a:lnTo>
                                <a:lnTo>
                                  <a:pt x="1217" y="896"/>
                                </a:lnTo>
                                <a:lnTo>
                                  <a:pt x="1230" y="842"/>
                                </a:lnTo>
                                <a:lnTo>
                                  <a:pt x="1245" y="786"/>
                                </a:lnTo>
                                <a:lnTo>
                                  <a:pt x="1262" y="730"/>
                                </a:lnTo>
                                <a:lnTo>
                                  <a:pt x="1283" y="674"/>
                                </a:lnTo>
                                <a:lnTo>
                                  <a:pt x="1307" y="619"/>
                                </a:lnTo>
                                <a:lnTo>
                                  <a:pt x="1318" y="592"/>
                                </a:lnTo>
                                <a:lnTo>
                                  <a:pt x="1332" y="566"/>
                                </a:lnTo>
                                <a:lnTo>
                                  <a:pt x="1346" y="541"/>
                                </a:lnTo>
                                <a:lnTo>
                                  <a:pt x="1361" y="516"/>
                                </a:lnTo>
                                <a:lnTo>
                                  <a:pt x="1429" y="671"/>
                                </a:lnTo>
                                <a:lnTo>
                                  <a:pt x="1439" y="656"/>
                                </a:lnTo>
                                <a:lnTo>
                                  <a:pt x="1466" y="618"/>
                                </a:lnTo>
                                <a:lnTo>
                                  <a:pt x="1503" y="562"/>
                                </a:lnTo>
                                <a:lnTo>
                                  <a:pt x="1545" y="494"/>
                                </a:lnTo>
                                <a:lnTo>
                                  <a:pt x="1591" y="421"/>
                                </a:lnTo>
                                <a:lnTo>
                                  <a:pt x="1632" y="351"/>
                                </a:lnTo>
                                <a:lnTo>
                                  <a:pt x="1652" y="318"/>
                                </a:lnTo>
                                <a:lnTo>
                                  <a:pt x="1666" y="289"/>
                                </a:lnTo>
                                <a:lnTo>
                                  <a:pt x="1680" y="262"/>
                                </a:lnTo>
                                <a:lnTo>
                                  <a:pt x="1688" y="240"/>
                                </a:lnTo>
                                <a:lnTo>
                                  <a:pt x="1911" y="534"/>
                                </a:lnTo>
                                <a:lnTo>
                                  <a:pt x="1911" y="361"/>
                                </a:lnTo>
                                <a:lnTo>
                                  <a:pt x="1921" y="374"/>
                                </a:lnTo>
                                <a:lnTo>
                                  <a:pt x="1946" y="408"/>
                                </a:lnTo>
                                <a:lnTo>
                                  <a:pt x="1980" y="457"/>
                                </a:lnTo>
                                <a:lnTo>
                                  <a:pt x="2017" y="516"/>
                                </a:lnTo>
                                <a:lnTo>
                                  <a:pt x="2035" y="547"/>
                                </a:lnTo>
                                <a:lnTo>
                                  <a:pt x="2053" y="578"/>
                                </a:lnTo>
                                <a:lnTo>
                                  <a:pt x="2067" y="609"/>
                                </a:lnTo>
                                <a:lnTo>
                                  <a:pt x="2079" y="637"/>
                                </a:lnTo>
                                <a:lnTo>
                                  <a:pt x="2084" y="650"/>
                                </a:lnTo>
                                <a:lnTo>
                                  <a:pt x="2087" y="663"/>
                                </a:lnTo>
                                <a:lnTo>
                                  <a:pt x="2090" y="675"/>
                                </a:lnTo>
                                <a:lnTo>
                                  <a:pt x="2091" y="687"/>
                                </a:lnTo>
                                <a:lnTo>
                                  <a:pt x="2091" y="697"/>
                                </a:lnTo>
                                <a:lnTo>
                                  <a:pt x="2091" y="707"/>
                                </a:lnTo>
                                <a:lnTo>
                                  <a:pt x="2088" y="715"/>
                                </a:lnTo>
                                <a:lnTo>
                                  <a:pt x="2084" y="722"/>
                                </a:lnTo>
                                <a:lnTo>
                                  <a:pt x="2179" y="491"/>
                                </a:lnTo>
                                <a:lnTo>
                                  <a:pt x="2187" y="503"/>
                                </a:lnTo>
                                <a:lnTo>
                                  <a:pt x="2207" y="534"/>
                                </a:lnTo>
                                <a:lnTo>
                                  <a:pt x="2237" y="581"/>
                                </a:lnTo>
                                <a:lnTo>
                                  <a:pt x="2271" y="641"/>
                                </a:lnTo>
                                <a:lnTo>
                                  <a:pt x="2289" y="674"/>
                                </a:lnTo>
                                <a:lnTo>
                                  <a:pt x="2305" y="709"/>
                                </a:lnTo>
                                <a:lnTo>
                                  <a:pt x="2321" y="744"/>
                                </a:lnTo>
                                <a:lnTo>
                                  <a:pt x="2334" y="780"/>
                                </a:lnTo>
                                <a:lnTo>
                                  <a:pt x="2346" y="817"/>
                                </a:lnTo>
                                <a:lnTo>
                                  <a:pt x="2355" y="852"/>
                                </a:lnTo>
                                <a:lnTo>
                                  <a:pt x="2359" y="870"/>
                                </a:lnTo>
                                <a:lnTo>
                                  <a:pt x="2361" y="887"/>
                                </a:lnTo>
                                <a:lnTo>
                                  <a:pt x="2362" y="904"/>
                                </a:lnTo>
                                <a:lnTo>
                                  <a:pt x="2364" y="920"/>
                                </a:lnTo>
                                <a:lnTo>
                                  <a:pt x="2486" y="797"/>
                                </a:lnTo>
                                <a:lnTo>
                                  <a:pt x="2494" y="820"/>
                                </a:lnTo>
                                <a:lnTo>
                                  <a:pt x="2513" y="877"/>
                                </a:lnTo>
                                <a:lnTo>
                                  <a:pt x="2541" y="961"/>
                                </a:lnTo>
                                <a:lnTo>
                                  <a:pt x="2572" y="1063"/>
                                </a:lnTo>
                                <a:lnTo>
                                  <a:pt x="2586" y="1116"/>
                                </a:lnTo>
                                <a:lnTo>
                                  <a:pt x="2601" y="1170"/>
                                </a:lnTo>
                                <a:lnTo>
                                  <a:pt x="2616" y="1224"/>
                                </a:lnTo>
                                <a:lnTo>
                                  <a:pt x="2628" y="1275"/>
                                </a:lnTo>
                                <a:lnTo>
                                  <a:pt x="2637" y="1324"/>
                                </a:lnTo>
                                <a:lnTo>
                                  <a:pt x="2642" y="1367"/>
                                </a:lnTo>
                                <a:lnTo>
                                  <a:pt x="2645" y="1386"/>
                                </a:lnTo>
                                <a:lnTo>
                                  <a:pt x="2647" y="1405"/>
                                </a:lnTo>
                                <a:lnTo>
                                  <a:pt x="2647" y="1421"/>
                                </a:lnTo>
                                <a:lnTo>
                                  <a:pt x="2645" y="1434"/>
                                </a:lnTo>
                                <a:lnTo>
                                  <a:pt x="2756" y="1215"/>
                                </a:lnTo>
                                <a:lnTo>
                                  <a:pt x="2762" y="1246"/>
                                </a:lnTo>
                                <a:lnTo>
                                  <a:pt x="2777" y="1331"/>
                                </a:lnTo>
                                <a:lnTo>
                                  <a:pt x="2797" y="1456"/>
                                </a:lnTo>
                                <a:lnTo>
                                  <a:pt x="2821" y="1607"/>
                                </a:lnTo>
                                <a:lnTo>
                                  <a:pt x="2831" y="1688"/>
                                </a:lnTo>
                                <a:lnTo>
                                  <a:pt x="2842" y="1768"/>
                                </a:lnTo>
                                <a:lnTo>
                                  <a:pt x="2850" y="1849"/>
                                </a:lnTo>
                                <a:lnTo>
                                  <a:pt x="2858" y="1925"/>
                                </a:lnTo>
                                <a:lnTo>
                                  <a:pt x="2862" y="1998"/>
                                </a:lnTo>
                                <a:lnTo>
                                  <a:pt x="2864" y="2064"/>
                                </a:lnTo>
                                <a:lnTo>
                                  <a:pt x="2864" y="2093"/>
                                </a:lnTo>
                                <a:lnTo>
                                  <a:pt x="2864" y="2121"/>
                                </a:lnTo>
                                <a:lnTo>
                                  <a:pt x="2861" y="2146"/>
                                </a:lnTo>
                                <a:lnTo>
                                  <a:pt x="2859" y="2169"/>
                                </a:lnTo>
                                <a:lnTo>
                                  <a:pt x="2872" y="2129"/>
                                </a:lnTo>
                                <a:lnTo>
                                  <a:pt x="2909" y="2023"/>
                                </a:lnTo>
                                <a:lnTo>
                                  <a:pt x="2936" y="1950"/>
                                </a:lnTo>
                                <a:lnTo>
                                  <a:pt x="2965" y="1869"/>
                                </a:lnTo>
                                <a:lnTo>
                                  <a:pt x="2999" y="1784"/>
                                </a:lnTo>
                                <a:lnTo>
                                  <a:pt x="3035" y="1692"/>
                                </a:lnTo>
                                <a:lnTo>
                                  <a:pt x="3073" y="1602"/>
                                </a:lnTo>
                                <a:lnTo>
                                  <a:pt x="3113" y="1512"/>
                                </a:lnTo>
                                <a:lnTo>
                                  <a:pt x="3132" y="1468"/>
                                </a:lnTo>
                                <a:lnTo>
                                  <a:pt x="3153" y="1427"/>
                                </a:lnTo>
                                <a:lnTo>
                                  <a:pt x="3173" y="1386"/>
                                </a:lnTo>
                                <a:lnTo>
                                  <a:pt x="3192" y="1347"/>
                                </a:lnTo>
                                <a:lnTo>
                                  <a:pt x="3213" y="1312"/>
                                </a:lnTo>
                                <a:lnTo>
                                  <a:pt x="3232" y="1278"/>
                                </a:lnTo>
                                <a:lnTo>
                                  <a:pt x="3251" y="1249"/>
                                </a:lnTo>
                                <a:lnTo>
                                  <a:pt x="3271" y="1221"/>
                                </a:lnTo>
                                <a:lnTo>
                                  <a:pt x="3290" y="1198"/>
                                </a:lnTo>
                                <a:lnTo>
                                  <a:pt x="3307" y="1178"/>
                                </a:lnTo>
                                <a:lnTo>
                                  <a:pt x="3324" y="1163"/>
                                </a:lnTo>
                                <a:lnTo>
                                  <a:pt x="3341" y="1153"/>
                                </a:lnTo>
                                <a:lnTo>
                                  <a:pt x="3324" y="1359"/>
                                </a:lnTo>
                                <a:lnTo>
                                  <a:pt x="3334" y="1341"/>
                                </a:lnTo>
                                <a:lnTo>
                                  <a:pt x="3365" y="1290"/>
                                </a:lnTo>
                                <a:lnTo>
                                  <a:pt x="3409" y="1218"/>
                                </a:lnTo>
                                <a:lnTo>
                                  <a:pt x="3468" y="1131"/>
                                </a:lnTo>
                                <a:lnTo>
                                  <a:pt x="3501" y="1086"/>
                                </a:lnTo>
                                <a:lnTo>
                                  <a:pt x="3535" y="1041"/>
                                </a:lnTo>
                                <a:lnTo>
                                  <a:pt x="3570" y="995"/>
                                </a:lnTo>
                                <a:lnTo>
                                  <a:pt x="3607" y="952"/>
                                </a:lnTo>
                                <a:lnTo>
                                  <a:pt x="3626" y="933"/>
                                </a:lnTo>
                                <a:lnTo>
                                  <a:pt x="3644" y="914"/>
                                </a:lnTo>
                                <a:lnTo>
                                  <a:pt x="3663" y="895"/>
                                </a:lnTo>
                                <a:lnTo>
                                  <a:pt x="3680" y="879"/>
                                </a:lnTo>
                                <a:lnTo>
                                  <a:pt x="3700" y="862"/>
                                </a:lnTo>
                                <a:lnTo>
                                  <a:pt x="3717" y="849"/>
                                </a:lnTo>
                                <a:lnTo>
                                  <a:pt x="3737" y="836"/>
                                </a:lnTo>
                                <a:lnTo>
                                  <a:pt x="3754" y="825"/>
                                </a:lnTo>
                                <a:lnTo>
                                  <a:pt x="3737" y="1067"/>
                                </a:lnTo>
                                <a:lnTo>
                                  <a:pt x="3757" y="1047"/>
                                </a:lnTo>
                                <a:lnTo>
                                  <a:pt x="3813" y="992"/>
                                </a:lnTo>
                                <a:lnTo>
                                  <a:pt x="3897" y="912"/>
                                </a:lnTo>
                                <a:lnTo>
                                  <a:pt x="4002" y="817"/>
                                </a:lnTo>
                                <a:lnTo>
                                  <a:pt x="4058" y="766"/>
                                </a:lnTo>
                                <a:lnTo>
                                  <a:pt x="4118" y="715"/>
                                </a:lnTo>
                                <a:lnTo>
                                  <a:pt x="4177" y="665"/>
                                </a:lnTo>
                                <a:lnTo>
                                  <a:pt x="4238" y="616"/>
                                </a:lnTo>
                                <a:lnTo>
                                  <a:pt x="4297" y="570"/>
                                </a:lnTo>
                                <a:lnTo>
                                  <a:pt x="4354" y="529"/>
                                </a:lnTo>
                                <a:lnTo>
                                  <a:pt x="4382" y="511"/>
                                </a:lnTo>
                                <a:lnTo>
                                  <a:pt x="4409" y="494"/>
                                </a:lnTo>
                                <a:lnTo>
                                  <a:pt x="4435" y="477"/>
                                </a:lnTo>
                                <a:lnTo>
                                  <a:pt x="4461" y="464"/>
                                </a:lnTo>
                                <a:lnTo>
                                  <a:pt x="4374" y="756"/>
                                </a:lnTo>
                                <a:lnTo>
                                  <a:pt x="4385" y="741"/>
                                </a:lnTo>
                                <a:lnTo>
                                  <a:pt x="4416" y="699"/>
                                </a:lnTo>
                                <a:lnTo>
                                  <a:pt x="4440" y="671"/>
                                </a:lnTo>
                                <a:lnTo>
                                  <a:pt x="4468" y="638"/>
                                </a:lnTo>
                                <a:lnTo>
                                  <a:pt x="4499" y="603"/>
                                </a:lnTo>
                                <a:lnTo>
                                  <a:pt x="4536" y="566"/>
                                </a:lnTo>
                                <a:lnTo>
                                  <a:pt x="4576" y="528"/>
                                </a:lnTo>
                                <a:lnTo>
                                  <a:pt x="4618" y="489"/>
                                </a:lnTo>
                                <a:lnTo>
                                  <a:pt x="4642" y="470"/>
                                </a:lnTo>
                                <a:lnTo>
                                  <a:pt x="4665" y="451"/>
                                </a:lnTo>
                                <a:lnTo>
                                  <a:pt x="4691" y="433"/>
                                </a:lnTo>
                                <a:lnTo>
                                  <a:pt x="4716" y="416"/>
                                </a:lnTo>
                                <a:lnTo>
                                  <a:pt x="4742" y="399"/>
                                </a:lnTo>
                                <a:lnTo>
                                  <a:pt x="4769" y="383"/>
                                </a:lnTo>
                                <a:lnTo>
                                  <a:pt x="4795" y="367"/>
                                </a:lnTo>
                                <a:lnTo>
                                  <a:pt x="4823" y="354"/>
                                </a:lnTo>
                                <a:lnTo>
                                  <a:pt x="4853" y="340"/>
                                </a:lnTo>
                                <a:lnTo>
                                  <a:pt x="4882" y="329"/>
                                </a:lnTo>
                                <a:lnTo>
                                  <a:pt x="4912" y="318"/>
                                </a:lnTo>
                                <a:lnTo>
                                  <a:pt x="4943" y="309"/>
                                </a:lnTo>
                                <a:lnTo>
                                  <a:pt x="4925" y="447"/>
                                </a:lnTo>
                                <a:lnTo>
                                  <a:pt x="4938" y="438"/>
                                </a:lnTo>
                                <a:lnTo>
                                  <a:pt x="4977" y="413"/>
                                </a:lnTo>
                                <a:lnTo>
                                  <a:pt x="5036" y="377"/>
                                </a:lnTo>
                                <a:lnTo>
                                  <a:pt x="5114" y="333"/>
                                </a:lnTo>
                                <a:lnTo>
                                  <a:pt x="5159" y="309"/>
                                </a:lnTo>
                                <a:lnTo>
                                  <a:pt x="5210" y="284"/>
                                </a:lnTo>
                                <a:lnTo>
                                  <a:pt x="5261" y="261"/>
                                </a:lnTo>
                                <a:lnTo>
                                  <a:pt x="5317" y="236"/>
                                </a:lnTo>
                                <a:lnTo>
                                  <a:pt x="5375" y="214"/>
                                </a:lnTo>
                                <a:lnTo>
                                  <a:pt x="5435" y="191"/>
                                </a:lnTo>
                                <a:lnTo>
                                  <a:pt x="5499" y="172"/>
                                </a:lnTo>
                                <a:lnTo>
                                  <a:pt x="5562" y="155"/>
                                </a:lnTo>
                                <a:lnTo>
                                  <a:pt x="5544" y="309"/>
                                </a:lnTo>
                                <a:lnTo>
                                  <a:pt x="5558" y="301"/>
                                </a:lnTo>
                                <a:lnTo>
                                  <a:pt x="5591" y="277"/>
                                </a:lnTo>
                                <a:lnTo>
                                  <a:pt x="5645" y="242"/>
                                </a:lnTo>
                                <a:lnTo>
                                  <a:pt x="5712" y="202"/>
                                </a:lnTo>
                                <a:lnTo>
                                  <a:pt x="5751" y="181"/>
                                </a:lnTo>
                                <a:lnTo>
                                  <a:pt x="5792" y="159"/>
                                </a:lnTo>
                                <a:lnTo>
                                  <a:pt x="5835" y="140"/>
                                </a:lnTo>
                                <a:lnTo>
                                  <a:pt x="5879" y="121"/>
                                </a:lnTo>
                                <a:lnTo>
                                  <a:pt x="5925" y="103"/>
                                </a:lnTo>
                                <a:lnTo>
                                  <a:pt x="5970" y="88"/>
                                </a:lnTo>
                                <a:lnTo>
                                  <a:pt x="5993" y="82"/>
                                </a:lnTo>
                                <a:lnTo>
                                  <a:pt x="6016" y="76"/>
                                </a:lnTo>
                                <a:lnTo>
                                  <a:pt x="6038" y="72"/>
                                </a:lnTo>
                                <a:lnTo>
                                  <a:pt x="6062" y="68"/>
                                </a:lnTo>
                                <a:lnTo>
                                  <a:pt x="6268" y="0"/>
                                </a:lnTo>
                                <a:lnTo>
                                  <a:pt x="6286" y="379"/>
                                </a:lnTo>
                                <a:lnTo>
                                  <a:pt x="6526" y="292"/>
                                </a:lnTo>
                                <a:lnTo>
                                  <a:pt x="6526" y="312"/>
                                </a:lnTo>
                                <a:lnTo>
                                  <a:pt x="6528" y="367"/>
                                </a:lnTo>
                                <a:lnTo>
                                  <a:pt x="6529" y="448"/>
                                </a:lnTo>
                                <a:lnTo>
                                  <a:pt x="6531" y="545"/>
                                </a:lnTo>
                                <a:lnTo>
                                  <a:pt x="6529" y="651"/>
                                </a:lnTo>
                                <a:lnTo>
                                  <a:pt x="6526" y="756"/>
                                </a:lnTo>
                                <a:lnTo>
                                  <a:pt x="6523" y="806"/>
                                </a:lnTo>
                                <a:lnTo>
                                  <a:pt x="6520" y="852"/>
                                </a:lnTo>
                                <a:lnTo>
                                  <a:pt x="6514" y="893"/>
                                </a:lnTo>
                                <a:lnTo>
                                  <a:pt x="6509" y="929"/>
                                </a:lnTo>
                                <a:lnTo>
                                  <a:pt x="6663" y="877"/>
                                </a:lnTo>
                                <a:lnTo>
                                  <a:pt x="6666" y="914"/>
                                </a:lnTo>
                                <a:lnTo>
                                  <a:pt x="6672" y="1011"/>
                                </a:lnTo>
                                <a:lnTo>
                                  <a:pt x="6677" y="1078"/>
                                </a:lnTo>
                                <a:lnTo>
                                  <a:pt x="6680" y="1151"/>
                                </a:lnTo>
                                <a:lnTo>
                                  <a:pt x="6683" y="1232"/>
                                </a:lnTo>
                                <a:lnTo>
                                  <a:pt x="6684" y="1316"/>
                                </a:lnTo>
                                <a:lnTo>
                                  <a:pt x="6684" y="1402"/>
                                </a:lnTo>
                                <a:lnTo>
                                  <a:pt x="6681" y="1487"/>
                                </a:lnTo>
                                <a:lnTo>
                                  <a:pt x="6678" y="1570"/>
                                </a:lnTo>
                                <a:lnTo>
                                  <a:pt x="6671" y="1647"/>
                                </a:lnTo>
                                <a:lnTo>
                                  <a:pt x="6666" y="1683"/>
                                </a:lnTo>
                                <a:lnTo>
                                  <a:pt x="6662" y="1717"/>
                                </a:lnTo>
                                <a:lnTo>
                                  <a:pt x="6656" y="1748"/>
                                </a:lnTo>
                                <a:lnTo>
                                  <a:pt x="6649" y="1776"/>
                                </a:lnTo>
                                <a:lnTo>
                                  <a:pt x="6641" y="1803"/>
                                </a:lnTo>
                                <a:lnTo>
                                  <a:pt x="6632" y="1825"/>
                                </a:lnTo>
                                <a:lnTo>
                                  <a:pt x="6624" y="1844"/>
                                </a:lnTo>
                                <a:lnTo>
                                  <a:pt x="6612" y="1859"/>
                                </a:lnTo>
                                <a:lnTo>
                                  <a:pt x="6784" y="1790"/>
                                </a:lnTo>
                                <a:lnTo>
                                  <a:pt x="6773" y="1829"/>
                                </a:lnTo>
                                <a:lnTo>
                                  <a:pt x="6742" y="1937"/>
                                </a:lnTo>
                                <a:lnTo>
                                  <a:pt x="6719" y="2009"/>
                                </a:lnTo>
                                <a:lnTo>
                                  <a:pt x="6693" y="2090"/>
                                </a:lnTo>
                                <a:lnTo>
                                  <a:pt x="6663" y="2177"/>
                                </a:lnTo>
                                <a:lnTo>
                                  <a:pt x="6631" y="2270"/>
                                </a:lnTo>
                                <a:lnTo>
                                  <a:pt x="6597" y="2363"/>
                                </a:lnTo>
                                <a:lnTo>
                                  <a:pt x="6562" y="2455"/>
                                </a:lnTo>
                                <a:lnTo>
                                  <a:pt x="6543" y="2500"/>
                                </a:lnTo>
                                <a:lnTo>
                                  <a:pt x="6525" y="2543"/>
                                </a:lnTo>
                                <a:lnTo>
                                  <a:pt x="6506" y="2584"/>
                                </a:lnTo>
                                <a:lnTo>
                                  <a:pt x="6486" y="2626"/>
                                </a:lnTo>
                                <a:lnTo>
                                  <a:pt x="6467" y="2662"/>
                                </a:lnTo>
                                <a:lnTo>
                                  <a:pt x="6448" y="2698"/>
                                </a:lnTo>
                                <a:lnTo>
                                  <a:pt x="6429" y="2730"/>
                                </a:lnTo>
                                <a:lnTo>
                                  <a:pt x="6410" y="2760"/>
                                </a:lnTo>
                                <a:lnTo>
                                  <a:pt x="6392" y="2786"/>
                                </a:lnTo>
                                <a:lnTo>
                                  <a:pt x="6373" y="2808"/>
                                </a:lnTo>
                                <a:lnTo>
                                  <a:pt x="6355" y="2826"/>
                                </a:lnTo>
                                <a:lnTo>
                                  <a:pt x="6336" y="2839"/>
                                </a:lnTo>
                                <a:lnTo>
                                  <a:pt x="6663" y="2702"/>
                                </a:lnTo>
                                <a:lnTo>
                                  <a:pt x="6641" y="2741"/>
                                </a:lnTo>
                                <a:lnTo>
                                  <a:pt x="6581" y="2844"/>
                                </a:lnTo>
                                <a:lnTo>
                                  <a:pt x="6494" y="2990"/>
                                </a:lnTo>
                                <a:lnTo>
                                  <a:pt x="6389" y="3158"/>
                                </a:lnTo>
                                <a:lnTo>
                                  <a:pt x="6333" y="3246"/>
                                </a:lnTo>
                                <a:lnTo>
                                  <a:pt x="6277" y="3332"/>
                                </a:lnTo>
                                <a:lnTo>
                                  <a:pt x="6223" y="3413"/>
                                </a:lnTo>
                                <a:lnTo>
                                  <a:pt x="6169" y="3487"/>
                                </a:lnTo>
                                <a:lnTo>
                                  <a:pt x="6144" y="3520"/>
                                </a:lnTo>
                                <a:lnTo>
                                  <a:pt x="6121" y="3551"/>
                                </a:lnTo>
                                <a:lnTo>
                                  <a:pt x="6099" y="3581"/>
                                </a:lnTo>
                                <a:lnTo>
                                  <a:pt x="6078" y="3605"/>
                                </a:lnTo>
                                <a:lnTo>
                                  <a:pt x="6057" y="3627"/>
                                </a:lnTo>
                                <a:lnTo>
                                  <a:pt x="6040" y="3644"/>
                                </a:lnTo>
                                <a:lnTo>
                                  <a:pt x="6023" y="3658"/>
                                </a:lnTo>
                                <a:lnTo>
                                  <a:pt x="6010" y="3666"/>
                                </a:lnTo>
                                <a:lnTo>
                                  <a:pt x="6037" y="3640"/>
                                </a:lnTo>
                                <a:lnTo>
                                  <a:pt x="6108" y="3572"/>
                                </a:lnTo>
                                <a:lnTo>
                                  <a:pt x="6211" y="3476"/>
                                </a:lnTo>
                                <a:lnTo>
                                  <a:pt x="6330" y="3366"/>
                                </a:lnTo>
                                <a:lnTo>
                                  <a:pt x="6392" y="3310"/>
                                </a:lnTo>
                                <a:lnTo>
                                  <a:pt x="6454" y="3255"/>
                                </a:lnTo>
                                <a:lnTo>
                                  <a:pt x="6513" y="3204"/>
                                </a:lnTo>
                                <a:lnTo>
                                  <a:pt x="6569" y="3158"/>
                                </a:lnTo>
                                <a:lnTo>
                                  <a:pt x="6619" y="3119"/>
                                </a:lnTo>
                                <a:lnTo>
                                  <a:pt x="6660" y="3090"/>
                                </a:lnTo>
                                <a:lnTo>
                                  <a:pt x="6678" y="3078"/>
                                </a:lnTo>
                                <a:lnTo>
                                  <a:pt x="6693" y="3071"/>
                                </a:lnTo>
                                <a:lnTo>
                                  <a:pt x="6706" y="3065"/>
                                </a:lnTo>
                                <a:lnTo>
                                  <a:pt x="6715" y="3063"/>
                                </a:lnTo>
                                <a:lnTo>
                                  <a:pt x="6724" y="3065"/>
                                </a:lnTo>
                                <a:lnTo>
                                  <a:pt x="6730" y="3066"/>
                                </a:lnTo>
                                <a:lnTo>
                                  <a:pt x="6736" y="3068"/>
                                </a:lnTo>
                                <a:lnTo>
                                  <a:pt x="6740" y="3072"/>
                                </a:lnTo>
                                <a:lnTo>
                                  <a:pt x="6745" y="3077"/>
                                </a:lnTo>
                                <a:lnTo>
                                  <a:pt x="6747" y="3081"/>
                                </a:lnTo>
                                <a:lnTo>
                                  <a:pt x="6750" y="3087"/>
                                </a:lnTo>
                                <a:lnTo>
                                  <a:pt x="6752" y="3093"/>
                                </a:lnTo>
                                <a:lnTo>
                                  <a:pt x="6753" y="3108"/>
                                </a:lnTo>
                                <a:lnTo>
                                  <a:pt x="6753" y="3124"/>
                                </a:lnTo>
                                <a:lnTo>
                                  <a:pt x="6752" y="3142"/>
                                </a:lnTo>
                                <a:lnTo>
                                  <a:pt x="6747" y="3158"/>
                                </a:lnTo>
                                <a:lnTo>
                                  <a:pt x="6739" y="3193"/>
                                </a:lnTo>
                                <a:lnTo>
                                  <a:pt x="6728" y="3224"/>
                                </a:lnTo>
                                <a:lnTo>
                                  <a:pt x="6719" y="3245"/>
                                </a:lnTo>
                                <a:lnTo>
                                  <a:pt x="6715" y="3254"/>
                                </a:lnTo>
                                <a:lnTo>
                                  <a:pt x="6722" y="3245"/>
                                </a:lnTo>
                                <a:lnTo>
                                  <a:pt x="6745" y="3220"/>
                                </a:lnTo>
                                <a:lnTo>
                                  <a:pt x="6761" y="3202"/>
                                </a:lnTo>
                                <a:lnTo>
                                  <a:pt x="6780" y="3183"/>
                                </a:lnTo>
                                <a:lnTo>
                                  <a:pt x="6803" y="3161"/>
                                </a:lnTo>
                                <a:lnTo>
                                  <a:pt x="6830" y="3137"/>
                                </a:lnTo>
                                <a:lnTo>
                                  <a:pt x="6860" y="3112"/>
                                </a:lnTo>
                                <a:lnTo>
                                  <a:pt x="6893" y="3087"/>
                                </a:lnTo>
                                <a:lnTo>
                                  <a:pt x="6930" y="3061"/>
                                </a:lnTo>
                                <a:lnTo>
                                  <a:pt x="6970" y="3035"/>
                                </a:lnTo>
                                <a:lnTo>
                                  <a:pt x="7013" y="3010"/>
                                </a:lnTo>
                                <a:lnTo>
                                  <a:pt x="7060" y="2987"/>
                                </a:lnTo>
                                <a:lnTo>
                                  <a:pt x="7085" y="2975"/>
                                </a:lnTo>
                                <a:lnTo>
                                  <a:pt x="7110" y="2963"/>
                                </a:lnTo>
                                <a:lnTo>
                                  <a:pt x="7137" y="2953"/>
                                </a:lnTo>
                                <a:lnTo>
                                  <a:pt x="7163" y="2943"/>
                                </a:lnTo>
                                <a:lnTo>
                                  <a:pt x="7112" y="3150"/>
                                </a:lnTo>
                                <a:lnTo>
                                  <a:pt x="7140" y="3137"/>
                                </a:lnTo>
                                <a:lnTo>
                                  <a:pt x="7215" y="3105"/>
                                </a:lnTo>
                                <a:lnTo>
                                  <a:pt x="7325" y="3058"/>
                                </a:lnTo>
                                <a:lnTo>
                                  <a:pt x="7460" y="3003"/>
                                </a:lnTo>
                                <a:lnTo>
                                  <a:pt x="7532" y="2976"/>
                                </a:lnTo>
                                <a:lnTo>
                                  <a:pt x="7606" y="2950"/>
                                </a:lnTo>
                                <a:lnTo>
                                  <a:pt x="7679" y="2925"/>
                                </a:lnTo>
                                <a:lnTo>
                                  <a:pt x="7752" y="2903"/>
                                </a:lnTo>
                                <a:lnTo>
                                  <a:pt x="7786" y="2892"/>
                                </a:lnTo>
                                <a:lnTo>
                                  <a:pt x="7819" y="2884"/>
                                </a:lnTo>
                                <a:lnTo>
                                  <a:pt x="7852" y="2876"/>
                                </a:lnTo>
                                <a:lnTo>
                                  <a:pt x="7883" y="2870"/>
                                </a:lnTo>
                                <a:lnTo>
                                  <a:pt x="7912" y="2864"/>
                                </a:lnTo>
                                <a:lnTo>
                                  <a:pt x="7940" y="2860"/>
                                </a:lnTo>
                                <a:lnTo>
                                  <a:pt x="7965" y="2859"/>
                                </a:lnTo>
                                <a:lnTo>
                                  <a:pt x="7990" y="2857"/>
                                </a:lnTo>
                                <a:lnTo>
                                  <a:pt x="8162" y="2805"/>
                                </a:lnTo>
                                <a:lnTo>
                                  <a:pt x="8024" y="3133"/>
                                </a:lnTo>
                                <a:lnTo>
                                  <a:pt x="8197" y="3133"/>
                                </a:lnTo>
                                <a:lnTo>
                                  <a:pt x="8185" y="3167"/>
                                </a:lnTo>
                                <a:lnTo>
                                  <a:pt x="8156" y="3255"/>
                                </a:lnTo>
                                <a:lnTo>
                                  <a:pt x="8135" y="3316"/>
                                </a:lnTo>
                                <a:lnTo>
                                  <a:pt x="8111" y="3385"/>
                                </a:lnTo>
                                <a:lnTo>
                                  <a:pt x="8083" y="3459"/>
                                </a:lnTo>
                                <a:lnTo>
                                  <a:pt x="8054" y="3535"/>
                                </a:lnTo>
                                <a:lnTo>
                                  <a:pt x="8023" y="3613"/>
                                </a:lnTo>
                                <a:lnTo>
                                  <a:pt x="7989" y="3692"/>
                                </a:lnTo>
                                <a:lnTo>
                                  <a:pt x="7955" y="3767"/>
                                </a:lnTo>
                                <a:lnTo>
                                  <a:pt x="7920" y="3837"/>
                                </a:lnTo>
                                <a:lnTo>
                                  <a:pt x="7903" y="3870"/>
                                </a:lnTo>
                                <a:lnTo>
                                  <a:pt x="7886" y="3901"/>
                                </a:lnTo>
                                <a:lnTo>
                                  <a:pt x="7868" y="3929"/>
                                </a:lnTo>
                                <a:lnTo>
                                  <a:pt x="7850" y="3955"/>
                                </a:lnTo>
                                <a:lnTo>
                                  <a:pt x="7833" y="3978"/>
                                </a:lnTo>
                                <a:lnTo>
                                  <a:pt x="7816" y="3998"/>
                                </a:lnTo>
                                <a:lnTo>
                                  <a:pt x="7799" y="4014"/>
                                </a:lnTo>
                                <a:lnTo>
                                  <a:pt x="7783" y="4028"/>
                                </a:lnTo>
                                <a:lnTo>
                                  <a:pt x="8058" y="3839"/>
                                </a:lnTo>
                                <a:lnTo>
                                  <a:pt x="8041" y="3886"/>
                                </a:lnTo>
                                <a:lnTo>
                                  <a:pt x="7990" y="4010"/>
                                </a:lnTo>
                                <a:lnTo>
                                  <a:pt x="7955" y="4094"/>
                                </a:lnTo>
                                <a:lnTo>
                                  <a:pt x="7914" y="4188"/>
                                </a:lnTo>
                                <a:lnTo>
                                  <a:pt x="7870" y="4292"/>
                                </a:lnTo>
                                <a:lnTo>
                                  <a:pt x="7819" y="4398"/>
                                </a:lnTo>
                                <a:lnTo>
                                  <a:pt x="7768" y="4507"/>
                                </a:lnTo>
                                <a:lnTo>
                                  <a:pt x="7713" y="4613"/>
                                </a:lnTo>
                                <a:lnTo>
                                  <a:pt x="7685" y="4666"/>
                                </a:lnTo>
                                <a:lnTo>
                                  <a:pt x="7657" y="4716"/>
                                </a:lnTo>
                                <a:lnTo>
                                  <a:pt x="7629" y="4765"/>
                                </a:lnTo>
                                <a:lnTo>
                                  <a:pt x="7601" y="4812"/>
                                </a:lnTo>
                                <a:lnTo>
                                  <a:pt x="7573" y="4856"/>
                                </a:lnTo>
                                <a:lnTo>
                                  <a:pt x="7545" y="4898"/>
                                </a:lnTo>
                                <a:lnTo>
                                  <a:pt x="7517" y="4934"/>
                                </a:lnTo>
                                <a:lnTo>
                                  <a:pt x="7491" y="4968"/>
                                </a:lnTo>
                                <a:lnTo>
                                  <a:pt x="7464" y="4999"/>
                                </a:lnTo>
                                <a:lnTo>
                                  <a:pt x="7438" y="5024"/>
                                </a:lnTo>
                                <a:lnTo>
                                  <a:pt x="7412" y="5045"/>
                                </a:lnTo>
                                <a:lnTo>
                                  <a:pt x="7387" y="5061"/>
                                </a:lnTo>
                                <a:lnTo>
                                  <a:pt x="7645" y="5079"/>
                                </a:lnTo>
                                <a:lnTo>
                                  <a:pt x="7622" y="5108"/>
                                </a:lnTo>
                                <a:lnTo>
                                  <a:pt x="7558" y="5189"/>
                                </a:lnTo>
                                <a:lnTo>
                                  <a:pt x="7467" y="5304"/>
                                </a:lnTo>
                                <a:lnTo>
                                  <a:pt x="7355" y="5440"/>
                                </a:lnTo>
                                <a:lnTo>
                                  <a:pt x="7294" y="5509"/>
                                </a:lnTo>
                                <a:lnTo>
                                  <a:pt x="7234" y="5577"/>
                                </a:lnTo>
                                <a:lnTo>
                                  <a:pt x="7174" y="5642"/>
                                </a:lnTo>
                                <a:lnTo>
                                  <a:pt x="7115" y="5702"/>
                                </a:lnTo>
                                <a:lnTo>
                                  <a:pt x="7087" y="5731"/>
                                </a:lnTo>
                                <a:lnTo>
                                  <a:pt x="7060" y="5756"/>
                                </a:lnTo>
                                <a:lnTo>
                                  <a:pt x="7034" y="5779"/>
                                </a:lnTo>
                                <a:lnTo>
                                  <a:pt x="7008" y="5800"/>
                                </a:lnTo>
                                <a:lnTo>
                                  <a:pt x="6983" y="5817"/>
                                </a:lnTo>
                                <a:lnTo>
                                  <a:pt x="6961" y="5832"/>
                                </a:lnTo>
                                <a:lnTo>
                                  <a:pt x="6941" y="5844"/>
                                </a:lnTo>
                                <a:lnTo>
                                  <a:pt x="6923" y="5853"/>
                                </a:lnTo>
                                <a:lnTo>
                                  <a:pt x="7266" y="5819"/>
                                </a:lnTo>
                                <a:lnTo>
                                  <a:pt x="7237" y="5843"/>
                                </a:lnTo>
                                <a:lnTo>
                                  <a:pt x="7160" y="5904"/>
                                </a:lnTo>
                                <a:lnTo>
                                  <a:pt x="7047" y="5993"/>
                                </a:lnTo>
                                <a:lnTo>
                                  <a:pt x="6914" y="6096"/>
                                </a:lnTo>
                                <a:lnTo>
                                  <a:pt x="6843" y="6148"/>
                                </a:lnTo>
                                <a:lnTo>
                                  <a:pt x="6774" y="6199"/>
                                </a:lnTo>
                                <a:lnTo>
                                  <a:pt x="6706" y="6247"/>
                                </a:lnTo>
                                <a:lnTo>
                                  <a:pt x="6641" y="6291"/>
                                </a:lnTo>
                                <a:lnTo>
                                  <a:pt x="6584" y="6328"/>
                                </a:lnTo>
                                <a:lnTo>
                                  <a:pt x="6532" y="6357"/>
                                </a:lnTo>
                                <a:lnTo>
                                  <a:pt x="6509" y="6369"/>
                                </a:lnTo>
                                <a:lnTo>
                                  <a:pt x="6489" y="6378"/>
                                </a:lnTo>
                                <a:lnTo>
                                  <a:pt x="6472" y="6384"/>
                                </a:lnTo>
                                <a:lnTo>
                                  <a:pt x="6457" y="6387"/>
                                </a:lnTo>
                                <a:lnTo>
                                  <a:pt x="6784" y="6420"/>
                                </a:lnTo>
                                <a:lnTo>
                                  <a:pt x="6758" y="6443"/>
                                </a:lnTo>
                                <a:lnTo>
                                  <a:pt x="6684" y="6500"/>
                                </a:lnTo>
                                <a:lnTo>
                                  <a:pt x="6631" y="6540"/>
                                </a:lnTo>
                                <a:lnTo>
                                  <a:pt x="6568" y="6586"/>
                                </a:lnTo>
                                <a:lnTo>
                                  <a:pt x="6495" y="6637"/>
                                </a:lnTo>
                                <a:lnTo>
                                  <a:pt x="6417" y="6692"/>
                                </a:lnTo>
                                <a:lnTo>
                                  <a:pt x="6330" y="6749"/>
                                </a:lnTo>
                                <a:lnTo>
                                  <a:pt x="6237" y="6810"/>
                                </a:lnTo>
                                <a:lnTo>
                                  <a:pt x="6138" y="6870"/>
                                </a:lnTo>
                                <a:lnTo>
                                  <a:pt x="6037" y="6929"/>
                                </a:lnTo>
                                <a:lnTo>
                                  <a:pt x="5984" y="6959"/>
                                </a:lnTo>
                                <a:lnTo>
                                  <a:pt x="5931" y="6988"/>
                                </a:lnTo>
                                <a:lnTo>
                                  <a:pt x="5876" y="7016"/>
                                </a:lnTo>
                                <a:lnTo>
                                  <a:pt x="5820" y="7044"/>
                                </a:lnTo>
                                <a:lnTo>
                                  <a:pt x="5765" y="7071"/>
                                </a:lnTo>
                                <a:lnTo>
                                  <a:pt x="5709" y="7096"/>
                                </a:lnTo>
                                <a:lnTo>
                                  <a:pt x="5653" y="7121"/>
                                </a:lnTo>
                                <a:lnTo>
                                  <a:pt x="5596" y="7144"/>
                                </a:lnTo>
                                <a:lnTo>
                                  <a:pt x="6044" y="7109"/>
                                </a:lnTo>
                                <a:lnTo>
                                  <a:pt x="6037" y="7116"/>
                                </a:lnTo>
                                <a:lnTo>
                                  <a:pt x="6009" y="7136"/>
                                </a:lnTo>
                                <a:lnTo>
                                  <a:pt x="5988" y="7149"/>
                                </a:lnTo>
                                <a:lnTo>
                                  <a:pt x="5960" y="7165"/>
                                </a:lnTo>
                                <a:lnTo>
                                  <a:pt x="5925" y="7183"/>
                                </a:lnTo>
                                <a:lnTo>
                                  <a:pt x="5883" y="7202"/>
                                </a:lnTo>
                                <a:lnTo>
                                  <a:pt x="5833" y="7223"/>
                                </a:lnTo>
                                <a:lnTo>
                                  <a:pt x="5774" y="7245"/>
                                </a:lnTo>
                                <a:lnTo>
                                  <a:pt x="5706" y="7268"/>
                                </a:lnTo>
                                <a:lnTo>
                                  <a:pt x="5630" y="7292"/>
                                </a:lnTo>
                                <a:lnTo>
                                  <a:pt x="5543" y="7315"/>
                                </a:lnTo>
                                <a:lnTo>
                                  <a:pt x="5445" y="7339"/>
                                </a:lnTo>
                                <a:lnTo>
                                  <a:pt x="5338" y="7363"/>
                                </a:lnTo>
                                <a:lnTo>
                                  <a:pt x="5217" y="7385"/>
                                </a:lnTo>
                                <a:lnTo>
                                  <a:pt x="5441" y="7402"/>
                                </a:lnTo>
                                <a:lnTo>
                                  <a:pt x="5407" y="7408"/>
                                </a:lnTo>
                                <a:lnTo>
                                  <a:pt x="5316" y="7424"/>
                                </a:lnTo>
                                <a:lnTo>
                                  <a:pt x="5180" y="7447"/>
                                </a:lnTo>
                                <a:lnTo>
                                  <a:pt x="5015" y="7472"/>
                                </a:lnTo>
                                <a:lnTo>
                                  <a:pt x="4926" y="7483"/>
                                </a:lnTo>
                                <a:lnTo>
                                  <a:pt x="4837" y="7497"/>
                                </a:lnTo>
                                <a:lnTo>
                                  <a:pt x="4745" y="7509"/>
                                </a:lnTo>
                                <a:lnTo>
                                  <a:pt x="4657" y="7519"/>
                                </a:lnTo>
                                <a:lnTo>
                                  <a:pt x="4573" y="7528"/>
                                </a:lnTo>
                                <a:lnTo>
                                  <a:pt x="4493" y="7534"/>
                                </a:lnTo>
                                <a:lnTo>
                                  <a:pt x="4419" y="7538"/>
                                </a:lnTo>
                                <a:lnTo>
                                  <a:pt x="4357" y="7539"/>
                                </a:lnTo>
                                <a:lnTo>
                                  <a:pt x="4615" y="7626"/>
                                </a:lnTo>
                                <a:lnTo>
                                  <a:pt x="4556" y="7622"/>
                                </a:lnTo>
                                <a:lnTo>
                                  <a:pt x="4400" y="7612"/>
                                </a:lnTo>
                                <a:lnTo>
                                  <a:pt x="4294" y="7604"/>
                                </a:lnTo>
                                <a:lnTo>
                                  <a:pt x="4174" y="7594"/>
                                </a:lnTo>
                                <a:lnTo>
                                  <a:pt x="4046" y="7581"/>
                                </a:lnTo>
                                <a:lnTo>
                                  <a:pt x="3911" y="7566"/>
                                </a:lnTo>
                                <a:lnTo>
                                  <a:pt x="3775" y="7548"/>
                                </a:lnTo>
                                <a:lnTo>
                                  <a:pt x="3639" y="7529"/>
                                </a:lnTo>
                                <a:lnTo>
                                  <a:pt x="3573" y="7517"/>
                                </a:lnTo>
                                <a:lnTo>
                                  <a:pt x="3508" y="7506"/>
                                </a:lnTo>
                                <a:lnTo>
                                  <a:pt x="3446" y="7494"/>
                                </a:lnTo>
                                <a:lnTo>
                                  <a:pt x="3387" y="7481"/>
                                </a:lnTo>
                                <a:lnTo>
                                  <a:pt x="3331" y="7467"/>
                                </a:lnTo>
                                <a:lnTo>
                                  <a:pt x="3278" y="7453"/>
                                </a:lnTo>
                                <a:lnTo>
                                  <a:pt x="3231" y="7438"/>
                                </a:lnTo>
                                <a:lnTo>
                                  <a:pt x="3187" y="7422"/>
                                </a:lnTo>
                                <a:lnTo>
                                  <a:pt x="3147" y="7405"/>
                                </a:lnTo>
                                <a:lnTo>
                                  <a:pt x="3114" y="7388"/>
                                </a:lnTo>
                                <a:lnTo>
                                  <a:pt x="3086" y="7370"/>
                                </a:lnTo>
                                <a:lnTo>
                                  <a:pt x="3066" y="7351"/>
                                </a:lnTo>
                                <a:lnTo>
                                  <a:pt x="3049" y="7333"/>
                                </a:lnTo>
                                <a:lnTo>
                                  <a:pt x="3035" y="7318"/>
                                </a:lnTo>
                                <a:lnTo>
                                  <a:pt x="3021" y="7307"/>
                                </a:lnTo>
                                <a:lnTo>
                                  <a:pt x="3011" y="7299"/>
                                </a:lnTo>
                                <a:lnTo>
                                  <a:pt x="3004" y="7293"/>
                                </a:lnTo>
                                <a:lnTo>
                                  <a:pt x="2996" y="7290"/>
                                </a:lnTo>
                                <a:lnTo>
                                  <a:pt x="2992" y="7289"/>
                                </a:lnTo>
                                <a:lnTo>
                                  <a:pt x="2987" y="7290"/>
                                </a:lnTo>
                                <a:lnTo>
                                  <a:pt x="2986" y="7293"/>
                                </a:lnTo>
                                <a:lnTo>
                                  <a:pt x="2986" y="7299"/>
                                </a:lnTo>
                                <a:lnTo>
                                  <a:pt x="2986" y="7307"/>
                                </a:lnTo>
                                <a:lnTo>
                                  <a:pt x="2987" y="7314"/>
                                </a:lnTo>
                                <a:lnTo>
                                  <a:pt x="2993" y="7335"/>
                                </a:lnTo>
                                <a:lnTo>
                                  <a:pt x="3002" y="7360"/>
                                </a:lnTo>
                                <a:lnTo>
                                  <a:pt x="3027" y="7414"/>
                                </a:lnTo>
                                <a:lnTo>
                                  <a:pt x="3054" y="7467"/>
                                </a:lnTo>
                                <a:lnTo>
                                  <a:pt x="3074" y="7507"/>
                                </a:lnTo>
                                <a:lnTo>
                                  <a:pt x="3082" y="7523"/>
                                </a:lnTo>
                                <a:lnTo>
                                  <a:pt x="3069" y="7510"/>
                                </a:lnTo>
                                <a:lnTo>
                                  <a:pt x="3030" y="7475"/>
                                </a:lnTo>
                                <a:lnTo>
                                  <a:pt x="2971" y="7417"/>
                                </a:lnTo>
                                <a:lnTo>
                                  <a:pt x="2898" y="7342"/>
                                </a:lnTo>
                                <a:lnTo>
                                  <a:pt x="2856" y="7298"/>
                                </a:lnTo>
                                <a:lnTo>
                                  <a:pt x="2812" y="7251"/>
                                </a:lnTo>
                                <a:lnTo>
                                  <a:pt x="2766" y="7200"/>
                                </a:lnTo>
                                <a:lnTo>
                                  <a:pt x="2719" y="7147"/>
                                </a:lnTo>
                                <a:lnTo>
                                  <a:pt x="2672" y="7093"/>
                                </a:lnTo>
                                <a:lnTo>
                                  <a:pt x="2625" y="7034"/>
                                </a:lnTo>
                                <a:lnTo>
                                  <a:pt x="2578" y="6975"/>
                                </a:lnTo>
                                <a:lnTo>
                                  <a:pt x="2532" y="6914"/>
                                </a:lnTo>
                                <a:lnTo>
                                  <a:pt x="2488" y="6851"/>
                                </a:lnTo>
                                <a:lnTo>
                                  <a:pt x="2445" y="6789"/>
                                </a:lnTo>
                                <a:lnTo>
                                  <a:pt x="2405" y="6724"/>
                                </a:lnTo>
                                <a:lnTo>
                                  <a:pt x="2370" y="6661"/>
                                </a:lnTo>
                                <a:lnTo>
                                  <a:pt x="2337" y="6597"/>
                                </a:lnTo>
                                <a:lnTo>
                                  <a:pt x="2309" y="6534"/>
                                </a:lnTo>
                                <a:lnTo>
                                  <a:pt x="2287" y="6472"/>
                                </a:lnTo>
                                <a:lnTo>
                                  <a:pt x="2269" y="6412"/>
                                </a:lnTo>
                                <a:lnTo>
                                  <a:pt x="2258" y="6353"/>
                                </a:lnTo>
                                <a:lnTo>
                                  <a:pt x="2253" y="6295"/>
                                </a:lnTo>
                                <a:lnTo>
                                  <a:pt x="2255" y="6239"/>
                                </a:lnTo>
                                <a:lnTo>
                                  <a:pt x="2265" y="6186"/>
                                </a:lnTo>
                                <a:lnTo>
                                  <a:pt x="2284" y="6137"/>
                                </a:lnTo>
                                <a:lnTo>
                                  <a:pt x="2311" y="6090"/>
                                </a:lnTo>
                                <a:lnTo>
                                  <a:pt x="2348" y="6047"/>
                                </a:lnTo>
                                <a:lnTo>
                                  <a:pt x="2393" y="6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914d"/>
                          </a:solidFill>
                          <a:ln w="9360">
                            <a:solidFill>
                              <a:srgbClr val="2916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73600">
                            <a:off x="150120" y="284040"/>
                            <a:ext cx="87696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6" h="6403">
                                <a:moveTo>
                                  <a:pt x="6957" y="3913"/>
                                </a:moveTo>
                                <a:lnTo>
                                  <a:pt x="6161" y="4019"/>
                                </a:lnTo>
                                <a:lnTo>
                                  <a:pt x="6215" y="3980"/>
                                </a:lnTo>
                                <a:lnTo>
                                  <a:pt x="6271" y="3938"/>
                                </a:lnTo>
                                <a:lnTo>
                                  <a:pt x="6326" y="3896"/>
                                </a:lnTo>
                                <a:lnTo>
                                  <a:pt x="6381" y="3853"/>
                                </a:lnTo>
                                <a:lnTo>
                                  <a:pt x="6434" y="3809"/>
                                </a:lnTo>
                                <a:lnTo>
                                  <a:pt x="6488" y="3764"/>
                                </a:lnTo>
                                <a:lnTo>
                                  <a:pt x="6541" y="3719"/>
                                </a:lnTo>
                                <a:lnTo>
                                  <a:pt x="6594" y="3671"/>
                                </a:lnTo>
                                <a:lnTo>
                                  <a:pt x="6647" y="3624"/>
                                </a:lnTo>
                                <a:lnTo>
                                  <a:pt x="6701" y="3576"/>
                                </a:lnTo>
                                <a:lnTo>
                                  <a:pt x="6752" y="3527"/>
                                </a:lnTo>
                                <a:lnTo>
                                  <a:pt x="6804" y="3477"/>
                                </a:lnTo>
                                <a:lnTo>
                                  <a:pt x="6854" y="3427"/>
                                </a:lnTo>
                                <a:lnTo>
                                  <a:pt x="6906" y="3374"/>
                                </a:lnTo>
                                <a:lnTo>
                                  <a:pt x="6956" y="3322"/>
                                </a:lnTo>
                                <a:lnTo>
                                  <a:pt x="7006" y="3267"/>
                                </a:lnTo>
                                <a:lnTo>
                                  <a:pt x="6969" y="3295"/>
                                </a:lnTo>
                                <a:lnTo>
                                  <a:pt x="6869" y="3374"/>
                                </a:lnTo>
                                <a:lnTo>
                                  <a:pt x="6720" y="3487"/>
                                </a:lnTo>
                                <a:lnTo>
                                  <a:pt x="6537" y="3624"/>
                                </a:lnTo>
                                <a:lnTo>
                                  <a:pt x="6437" y="3699"/>
                                </a:lnTo>
                                <a:lnTo>
                                  <a:pt x="6333" y="3775"/>
                                </a:lnTo>
                                <a:lnTo>
                                  <a:pt x="6230" y="3850"/>
                                </a:lnTo>
                                <a:lnTo>
                                  <a:pt x="6127" y="3925"/>
                                </a:lnTo>
                                <a:lnTo>
                                  <a:pt x="6027" y="3996"/>
                                </a:lnTo>
                                <a:lnTo>
                                  <a:pt x="5931" y="4062"/>
                                </a:lnTo>
                                <a:lnTo>
                                  <a:pt x="5839" y="4121"/>
                                </a:lnTo>
                                <a:lnTo>
                                  <a:pt x="5758" y="4174"/>
                                </a:lnTo>
                                <a:lnTo>
                                  <a:pt x="6176" y="3564"/>
                                </a:lnTo>
                                <a:lnTo>
                                  <a:pt x="5640" y="4245"/>
                                </a:lnTo>
                                <a:lnTo>
                                  <a:pt x="5530" y="4308"/>
                                </a:lnTo>
                                <a:lnTo>
                                  <a:pt x="5419" y="4369"/>
                                </a:lnTo>
                                <a:lnTo>
                                  <a:pt x="5309" y="4426"/>
                                </a:lnTo>
                                <a:lnTo>
                                  <a:pt x="5197" y="4481"/>
                                </a:lnTo>
                                <a:lnTo>
                                  <a:pt x="5086" y="4532"/>
                                </a:lnTo>
                                <a:lnTo>
                                  <a:pt x="4974" y="4581"/>
                                </a:lnTo>
                                <a:lnTo>
                                  <a:pt x="4863" y="4628"/>
                                </a:lnTo>
                                <a:lnTo>
                                  <a:pt x="4753" y="4671"/>
                                </a:lnTo>
                                <a:lnTo>
                                  <a:pt x="5127" y="4267"/>
                                </a:lnTo>
                                <a:lnTo>
                                  <a:pt x="4630" y="4717"/>
                                </a:lnTo>
                                <a:lnTo>
                                  <a:pt x="4537" y="4749"/>
                                </a:lnTo>
                                <a:lnTo>
                                  <a:pt x="4446" y="4779"/>
                                </a:lnTo>
                                <a:lnTo>
                                  <a:pt x="4355" y="4808"/>
                                </a:lnTo>
                                <a:lnTo>
                                  <a:pt x="4263" y="4835"/>
                                </a:lnTo>
                                <a:lnTo>
                                  <a:pt x="4173" y="4860"/>
                                </a:lnTo>
                                <a:lnTo>
                                  <a:pt x="4083" y="4883"/>
                                </a:lnTo>
                                <a:lnTo>
                                  <a:pt x="3995" y="4905"/>
                                </a:lnTo>
                                <a:lnTo>
                                  <a:pt x="3908" y="4926"/>
                                </a:lnTo>
                                <a:lnTo>
                                  <a:pt x="4300" y="4423"/>
                                </a:lnTo>
                                <a:lnTo>
                                  <a:pt x="3825" y="4944"/>
                                </a:lnTo>
                                <a:lnTo>
                                  <a:pt x="3728" y="4963"/>
                                </a:lnTo>
                                <a:lnTo>
                                  <a:pt x="3631" y="4981"/>
                                </a:lnTo>
                                <a:lnTo>
                                  <a:pt x="3536" y="4995"/>
                                </a:lnTo>
                                <a:lnTo>
                                  <a:pt x="3443" y="5009"/>
                                </a:lnTo>
                                <a:lnTo>
                                  <a:pt x="3350" y="5020"/>
                                </a:lnTo>
                                <a:lnTo>
                                  <a:pt x="3262" y="5029"/>
                                </a:lnTo>
                                <a:lnTo>
                                  <a:pt x="3174" y="5038"/>
                                </a:lnTo>
                                <a:lnTo>
                                  <a:pt x="3088" y="5044"/>
                                </a:lnTo>
                                <a:lnTo>
                                  <a:pt x="3524" y="4493"/>
                                </a:lnTo>
                                <a:lnTo>
                                  <a:pt x="3019" y="5047"/>
                                </a:lnTo>
                                <a:lnTo>
                                  <a:pt x="2921" y="5050"/>
                                </a:lnTo>
                                <a:lnTo>
                                  <a:pt x="2827" y="5050"/>
                                </a:lnTo>
                                <a:lnTo>
                                  <a:pt x="2737" y="5048"/>
                                </a:lnTo>
                                <a:lnTo>
                                  <a:pt x="2650" y="5046"/>
                                </a:lnTo>
                                <a:lnTo>
                                  <a:pt x="2568" y="5040"/>
                                </a:lnTo>
                                <a:lnTo>
                                  <a:pt x="2489" y="5031"/>
                                </a:lnTo>
                                <a:lnTo>
                                  <a:pt x="2414" y="5020"/>
                                </a:lnTo>
                                <a:lnTo>
                                  <a:pt x="2345" y="5009"/>
                                </a:lnTo>
                                <a:lnTo>
                                  <a:pt x="2407" y="4895"/>
                                </a:lnTo>
                                <a:lnTo>
                                  <a:pt x="2473" y="4779"/>
                                </a:lnTo>
                                <a:lnTo>
                                  <a:pt x="2541" y="4658"/>
                                </a:lnTo>
                                <a:lnTo>
                                  <a:pt x="2610" y="4534"/>
                                </a:lnTo>
                                <a:lnTo>
                                  <a:pt x="2683" y="4409"/>
                                </a:lnTo>
                                <a:lnTo>
                                  <a:pt x="2756" y="4280"/>
                                </a:lnTo>
                                <a:lnTo>
                                  <a:pt x="2830" y="4152"/>
                                </a:lnTo>
                                <a:lnTo>
                                  <a:pt x="2905" y="4024"/>
                                </a:lnTo>
                                <a:lnTo>
                                  <a:pt x="2941" y="4022"/>
                                </a:lnTo>
                                <a:lnTo>
                                  <a:pt x="2979" y="4021"/>
                                </a:lnTo>
                                <a:lnTo>
                                  <a:pt x="3017" y="4018"/>
                                </a:lnTo>
                                <a:lnTo>
                                  <a:pt x="3057" y="4013"/>
                                </a:lnTo>
                                <a:lnTo>
                                  <a:pt x="3100" y="4009"/>
                                </a:lnTo>
                                <a:lnTo>
                                  <a:pt x="3143" y="4003"/>
                                </a:lnTo>
                                <a:lnTo>
                                  <a:pt x="3188" y="3997"/>
                                </a:lnTo>
                                <a:lnTo>
                                  <a:pt x="3235" y="3990"/>
                                </a:lnTo>
                                <a:lnTo>
                                  <a:pt x="3284" y="3981"/>
                                </a:lnTo>
                                <a:lnTo>
                                  <a:pt x="3333" y="3971"/>
                                </a:lnTo>
                                <a:lnTo>
                                  <a:pt x="3384" y="3959"/>
                                </a:lnTo>
                                <a:lnTo>
                                  <a:pt x="3437" y="3946"/>
                                </a:lnTo>
                                <a:lnTo>
                                  <a:pt x="3494" y="3932"/>
                                </a:lnTo>
                                <a:lnTo>
                                  <a:pt x="3550" y="3916"/>
                                </a:lnTo>
                                <a:lnTo>
                                  <a:pt x="3607" y="3900"/>
                                </a:lnTo>
                                <a:lnTo>
                                  <a:pt x="3668" y="3881"/>
                                </a:lnTo>
                                <a:lnTo>
                                  <a:pt x="4940" y="3985"/>
                                </a:lnTo>
                                <a:lnTo>
                                  <a:pt x="3775" y="3845"/>
                                </a:lnTo>
                                <a:lnTo>
                                  <a:pt x="3847" y="3819"/>
                                </a:lnTo>
                                <a:lnTo>
                                  <a:pt x="3923" y="3791"/>
                                </a:lnTo>
                                <a:lnTo>
                                  <a:pt x="3999" y="3761"/>
                                </a:lnTo>
                                <a:lnTo>
                                  <a:pt x="4079" y="3729"/>
                                </a:lnTo>
                                <a:lnTo>
                                  <a:pt x="4161" y="3694"/>
                                </a:lnTo>
                                <a:lnTo>
                                  <a:pt x="4246" y="3657"/>
                                </a:lnTo>
                                <a:lnTo>
                                  <a:pt x="4331" y="3617"/>
                                </a:lnTo>
                                <a:lnTo>
                                  <a:pt x="4420" y="3574"/>
                                </a:lnTo>
                                <a:lnTo>
                                  <a:pt x="5284" y="3573"/>
                                </a:lnTo>
                                <a:lnTo>
                                  <a:pt x="4508" y="3530"/>
                                </a:lnTo>
                                <a:lnTo>
                                  <a:pt x="4557" y="3503"/>
                                </a:lnTo>
                                <a:lnTo>
                                  <a:pt x="4613" y="3469"/>
                                </a:lnTo>
                                <a:lnTo>
                                  <a:pt x="4673" y="3431"/>
                                </a:lnTo>
                                <a:lnTo>
                                  <a:pt x="4738" y="3388"/>
                                </a:lnTo>
                                <a:lnTo>
                                  <a:pt x="4804" y="3341"/>
                                </a:lnTo>
                                <a:lnTo>
                                  <a:pt x="4872" y="3294"/>
                                </a:lnTo>
                                <a:lnTo>
                                  <a:pt x="4939" y="3244"/>
                                </a:lnTo>
                                <a:lnTo>
                                  <a:pt x="5002" y="3197"/>
                                </a:lnTo>
                                <a:lnTo>
                                  <a:pt x="5118" y="3108"/>
                                </a:lnTo>
                                <a:lnTo>
                                  <a:pt x="5208" y="3037"/>
                                </a:lnTo>
                                <a:lnTo>
                                  <a:pt x="5239" y="3011"/>
                                </a:lnTo>
                                <a:lnTo>
                                  <a:pt x="5260" y="2993"/>
                                </a:lnTo>
                                <a:lnTo>
                                  <a:pt x="5266" y="2989"/>
                                </a:lnTo>
                                <a:lnTo>
                                  <a:pt x="5269" y="2986"/>
                                </a:lnTo>
                                <a:lnTo>
                                  <a:pt x="5267" y="2986"/>
                                </a:lnTo>
                                <a:lnTo>
                                  <a:pt x="5263" y="2989"/>
                                </a:lnTo>
                                <a:lnTo>
                                  <a:pt x="5204" y="3026"/>
                                </a:lnTo>
                                <a:lnTo>
                                  <a:pt x="5145" y="3061"/>
                                </a:lnTo>
                                <a:lnTo>
                                  <a:pt x="5087" y="3096"/>
                                </a:lnTo>
                                <a:lnTo>
                                  <a:pt x="5031" y="3130"/>
                                </a:lnTo>
                                <a:lnTo>
                                  <a:pt x="4974" y="3164"/>
                                </a:lnTo>
                                <a:lnTo>
                                  <a:pt x="4919" y="3197"/>
                                </a:lnTo>
                                <a:lnTo>
                                  <a:pt x="4865" y="3228"/>
                                </a:lnTo>
                                <a:lnTo>
                                  <a:pt x="4810" y="3259"/>
                                </a:lnTo>
                                <a:lnTo>
                                  <a:pt x="5006" y="2993"/>
                                </a:lnTo>
                                <a:lnTo>
                                  <a:pt x="4657" y="3343"/>
                                </a:lnTo>
                                <a:lnTo>
                                  <a:pt x="4526" y="3412"/>
                                </a:lnTo>
                                <a:lnTo>
                                  <a:pt x="4400" y="3475"/>
                                </a:lnTo>
                                <a:lnTo>
                                  <a:pt x="4278" y="3534"/>
                                </a:lnTo>
                                <a:lnTo>
                                  <a:pt x="4161" y="3587"/>
                                </a:lnTo>
                                <a:lnTo>
                                  <a:pt x="4049" y="3636"/>
                                </a:lnTo>
                                <a:lnTo>
                                  <a:pt x="3940" y="3680"/>
                                </a:lnTo>
                                <a:lnTo>
                                  <a:pt x="3837" y="3720"/>
                                </a:lnTo>
                                <a:lnTo>
                                  <a:pt x="3738" y="3755"/>
                                </a:lnTo>
                                <a:lnTo>
                                  <a:pt x="4041" y="3272"/>
                                </a:lnTo>
                                <a:lnTo>
                                  <a:pt x="3678" y="3754"/>
                                </a:lnTo>
                                <a:lnTo>
                                  <a:pt x="3698" y="3769"/>
                                </a:lnTo>
                                <a:lnTo>
                                  <a:pt x="3657" y="3781"/>
                                </a:lnTo>
                                <a:lnTo>
                                  <a:pt x="3582" y="3800"/>
                                </a:lnTo>
                                <a:lnTo>
                                  <a:pt x="3480" y="3823"/>
                                </a:lnTo>
                                <a:lnTo>
                                  <a:pt x="3365" y="3850"/>
                                </a:lnTo>
                                <a:lnTo>
                                  <a:pt x="3246" y="3876"/>
                                </a:lnTo>
                                <a:lnTo>
                                  <a:pt x="3132" y="3898"/>
                                </a:lnTo>
                                <a:lnTo>
                                  <a:pt x="3081" y="3909"/>
                                </a:lnTo>
                                <a:lnTo>
                                  <a:pt x="3033" y="3916"/>
                                </a:lnTo>
                                <a:lnTo>
                                  <a:pt x="2994" y="3921"/>
                                </a:lnTo>
                                <a:lnTo>
                                  <a:pt x="2963" y="3924"/>
                                </a:lnTo>
                                <a:lnTo>
                                  <a:pt x="2985" y="3887"/>
                                </a:lnTo>
                                <a:lnTo>
                                  <a:pt x="3007" y="3848"/>
                                </a:lnTo>
                                <a:lnTo>
                                  <a:pt x="3029" y="3810"/>
                                </a:lnTo>
                                <a:lnTo>
                                  <a:pt x="3051" y="3773"/>
                                </a:lnTo>
                                <a:lnTo>
                                  <a:pt x="3072" y="3735"/>
                                </a:lnTo>
                                <a:lnTo>
                                  <a:pt x="3094" y="3698"/>
                                </a:lnTo>
                                <a:lnTo>
                                  <a:pt x="3116" y="3660"/>
                                </a:lnTo>
                                <a:lnTo>
                                  <a:pt x="3138" y="3623"/>
                                </a:lnTo>
                                <a:lnTo>
                                  <a:pt x="3184" y="3543"/>
                                </a:lnTo>
                                <a:lnTo>
                                  <a:pt x="3230" y="3464"/>
                                </a:lnTo>
                                <a:lnTo>
                                  <a:pt x="3275" y="3385"/>
                                </a:lnTo>
                                <a:lnTo>
                                  <a:pt x="3321" y="3309"/>
                                </a:lnTo>
                                <a:lnTo>
                                  <a:pt x="3365" y="3232"/>
                                </a:lnTo>
                                <a:lnTo>
                                  <a:pt x="3408" y="3157"/>
                                </a:lnTo>
                                <a:lnTo>
                                  <a:pt x="3449" y="3085"/>
                                </a:lnTo>
                                <a:lnTo>
                                  <a:pt x="3491" y="3014"/>
                                </a:lnTo>
                                <a:lnTo>
                                  <a:pt x="3526" y="3021"/>
                                </a:lnTo>
                                <a:lnTo>
                                  <a:pt x="3561" y="3027"/>
                                </a:lnTo>
                                <a:lnTo>
                                  <a:pt x="3598" y="3030"/>
                                </a:lnTo>
                                <a:lnTo>
                                  <a:pt x="3635" y="3033"/>
                                </a:lnTo>
                                <a:lnTo>
                                  <a:pt x="3673" y="3033"/>
                                </a:lnTo>
                                <a:lnTo>
                                  <a:pt x="3712" y="3032"/>
                                </a:lnTo>
                                <a:lnTo>
                                  <a:pt x="3750" y="3030"/>
                                </a:lnTo>
                                <a:lnTo>
                                  <a:pt x="3790" y="3026"/>
                                </a:lnTo>
                                <a:lnTo>
                                  <a:pt x="3830" y="3020"/>
                                </a:lnTo>
                                <a:lnTo>
                                  <a:pt x="3870" y="3014"/>
                                </a:lnTo>
                                <a:lnTo>
                                  <a:pt x="3909" y="3005"/>
                                </a:lnTo>
                                <a:lnTo>
                                  <a:pt x="3951" y="2996"/>
                                </a:lnTo>
                                <a:lnTo>
                                  <a:pt x="3992" y="2986"/>
                                </a:lnTo>
                                <a:lnTo>
                                  <a:pt x="4033" y="2974"/>
                                </a:lnTo>
                                <a:lnTo>
                                  <a:pt x="4074" y="2961"/>
                                </a:lnTo>
                                <a:lnTo>
                                  <a:pt x="4117" y="2948"/>
                                </a:lnTo>
                                <a:lnTo>
                                  <a:pt x="4850" y="2849"/>
                                </a:lnTo>
                                <a:lnTo>
                                  <a:pt x="4274" y="2889"/>
                                </a:lnTo>
                                <a:lnTo>
                                  <a:pt x="4333" y="2864"/>
                                </a:lnTo>
                                <a:lnTo>
                                  <a:pt x="4391" y="2836"/>
                                </a:lnTo>
                                <a:lnTo>
                                  <a:pt x="4450" y="2807"/>
                                </a:lnTo>
                                <a:lnTo>
                                  <a:pt x="4509" y="2778"/>
                                </a:lnTo>
                                <a:lnTo>
                                  <a:pt x="4568" y="2749"/>
                                </a:lnTo>
                                <a:lnTo>
                                  <a:pt x="4627" y="2716"/>
                                </a:lnTo>
                                <a:lnTo>
                                  <a:pt x="4685" y="2685"/>
                                </a:lnTo>
                                <a:lnTo>
                                  <a:pt x="4742" y="2653"/>
                                </a:lnTo>
                                <a:lnTo>
                                  <a:pt x="5242" y="2488"/>
                                </a:lnTo>
                                <a:lnTo>
                                  <a:pt x="4878" y="2572"/>
                                </a:lnTo>
                                <a:lnTo>
                                  <a:pt x="4911" y="2549"/>
                                </a:lnTo>
                                <a:lnTo>
                                  <a:pt x="4944" y="2524"/>
                                </a:lnTo>
                                <a:lnTo>
                                  <a:pt x="4980" y="2498"/>
                                </a:lnTo>
                                <a:lnTo>
                                  <a:pt x="5015" y="2467"/>
                                </a:lnTo>
                                <a:lnTo>
                                  <a:pt x="5052" y="2434"/>
                                </a:lnTo>
                                <a:lnTo>
                                  <a:pt x="5087" y="2402"/>
                                </a:lnTo>
                                <a:lnTo>
                                  <a:pt x="5121" y="2370"/>
                                </a:lnTo>
                                <a:lnTo>
                                  <a:pt x="5155" y="2337"/>
                                </a:lnTo>
                                <a:lnTo>
                                  <a:pt x="5214" y="2277"/>
                                </a:lnTo>
                                <a:lnTo>
                                  <a:pt x="5263" y="2225"/>
                                </a:lnTo>
                                <a:lnTo>
                                  <a:pt x="5295" y="2191"/>
                                </a:lnTo>
                                <a:lnTo>
                                  <a:pt x="5307" y="2178"/>
                                </a:lnTo>
                                <a:lnTo>
                                  <a:pt x="5276" y="2199"/>
                                </a:lnTo>
                                <a:lnTo>
                                  <a:pt x="5194" y="2255"/>
                                </a:lnTo>
                                <a:lnTo>
                                  <a:pt x="5104" y="2314"/>
                                </a:lnTo>
                                <a:lnTo>
                                  <a:pt x="5006" y="2376"/>
                                </a:lnTo>
                                <a:lnTo>
                                  <a:pt x="4905" y="2440"/>
                                </a:lnTo>
                                <a:lnTo>
                                  <a:pt x="4798" y="2505"/>
                                </a:lnTo>
                                <a:lnTo>
                                  <a:pt x="4688" y="2570"/>
                                </a:lnTo>
                                <a:lnTo>
                                  <a:pt x="4632" y="2601"/>
                                </a:lnTo>
                                <a:lnTo>
                                  <a:pt x="4576" y="2632"/>
                                </a:lnTo>
                                <a:lnTo>
                                  <a:pt x="4518" y="2663"/>
                                </a:lnTo>
                                <a:lnTo>
                                  <a:pt x="4461" y="2692"/>
                                </a:lnTo>
                                <a:lnTo>
                                  <a:pt x="4751" y="2284"/>
                                </a:lnTo>
                                <a:lnTo>
                                  <a:pt x="4369" y="2738"/>
                                </a:lnTo>
                                <a:lnTo>
                                  <a:pt x="4324" y="2759"/>
                                </a:lnTo>
                                <a:lnTo>
                                  <a:pt x="4276" y="2779"/>
                                </a:lnTo>
                                <a:lnTo>
                                  <a:pt x="4231" y="2800"/>
                                </a:lnTo>
                                <a:lnTo>
                                  <a:pt x="4185" y="2818"/>
                                </a:lnTo>
                                <a:lnTo>
                                  <a:pt x="4138" y="2836"/>
                                </a:lnTo>
                                <a:lnTo>
                                  <a:pt x="4092" y="2852"/>
                                </a:lnTo>
                                <a:lnTo>
                                  <a:pt x="4046" y="2868"/>
                                </a:lnTo>
                                <a:lnTo>
                                  <a:pt x="4002" y="2881"/>
                                </a:lnTo>
                                <a:lnTo>
                                  <a:pt x="4247" y="2667"/>
                                </a:lnTo>
                                <a:lnTo>
                                  <a:pt x="3896" y="2909"/>
                                </a:lnTo>
                                <a:lnTo>
                                  <a:pt x="3849" y="2918"/>
                                </a:lnTo>
                                <a:lnTo>
                                  <a:pt x="3803" y="2925"/>
                                </a:lnTo>
                                <a:lnTo>
                                  <a:pt x="3756" y="2931"/>
                                </a:lnTo>
                                <a:lnTo>
                                  <a:pt x="3712" y="2934"/>
                                </a:lnTo>
                                <a:lnTo>
                                  <a:pt x="3668" y="2936"/>
                                </a:lnTo>
                                <a:lnTo>
                                  <a:pt x="3625" y="2934"/>
                                </a:lnTo>
                                <a:lnTo>
                                  <a:pt x="3582" y="2931"/>
                                </a:lnTo>
                                <a:lnTo>
                                  <a:pt x="3542" y="2925"/>
                                </a:lnTo>
                                <a:lnTo>
                                  <a:pt x="3570" y="2875"/>
                                </a:lnTo>
                                <a:lnTo>
                                  <a:pt x="3598" y="2827"/>
                                </a:lnTo>
                                <a:lnTo>
                                  <a:pt x="3625" y="2778"/>
                                </a:lnTo>
                                <a:lnTo>
                                  <a:pt x="3651" y="2732"/>
                                </a:lnTo>
                                <a:lnTo>
                                  <a:pt x="3676" y="2688"/>
                                </a:lnTo>
                                <a:lnTo>
                                  <a:pt x="3700" y="2645"/>
                                </a:lnTo>
                                <a:lnTo>
                                  <a:pt x="3722" y="2604"/>
                                </a:lnTo>
                                <a:lnTo>
                                  <a:pt x="3744" y="2564"/>
                                </a:lnTo>
                                <a:lnTo>
                                  <a:pt x="3787" y="2491"/>
                                </a:lnTo>
                                <a:lnTo>
                                  <a:pt x="3834" y="2411"/>
                                </a:lnTo>
                                <a:lnTo>
                                  <a:pt x="3889" y="2327"/>
                                </a:lnTo>
                                <a:lnTo>
                                  <a:pt x="3949" y="2240"/>
                                </a:lnTo>
                                <a:lnTo>
                                  <a:pt x="4013" y="2147"/>
                                </a:lnTo>
                                <a:lnTo>
                                  <a:pt x="4082" y="2051"/>
                                </a:lnTo>
                                <a:lnTo>
                                  <a:pt x="4154" y="1954"/>
                                </a:lnTo>
                                <a:lnTo>
                                  <a:pt x="4229" y="1854"/>
                                </a:lnTo>
                                <a:lnTo>
                                  <a:pt x="4282" y="1867"/>
                                </a:lnTo>
                                <a:lnTo>
                                  <a:pt x="4334" y="1876"/>
                                </a:lnTo>
                                <a:lnTo>
                                  <a:pt x="4384" y="1885"/>
                                </a:lnTo>
                                <a:lnTo>
                                  <a:pt x="4433" y="1889"/>
                                </a:lnTo>
                                <a:lnTo>
                                  <a:pt x="4481" y="1892"/>
                                </a:lnTo>
                                <a:lnTo>
                                  <a:pt x="4529" y="1893"/>
                                </a:lnTo>
                                <a:lnTo>
                                  <a:pt x="4576" y="1892"/>
                                </a:lnTo>
                                <a:lnTo>
                                  <a:pt x="4622" y="1889"/>
                                </a:lnTo>
                                <a:lnTo>
                                  <a:pt x="4880" y="1955"/>
                                </a:lnTo>
                                <a:lnTo>
                                  <a:pt x="4711" y="1877"/>
                                </a:lnTo>
                                <a:lnTo>
                                  <a:pt x="4753" y="1870"/>
                                </a:lnTo>
                                <a:lnTo>
                                  <a:pt x="4793" y="1861"/>
                                </a:lnTo>
                                <a:lnTo>
                                  <a:pt x="4832" y="1851"/>
                                </a:lnTo>
                                <a:lnTo>
                                  <a:pt x="4872" y="1839"/>
                                </a:lnTo>
                                <a:lnTo>
                                  <a:pt x="4911" y="1826"/>
                                </a:lnTo>
                                <a:lnTo>
                                  <a:pt x="4950" y="1812"/>
                                </a:lnTo>
                                <a:lnTo>
                                  <a:pt x="4989" y="1798"/>
                                </a:lnTo>
                                <a:lnTo>
                                  <a:pt x="5027" y="1781"/>
                                </a:lnTo>
                                <a:lnTo>
                                  <a:pt x="5369" y="1747"/>
                                </a:lnTo>
                                <a:lnTo>
                                  <a:pt x="5129" y="1737"/>
                                </a:lnTo>
                                <a:lnTo>
                                  <a:pt x="5136" y="1733"/>
                                </a:lnTo>
                                <a:lnTo>
                                  <a:pt x="5143" y="1725"/>
                                </a:lnTo>
                                <a:lnTo>
                                  <a:pt x="5151" y="1716"/>
                                </a:lnTo>
                                <a:lnTo>
                                  <a:pt x="5158" y="1706"/>
                                </a:lnTo>
                                <a:lnTo>
                                  <a:pt x="5171" y="1683"/>
                                </a:lnTo>
                                <a:lnTo>
                                  <a:pt x="5183" y="1656"/>
                                </a:lnTo>
                                <a:lnTo>
                                  <a:pt x="5194" y="1631"/>
                                </a:lnTo>
                                <a:lnTo>
                                  <a:pt x="5201" y="1610"/>
                                </a:lnTo>
                                <a:lnTo>
                                  <a:pt x="5207" y="1596"/>
                                </a:lnTo>
                                <a:lnTo>
                                  <a:pt x="5208" y="1590"/>
                                </a:lnTo>
                                <a:lnTo>
                                  <a:pt x="5163" y="1613"/>
                                </a:lnTo>
                                <a:lnTo>
                                  <a:pt x="5118" y="1634"/>
                                </a:lnTo>
                                <a:lnTo>
                                  <a:pt x="5074" y="1655"/>
                                </a:lnTo>
                                <a:lnTo>
                                  <a:pt x="5030" y="1675"/>
                                </a:lnTo>
                                <a:lnTo>
                                  <a:pt x="4986" y="1693"/>
                                </a:lnTo>
                                <a:lnTo>
                                  <a:pt x="4943" y="1711"/>
                                </a:lnTo>
                                <a:lnTo>
                                  <a:pt x="4899" y="1727"/>
                                </a:lnTo>
                                <a:lnTo>
                                  <a:pt x="4854" y="1742"/>
                                </a:lnTo>
                                <a:lnTo>
                                  <a:pt x="5076" y="1495"/>
                                </a:lnTo>
                                <a:lnTo>
                                  <a:pt x="4767" y="1767"/>
                                </a:lnTo>
                                <a:lnTo>
                                  <a:pt x="4735" y="1774"/>
                                </a:lnTo>
                                <a:lnTo>
                                  <a:pt x="4701" y="1781"/>
                                </a:lnTo>
                                <a:lnTo>
                                  <a:pt x="4667" y="1786"/>
                                </a:lnTo>
                                <a:lnTo>
                                  <a:pt x="4633" y="1790"/>
                                </a:lnTo>
                                <a:lnTo>
                                  <a:pt x="4599" y="1793"/>
                                </a:lnTo>
                                <a:lnTo>
                                  <a:pt x="4564" y="1796"/>
                                </a:lnTo>
                                <a:lnTo>
                                  <a:pt x="4530" y="1796"/>
                                </a:lnTo>
                                <a:lnTo>
                                  <a:pt x="4493" y="1796"/>
                                </a:lnTo>
                                <a:lnTo>
                                  <a:pt x="4694" y="1635"/>
                                </a:lnTo>
                                <a:lnTo>
                                  <a:pt x="4422" y="1792"/>
                                </a:lnTo>
                                <a:lnTo>
                                  <a:pt x="4406" y="1789"/>
                                </a:lnTo>
                                <a:lnTo>
                                  <a:pt x="4391" y="1787"/>
                                </a:lnTo>
                                <a:lnTo>
                                  <a:pt x="4375" y="1784"/>
                                </a:lnTo>
                                <a:lnTo>
                                  <a:pt x="4359" y="1783"/>
                                </a:lnTo>
                                <a:lnTo>
                                  <a:pt x="4343" y="1780"/>
                                </a:lnTo>
                                <a:lnTo>
                                  <a:pt x="4327" y="1777"/>
                                </a:lnTo>
                                <a:lnTo>
                                  <a:pt x="4310" y="1773"/>
                                </a:lnTo>
                                <a:lnTo>
                                  <a:pt x="4294" y="1770"/>
                                </a:lnTo>
                                <a:lnTo>
                                  <a:pt x="4380" y="1658"/>
                                </a:lnTo>
                                <a:lnTo>
                                  <a:pt x="4465" y="1545"/>
                                </a:lnTo>
                                <a:lnTo>
                                  <a:pt x="4552" y="1430"/>
                                </a:lnTo>
                                <a:lnTo>
                                  <a:pt x="4639" y="1314"/>
                                </a:lnTo>
                                <a:lnTo>
                                  <a:pt x="4725" y="1199"/>
                                </a:lnTo>
                                <a:lnTo>
                                  <a:pt x="4809" y="1085"/>
                                </a:lnTo>
                                <a:lnTo>
                                  <a:pt x="4891" y="972"/>
                                </a:lnTo>
                                <a:lnTo>
                                  <a:pt x="4972" y="861"/>
                                </a:lnTo>
                                <a:lnTo>
                                  <a:pt x="4995" y="869"/>
                                </a:lnTo>
                                <a:lnTo>
                                  <a:pt x="5023" y="876"/>
                                </a:lnTo>
                                <a:lnTo>
                                  <a:pt x="5040" y="879"/>
                                </a:lnTo>
                                <a:lnTo>
                                  <a:pt x="5058" y="881"/>
                                </a:lnTo>
                                <a:lnTo>
                                  <a:pt x="5077" y="882"/>
                                </a:lnTo>
                                <a:lnTo>
                                  <a:pt x="5099" y="882"/>
                                </a:lnTo>
                                <a:lnTo>
                                  <a:pt x="5121" y="882"/>
                                </a:lnTo>
                                <a:lnTo>
                                  <a:pt x="5145" y="881"/>
                                </a:lnTo>
                                <a:lnTo>
                                  <a:pt x="5170" y="878"/>
                                </a:lnTo>
                                <a:lnTo>
                                  <a:pt x="5197" y="873"/>
                                </a:lnTo>
                                <a:lnTo>
                                  <a:pt x="5225" y="867"/>
                                </a:lnTo>
                                <a:lnTo>
                                  <a:pt x="5253" y="860"/>
                                </a:lnTo>
                                <a:lnTo>
                                  <a:pt x="5284" y="850"/>
                                </a:lnTo>
                                <a:lnTo>
                                  <a:pt x="5315" y="839"/>
                                </a:lnTo>
                                <a:lnTo>
                                  <a:pt x="5545" y="835"/>
                                </a:lnTo>
                                <a:lnTo>
                                  <a:pt x="5354" y="780"/>
                                </a:lnTo>
                                <a:lnTo>
                                  <a:pt x="5363" y="776"/>
                                </a:lnTo>
                                <a:lnTo>
                                  <a:pt x="5372" y="769"/>
                                </a:lnTo>
                                <a:lnTo>
                                  <a:pt x="5381" y="760"/>
                                </a:lnTo>
                                <a:lnTo>
                                  <a:pt x="5390" y="751"/>
                                </a:lnTo>
                                <a:lnTo>
                                  <a:pt x="5407" y="729"/>
                                </a:lnTo>
                                <a:lnTo>
                                  <a:pt x="5424" y="705"/>
                                </a:lnTo>
                                <a:lnTo>
                                  <a:pt x="5438" y="683"/>
                                </a:lnTo>
                                <a:lnTo>
                                  <a:pt x="5450" y="665"/>
                                </a:lnTo>
                                <a:lnTo>
                                  <a:pt x="5458" y="652"/>
                                </a:lnTo>
                                <a:lnTo>
                                  <a:pt x="5460" y="648"/>
                                </a:lnTo>
                                <a:lnTo>
                                  <a:pt x="5419" y="674"/>
                                </a:lnTo>
                                <a:lnTo>
                                  <a:pt x="5379" y="699"/>
                                </a:lnTo>
                                <a:lnTo>
                                  <a:pt x="5343" y="720"/>
                                </a:lnTo>
                                <a:lnTo>
                                  <a:pt x="5307" y="738"/>
                                </a:lnTo>
                                <a:lnTo>
                                  <a:pt x="5273" y="751"/>
                                </a:lnTo>
                                <a:lnTo>
                                  <a:pt x="5241" y="763"/>
                                </a:lnTo>
                                <a:lnTo>
                                  <a:pt x="5211" y="771"/>
                                </a:lnTo>
                                <a:lnTo>
                                  <a:pt x="5183" y="779"/>
                                </a:lnTo>
                                <a:lnTo>
                                  <a:pt x="5158" y="783"/>
                                </a:lnTo>
                                <a:lnTo>
                                  <a:pt x="5135" y="786"/>
                                </a:lnTo>
                                <a:lnTo>
                                  <a:pt x="5113" y="788"/>
                                </a:lnTo>
                                <a:lnTo>
                                  <a:pt x="5092" y="788"/>
                                </a:lnTo>
                                <a:lnTo>
                                  <a:pt x="5074" y="788"/>
                                </a:lnTo>
                                <a:lnTo>
                                  <a:pt x="5058" y="785"/>
                                </a:lnTo>
                                <a:lnTo>
                                  <a:pt x="5045" y="783"/>
                                </a:lnTo>
                                <a:lnTo>
                                  <a:pt x="5031" y="780"/>
                                </a:lnTo>
                                <a:lnTo>
                                  <a:pt x="5148" y="621"/>
                                </a:lnTo>
                                <a:lnTo>
                                  <a:pt x="5253" y="474"/>
                                </a:lnTo>
                                <a:lnTo>
                                  <a:pt x="5348" y="341"/>
                                </a:lnTo>
                                <a:lnTo>
                                  <a:pt x="5430" y="226"/>
                                </a:lnTo>
                                <a:lnTo>
                                  <a:pt x="5497" y="132"/>
                                </a:lnTo>
                                <a:lnTo>
                                  <a:pt x="5547" y="61"/>
                                </a:lnTo>
                                <a:lnTo>
                                  <a:pt x="5578" y="17"/>
                                </a:lnTo>
                                <a:lnTo>
                                  <a:pt x="5589" y="0"/>
                                </a:lnTo>
                                <a:lnTo>
                                  <a:pt x="5553" y="40"/>
                                </a:lnTo>
                                <a:lnTo>
                                  <a:pt x="5480" y="124"/>
                                </a:lnTo>
                                <a:lnTo>
                                  <a:pt x="5371" y="247"/>
                                </a:lnTo>
                                <a:lnTo>
                                  <a:pt x="5235" y="403"/>
                                </a:lnTo>
                                <a:lnTo>
                                  <a:pt x="5076" y="586"/>
                                </a:lnTo>
                                <a:lnTo>
                                  <a:pt x="4902" y="791"/>
                                </a:lnTo>
                                <a:lnTo>
                                  <a:pt x="4716" y="1012"/>
                                </a:lnTo>
                                <a:lnTo>
                                  <a:pt x="4526" y="1243"/>
                                </a:lnTo>
                                <a:lnTo>
                                  <a:pt x="4512" y="1206"/>
                                </a:lnTo>
                                <a:lnTo>
                                  <a:pt x="4501" y="1170"/>
                                </a:lnTo>
                                <a:lnTo>
                                  <a:pt x="4492" y="1131"/>
                                </a:lnTo>
                                <a:lnTo>
                                  <a:pt x="4486" y="1093"/>
                                </a:lnTo>
                                <a:lnTo>
                                  <a:pt x="4481" y="1052"/>
                                </a:lnTo>
                                <a:lnTo>
                                  <a:pt x="4478" y="1012"/>
                                </a:lnTo>
                                <a:lnTo>
                                  <a:pt x="4477" y="970"/>
                                </a:lnTo>
                                <a:lnTo>
                                  <a:pt x="4478" y="929"/>
                                </a:lnTo>
                                <a:lnTo>
                                  <a:pt x="4686" y="785"/>
                                </a:lnTo>
                                <a:lnTo>
                                  <a:pt x="4481" y="875"/>
                                </a:lnTo>
                                <a:lnTo>
                                  <a:pt x="4486" y="825"/>
                                </a:lnTo>
                                <a:lnTo>
                                  <a:pt x="4493" y="774"/>
                                </a:lnTo>
                                <a:lnTo>
                                  <a:pt x="4501" y="726"/>
                                </a:lnTo>
                                <a:lnTo>
                                  <a:pt x="4509" y="679"/>
                                </a:lnTo>
                                <a:lnTo>
                                  <a:pt x="4520" y="633"/>
                                </a:lnTo>
                                <a:lnTo>
                                  <a:pt x="4530" y="590"/>
                                </a:lnTo>
                                <a:lnTo>
                                  <a:pt x="4540" y="549"/>
                                </a:lnTo>
                                <a:lnTo>
                                  <a:pt x="4551" y="511"/>
                                </a:lnTo>
                                <a:lnTo>
                                  <a:pt x="4571" y="444"/>
                                </a:lnTo>
                                <a:lnTo>
                                  <a:pt x="4589" y="393"/>
                                </a:lnTo>
                                <a:lnTo>
                                  <a:pt x="4601" y="360"/>
                                </a:lnTo>
                                <a:lnTo>
                                  <a:pt x="4605" y="348"/>
                                </a:lnTo>
                                <a:lnTo>
                                  <a:pt x="4576" y="390"/>
                                </a:lnTo>
                                <a:lnTo>
                                  <a:pt x="4548" y="431"/>
                                </a:lnTo>
                                <a:lnTo>
                                  <a:pt x="4521" y="469"/>
                                </a:lnTo>
                                <a:lnTo>
                                  <a:pt x="4496" y="508"/>
                                </a:lnTo>
                                <a:lnTo>
                                  <a:pt x="4474" y="544"/>
                                </a:lnTo>
                                <a:lnTo>
                                  <a:pt x="4453" y="580"/>
                                </a:lnTo>
                                <a:lnTo>
                                  <a:pt x="4434" y="615"/>
                                </a:lnTo>
                                <a:lnTo>
                                  <a:pt x="4418" y="649"/>
                                </a:lnTo>
                                <a:lnTo>
                                  <a:pt x="4375" y="508"/>
                                </a:lnTo>
                                <a:lnTo>
                                  <a:pt x="4381" y="693"/>
                                </a:lnTo>
                                <a:lnTo>
                                  <a:pt x="4400" y="687"/>
                                </a:lnTo>
                                <a:lnTo>
                                  <a:pt x="4394" y="704"/>
                                </a:lnTo>
                                <a:lnTo>
                                  <a:pt x="4390" y="720"/>
                                </a:lnTo>
                                <a:lnTo>
                                  <a:pt x="4386" y="736"/>
                                </a:lnTo>
                                <a:lnTo>
                                  <a:pt x="4383" y="752"/>
                                </a:lnTo>
                                <a:lnTo>
                                  <a:pt x="4378" y="783"/>
                                </a:lnTo>
                                <a:lnTo>
                                  <a:pt x="4378" y="813"/>
                                </a:lnTo>
                                <a:lnTo>
                                  <a:pt x="4378" y="844"/>
                                </a:lnTo>
                                <a:lnTo>
                                  <a:pt x="4381" y="875"/>
                                </a:lnTo>
                                <a:lnTo>
                                  <a:pt x="4384" y="907"/>
                                </a:lnTo>
                                <a:lnTo>
                                  <a:pt x="4386" y="940"/>
                                </a:lnTo>
                                <a:lnTo>
                                  <a:pt x="4212" y="820"/>
                                </a:lnTo>
                                <a:lnTo>
                                  <a:pt x="4386" y="1027"/>
                                </a:lnTo>
                                <a:lnTo>
                                  <a:pt x="4387" y="1034"/>
                                </a:lnTo>
                                <a:lnTo>
                                  <a:pt x="4390" y="1057"/>
                                </a:lnTo>
                                <a:lnTo>
                                  <a:pt x="4394" y="1093"/>
                                </a:lnTo>
                                <a:lnTo>
                                  <a:pt x="4403" y="1136"/>
                                </a:lnTo>
                                <a:lnTo>
                                  <a:pt x="4412" y="1184"/>
                                </a:lnTo>
                                <a:lnTo>
                                  <a:pt x="4425" y="1234"/>
                                </a:lnTo>
                                <a:lnTo>
                                  <a:pt x="4431" y="1259"/>
                                </a:lnTo>
                                <a:lnTo>
                                  <a:pt x="4440" y="1283"/>
                                </a:lnTo>
                                <a:lnTo>
                                  <a:pt x="4448" y="1307"/>
                                </a:lnTo>
                                <a:lnTo>
                                  <a:pt x="4456" y="1327"/>
                                </a:lnTo>
                                <a:lnTo>
                                  <a:pt x="4362" y="1445"/>
                                </a:lnTo>
                                <a:lnTo>
                                  <a:pt x="4269" y="1563"/>
                                </a:lnTo>
                                <a:lnTo>
                                  <a:pt x="4179" y="1680"/>
                                </a:lnTo>
                                <a:lnTo>
                                  <a:pt x="4091" y="1795"/>
                                </a:lnTo>
                                <a:lnTo>
                                  <a:pt x="4007" y="1908"/>
                                </a:lnTo>
                                <a:lnTo>
                                  <a:pt x="3926" y="2017"/>
                                </a:lnTo>
                                <a:lnTo>
                                  <a:pt x="3850" y="2125"/>
                                </a:lnTo>
                                <a:lnTo>
                                  <a:pt x="3781" y="2227"/>
                                </a:lnTo>
                                <a:lnTo>
                                  <a:pt x="3777" y="2190"/>
                                </a:lnTo>
                                <a:lnTo>
                                  <a:pt x="3775" y="2150"/>
                                </a:lnTo>
                                <a:lnTo>
                                  <a:pt x="3774" y="2110"/>
                                </a:lnTo>
                                <a:lnTo>
                                  <a:pt x="3774" y="2069"/>
                                </a:lnTo>
                                <a:lnTo>
                                  <a:pt x="3775" y="2025"/>
                                </a:lnTo>
                                <a:lnTo>
                                  <a:pt x="3778" y="1980"/>
                                </a:lnTo>
                                <a:lnTo>
                                  <a:pt x="3783" y="1935"/>
                                </a:lnTo>
                                <a:lnTo>
                                  <a:pt x="3787" y="1889"/>
                                </a:lnTo>
                                <a:lnTo>
                                  <a:pt x="3973" y="1634"/>
                                </a:lnTo>
                                <a:lnTo>
                                  <a:pt x="3797" y="1811"/>
                                </a:lnTo>
                                <a:lnTo>
                                  <a:pt x="3806" y="1747"/>
                                </a:lnTo>
                                <a:lnTo>
                                  <a:pt x="3816" y="1684"/>
                                </a:lnTo>
                                <a:lnTo>
                                  <a:pt x="3828" y="1621"/>
                                </a:lnTo>
                                <a:lnTo>
                                  <a:pt x="3841" y="1557"/>
                                </a:lnTo>
                                <a:lnTo>
                                  <a:pt x="3855" y="1494"/>
                                </a:lnTo>
                                <a:lnTo>
                                  <a:pt x="3870" y="1432"/>
                                </a:lnTo>
                                <a:lnTo>
                                  <a:pt x="3883" y="1372"/>
                                </a:lnTo>
                                <a:lnTo>
                                  <a:pt x="3899" y="1313"/>
                                </a:lnTo>
                                <a:lnTo>
                                  <a:pt x="4128" y="1013"/>
                                </a:lnTo>
                                <a:lnTo>
                                  <a:pt x="3923" y="1220"/>
                                </a:lnTo>
                                <a:lnTo>
                                  <a:pt x="3945" y="1142"/>
                                </a:lnTo>
                                <a:lnTo>
                                  <a:pt x="3965" y="1069"/>
                                </a:lnTo>
                                <a:lnTo>
                                  <a:pt x="3985" y="1006"/>
                                </a:lnTo>
                                <a:lnTo>
                                  <a:pt x="4001" y="950"/>
                                </a:lnTo>
                                <a:lnTo>
                                  <a:pt x="4015" y="906"/>
                                </a:lnTo>
                                <a:lnTo>
                                  <a:pt x="4026" y="870"/>
                                </a:lnTo>
                                <a:lnTo>
                                  <a:pt x="4033" y="850"/>
                                </a:lnTo>
                                <a:lnTo>
                                  <a:pt x="4036" y="841"/>
                                </a:lnTo>
                                <a:lnTo>
                                  <a:pt x="4027" y="857"/>
                                </a:lnTo>
                                <a:lnTo>
                                  <a:pt x="4001" y="903"/>
                                </a:lnTo>
                                <a:lnTo>
                                  <a:pt x="3982" y="937"/>
                                </a:lnTo>
                                <a:lnTo>
                                  <a:pt x="3961" y="975"/>
                                </a:lnTo>
                                <a:lnTo>
                                  <a:pt x="3939" y="1021"/>
                                </a:lnTo>
                                <a:lnTo>
                                  <a:pt x="3914" y="1069"/>
                                </a:lnTo>
                                <a:lnTo>
                                  <a:pt x="3889" y="1124"/>
                                </a:lnTo>
                                <a:lnTo>
                                  <a:pt x="3864" y="1183"/>
                                </a:lnTo>
                                <a:lnTo>
                                  <a:pt x="3839" y="1245"/>
                                </a:lnTo>
                                <a:lnTo>
                                  <a:pt x="3815" y="1310"/>
                                </a:lnTo>
                                <a:lnTo>
                                  <a:pt x="3791" y="1377"/>
                                </a:lnTo>
                                <a:lnTo>
                                  <a:pt x="3771" y="1448"/>
                                </a:lnTo>
                                <a:lnTo>
                                  <a:pt x="3760" y="1484"/>
                                </a:lnTo>
                                <a:lnTo>
                                  <a:pt x="3752" y="1519"/>
                                </a:lnTo>
                                <a:lnTo>
                                  <a:pt x="3743" y="1556"/>
                                </a:lnTo>
                                <a:lnTo>
                                  <a:pt x="3735" y="1591"/>
                                </a:lnTo>
                                <a:lnTo>
                                  <a:pt x="3566" y="1193"/>
                                </a:lnTo>
                                <a:lnTo>
                                  <a:pt x="3719" y="1678"/>
                                </a:lnTo>
                                <a:lnTo>
                                  <a:pt x="3712" y="1728"/>
                                </a:lnTo>
                                <a:lnTo>
                                  <a:pt x="3704" y="1780"/>
                                </a:lnTo>
                                <a:lnTo>
                                  <a:pt x="3697" y="1830"/>
                                </a:lnTo>
                                <a:lnTo>
                                  <a:pt x="3691" y="1880"/>
                                </a:lnTo>
                                <a:lnTo>
                                  <a:pt x="3687" y="1929"/>
                                </a:lnTo>
                                <a:lnTo>
                                  <a:pt x="3682" y="1977"/>
                                </a:lnTo>
                                <a:lnTo>
                                  <a:pt x="3681" y="2025"/>
                                </a:lnTo>
                                <a:lnTo>
                                  <a:pt x="3679" y="2072"/>
                                </a:lnTo>
                                <a:lnTo>
                                  <a:pt x="3437" y="1855"/>
                                </a:lnTo>
                                <a:lnTo>
                                  <a:pt x="3679" y="2148"/>
                                </a:lnTo>
                                <a:lnTo>
                                  <a:pt x="3679" y="2148"/>
                                </a:lnTo>
                                <a:lnTo>
                                  <a:pt x="3681" y="2175"/>
                                </a:lnTo>
                                <a:lnTo>
                                  <a:pt x="3682" y="2200"/>
                                </a:lnTo>
                                <a:lnTo>
                                  <a:pt x="3685" y="2227"/>
                                </a:lnTo>
                                <a:lnTo>
                                  <a:pt x="3688" y="2250"/>
                                </a:lnTo>
                                <a:lnTo>
                                  <a:pt x="3691" y="2275"/>
                                </a:lnTo>
                                <a:lnTo>
                                  <a:pt x="3696" y="2297"/>
                                </a:lnTo>
                                <a:lnTo>
                                  <a:pt x="3700" y="2321"/>
                                </a:lnTo>
                                <a:lnTo>
                                  <a:pt x="3706" y="2342"/>
                                </a:lnTo>
                                <a:lnTo>
                                  <a:pt x="3694" y="2362"/>
                                </a:lnTo>
                                <a:lnTo>
                                  <a:pt x="3682" y="2381"/>
                                </a:lnTo>
                                <a:lnTo>
                                  <a:pt x="3670" y="2401"/>
                                </a:lnTo>
                                <a:lnTo>
                                  <a:pt x="3659" y="2420"/>
                                </a:lnTo>
                                <a:lnTo>
                                  <a:pt x="3647" y="2439"/>
                                </a:lnTo>
                                <a:lnTo>
                                  <a:pt x="3637" y="2458"/>
                                </a:lnTo>
                                <a:lnTo>
                                  <a:pt x="3626" y="2476"/>
                                </a:lnTo>
                                <a:lnTo>
                                  <a:pt x="3616" y="2493"/>
                                </a:lnTo>
                                <a:lnTo>
                                  <a:pt x="3563" y="2592"/>
                                </a:lnTo>
                                <a:lnTo>
                                  <a:pt x="3501" y="2701"/>
                                </a:lnTo>
                                <a:lnTo>
                                  <a:pt x="3435" y="2818"/>
                                </a:lnTo>
                                <a:lnTo>
                                  <a:pt x="3364" y="2943"/>
                                </a:lnTo>
                                <a:lnTo>
                                  <a:pt x="3287" y="3074"/>
                                </a:lnTo>
                                <a:lnTo>
                                  <a:pt x="3209" y="3211"/>
                                </a:lnTo>
                                <a:lnTo>
                                  <a:pt x="3126" y="3352"/>
                                </a:lnTo>
                                <a:lnTo>
                                  <a:pt x="3042" y="3496"/>
                                </a:lnTo>
                                <a:lnTo>
                                  <a:pt x="3031" y="3461"/>
                                </a:lnTo>
                                <a:lnTo>
                                  <a:pt x="3020" y="3421"/>
                                </a:lnTo>
                                <a:lnTo>
                                  <a:pt x="3011" y="3378"/>
                                </a:lnTo>
                                <a:lnTo>
                                  <a:pt x="3003" y="3331"/>
                                </a:lnTo>
                                <a:lnTo>
                                  <a:pt x="2997" y="3282"/>
                                </a:lnTo>
                                <a:lnTo>
                                  <a:pt x="2991" y="3231"/>
                                </a:lnTo>
                                <a:lnTo>
                                  <a:pt x="2985" y="3176"/>
                                </a:lnTo>
                                <a:lnTo>
                                  <a:pt x="2980" y="3120"/>
                                </a:lnTo>
                                <a:lnTo>
                                  <a:pt x="3300" y="2685"/>
                                </a:lnTo>
                                <a:lnTo>
                                  <a:pt x="3292" y="2695"/>
                                </a:lnTo>
                                <a:lnTo>
                                  <a:pt x="3265" y="2725"/>
                                </a:lnTo>
                                <a:lnTo>
                                  <a:pt x="3227" y="2769"/>
                                </a:lnTo>
                                <a:lnTo>
                                  <a:pt x="3178" y="2824"/>
                                </a:lnTo>
                                <a:lnTo>
                                  <a:pt x="3126" y="2883"/>
                                </a:lnTo>
                                <a:lnTo>
                                  <a:pt x="3072" y="2943"/>
                                </a:lnTo>
                                <a:lnTo>
                                  <a:pt x="3022" y="3001"/>
                                </a:lnTo>
                                <a:lnTo>
                                  <a:pt x="2977" y="3051"/>
                                </a:lnTo>
                                <a:lnTo>
                                  <a:pt x="2974" y="2961"/>
                                </a:lnTo>
                                <a:lnTo>
                                  <a:pt x="2973" y="2869"/>
                                </a:lnTo>
                                <a:lnTo>
                                  <a:pt x="2973" y="2777"/>
                                </a:lnTo>
                                <a:lnTo>
                                  <a:pt x="2974" y="2682"/>
                                </a:lnTo>
                                <a:lnTo>
                                  <a:pt x="2977" y="2588"/>
                                </a:lnTo>
                                <a:lnTo>
                                  <a:pt x="2980" y="2493"/>
                                </a:lnTo>
                                <a:lnTo>
                                  <a:pt x="2985" y="2401"/>
                                </a:lnTo>
                                <a:lnTo>
                                  <a:pt x="2991" y="2311"/>
                                </a:lnTo>
                                <a:lnTo>
                                  <a:pt x="3231" y="1929"/>
                                </a:lnTo>
                                <a:lnTo>
                                  <a:pt x="2995" y="2227"/>
                                </a:lnTo>
                                <a:lnTo>
                                  <a:pt x="3003" y="2120"/>
                                </a:lnTo>
                                <a:lnTo>
                                  <a:pt x="3010" y="2023"/>
                                </a:lnTo>
                                <a:lnTo>
                                  <a:pt x="3017" y="1936"/>
                                </a:lnTo>
                                <a:lnTo>
                                  <a:pt x="3025" y="1860"/>
                                </a:lnTo>
                                <a:lnTo>
                                  <a:pt x="3031" y="1798"/>
                                </a:lnTo>
                                <a:lnTo>
                                  <a:pt x="3035" y="1750"/>
                                </a:lnTo>
                                <a:lnTo>
                                  <a:pt x="3039" y="1719"/>
                                </a:lnTo>
                                <a:lnTo>
                                  <a:pt x="3039" y="1708"/>
                                </a:lnTo>
                                <a:lnTo>
                                  <a:pt x="3033" y="1724"/>
                                </a:lnTo>
                                <a:lnTo>
                                  <a:pt x="3019" y="1768"/>
                                </a:lnTo>
                                <a:lnTo>
                                  <a:pt x="2995" y="1839"/>
                                </a:lnTo>
                                <a:lnTo>
                                  <a:pt x="2970" y="1930"/>
                                </a:lnTo>
                                <a:lnTo>
                                  <a:pt x="2955" y="1982"/>
                                </a:lnTo>
                                <a:lnTo>
                                  <a:pt x="2942" y="2039"/>
                                </a:lnTo>
                                <a:lnTo>
                                  <a:pt x="2929" y="2100"/>
                                </a:lnTo>
                                <a:lnTo>
                                  <a:pt x="2917" y="2163"/>
                                </a:lnTo>
                                <a:lnTo>
                                  <a:pt x="2907" y="2230"/>
                                </a:lnTo>
                                <a:lnTo>
                                  <a:pt x="2898" y="2297"/>
                                </a:lnTo>
                                <a:lnTo>
                                  <a:pt x="2890" y="2368"/>
                                </a:lnTo>
                                <a:lnTo>
                                  <a:pt x="2886" y="2439"/>
                                </a:lnTo>
                                <a:lnTo>
                                  <a:pt x="2739" y="2056"/>
                                </a:lnTo>
                                <a:lnTo>
                                  <a:pt x="2880" y="2563"/>
                                </a:lnTo>
                                <a:lnTo>
                                  <a:pt x="2879" y="2625"/>
                                </a:lnTo>
                                <a:lnTo>
                                  <a:pt x="2877" y="2687"/>
                                </a:lnTo>
                                <a:lnTo>
                                  <a:pt x="2877" y="2750"/>
                                </a:lnTo>
                                <a:lnTo>
                                  <a:pt x="2876" y="2812"/>
                                </a:lnTo>
                                <a:lnTo>
                                  <a:pt x="2877" y="2874"/>
                                </a:lnTo>
                                <a:lnTo>
                                  <a:pt x="2877" y="2936"/>
                                </a:lnTo>
                                <a:lnTo>
                                  <a:pt x="2879" y="2996"/>
                                </a:lnTo>
                                <a:lnTo>
                                  <a:pt x="2882" y="3055"/>
                                </a:lnTo>
                                <a:lnTo>
                                  <a:pt x="2849" y="3012"/>
                                </a:lnTo>
                                <a:lnTo>
                                  <a:pt x="2812" y="2965"/>
                                </a:lnTo>
                                <a:lnTo>
                                  <a:pt x="2774" y="2915"/>
                                </a:lnTo>
                                <a:lnTo>
                                  <a:pt x="2736" y="2866"/>
                                </a:lnTo>
                                <a:lnTo>
                                  <a:pt x="2702" y="2824"/>
                                </a:lnTo>
                                <a:lnTo>
                                  <a:pt x="2675" y="2788"/>
                                </a:lnTo>
                                <a:lnTo>
                                  <a:pt x="2656" y="2763"/>
                                </a:lnTo>
                                <a:lnTo>
                                  <a:pt x="2650" y="2754"/>
                                </a:lnTo>
                                <a:lnTo>
                                  <a:pt x="2886" y="3141"/>
                                </a:lnTo>
                                <a:lnTo>
                                  <a:pt x="2892" y="3213"/>
                                </a:lnTo>
                                <a:lnTo>
                                  <a:pt x="2899" y="3282"/>
                                </a:lnTo>
                                <a:lnTo>
                                  <a:pt x="2908" y="3347"/>
                                </a:lnTo>
                                <a:lnTo>
                                  <a:pt x="2920" y="3408"/>
                                </a:lnTo>
                                <a:lnTo>
                                  <a:pt x="2926" y="3437"/>
                                </a:lnTo>
                                <a:lnTo>
                                  <a:pt x="2932" y="3464"/>
                                </a:lnTo>
                                <a:lnTo>
                                  <a:pt x="2939" y="3490"/>
                                </a:lnTo>
                                <a:lnTo>
                                  <a:pt x="2946" y="3515"/>
                                </a:lnTo>
                                <a:lnTo>
                                  <a:pt x="2955" y="3539"/>
                                </a:lnTo>
                                <a:lnTo>
                                  <a:pt x="2964" y="3561"/>
                                </a:lnTo>
                                <a:lnTo>
                                  <a:pt x="2973" y="3582"/>
                                </a:lnTo>
                                <a:lnTo>
                                  <a:pt x="2982" y="3599"/>
                                </a:lnTo>
                                <a:lnTo>
                                  <a:pt x="2955" y="3646"/>
                                </a:lnTo>
                                <a:lnTo>
                                  <a:pt x="2927" y="3694"/>
                                </a:lnTo>
                                <a:lnTo>
                                  <a:pt x="2899" y="3742"/>
                                </a:lnTo>
                                <a:lnTo>
                                  <a:pt x="2873" y="3789"/>
                                </a:lnTo>
                                <a:lnTo>
                                  <a:pt x="2845" y="3837"/>
                                </a:lnTo>
                                <a:lnTo>
                                  <a:pt x="2817" y="3885"/>
                                </a:lnTo>
                                <a:lnTo>
                                  <a:pt x="2789" y="3932"/>
                                </a:lnTo>
                                <a:lnTo>
                                  <a:pt x="2761" y="3980"/>
                                </a:lnTo>
                                <a:lnTo>
                                  <a:pt x="2739" y="3956"/>
                                </a:lnTo>
                                <a:lnTo>
                                  <a:pt x="2718" y="3934"/>
                                </a:lnTo>
                                <a:lnTo>
                                  <a:pt x="2697" y="3910"/>
                                </a:lnTo>
                                <a:lnTo>
                                  <a:pt x="2675" y="3887"/>
                                </a:lnTo>
                                <a:lnTo>
                                  <a:pt x="2652" y="3860"/>
                                </a:lnTo>
                                <a:lnTo>
                                  <a:pt x="2628" y="3834"/>
                                </a:lnTo>
                                <a:lnTo>
                                  <a:pt x="2604" y="3807"/>
                                </a:lnTo>
                                <a:lnTo>
                                  <a:pt x="2579" y="3778"/>
                                </a:lnTo>
                                <a:lnTo>
                                  <a:pt x="2554" y="3747"/>
                                </a:lnTo>
                                <a:lnTo>
                                  <a:pt x="2572" y="3266"/>
                                </a:lnTo>
                                <a:lnTo>
                                  <a:pt x="2513" y="3694"/>
                                </a:lnTo>
                                <a:lnTo>
                                  <a:pt x="2473" y="3642"/>
                                </a:lnTo>
                                <a:lnTo>
                                  <a:pt x="2435" y="3586"/>
                                </a:lnTo>
                                <a:lnTo>
                                  <a:pt x="2395" y="3525"/>
                                </a:lnTo>
                                <a:lnTo>
                                  <a:pt x="2357" y="3462"/>
                                </a:lnTo>
                                <a:lnTo>
                                  <a:pt x="2320" y="3396"/>
                                </a:lnTo>
                                <a:lnTo>
                                  <a:pt x="2283" y="3324"/>
                                </a:lnTo>
                                <a:lnTo>
                                  <a:pt x="2265" y="3287"/>
                                </a:lnTo>
                                <a:lnTo>
                                  <a:pt x="2248" y="3248"/>
                                </a:lnTo>
                                <a:lnTo>
                                  <a:pt x="2230" y="3209"/>
                                </a:lnTo>
                                <a:lnTo>
                                  <a:pt x="2214" y="3169"/>
                                </a:lnTo>
                                <a:lnTo>
                                  <a:pt x="2314" y="2728"/>
                                </a:lnTo>
                                <a:lnTo>
                                  <a:pt x="2187" y="3098"/>
                                </a:lnTo>
                                <a:lnTo>
                                  <a:pt x="2168" y="3045"/>
                                </a:lnTo>
                                <a:lnTo>
                                  <a:pt x="2150" y="2990"/>
                                </a:lnTo>
                                <a:lnTo>
                                  <a:pt x="2134" y="2934"/>
                                </a:lnTo>
                                <a:lnTo>
                                  <a:pt x="2118" y="2877"/>
                                </a:lnTo>
                                <a:lnTo>
                                  <a:pt x="2103" y="2818"/>
                                </a:lnTo>
                                <a:lnTo>
                                  <a:pt x="2090" y="2756"/>
                                </a:lnTo>
                                <a:lnTo>
                                  <a:pt x="2077" y="2692"/>
                                </a:lnTo>
                                <a:lnTo>
                                  <a:pt x="2066" y="2628"/>
                                </a:lnTo>
                                <a:lnTo>
                                  <a:pt x="2056" y="2560"/>
                                </a:lnTo>
                                <a:lnTo>
                                  <a:pt x="2047" y="2491"/>
                                </a:lnTo>
                                <a:lnTo>
                                  <a:pt x="2040" y="2418"/>
                                </a:lnTo>
                                <a:lnTo>
                                  <a:pt x="2034" y="2346"/>
                                </a:lnTo>
                                <a:lnTo>
                                  <a:pt x="2029" y="2269"/>
                                </a:lnTo>
                                <a:lnTo>
                                  <a:pt x="2026" y="2193"/>
                                </a:lnTo>
                                <a:lnTo>
                                  <a:pt x="2025" y="2113"/>
                                </a:lnTo>
                                <a:lnTo>
                                  <a:pt x="2025" y="2031"/>
                                </a:lnTo>
                                <a:lnTo>
                                  <a:pt x="2020" y="2050"/>
                                </a:lnTo>
                                <a:lnTo>
                                  <a:pt x="2012" y="2101"/>
                                </a:lnTo>
                                <a:lnTo>
                                  <a:pt x="2000" y="2178"/>
                                </a:lnTo>
                                <a:lnTo>
                                  <a:pt x="1987" y="2272"/>
                                </a:lnTo>
                                <a:lnTo>
                                  <a:pt x="1981" y="2322"/>
                                </a:lnTo>
                                <a:lnTo>
                                  <a:pt x="1975" y="2374"/>
                                </a:lnTo>
                                <a:lnTo>
                                  <a:pt x="1970" y="2427"/>
                                </a:lnTo>
                                <a:lnTo>
                                  <a:pt x="1967" y="2477"/>
                                </a:lnTo>
                                <a:lnTo>
                                  <a:pt x="1964" y="2527"/>
                                </a:lnTo>
                                <a:lnTo>
                                  <a:pt x="1964" y="2573"/>
                                </a:lnTo>
                                <a:lnTo>
                                  <a:pt x="1967" y="2616"/>
                                </a:lnTo>
                                <a:lnTo>
                                  <a:pt x="1972" y="2653"/>
                                </a:lnTo>
                                <a:lnTo>
                                  <a:pt x="1757" y="2275"/>
                                </a:lnTo>
                                <a:lnTo>
                                  <a:pt x="1990" y="2782"/>
                                </a:lnTo>
                                <a:lnTo>
                                  <a:pt x="1995" y="2779"/>
                                </a:lnTo>
                                <a:lnTo>
                                  <a:pt x="2007" y="2836"/>
                                </a:lnTo>
                                <a:lnTo>
                                  <a:pt x="2020" y="2890"/>
                                </a:lnTo>
                                <a:lnTo>
                                  <a:pt x="2035" y="2943"/>
                                </a:lnTo>
                                <a:lnTo>
                                  <a:pt x="2050" y="2995"/>
                                </a:lnTo>
                                <a:lnTo>
                                  <a:pt x="2065" y="3046"/>
                                </a:lnTo>
                                <a:lnTo>
                                  <a:pt x="2081" y="3095"/>
                                </a:lnTo>
                                <a:lnTo>
                                  <a:pt x="2099" y="3142"/>
                                </a:lnTo>
                                <a:lnTo>
                                  <a:pt x="2116" y="3188"/>
                                </a:lnTo>
                                <a:lnTo>
                                  <a:pt x="2134" y="3234"/>
                                </a:lnTo>
                                <a:lnTo>
                                  <a:pt x="2153" y="3278"/>
                                </a:lnTo>
                                <a:lnTo>
                                  <a:pt x="2172" y="3319"/>
                                </a:lnTo>
                                <a:lnTo>
                                  <a:pt x="2192" y="3360"/>
                                </a:lnTo>
                                <a:lnTo>
                                  <a:pt x="2211" y="3400"/>
                                </a:lnTo>
                                <a:lnTo>
                                  <a:pt x="2231" y="3439"/>
                                </a:lnTo>
                                <a:lnTo>
                                  <a:pt x="2252" y="3477"/>
                                </a:lnTo>
                                <a:lnTo>
                                  <a:pt x="2273" y="3512"/>
                                </a:lnTo>
                                <a:lnTo>
                                  <a:pt x="1935" y="3350"/>
                                </a:lnTo>
                                <a:lnTo>
                                  <a:pt x="2320" y="3589"/>
                                </a:lnTo>
                                <a:lnTo>
                                  <a:pt x="2366" y="3658"/>
                                </a:lnTo>
                                <a:lnTo>
                                  <a:pt x="2413" y="3723"/>
                                </a:lnTo>
                                <a:lnTo>
                                  <a:pt x="2458" y="3783"/>
                                </a:lnTo>
                                <a:lnTo>
                                  <a:pt x="2503" y="3838"/>
                                </a:lnTo>
                                <a:lnTo>
                                  <a:pt x="2547" y="3890"/>
                                </a:lnTo>
                                <a:lnTo>
                                  <a:pt x="2590" y="3938"/>
                                </a:lnTo>
                                <a:lnTo>
                                  <a:pt x="2631" y="3981"/>
                                </a:lnTo>
                                <a:lnTo>
                                  <a:pt x="2668" y="4022"/>
                                </a:lnTo>
                                <a:lnTo>
                                  <a:pt x="2711" y="4068"/>
                                </a:lnTo>
                                <a:lnTo>
                                  <a:pt x="2668" y="4143"/>
                                </a:lnTo>
                                <a:lnTo>
                                  <a:pt x="2625" y="4217"/>
                                </a:lnTo>
                                <a:lnTo>
                                  <a:pt x="2582" y="4291"/>
                                </a:lnTo>
                                <a:lnTo>
                                  <a:pt x="2540" y="4364"/>
                                </a:lnTo>
                                <a:lnTo>
                                  <a:pt x="2498" y="4437"/>
                                </a:lnTo>
                                <a:lnTo>
                                  <a:pt x="2457" y="4509"/>
                                </a:lnTo>
                                <a:lnTo>
                                  <a:pt x="2417" y="4581"/>
                                </a:lnTo>
                                <a:lnTo>
                                  <a:pt x="2377" y="4650"/>
                                </a:lnTo>
                                <a:lnTo>
                                  <a:pt x="2351" y="4639"/>
                                </a:lnTo>
                                <a:lnTo>
                                  <a:pt x="2324" y="4624"/>
                                </a:lnTo>
                                <a:lnTo>
                                  <a:pt x="2296" y="4608"/>
                                </a:lnTo>
                                <a:lnTo>
                                  <a:pt x="2267" y="4588"/>
                                </a:lnTo>
                                <a:lnTo>
                                  <a:pt x="2237" y="4569"/>
                                </a:lnTo>
                                <a:lnTo>
                                  <a:pt x="2206" y="4547"/>
                                </a:lnTo>
                                <a:lnTo>
                                  <a:pt x="2175" y="4524"/>
                                </a:lnTo>
                                <a:lnTo>
                                  <a:pt x="2144" y="4499"/>
                                </a:lnTo>
                                <a:lnTo>
                                  <a:pt x="2112" y="4471"/>
                                </a:lnTo>
                                <a:lnTo>
                                  <a:pt x="2079" y="4441"/>
                                </a:lnTo>
                                <a:lnTo>
                                  <a:pt x="2047" y="4410"/>
                                </a:lnTo>
                                <a:lnTo>
                                  <a:pt x="2013" y="4378"/>
                                </a:lnTo>
                                <a:lnTo>
                                  <a:pt x="1979" y="4344"/>
                                </a:lnTo>
                                <a:lnTo>
                                  <a:pt x="1945" y="4307"/>
                                </a:lnTo>
                                <a:lnTo>
                                  <a:pt x="1911" y="4269"/>
                                </a:lnTo>
                                <a:lnTo>
                                  <a:pt x="1877" y="4227"/>
                                </a:lnTo>
                                <a:lnTo>
                                  <a:pt x="1796" y="3511"/>
                                </a:lnTo>
                                <a:lnTo>
                                  <a:pt x="1826" y="4162"/>
                                </a:lnTo>
                                <a:lnTo>
                                  <a:pt x="1796" y="4123"/>
                                </a:lnTo>
                                <a:lnTo>
                                  <a:pt x="1765" y="4081"/>
                                </a:lnTo>
                                <a:lnTo>
                                  <a:pt x="1736" y="4039"/>
                                </a:lnTo>
                                <a:lnTo>
                                  <a:pt x="1705" y="3993"/>
                                </a:lnTo>
                                <a:lnTo>
                                  <a:pt x="1675" y="3947"/>
                                </a:lnTo>
                                <a:lnTo>
                                  <a:pt x="1646" y="3898"/>
                                </a:lnTo>
                                <a:lnTo>
                                  <a:pt x="1618" y="3850"/>
                                </a:lnTo>
                                <a:lnTo>
                                  <a:pt x="1588" y="3798"/>
                                </a:lnTo>
                                <a:lnTo>
                                  <a:pt x="1560" y="3747"/>
                                </a:lnTo>
                                <a:lnTo>
                                  <a:pt x="1532" y="3692"/>
                                </a:lnTo>
                                <a:lnTo>
                                  <a:pt x="1506" y="3636"/>
                                </a:lnTo>
                                <a:lnTo>
                                  <a:pt x="1479" y="3580"/>
                                </a:lnTo>
                                <a:lnTo>
                                  <a:pt x="1453" y="3521"/>
                                </a:lnTo>
                                <a:lnTo>
                                  <a:pt x="1428" y="3461"/>
                                </a:lnTo>
                                <a:lnTo>
                                  <a:pt x="1403" y="3399"/>
                                </a:lnTo>
                                <a:lnTo>
                                  <a:pt x="1379" y="3335"/>
                                </a:lnTo>
                                <a:lnTo>
                                  <a:pt x="1540" y="2778"/>
                                </a:lnTo>
                                <a:lnTo>
                                  <a:pt x="1354" y="3265"/>
                                </a:lnTo>
                                <a:lnTo>
                                  <a:pt x="1336" y="3213"/>
                                </a:lnTo>
                                <a:lnTo>
                                  <a:pt x="1320" y="3160"/>
                                </a:lnTo>
                                <a:lnTo>
                                  <a:pt x="1302" y="3107"/>
                                </a:lnTo>
                                <a:lnTo>
                                  <a:pt x="1288" y="3051"/>
                                </a:lnTo>
                                <a:lnTo>
                                  <a:pt x="1271" y="2996"/>
                                </a:lnTo>
                                <a:lnTo>
                                  <a:pt x="1257" y="2939"/>
                                </a:lnTo>
                                <a:lnTo>
                                  <a:pt x="1243" y="2881"/>
                                </a:lnTo>
                                <a:lnTo>
                                  <a:pt x="1230" y="2822"/>
                                </a:lnTo>
                                <a:lnTo>
                                  <a:pt x="1217" y="2762"/>
                                </a:lnTo>
                                <a:lnTo>
                                  <a:pt x="1205" y="2701"/>
                                </a:lnTo>
                                <a:lnTo>
                                  <a:pt x="1195" y="2639"/>
                                </a:lnTo>
                                <a:lnTo>
                                  <a:pt x="1184" y="2578"/>
                                </a:lnTo>
                                <a:lnTo>
                                  <a:pt x="1174" y="2513"/>
                                </a:lnTo>
                                <a:lnTo>
                                  <a:pt x="1165" y="2449"/>
                                </a:lnTo>
                                <a:lnTo>
                                  <a:pt x="1158" y="2383"/>
                                </a:lnTo>
                                <a:lnTo>
                                  <a:pt x="1151" y="2317"/>
                                </a:lnTo>
                                <a:lnTo>
                                  <a:pt x="1680" y="1345"/>
                                </a:lnTo>
                                <a:lnTo>
                                  <a:pt x="1145" y="2234"/>
                                </a:lnTo>
                                <a:lnTo>
                                  <a:pt x="1137" y="2143"/>
                                </a:lnTo>
                                <a:lnTo>
                                  <a:pt x="1133" y="2038"/>
                                </a:lnTo>
                                <a:lnTo>
                                  <a:pt x="1130" y="1923"/>
                                </a:lnTo>
                                <a:lnTo>
                                  <a:pt x="1127" y="1802"/>
                                </a:lnTo>
                                <a:lnTo>
                                  <a:pt x="1125" y="1544"/>
                                </a:lnTo>
                                <a:lnTo>
                                  <a:pt x="1125" y="1287"/>
                                </a:lnTo>
                                <a:lnTo>
                                  <a:pt x="1128" y="1052"/>
                                </a:lnTo>
                                <a:lnTo>
                                  <a:pt x="1131" y="858"/>
                                </a:lnTo>
                                <a:lnTo>
                                  <a:pt x="1134" y="727"/>
                                </a:lnTo>
                                <a:lnTo>
                                  <a:pt x="1136" y="679"/>
                                </a:lnTo>
                                <a:lnTo>
                                  <a:pt x="1112" y="819"/>
                                </a:lnTo>
                                <a:lnTo>
                                  <a:pt x="1092" y="956"/>
                                </a:lnTo>
                                <a:lnTo>
                                  <a:pt x="1074" y="1091"/>
                                </a:lnTo>
                                <a:lnTo>
                                  <a:pt x="1059" y="1224"/>
                                </a:lnTo>
                                <a:lnTo>
                                  <a:pt x="1047" y="1354"/>
                                </a:lnTo>
                                <a:lnTo>
                                  <a:pt x="1038" y="1482"/>
                                </a:lnTo>
                                <a:lnTo>
                                  <a:pt x="1034" y="1607"/>
                                </a:lnTo>
                                <a:lnTo>
                                  <a:pt x="1031" y="1730"/>
                                </a:lnTo>
                                <a:lnTo>
                                  <a:pt x="816" y="1175"/>
                                </a:lnTo>
                                <a:lnTo>
                                  <a:pt x="1031" y="1904"/>
                                </a:lnTo>
                                <a:lnTo>
                                  <a:pt x="1033" y="1969"/>
                                </a:lnTo>
                                <a:lnTo>
                                  <a:pt x="1036" y="2033"/>
                                </a:lnTo>
                                <a:lnTo>
                                  <a:pt x="1038" y="2098"/>
                                </a:lnTo>
                                <a:lnTo>
                                  <a:pt x="1041" y="2160"/>
                                </a:lnTo>
                                <a:lnTo>
                                  <a:pt x="1047" y="2224"/>
                                </a:lnTo>
                                <a:lnTo>
                                  <a:pt x="1052" y="2286"/>
                                </a:lnTo>
                                <a:lnTo>
                                  <a:pt x="1058" y="2346"/>
                                </a:lnTo>
                                <a:lnTo>
                                  <a:pt x="1065" y="2406"/>
                                </a:lnTo>
                                <a:lnTo>
                                  <a:pt x="1072" y="2465"/>
                                </a:lnTo>
                                <a:lnTo>
                                  <a:pt x="1080" y="2524"/>
                                </a:lnTo>
                                <a:lnTo>
                                  <a:pt x="1089" y="2582"/>
                                </a:lnTo>
                                <a:lnTo>
                                  <a:pt x="1097" y="2639"/>
                                </a:lnTo>
                                <a:lnTo>
                                  <a:pt x="1108" y="2695"/>
                                </a:lnTo>
                                <a:lnTo>
                                  <a:pt x="1118" y="2750"/>
                                </a:lnTo>
                                <a:lnTo>
                                  <a:pt x="1130" y="2805"/>
                                </a:lnTo>
                                <a:lnTo>
                                  <a:pt x="1142" y="2859"/>
                                </a:lnTo>
                                <a:lnTo>
                                  <a:pt x="806" y="2495"/>
                                </a:lnTo>
                                <a:lnTo>
                                  <a:pt x="1165" y="2955"/>
                                </a:lnTo>
                                <a:lnTo>
                                  <a:pt x="1192" y="3057"/>
                                </a:lnTo>
                                <a:lnTo>
                                  <a:pt x="1220" y="3155"/>
                                </a:lnTo>
                                <a:lnTo>
                                  <a:pt x="1251" y="3251"/>
                                </a:lnTo>
                                <a:lnTo>
                                  <a:pt x="1282" y="3344"/>
                                </a:lnTo>
                                <a:lnTo>
                                  <a:pt x="1316" y="3433"/>
                                </a:lnTo>
                                <a:lnTo>
                                  <a:pt x="1351" y="3520"/>
                                </a:lnTo>
                                <a:lnTo>
                                  <a:pt x="1388" y="3604"/>
                                </a:lnTo>
                                <a:lnTo>
                                  <a:pt x="1425" y="3683"/>
                                </a:lnTo>
                                <a:lnTo>
                                  <a:pt x="938" y="3369"/>
                                </a:lnTo>
                                <a:lnTo>
                                  <a:pt x="1468" y="3770"/>
                                </a:lnTo>
                                <a:lnTo>
                                  <a:pt x="1509" y="3847"/>
                                </a:lnTo>
                                <a:lnTo>
                                  <a:pt x="1552" y="3921"/>
                                </a:lnTo>
                                <a:lnTo>
                                  <a:pt x="1594" y="3991"/>
                                </a:lnTo>
                                <a:lnTo>
                                  <a:pt x="1637" y="4058"/>
                                </a:lnTo>
                                <a:lnTo>
                                  <a:pt x="1681" y="4123"/>
                                </a:lnTo>
                                <a:lnTo>
                                  <a:pt x="1726" y="4185"/>
                                </a:lnTo>
                                <a:lnTo>
                                  <a:pt x="1770" y="4242"/>
                                </a:lnTo>
                                <a:lnTo>
                                  <a:pt x="1816" y="4298"/>
                                </a:lnTo>
                                <a:lnTo>
                                  <a:pt x="1159" y="4005"/>
                                </a:lnTo>
                                <a:lnTo>
                                  <a:pt x="1891" y="4385"/>
                                </a:lnTo>
                                <a:lnTo>
                                  <a:pt x="1920" y="4417"/>
                                </a:lnTo>
                                <a:lnTo>
                                  <a:pt x="1951" y="4447"/>
                                </a:lnTo>
                                <a:lnTo>
                                  <a:pt x="1981" y="4476"/>
                                </a:lnTo>
                                <a:lnTo>
                                  <a:pt x="2010" y="4504"/>
                                </a:lnTo>
                                <a:lnTo>
                                  <a:pt x="2038" y="4531"/>
                                </a:lnTo>
                                <a:lnTo>
                                  <a:pt x="2068" y="4556"/>
                                </a:lnTo>
                                <a:lnTo>
                                  <a:pt x="2096" y="4581"/>
                                </a:lnTo>
                                <a:lnTo>
                                  <a:pt x="2124" y="4603"/>
                                </a:lnTo>
                                <a:lnTo>
                                  <a:pt x="2152" y="4624"/>
                                </a:lnTo>
                                <a:lnTo>
                                  <a:pt x="2178" y="4644"/>
                                </a:lnTo>
                                <a:lnTo>
                                  <a:pt x="2205" y="4662"/>
                                </a:lnTo>
                                <a:lnTo>
                                  <a:pt x="2231" y="4680"/>
                                </a:lnTo>
                                <a:lnTo>
                                  <a:pt x="2256" y="4696"/>
                                </a:lnTo>
                                <a:lnTo>
                                  <a:pt x="2281" y="4711"/>
                                </a:lnTo>
                                <a:lnTo>
                                  <a:pt x="2307" y="4724"/>
                                </a:lnTo>
                                <a:lnTo>
                                  <a:pt x="2330" y="4736"/>
                                </a:lnTo>
                                <a:lnTo>
                                  <a:pt x="2276" y="4833"/>
                                </a:lnTo>
                                <a:lnTo>
                                  <a:pt x="2224" y="4928"/>
                                </a:lnTo>
                                <a:lnTo>
                                  <a:pt x="2174" y="5019"/>
                                </a:lnTo>
                                <a:lnTo>
                                  <a:pt x="2125" y="5107"/>
                                </a:lnTo>
                                <a:lnTo>
                                  <a:pt x="2081" y="5191"/>
                                </a:lnTo>
                                <a:lnTo>
                                  <a:pt x="2038" y="5273"/>
                                </a:lnTo>
                                <a:lnTo>
                                  <a:pt x="2000" y="5349"/>
                                </a:lnTo>
                                <a:lnTo>
                                  <a:pt x="1964" y="5420"/>
                                </a:lnTo>
                                <a:lnTo>
                                  <a:pt x="1925" y="5417"/>
                                </a:lnTo>
                                <a:lnTo>
                                  <a:pt x="1886" y="5411"/>
                                </a:lnTo>
                                <a:lnTo>
                                  <a:pt x="1846" y="5405"/>
                                </a:lnTo>
                                <a:lnTo>
                                  <a:pt x="1808" y="5398"/>
                                </a:lnTo>
                                <a:lnTo>
                                  <a:pt x="1770" y="5389"/>
                                </a:lnTo>
                                <a:lnTo>
                                  <a:pt x="1733" y="5379"/>
                                </a:lnTo>
                                <a:lnTo>
                                  <a:pt x="1695" y="5367"/>
                                </a:lnTo>
                                <a:lnTo>
                                  <a:pt x="1658" y="5355"/>
                                </a:lnTo>
                                <a:lnTo>
                                  <a:pt x="1317" y="4830"/>
                                </a:lnTo>
                                <a:lnTo>
                                  <a:pt x="1587" y="5329"/>
                                </a:lnTo>
                                <a:lnTo>
                                  <a:pt x="1549" y="5311"/>
                                </a:lnTo>
                                <a:lnTo>
                                  <a:pt x="1509" y="5293"/>
                                </a:lnTo>
                                <a:lnTo>
                                  <a:pt x="1471" y="5274"/>
                                </a:lnTo>
                                <a:lnTo>
                                  <a:pt x="1432" y="5253"/>
                                </a:lnTo>
                                <a:lnTo>
                                  <a:pt x="1395" y="5231"/>
                                </a:lnTo>
                                <a:lnTo>
                                  <a:pt x="1357" y="5209"/>
                                </a:lnTo>
                                <a:lnTo>
                                  <a:pt x="1320" y="5186"/>
                                </a:lnTo>
                                <a:lnTo>
                                  <a:pt x="1283" y="5162"/>
                                </a:lnTo>
                                <a:lnTo>
                                  <a:pt x="1248" y="5137"/>
                                </a:lnTo>
                                <a:lnTo>
                                  <a:pt x="1212" y="5110"/>
                                </a:lnTo>
                                <a:lnTo>
                                  <a:pt x="1177" y="5084"/>
                                </a:lnTo>
                                <a:lnTo>
                                  <a:pt x="1142" y="5056"/>
                                </a:lnTo>
                                <a:lnTo>
                                  <a:pt x="1108" y="5028"/>
                                </a:lnTo>
                                <a:lnTo>
                                  <a:pt x="1074" y="4998"/>
                                </a:lnTo>
                                <a:lnTo>
                                  <a:pt x="1040" y="4969"/>
                                </a:lnTo>
                                <a:lnTo>
                                  <a:pt x="1006" y="4938"/>
                                </a:lnTo>
                                <a:lnTo>
                                  <a:pt x="713" y="4258"/>
                                </a:lnTo>
                                <a:lnTo>
                                  <a:pt x="928" y="4863"/>
                                </a:lnTo>
                                <a:lnTo>
                                  <a:pt x="882" y="4816"/>
                                </a:lnTo>
                                <a:lnTo>
                                  <a:pt x="838" y="4768"/>
                                </a:lnTo>
                                <a:lnTo>
                                  <a:pt x="795" y="4721"/>
                                </a:lnTo>
                                <a:lnTo>
                                  <a:pt x="752" y="4673"/>
                                </a:lnTo>
                                <a:lnTo>
                                  <a:pt x="711" y="4624"/>
                                </a:lnTo>
                                <a:lnTo>
                                  <a:pt x="671" y="4575"/>
                                </a:lnTo>
                                <a:lnTo>
                                  <a:pt x="633" y="4525"/>
                                </a:lnTo>
                                <a:lnTo>
                                  <a:pt x="595" y="4476"/>
                                </a:lnTo>
                                <a:lnTo>
                                  <a:pt x="558" y="4428"/>
                                </a:lnTo>
                                <a:lnTo>
                                  <a:pt x="522" y="4379"/>
                                </a:lnTo>
                                <a:lnTo>
                                  <a:pt x="488" y="4330"/>
                                </a:lnTo>
                                <a:lnTo>
                                  <a:pt x="455" y="4282"/>
                                </a:lnTo>
                                <a:lnTo>
                                  <a:pt x="393" y="4189"/>
                                </a:lnTo>
                                <a:lnTo>
                                  <a:pt x="335" y="4099"/>
                                </a:lnTo>
                                <a:lnTo>
                                  <a:pt x="350" y="3490"/>
                                </a:lnTo>
                                <a:lnTo>
                                  <a:pt x="294" y="4031"/>
                                </a:lnTo>
                                <a:lnTo>
                                  <a:pt x="244" y="3947"/>
                                </a:lnTo>
                                <a:lnTo>
                                  <a:pt x="201" y="3872"/>
                                </a:lnTo>
                                <a:lnTo>
                                  <a:pt x="164" y="3804"/>
                                </a:lnTo>
                                <a:lnTo>
                                  <a:pt x="133" y="3745"/>
                                </a:lnTo>
                                <a:lnTo>
                                  <a:pt x="108" y="3697"/>
                                </a:lnTo>
                                <a:lnTo>
                                  <a:pt x="90" y="3661"/>
                                </a:lnTo>
                                <a:lnTo>
                                  <a:pt x="79" y="3638"/>
                                </a:lnTo>
                                <a:lnTo>
                                  <a:pt x="74" y="3627"/>
                                </a:lnTo>
                                <a:lnTo>
                                  <a:pt x="77" y="3638"/>
                                </a:lnTo>
                                <a:lnTo>
                                  <a:pt x="86" y="3664"/>
                                </a:lnTo>
                                <a:lnTo>
                                  <a:pt x="99" y="3707"/>
                                </a:lnTo>
                                <a:lnTo>
                                  <a:pt x="120" y="3763"/>
                                </a:lnTo>
                                <a:lnTo>
                                  <a:pt x="145" y="3832"/>
                                </a:lnTo>
                                <a:lnTo>
                                  <a:pt x="177" y="3912"/>
                                </a:lnTo>
                                <a:lnTo>
                                  <a:pt x="216" y="4002"/>
                                </a:lnTo>
                                <a:lnTo>
                                  <a:pt x="260" y="4098"/>
                                </a:lnTo>
                                <a:lnTo>
                                  <a:pt x="0" y="3941"/>
                                </a:lnTo>
                                <a:lnTo>
                                  <a:pt x="300" y="4179"/>
                                </a:lnTo>
                                <a:lnTo>
                                  <a:pt x="334" y="4241"/>
                                </a:lnTo>
                                <a:lnTo>
                                  <a:pt x="368" y="4302"/>
                                </a:lnTo>
                                <a:lnTo>
                                  <a:pt x="406" y="4366"/>
                                </a:lnTo>
                                <a:lnTo>
                                  <a:pt x="446" y="4431"/>
                                </a:lnTo>
                                <a:lnTo>
                                  <a:pt x="487" y="4496"/>
                                </a:lnTo>
                                <a:lnTo>
                                  <a:pt x="533" y="4559"/>
                                </a:lnTo>
                                <a:lnTo>
                                  <a:pt x="580" y="4622"/>
                                </a:lnTo>
                                <a:lnTo>
                                  <a:pt x="630" y="4686"/>
                                </a:lnTo>
                                <a:lnTo>
                                  <a:pt x="145" y="4419"/>
                                </a:lnTo>
                                <a:lnTo>
                                  <a:pt x="720" y="4790"/>
                                </a:lnTo>
                                <a:lnTo>
                                  <a:pt x="766" y="4842"/>
                                </a:lnTo>
                                <a:lnTo>
                                  <a:pt x="814" y="4892"/>
                                </a:lnTo>
                                <a:lnTo>
                                  <a:pt x="863" y="4941"/>
                                </a:lnTo>
                                <a:lnTo>
                                  <a:pt x="913" y="4989"/>
                                </a:lnTo>
                                <a:lnTo>
                                  <a:pt x="963" y="5037"/>
                                </a:lnTo>
                                <a:lnTo>
                                  <a:pt x="1016" y="5082"/>
                                </a:lnTo>
                                <a:lnTo>
                                  <a:pt x="1069" y="5128"/>
                                </a:lnTo>
                                <a:lnTo>
                                  <a:pt x="1124" y="5171"/>
                                </a:lnTo>
                                <a:lnTo>
                                  <a:pt x="515" y="5104"/>
                                </a:lnTo>
                                <a:lnTo>
                                  <a:pt x="1202" y="5228"/>
                                </a:lnTo>
                                <a:lnTo>
                                  <a:pt x="1243" y="5256"/>
                                </a:lnTo>
                                <a:lnTo>
                                  <a:pt x="1285" y="5283"/>
                                </a:lnTo>
                                <a:lnTo>
                                  <a:pt x="1327" y="5308"/>
                                </a:lnTo>
                                <a:lnTo>
                                  <a:pt x="1370" y="5333"/>
                                </a:lnTo>
                                <a:lnTo>
                                  <a:pt x="1413" y="5357"/>
                                </a:lnTo>
                                <a:lnTo>
                                  <a:pt x="1456" y="5379"/>
                                </a:lnTo>
                                <a:lnTo>
                                  <a:pt x="1500" y="5399"/>
                                </a:lnTo>
                                <a:lnTo>
                                  <a:pt x="1546" y="5419"/>
                                </a:lnTo>
                                <a:lnTo>
                                  <a:pt x="1590" y="5436"/>
                                </a:lnTo>
                                <a:lnTo>
                                  <a:pt x="1636" y="5452"/>
                                </a:lnTo>
                                <a:lnTo>
                                  <a:pt x="1681" y="5467"/>
                                </a:lnTo>
                                <a:lnTo>
                                  <a:pt x="1729" y="5480"/>
                                </a:lnTo>
                                <a:lnTo>
                                  <a:pt x="1776" y="5492"/>
                                </a:lnTo>
                                <a:lnTo>
                                  <a:pt x="1823" y="5501"/>
                                </a:lnTo>
                                <a:lnTo>
                                  <a:pt x="1870" y="5508"/>
                                </a:lnTo>
                                <a:lnTo>
                                  <a:pt x="1919" y="5514"/>
                                </a:lnTo>
                                <a:lnTo>
                                  <a:pt x="1913" y="5529"/>
                                </a:lnTo>
                                <a:lnTo>
                                  <a:pt x="1903" y="5547"/>
                                </a:lnTo>
                                <a:lnTo>
                                  <a:pt x="1888" y="5572"/>
                                </a:lnTo>
                                <a:lnTo>
                                  <a:pt x="1866" y="5609"/>
                                </a:lnTo>
                                <a:lnTo>
                                  <a:pt x="1833" y="5659"/>
                                </a:lnTo>
                                <a:lnTo>
                                  <a:pt x="1786" y="5728"/>
                                </a:lnTo>
                                <a:lnTo>
                                  <a:pt x="1723" y="5820"/>
                                </a:lnTo>
                                <a:lnTo>
                                  <a:pt x="1642" y="5936"/>
                                </a:lnTo>
                                <a:lnTo>
                                  <a:pt x="1727" y="5971"/>
                                </a:lnTo>
                                <a:lnTo>
                                  <a:pt x="1954" y="5657"/>
                                </a:lnTo>
                                <a:lnTo>
                                  <a:pt x="1966" y="5672"/>
                                </a:lnTo>
                                <a:lnTo>
                                  <a:pt x="1992" y="5700"/>
                                </a:lnTo>
                                <a:lnTo>
                                  <a:pt x="2012" y="5719"/>
                                </a:lnTo>
                                <a:lnTo>
                                  <a:pt x="2035" y="5741"/>
                                </a:lnTo>
                                <a:lnTo>
                                  <a:pt x="2062" y="5765"/>
                                </a:lnTo>
                                <a:lnTo>
                                  <a:pt x="2094" y="5790"/>
                                </a:lnTo>
                                <a:lnTo>
                                  <a:pt x="2131" y="5817"/>
                                </a:lnTo>
                                <a:lnTo>
                                  <a:pt x="2172" y="5845"/>
                                </a:lnTo>
                                <a:lnTo>
                                  <a:pt x="2218" y="5874"/>
                                </a:lnTo>
                                <a:lnTo>
                                  <a:pt x="2268" y="5902"/>
                                </a:lnTo>
                                <a:lnTo>
                                  <a:pt x="2324" y="5932"/>
                                </a:lnTo>
                                <a:lnTo>
                                  <a:pt x="2386" y="5961"/>
                                </a:lnTo>
                                <a:lnTo>
                                  <a:pt x="2419" y="5974"/>
                                </a:lnTo>
                                <a:lnTo>
                                  <a:pt x="2453" y="5989"/>
                                </a:lnTo>
                                <a:lnTo>
                                  <a:pt x="2488" y="6002"/>
                                </a:lnTo>
                                <a:lnTo>
                                  <a:pt x="2525" y="6017"/>
                                </a:lnTo>
                                <a:lnTo>
                                  <a:pt x="2994" y="6403"/>
                                </a:lnTo>
                                <a:lnTo>
                                  <a:pt x="2650" y="6057"/>
                                </a:lnTo>
                                <a:lnTo>
                                  <a:pt x="2702" y="6072"/>
                                </a:lnTo>
                                <a:lnTo>
                                  <a:pt x="2756" y="6085"/>
                                </a:lnTo>
                                <a:lnTo>
                                  <a:pt x="2814" y="6097"/>
                                </a:lnTo>
                                <a:lnTo>
                                  <a:pt x="2873" y="6108"/>
                                </a:lnTo>
                                <a:lnTo>
                                  <a:pt x="2933" y="6120"/>
                                </a:lnTo>
                                <a:lnTo>
                                  <a:pt x="2998" y="6129"/>
                                </a:lnTo>
                                <a:lnTo>
                                  <a:pt x="3063" y="6138"/>
                                </a:lnTo>
                                <a:lnTo>
                                  <a:pt x="3132" y="6145"/>
                                </a:lnTo>
                                <a:lnTo>
                                  <a:pt x="3203" y="6151"/>
                                </a:lnTo>
                                <a:lnTo>
                                  <a:pt x="3277" y="6156"/>
                                </a:lnTo>
                                <a:lnTo>
                                  <a:pt x="3353" y="6159"/>
                                </a:lnTo>
                                <a:lnTo>
                                  <a:pt x="3432" y="6160"/>
                                </a:lnTo>
                                <a:lnTo>
                                  <a:pt x="3513" y="6160"/>
                                </a:lnTo>
                                <a:lnTo>
                                  <a:pt x="3597" y="6159"/>
                                </a:lnTo>
                                <a:lnTo>
                                  <a:pt x="3682" y="6156"/>
                                </a:lnTo>
                                <a:lnTo>
                                  <a:pt x="3772" y="6150"/>
                                </a:lnTo>
                                <a:lnTo>
                                  <a:pt x="4343" y="6390"/>
                                </a:lnTo>
                                <a:lnTo>
                                  <a:pt x="3877" y="6142"/>
                                </a:lnTo>
                                <a:lnTo>
                                  <a:pt x="3980" y="6132"/>
                                </a:lnTo>
                                <a:lnTo>
                                  <a:pt x="4085" y="6119"/>
                                </a:lnTo>
                                <a:lnTo>
                                  <a:pt x="4194" y="6104"/>
                                </a:lnTo>
                                <a:lnTo>
                                  <a:pt x="4306" y="6086"/>
                                </a:lnTo>
                                <a:lnTo>
                                  <a:pt x="4421" y="6066"/>
                                </a:lnTo>
                                <a:lnTo>
                                  <a:pt x="4540" y="6042"/>
                                </a:lnTo>
                                <a:lnTo>
                                  <a:pt x="4663" y="6017"/>
                                </a:lnTo>
                                <a:lnTo>
                                  <a:pt x="4788" y="5988"/>
                                </a:lnTo>
                                <a:lnTo>
                                  <a:pt x="5390" y="6355"/>
                                </a:lnTo>
                                <a:lnTo>
                                  <a:pt x="4854" y="5970"/>
                                </a:lnTo>
                                <a:lnTo>
                                  <a:pt x="4906" y="5955"/>
                                </a:lnTo>
                                <a:lnTo>
                                  <a:pt x="4967" y="5936"/>
                                </a:lnTo>
                                <a:lnTo>
                                  <a:pt x="5030" y="5912"/>
                                </a:lnTo>
                                <a:lnTo>
                                  <a:pt x="5092" y="5890"/>
                                </a:lnTo>
                                <a:lnTo>
                                  <a:pt x="5148" y="5868"/>
                                </a:lnTo>
                                <a:lnTo>
                                  <a:pt x="5194" y="5849"/>
                                </a:lnTo>
                                <a:lnTo>
                                  <a:pt x="5223" y="5837"/>
                                </a:lnTo>
                                <a:lnTo>
                                  <a:pt x="5235" y="5833"/>
                                </a:lnTo>
                                <a:lnTo>
                                  <a:pt x="5207" y="5837"/>
                                </a:lnTo>
                                <a:lnTo>
                                  <a:pt x="5129" y="5850"/>
                                </a:lnTo>
                                <a:lnTo>
                                  <a:pt x="5014" y="5868"/>
                                </a:lnTo>
                                <a:lnTo>
                                  <a:pt x="4875" y="5892"/>
                                </a:lnTo>
                                <a:lnTo>
                                  <a:pt x="4723" y="5917"/>
                                </a:lnTo>
                                <a:lnTo>
                                  <a:pt x="4570" y="5942"/>
                                </a:lnTo>
                                <a:lnTo>
                                  <a:pt x="4430" y="5965"/>
                                </a:lnTo>
                                <a:lnTo>
                                  <a:pt x="4312" y="5985"/>
                                </a:lnTo>
                                <a:lnTo>
                                  <a:pt x="4753" y="5659"/>
                                </a:lnTo>
                                <a:lnTo>
                                  <a:pt x="4185" y="6005"/>
                                </a:lnTo>
                                <a:lnTo>
                                  <a:pt x="4107" y="6017"/>
                                </a:lnTo>
                                <a:lnTo>
                                  <a:pt x="4030" y="6026"/>
                                </a:lnTo>
                                <a:lnTo>
                                  <a:pt x="3955" y="6035"/>
                                </a:lnTo>
                                <a:lnTo>
                                  <a:pt x="3883" y="6042"/>
                                </a:lnTo>
                                <a:lnTo>
                                  <a:pt x="3811" y="6048"/>
                                </a:lnTo>
                                <a:lnTo>
                                  <a:pt x="3741" y="6052"/>
                                </a:lnTo>
                                <a:lnTo>
                                  <a:pt x="3673" y="6055"/>
                                </a:lnTo>
                                <a:lnTo>
                                  <a:pt x="3607" y="6058"/>
                                </a:lnTo>
                                <a:lnTo>
                                  <a:pt x="3542" y="6060"/>
                                </a:lnTo>
                                <a:lnTo>
                                  <a:pt x="3479" y="6060"/>
                                </a:lnTo>
                                <a:lnTo>
                                  <a:pt x="3417" y="6060"/>
                                </a:lnTo>
                                <a:lnTo>
                                  <a:pt x="3358" y="6058"/>
                                </a:lnTo>
                                <a:lnTo>
                                  <a:pt x="3299" y="6055"/>
                                </a:lnTo>
                                <a:lnTo>
                                  <a:pt x="3243" y="6052"/>
                                </a:lnTo>
                                <a:lnTo>
                                  <a:pt x="3187" y="6048"/>
                                </a:lnTo>
                                <a:lnTo>
                                  <a:pt x="3134" y="6042"/>
                                </a:lnTo>
                                <a:lnTo>
                                  <a:pt x="3637" y="5778"/>
                                </a:lnTo>
                                <a:lnTo>
                                  <a:pt x="3035" y="6030"/>
                                </a:lnTo>
                                <a:lnTo>
                                  <a:pt x="2980" y="6023"/>
                                </a:lnTo>
                                <a:lnTo>
                                  <a:pt x="2927" y="6014"/>
                                </a:lnTo>
                                <a:lnTo>
                                  <a:pt x="2876" y="6004"/>
                                </a:lnTo>
                                <a:lnTo>
                                  <a:pt x="2826" y="5994"/>
                                </a:lnTo>
                                <a:lnTo>
                                  <a:pt x="2777" y="5983"/>
                                </a:lnTo>
                                <a:lnTo>
                                  <a:pt x="2731" y="5971"/>
                                </a:lnTo>
                                <a:lnTo>
                                  <a:pt x="2687" y="5960"/>
                                </a:lnTo>
                                <a:lnTo>
                                  <a:pt x="2644" y="5946"/>
                                </a:lnTo>
                                <a:lnTo>
                                  <a:pt x="2603" y="5933"/>
                                </a:lnTo>
                                <a:lnTo>
                                  <a:pt x="2563" y="5920"/>
                                </a:lnTo>
                                <a:lnTo>
                                  <a:pt x="2525" y="5907"/>
                                </a:lnTo>
                                <a:lnTo>
                                  <a:pt x="2488" y="5892"/>
                                </a:lnTo>
                                <a:lnTo>
                                  <a:pt x="2454" y="5879"/>
                                </a:lnTo>
                                <a:lnTo>
                                  <a:pt x="2420" y="5864"/>
                                </a:lnTo>
                                <a:lnTo>
                                  <a:pt x="2389" y="5849"/>
                                </a:lnTo>
                                <a:lnTo>
                                  <a:pt x="2360" y="5834"/>
                                </a:lnTo>
                                <a:lnTo>
                                  <a:pt x="2814" y="5656"/>
                                </a:lnTo>
                                <a:lnTo>
                                  <a:pt x="2296" y="5802"/>
                                </a:lnTo>
                                <a:lnTo>
                                  <a:pt x="2240" y="5768"/>
                                </a:lnTo>
                                <a:lnTo>
                                  <a:pt x="2192" y="5737"/>
                                </a:lnTo>
                                <a:lnTo>
                                  <a:pt x="2150" y="5706"/>
                                </a:lnTo>
                                <a:lnTo>
                                  <a:pt x="2115" y="5679"/>
                                </a:lnTo>
                                <a:lnTo>
                                  <a:pt x="2087" y="5654"/>
                                </a:lnTo>
                                <a:lnTo>
                                  <a:pt x="2065" y="5634"/>
                                </a:lnTo>
                                <a:lnTo>
                                  <a:pt x="2049" y="5618"/>
                                </a:lnTo>
                                <a:lnTo>
                                  <a:pt x="2038" y="5606"/>
                                </a:lnTo>
                                <a:lnTo>
                                  <a:pt x="2062" y="5554"/>
                                </a:lnTo>
                                <a:lnTo>
                                  <a:pt x="2088" y="5500"/>
                                </a:lnTo>
                                <a:lnTo>
                                  <a:pt x="2116" y="5441"/>
                                </a:lnTo>
                                <a:lnTo>
                                  <a:pt x="2149" y="5379"/>
                                </a:lnTo>
                                <a:lnTo>
                                  <a:pt x="2181" y="5312"/>
                                </a:lnTo>
                                <a:lnTo>
                                  <a:pt x="2218" y="5245"/>
                                </a:lnTo>
                                <a:lnTo>
                                  <a:pt x="2256" y="5172"/>
                                </a:lnTo>
                                <a:lnTo>
                                  <a:pt x="2296" y="5099"/>
                                </a:lnTo>
                                <a:lnTo>
                                  <a:pt x="2357" y="5109"/>
                                </a:lnTo>
                                <a:lnTo>
                                  <a:pt x="2420" y="5119"/>
                                </a:lnTo>
                                <a:lnTo>
                                  <a:pt x="2486" y="5128"/>
                                </a:lnTo>
                                <a:lnTo>
                                  <a:pt x="2556" y="5135"/>
                                </a:lnTo>
                                <a:lnTo>
                                  <a:pt x="2629" y="5141"/>
                                </a:lnTo>
                                <a:lnTo>
                                  <a:pt x="2706" y="5144"/>
                                </a:lnTo>
                                <a:lnTo>
                                  <a:pt x="2786" y="5147"/>
                                </a:lnTo>
                                <a:lnTo>
                                  <a:pt x="2868" y="5147"/>
                                </a:lnTo>
                                <a:lnTo>
                                  <a:pt x="2952" y="5146"/>
                                </a:lnTo>
                                <a:lnTo>
                                  <a:pt x="3039" y="5141"/>
                                </a:lnTo>
                                <a:lnTo>
                                  <a:pt x="3129" y="5137"/>
                                </a:lnTo>
                                <a:lnTo>
                                  <a:pt x="3222" y="5130"/>
                                </a:lnTo>
                                <a:lnTo>
                                  <a:pt x="3317" y="5121"/>
                                </a:lnTo>
                                <a:lnTo>
                                  <a:pt x="3414" y="5109"/>
                                </a:lnTo>
                                <a:lnTo>
                                  <a:pt x="3511" y="5096"/>
                                </a:lnTo>
                                <a:lnTo>
                                  <a:pt x="3613" y="5079"/>
                                </a:lnTo>
                                <a:lnTo>
                                  <a:pt x="4402" y="5153"/>
                                </a:lnTo>
                                <a:lnTo>
                                  <a:pt x="3791" y="5047"/>
                                </a:lnTo>
                                <a:lnTo>
                                  <a:pt x="3865" y="5032"/>
                                </a:lnTo>
                                <a:lnTo>
                                  <a:pt x="3940" y="5016"/>
                                </a:lnTo>
                                <a:lnTo>
                                  <a:pt x="4015" y="4998"/>
                                </a:lnTo>
                                <a:lnTo>
                                  <a:pt x="4092" y="4979"/>
                                </a:lnTo>
                                <a:lnTo>
                                  <a:pt x="4170" y="4960"/>
                                </a:lnTo>
                                <a:lnTo>
                                  <a:pt x="4247" y="4938"/>
                                </a:lnTo>
                                <a:lnTo>
                                  <a:pt x="4325" y="4916"/>
                                </a:lnTo>
                                <a:lnTo>
                                  <a:pt x="4405" y="4892"/>
                                </a:lnTo>
                                <a:lnTo>
                                  <a:pt x="5421" y="4860"/>
                                </a:lnTo>
                                <a:lnTo>
                                  <a:pt x="4570" y="4839"/>
                                </a:lnTo>
                                <a:lnTo>
                                  <a:pt x="4666" y="4805"/>
                                </a:lnTo>
                                <a:lnTo>
                                  <a:pt x="4763" y="4770"/>
                                </a:lnTo>
                                <a:lnTo>
                                  <a:pt x="4859" y="4731"/>
                                </a:lnTo>
                                <a:lnTo>
                                  <a:pt x="4956" y="4693"/>
                                </a:lnTo>
                                <a:lnTo>
                                  <a:pt x="5054" y="4650"/>
                                </a:lnTo>
                                <a:lnTo>
                                  <a:pt x="5151" y="4608"/>
                                </a:lnTo>
                                <a:lnTo>
                                  <a:pt x="5248" y="4562"/>
                                </a:lnTo>
                                <a:lnTo>
                                  <a:pt x="5345" y="4513"/>
                                </a:lnTo>
                                <a:lnTo>
                                  <a:pt x="6299" y="4447"/>
                                </a:lnTo>
                                <a:lnTo>
                                  <a:pt x="5456" y="4457"/>
                                </a:lnTo>
                                <a:lnTo>
                                  <a:pt x="5533" y="4416"/>
                                </a:lnTo>
                                <a:lnTo>
                                  <a:pt x="5609" y="4373"/>
                                </a:lnTo>
                                <a:lnTo>
                                  <a:pt x="5686" y="4329"/>
                                </a:lnTo>
                                <a:lnTo>
                                  <a:pt x="5763" y="4285"/>
                                </a:lnTo>
                                <a:lnTo>
                                  <a:pt x="5839" y="4238"/>
                                </a:lnTo>
                                <a:lnTo>
                                  <a:pt x="5915" y="4189"/>
                                </a:lnTo>
                                <a:lnTo>
                                  <a:pt x="5991" y="4139"/>
                                </a:lnTo>
                                <a:lnTo>
                                  <a:pt x="6067" y="4087"/>
                                </a:lnTo>
                                <a:lnTo>
                                  <a:pt x="6957" y="3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pt;margin-top:-3.85pt;width:80.8pt;height:84.95pt" coordorigin="7918,-77" coordsize="1616,1699">
                <v:shape id="shape_0" coordsize="1453,3220" path="m1012,21l990,77l938,218l863,428l774,684l727,821l682,964l637,1107l595,1249l575,1318l556,1386l540,1452l524,1517l509,1579l496,1638l485,1694l477,1747l460,1845l443,1936l426,2019l409,2095l391,2164l375,2226l359,2282l342,2333l314,2414l292,2470l277,2504l272,2514l261,2533l232,2585l191,2655l143,2738l96,2821l55,2891l25,2943l14,2962l0,2984l525,3220l553,3182l549,3174l537,3149l530,3130l522,3105l515,3074l509,3036l505,2992l500,2941l500,2882l500,2816l505,2741l513,2657l518,2611l525,2564l533,2514l541,2461l556,2378l578,2275l605,2157l637,2024l671,1883l710,1734l751,1581l794,1427l838,1275l882,1131l926,994l969,869l990,811l1010,758l1031,709l1050,665l1069,627l1087,593l1105,566l1121,546l1183,475l1242,407l1293,342l1341,285l1377,236l1407,198l1426,174l1432,164l1453,137l1019,0l1012,21xe" fillcolor="#29160d" stroked="f" o:allowincell="f" style="position:absolute;left:8954;top:1043;width:285;height:578;mso-wrap-style:none;v-text-anchor:middle;rotation:299">
                  <v:fill o:detectmouseclick="t" type="solid" color2="#d6e9f2"/>
                  <v:stroke color="#3465a4" joinstyle="round" endcap="flat"/>
                  <w10:wrap type="none"/>
                </v:shape>
                <v:shape id="shape_0" coordsize="8197,7626" path="m2393,6008l2361,6022l2272,6062l2210,6089l2140,6115l2061,6145l1976,6174l1932,6188l1888,6201l1842,6214l1795,6226l1749,6236l1702,6247l1656,6255l1609,6263l1563,6267l1519,6272l1475,6273l1432,6273l1389,6270l1349,6266l1311,6258l1274,6249l1208,6227l1150,6208l1099,6190l1056,6174l988,6146l944,6126l916,6111l901,6101l897,6096l895,6093l1119,5974l1085,5966l994,5946l934,5930l864,5909l827,5897l790,5884l752,5871l712,5854l674,5838l634,5822l596,5803l558,5782l519,5761l484,5739l448,5716l414,5691l384,5664l354,5636l327,5607l304,5576l283,5545l266,5511l252,5475l242,5440l379,5405l375,5405l364,5402l347,5394l325,5383l313,5374l298,5362l283,5350l269,5334l252,5316l236,5296l220,5272l202,5245l186,5216l168,5182l152,5145l136,5104l120,5060l103,5010l89,4955l74,4898l61,4833l49,4765l37,4691l27,4611l18,4526l10,4435l5,4337l0,4234l121,4373l114,4339l95,4244l81,4180l69,4106l58,4023l46,3933l36,3839l30,3742l27,3693l25,3643l25,3594l27,3544l28,3495l33,3447l37,3400l43,3354l52,3310l62,3265l72,3224l87,3184l207,3357l208,3326l210,3245l214,3125l218,2987l223,2841l229,2702l235,2589l242,2514l448,2736l447,2710l444,2639l442,2536l441,2413l442,2351l445,2288l450,2228l456,2170l459,2143l463,2118l468,2096l473,2074l478,2055l485,2039l493,2026l500,2014l689,2202l690,2183l696,2129l705,2048l720,1947l729,1891l737,1834l749,1775l762,1716l776,1658l792,1601l808,1548l827,1498l931,1617l934,1592l945,1521l962,1420l984,1302l995,1240l1009,1178l1022,1119l1037,1063l1053,1011l1068,968l1077,949l1084,933l1093,918l1100,908l1171,1187l1172,1169l1178,1119l1183,1083l1189,1042l1196,996l1205,948l1217,896l1230,842l1245,786l1262,730l1283,674l1307,619l1318,592l1332,566l1346,541l1361,516l1429,671l1439,656l1466,618l1503,562l1545,494l1591,421l1632,351l1652,318l1666,289l1680,262l1688,240l1911,534l1911,361l1921,374l1946,408l1980,457l2017,516l2035,547l2053,578l2067,609l2079,637l2084,650l2087,663l2090,675l2091,687l2091,697l2091,707l2088,715l2084,722l2179,491l2187,503l2207,534l2237,581l2271,641l2289,674l2305,709l2321,744l2334,780l2346,817l2355,852l2359,870l2361,887l2362,904l2364,920l2486,797l2494,820l2513,877l2541,961l2572,1063l2586,1116l2601,1170l2616,1224l2628,1275l2637,1324l2642,1367l2645,1386l2647,1405l2647,1421l2645,1434l2756,1215l2762,1246l2777,1331l2797,1456l2821,1607l2831,1688l2842,1768l2850,1849l2858,1925l2862,1998l2864,2064l2864,2093l2864,2121l2861,2146l2859,2169l2872,2129l2909,2023l2936,1950l2965,1869l2999,1784l3035,1692l3073,1602l3113,1512l3132,1468l3153,1427l3173,1386l3192,1347l3213,1312l3232,1278l3251,1249l3271,1221l3290,1198l3307,1178l3324,1163l3341,1153l3324,1359l3334,1341l3365,1290l3409,1218l3468,1131l3501,1086l3535,1041l3570,995l3607,952l3626,933l3644,914l3663,895l3680,879l3700,862l3717,849l3737,836l3754,825l3737,1067l3757,1047l3813,992l3897,912l4002,817l4058,766l4118,715l4177,665l4238,616l4297,570l4354,529l4382,511l4409,494l4435,477l4461,464l4374,756l4385,741l4416,699l4440,671l4468,638l4499,603l4536,566l4576,528l4618,489l4642,470l4665,451l4691,433l4716,416l4742,399l4769,383l4795,367l4823,354l4853,340l4882,329l4912,318l4943,309l4925,447l4938,438l4977,413l5036,377l5114,333l5159,309l5210,284l5261,261l5317,236l5375,214l5435,191l5499,172l5562,155l5544,309l5558,301l5591,277l5645,242l5712,202l5751,181l5792,159l5835,140l5879,121l5925,103l5970,88l5993,82l6016,76l6038,72l6062,68l6268,0l6286,379l6526,292l6526,312l6528,367l6529,448l6531,545l6529,651l6526,756l6523,806l6520,852l6514,893l6509,929l6663,877l6666,914l6672,1011l6677,1078l6680,1151l6683,1232l6684,1316l6684,1402l6681,1487l6678,1570l6671,1647l6666,1683l6662,1717l6656,1748l6649,1776l6641,1803l6632,1825l6624,1844l6612,1859l6784,1790l6773,1829l6742,1937l6719,2009l6693,2090l6663,2177l6631,2270l6597,2363l6562,2455l6543,2500l6525,2543l6506,2584l6486,2626l6467,2662l6448,2698l6429,2730l6410,2760l6392,2786l6373,2808l6355,2826l6336,2839l6663,2702l6641,2741l6581,2844l6494,2990l6389,3158l6333,3246l6277,3332l6223,3413l6169,3487l6144,3520l6121,3551l6099,3581l6078,3605l6057,3627l6040,3644l6023,3658l6010,3666l6037,3640l6108,3572l6211,3476l6330,3366l6392,3310l6454,3255l6513,3204l6569,3158l6619,3119l6660,3090l6678,3078l6693,3071l6706,3065l6715,3063l6724,3065l6730,3066l6736,3068l6740,3072l6745,3077l6747,3081l6750,3087l6752,3093l6753,3108l6753,3124l6752,3142l6747,3158l6739,3193l6728,3224l6719,3245l6715,3254l6722,3245l6745,3220l6761,3202l6780,3183l6803,3161l6830,3137l6860,3112l6893,3087l6930,3061l6970,3035l7013,3010l7060,2987l7085,2975l7110,2963l7137,2953l7163,2943l7112,3150l7140,3137l7215,3105l7325,3058l7460,3003l7532,2976l7606,2950l7679,2925l7752,2903l7786,2892l7819,2884l7852,2876l7883,2870l7912,2864l7940,2860l7965,2859l7990,2857l8162,2805l8024,3133l8197,3133l8185,3167l8156,3255l8135,3316l8111,3385l8083,3459l8054,3535l8023,3613l7989,3692l7955,3767l7920,3837l7903,3870l7886,3901l7868,3929l7850,3955l7833,3978l7816,3998l7799,4014l7783,4028l8058,3839l8041,3886l7990,4010l7955,4094l7914,4188l7870,4292l7819,4398l7768,4507l7713,4613l7685,4666l7657,4716l7629,4765l7601,4812l7573,4856l7545,4898l7517,4934l7491,4968l7464,4999l7438,5024l7412,5045l7387,5061l7645,5079l7622,5108l7558,5189l7467,5304l7355,5440l7294,5509l7234,5577l7174,5642l7115,5702l7087,5731l7060,5756l7034,5779l7008,5800l6983,5817l6961,5832l6941,5844l6923,5853l7266,5819l7237,5843l7160,5904l7047,5993l6914,6096l6843,6148l6774,6199l6706,6247l6641,6291l6584,6328l6532,6357l6509,6369l6489,6378l6472,6384l6457,6387l6784,6420l6758,6443l6684,6500l6631,6540l6568,6586l6495,6637l6417,6692l6330,6749l6237,6810l6138,6870l6037,6929l5984,6959l5931,6988l5876,7016l5820,7044l5765,7071l5709,7096l5653,7121l5596,7144l6044,7109l6037,7116l6009,7136l5988,7149l5960,7165l5925,7183l5883,7202l5833,7223l5774,7245l5706,7268l5630,7292l5543,7315l5445,7339l5338,7363l5217,7385l5441,7402l5407,7408l5316,7424l5180,7447l5015,7472l4926,7483l4837,7497l4745,7509l4657,7519l4573,7528l4493,7534l4419,7538l4357,7539l4615,7626l4556,7622l4400,7612l4294,7604l4174,7594l4046,7581l3911,7566l3775,7548l3639,7529l3573,7517l3508,7506l3446,7494l3387,7481l3331,7467l3278,7453l3231,7438l3187,7422l3147,7405l3114,7388l3086,7370l3066,7351l3049,7333l3035,7318l3021,7307l3011,7299l3004,7293l2996,7290l2992,7289l2987,7290l2986,7293l2986,7299l2986,7307l2987,7314l2993,7335l3002,7360l3027,7414l3054,7467l3074,7507l3082,7523l3069,7510l3030,7475l2971,7417l2898,7342l2856,7298l2812,7251l2766,7200l2719,7147l2672,7093l2625,7034l2578,6975l2532,6914l2488,6851l2445,6789l2405,6724l2370,6661l2337,6597l2309,6534l2287,6472l2269,6412l2258,6353l2253,6295l2255,6239l2265,6186l2284,6137l2311,6090l2348,6047l2393,6008xe" fillcolor="#b9914d" stroked="t" o:allowincell="f" style="position:absolute;left:7917;top:-77;width:1615;height:1372;mso-wrap-style:none;v-text-anchor:middle;rotation:299">
                  <v:fill o:detectmouseclick="t" type="solid" color2="#466eb2"/>
                  <v:stroke color="#29160d" weight="9360" joinstyle="round" endcap="flat"/>
                  <w10:wrap type="none"/>
                </v:shape>
                <v:shape id="shape_0" coordsize="7006,6403" path="m6957,3913l6161,4019l6215,3980l6271,3938l6326,3896l6381,3853l6434,3809l6488,3764l6541,3719l6594,3671l6647,3624l6701,3576l6752,3527l6804,3477l6854,3427l6906,3374l6956,3322l7006,3267l6969,3295l6869,3374l6720,3487l6537,3624l6437,3699l6333,3775l6230,3850l6127,3925l6027,3996l5931,4062l5839,4121l5758,4174l6176,3564l5640,4245l5530,4308l5419,4369l5309,4426l5197,4481l5086,4532l4974,4581l4863,4628l4753,4671l5127,4267l4630,4717l4537,4749l4446,4779l4355,4808l4263,4835l4173,4860l4083,4883l3995,4905l3908,4926l4300,4423l3825,4944l3728,4963l3631,4981l3536,4995l3443,5009l3350,5020l3262,5029l3174,5038l3088,5044l3524,4493l3019,5047l2921,5050l2827,5050l2737,5048l2650,5046l2568,5040l2489,5031l2414,5020l2345,5009l2407,4895l2473,4779l2541,4658l2610,4534l2683,4409l2756,4280l2830,4152l2905,4024l2941,4022l2979,4021l3017,4018l3057,4013l3100,4009l3143,4003l3188,3997l3235,3990l3284,3981l3333,3971l3384,3959l3437,3946l3494,3932l3550,3916l3607,3900l3668,3881l4940,3985l3775,3845l3847,3819l3923,3791l3999,3761l4079,3729l4161,3694l4246,3657l4331,3617l4420,3574l5284,3573l4508,3530l4557,3503l4613,3469l4673,3431l4738,3388l4804,3341l4872,3294l4939,3244l5002,3197l5118,3108l5208,3037l5239,3011l5260,2993l5266,2989l5269,2986l5267,2986l5263,2989l5204,3026l5145,3061l5087,3096l5031,3130l4974,3164l4919,3197l4865,3228l4810,3259l5006,2993l4657,3343l4526,3412l4400,3475l4278,3534l4161,3587l4049,3636l3940,3680l3837,3720l3738,3755l4041,3272l3678,3754l3698,3769l3657,3781l3582,3800l3480,3823l3365,3850l3246,3876l3132,3898l3081,3909l3033,3916l2994,3921l2963,3924l2985,3887l3007,3848l3029,3810l3051,3773l3072,3735l3094,3698l3116,3660l3138,3623l3184,3543l3230,3464l3275,3385l3321,3309l3365,3232l3408,3157l3449,3085l3491,3014l3526,3021l3561,3027l3598,3030l3635,3033l3673,3033l3712,3032l3750,3030l3790,3026l3830,3020l3870,3014l3909,3005l3951,2996l3992,2986l4033,2974l4074,2961l4117,2948l4850,2849l4274,2889l4333,2864l4391,2836l4450,2807l4509,2778l4568,2749l4627,2716l4685,2685l4742,2653l5242,2488l4878,2572l4911,2549l4944,2524l4980,2498l5015,2467l5052,2434l5087,2402l5121,2370l5155,2337l5214,2277l5263,2225l5295,2191l5307,2178l5276,2199l5194,2255l5104,2314l5006,2376l4905,2440l4798,2505l4688,2570l4632,2601l4576,2632l4518,2663l4461,2692l4751,2284l4369,2738l4324,2759l4276,2779l4231,2800l4185,2818l4138,2836l4092,2852l4046,2868l4002,2881l4247,2667l3896,2909l3849,2918l3803,2925l3756,2931l3712,2934l3668,2936l3625,2934l3582,2931l3542,2925l3570,2875l3598,2827l3625,2778l3651,2732l3676,2688l3700,2645l3722,2604l3744,2564l3787,2491l3834,2411l3889,2327l3949,2240l4013,2147l4082,2051l4154,1954l4229,1854l4282,1867l4334,1876l4384,1885l4433,1889l4481,1892l4529,1893l4576,1892l4622,1889l4880,1955l4711,1877l4753,1870l4793,1861l4832,1851l4872,1839l4911,1826l4950,1812l4989,1798l5027,1781l5369,1747l5129,1737l5136,1733l5143,1725l5151,1716l5158,1706l5171,1683l5183,1656l5194,1631l5201,1610l5207,1596l5208,1590l5163,1613l5118,1634l5074,1655l5030,1675l4986,1693l4943,1711l4899,1727l4854,1742l5076,1495l4767,1767l4735,1774l4701,1781l4667,1786l4633,1790l4599,1793l4564,1796l4530,1796l4493,1796l4694,1635l4422,1792l4406,1789l4391,1787l4375,1784l4359,1783l4343,1780l4327,1777l4310,1773l4294,1770l4380,1658l4465,1545l4552,1430l4639,1314l4725,1199l4809,1085l4891,972l4972,861l4995,869l5023,876l5040,879l5058,881l5077,882l5099,882l5121,882l5145,881l5170,878l5197,873l5225,867l5253,860l5284,850l5315,839l5545,835l5354,780l5363,776l5372,769l5381,760l5390,751l5407,729l5424,705l5438,683l5450,665l5458,652l5460,648l5419,674l5379,699l5343,720l5307,738l5273,751l5241,763l5211,771l5183,779l5158,783l5135,786l5113,788l5092,788l5074,788l5058,785l5045,783l5031,780l5148,621l5253,474l5348,341l5430,226l5497,132l5547,61l5578,17l5589,0l5553,40l5480,124l5371,247l5235,403l5076,586l4902,791l4716,1012l4526,1243l4512,1206l4501,1170l4492,1131l4486,1093l4481,1052l4478,1012l4477,970l4478,929l4686,785l4481,875l4486,825l4493,774l4501,726l4509,679l4520,633l4530,590l4540,549l4551,511l4571,444l4589,393l4601,360l4605,348l4576,390l4548,431l4521,469l4496,508l4474,544l4453,580l4434,615l4418,649l4375,508l4381,693l4400,687l4394,704l4390,720l4386,736l4383,752l4378,783l4378,813l4378,844l4381,875l4384,907l4386,940l4212,820l4386,1027l4387,1034l4390,1057l4394,1093l4403,1136l4412,1184l4425,1234l4431,1259l4440,1283l4448,1307l4456,1327l4362,1445l4269,1563l4179,1680l4091,1795l4007,1908l3926,2017l3850,2125l3781,2227l3777,2190l3775,2150l3774,2110l3774,2069l3775,2025l3778,1980l3783,1935l3787,1889l3973,1634l3797,1811l3806,1747l3816,1684l3828,1621l3841,1557l3855,1494l3870,1432l3883,1372l3899,1313l4128,1013l3923,1220l3945,1142l3965,1069l3985,1006l4001,950l4015,906l4026,870l4033,850l4036,841l4027,857l4001,903l3982,937l3961,975l3939,1021l3914,1069l3889,1124l3864,1183l3839,1245l3815,1310l3791,1377l3771,1448l3760,1484l3752,1519l3743,1556l3735,1591l3566,1193l3719,1678l3712,1728l3704,1780l3697,1830l3691,1880l3687,1929l3682,1977l3681,2025l3679,2072l3437,1855l3679,2148l3679,2148l3681,2175l3682,2200l3685,2227l3688,2250l3691,2275l3696,2297l3700,2321l3706,2342l3694,2362l3682,2381l3670,2401l3659,2420l3647,2439l3637,2458l3626,2476l3616,2493l3563,2592l3501,2701l3435,2818l3364,2943l3287,3074l3209,3211l3126,3352l3042,3496l3031,3461l3020,3421l3011,3378l3003,3331l2997,3282l2991,3231l2985,3176l2980,3120l3300,2685l3292,2695l3265,2725l3227,2769l3178,2824l3126,2883l3072,2943l3022,3001l2977,3051l2974,2961l2973,2869l2973,2777l2974,2682l2977,2588l2980,2493l2985,2401l2991,2311l3231,1929l2995,2227l3003,2120l3010,2023l3017,1936l3025,1860l3031,1798l3035,1750l3039,1719l3039,1708l3033,1724l3019,1768l2995,1839l2970,1930l2955,1982l2942,2039l2929,2100l2917,2163l2907,2230l2898,2297l2890,2368l2886,2439l2739,2056l2880,2563l2879,2625l2877,2687l2877,2750l2876,2812l2877,2874l2877,2936l2879,2996l2882,3055l2849,3012l2812,2965l2774,2915l2736,2866l2702,2824l2675,2788l2656,2763l2650,2754l2886,3141l2892,3213l2899,3282l2908,3347l2920,3408l2926,3437l2932,3464l2939,3490l2946,3515l2955,3539l2964,3561l2973,3582l2982,3599l2955,3646l2927,3694l2899,3742l2873,3789l2845,3837l2817,3885l2789,3932l2761,3980l2739,3956l2718,3934l2697,3910l2675,3887l2652,3860l2628,3834l2604,3807l2579,3778l2554,3747l2572,3266l2513,3694l2473,3642l2435,3586l2395,3525l2357,3462l2320,3396l2283,3324l2265,3287l2248,3248l2230,3209l2214,3169l2314,2728l2187,3098l2168,3045l2150,2990l2134,2934l2118,2877l2103,2818l2090,2756l2077,2692l2066,2628l2056,2560l2047,2491l2040,2418l2034,2346l2029,2269l2026,2193l2025,2113l2025,2031l2020,2050l2012,2101l2000,2178l1987,2272l1981,2322l1975,2374l1970,2427l1967,2477l1964,2527l1964,2573l1967,2616l1972,2653l1757,2275l1990,2782l1995,2779l2007,2836l2020,2890l2035,2943l2050,2995l2065,3046l2081,3095l2099,3142l2116,3188l2134,3234l2153,3278l2172,3319l2192,3360l2211,3400l2231,3439l2252,3477l2273,3512l1935,3350l2320,3589l2366,3658l2413,3723l2458,3783l2503,3838l2547,3890l2590,3938l2631,3981l2668,4022l2711,4068l2668,4143l2625,4217l2582,4291l2540,4364l2498,4437l2457,4509l2417,4581l2377,4650l2351,4639l2324,4624l2296,4608l2267,4588l2237,4569l2206,4547l2175,4524l2144,4499l2112,4471l2079,4441l2047,4410l2013,4378l1979,4344l1945,4307l1911,4269l1877,4227l1796,3511l1826,4162l1796,4123l1765,4081l1736,4039l1705,3993l1675,3947l1646,3898l1618,3850l1588,3798l1560,3747l1532,3692l1506,3636l1479,3580l1453,3521l1428,3461l1403,3399l1379,3335l1540,2778l1354,3265l1336,3213l1320,3160l1302,3107l1288,3051l1271,2996l1257,2939l1243,2881l1230,2822l1217,2762l1205,2701l1195,2639l1184,2578l1174,2513l1165,2449l1158,2383l1151,2317l1680,1345l1145,2234l1137,2143l1133,2038l1130,1923l1127,1802l1125,1544l1125,1287l1128,1052l1131,858l1134,727l1136,679l1112,819l1092,956l1074,1091l1059,1224l1047,1354l1038,1482l1034,1607l1031,1730l816,1175l1031,1904l1033,1969l1036,2033l1038,2098l1041,2160l1047,2224l1052,2286l1058,2346l1065,2406l1072,2465l1080,2524l1089,2582l1097,2639l1108,2695l1118,2750l1130,2805l1142,2859l806,2495l1165,2955l1192,3057l1220,3155l1251,3251l1282,3344l1316,3433l1351,3520l1388,3604l1425,3683l938,3369l1468,3770l1509,3847l1552,3921l1594,3991l1637,4058l1681,4123l1726,4185l1770,4242l1816,4298l1159,4005l1891,4385l1920,4417l1951,4447l1981,4476l2010,4504l2038,4531l2068,4556l2096,4581l2124,4603l2152,4624l2178,4644l2205,4662l2231,4680l2256,4696l2281,4711l2307,4724l2330,4736l2276,4833l2224,4928l2174,5019l2125,5107l2081,5191l2038,5273l2000,5349l1964,5420l1925,5417l1886,5411l1846,5405l1808,5398l1770,5389l1733,5379l1695,5367l1658,5355l1317,4830l1587,5329l1549,5311l1509,5293l1471,5274l1432,5253l1395,5231l1357,5209l1320,5186l1283,5162l1248,5137l1212,5110l1177,5084l1142,5056l1108,5028l1074,4998l1040,4969l1006,4938l713,4258l928,4863l882,4816l838,4768l795,4721l752,4673l711,4624l671,4575l633,4525l595,4476l558,4428l522,4379l488,4330l455,4282l393,4189l335,4099l350,3490l294,4031l244,3947l201,3872l164,3804l133,3745l108,3697l90,3661l79,3638l74,3627l77,3638l86,3664l99,3707l120,3763l145,3832l177,3912l216,4002l260,4098l0,3941l300,4179l334,4241l368,4302l406,4366l446,4431l487,4496l533,4559l580,4622l630,4686l145,4419l720,4790l766,4842l814,4892l863,4941l913,4989l963,5037l1016,5082l1069,5128l1124,5171l515,5104l1202,5228l1243,5256l1285,5283l1327,5308l1370,5333l1413,5357l1456,5379l1500,5399l1546,5419l1590,5436l1636,5452l1681,5467l1729,5480l1776,5492l1823,5501l1870,5508l1919,5514l1913,5529l1903,5547l1888,5572l1866,5609l1833,5659l1786,5728l1723,5820l1642,5936l1727,5971l1954,5657l1966,5672l1992,5700l2012,5719l2035,5741l2062,5765l2094,5790l2131,5817l2172,5845l2218,5874l2268,5902l2324,5932l2386,5961l2419,5974l2453,5989l2488,6002l2525,6017l2994,6403l2650,6057l2702,6072l2756,6085l2814,6097l2873,6108l2933,6120l2998,6129l3063,6138l3132,6145l3203,6151l3277,6156l3353,6159l3432,6160l3513,6160l3597,6159l3682,6156l3772,6150l4343,6390l3877,6142l3980,6132l4085,6119l4194,6104l4306,6086l4421,6066l4540,6042l4663,6017l4788,5988l5390,6355l4854,5970l4906,5955l4967,5936l5030,5912l5092,5890l5148,5868l5194,5849l5223,5837l5235,5833l5207,5837l5129,5850l5014,5868l4875,5892l4723,5917l4570,5942l4430,5965l4312,5985l4753,5659l4185,6005l4107,6017l4030,6026l3955,6035l3883,6042l3811,6048l3741,6052l3673,6055l3607,6058l3542,6060l3479,6060l3417,6060l3358,6058l3299,6055l3243,6052l3187,6048l3134,6042l3637,5778l3035,6030l2980,6023l2927,6014l2876,6004l2826,5994l2777,5983l2731,5971l2687,5960l2644,5946l2603,5933l2563,5920l2525,5907l2488,5892l2454,5879l2420,5864l2389,5849l2360,5834l2814,5656l2296,5802l2240,5768l2192,5737l2150,5706l2115,5679l2087,5654l2065,5634l2049,5618l2038,5606l2062,5554l2088,5500l2116,5441l2149,5379l2181,5312l2218,5245l2256,5172l2296,5099l2357,5109l2420,5119l2486,5128l2556,5135l2629,5141l2706,5144l2786,5147l2868,5147l2952,5146l3039,5141l3129,5137l3222,5130l3317,5121l3414,5109l3511,5096l3613,5079l4402,5153l3791,5047l3865,5032l3940,5016l4015,4998l4092,4979l4170,4960l4247,4938l4325,4916l4405,4892l5421,4860l4570,4839l4666,4805l4763,4770l4859,4731l4956,4693l5054,4650l5151,4608l5248,4562l5345,4513l6299,4447l5456,4457l5533,4416l5609,4373l5686,4329l5763,4285l5839,4238l5915,4189l5991,4139l6067,4087l6957,3913xe" fillcolor="#29160d" stroked="f" o:allowincell="f" style="position:absolute;left:7966;top:15;width:1380;height:1152;mso-wrap-style:none;v-text-anchor:middle;rotation:299">
                  <v:fill o:detectmouseclick="t" type="solid" color2="#d6e9f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18480</wp:posOffset>
                </wp:positionH>
                <wp:positionV relativeFrom="paragraph">
                  <wp:posOffset>-464185</wp:posOffset>
                </wp:positionV>
                <wp:extent cx="1584325" cy="1582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582560"/>
                          <a:chOff x="0" y="0"/>
                          <a:chExt cx="1584360" cy="1582560"/>
                        </a:xfrm>
                      </wpg:grpSpPr>
                      <wps:wsp>
                        <wps:cNvSpPr/>
                        <wps:spPr>
                          <a:xfrm rot="1164600">
                            <a:off x="225720" y="947880"/>
                            <a:ext cx="2800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722">
                                <a:moveTo>
                                  <a:pt x="1929" y="0"/>
                                </a:moveTo>
                                <a:lnTo>
                                  <a:pt x="1911" y="42"/>
                                </a:lnTo>
                                <a:lnTo>
                                  <a:pt x="1858" y="157"/>
                                </a:lnTo>
                                <a:lnTo>
                                  <a:pt x="1819" y="236"/>
                                </a:lnTo>
                                <a:lnTo>
                                  <a:pt x="1774" y="328"/>
                                </a:lnTo>
                                <a:lnTo>
                                  <a:pt x="1721" y="429"/>
                                </a:lnTo>
                                <a:lnTo>
                                  <a:pt x="1660" y="541"/>
                                </a:lnTo>
                                <a:lnTo>
                                  <a:pt x="1628" y="599"/>
                                </a:lnTo>
                                <a:lnTo>
                                  <a:pt x="1594" y="659"/>
                                </a:lnTo>
                                <a:lnTo>
                                  <a:pt x="1557" y="720"/>
                                </a:lnTo>
                                <a:lnTo>
                                  <a:pt x="1520" y="782"/>
                                </a:lnTo>
                                <a:lnTo>
                                  <a:pt x="1480" y="844"/>
                                </a:lnTo>
                                <a:lnTo>
                                  <a:pt x="1440" y="906"/>
                                </a:lnTo>
                                <a:lnTo>
                                  <a:pt x="1398" y="969"/>
                                </a:lnTo>
                                <a:lnTo>
                                  <a:pt x="1353" y="1032"/>
                                </a:lnTo>
                                <a:lnTo>
                                  <a:pt x="1309" y="1094"/>
                                </a:lnTo>
                                <a:lnTo>
                                  <a:pt x="1262" y="1158"/>
                                </a:lnTo>
                                <a:lnTo>
                                  <a:pt x="1215" y="1218"/>
                                </a:lnTo>
                                <a:lnTo>
                                  <a:pt x="1165" y="1279"/>
                                </a:lnTo>
                                <a:lnTo>
                                  <a:pt x="1115" y="1339"/>
                                </a:lnTo>
                                <a:lnTo>
                                  <a:pt x="1063" y="1396"/>
                                </a:lnTo>
                                <a:lnTo>
                                  <a:pt x="1010" y="1452"/>
                                </a:lnTo>
                                <a:lnTo>
                                  <a:pt x="957" y="1507"/>
                                </a:lnTo>
                                <a:lnTo>
                                  <a:pt x="921" y="1541"/>
                                </a:lnTo>
                                <a:lnTo>
                                  <a:pt x="889" y="1575"/>
                                </a:lnTo>
                                <a:lnTo>
                                  <a:pt x="858" y="1609"/>
                                </a:lnTo>
                                <a:lnTo>
                                  <a:pt x="829" y="1641"/>
                                </a:lnTo>
                                <a:lnTo>
                                  <a:pt x="774" y="1706"/>
                                </a:lnTo>
                                <a:lnTo>
                                  <a:pt x="722" y="1769"/>
                                </a:lnTo>
                                <a:lnTo>
                                  <a:pt x="628" y="1890"/>
                                </a:lnTo>
                                <a:lnTo>
                                  <a:pt x="537" y="2005"/>
                                </a:lnTo>
                                <a:lnTo>
                                  <a:pt x="513" y="2032"/>
                                </a:lnTo>
                                <a:lnTo>
                                  <a:pt x="489" y="2060"/>
                                </a:lnTo>
                                <a:lnTo>
                                  <a:pt x="464" y="2086"/>
                                </a:lnTo>
                                <a:lnTo>
                                  <a:pt x="438" y="2113"/>
                                </a:lnTo>
                                <a:lnTo>
                                  <a:pt x="411" y="2140"/>
                                </a:lnTo>
                                <a:lnTo>
                                  <a:pt x="383" y="2165"/>
                                </a:lnTo>
                                <a:lnTo>
                                  <a:pt x="354" y="2190"/>
                                </a:lnTo>
                                <a:lnTo>
                                  <a:pt x="323" y="2215"/>
                                </a:lnTo>
                                <a:lnTo>
                                  <a:pt x="289" y="2238"/>
                                </a:lnTo>
                                <a:lnTo>
                                  <a:pt x="255" y="2262"/>
                                </a:lnTo>
                                <a:lnTo>
                                  <a:pt x="218" y="2285"/>
                                </a:lnTo>
                                <a:lnTo>
                                  <a:pt x="180" y="2309"/>
                                </a:lnTo>
                                <a:lnTo>
                                  <a:pt x="138" y="2331"/>
                                </a:lnTo>
                                <a:lnTo>
                                  <a:pt x="96" y="2353"/>
                                </a:lnTo>
                                <a:lnTo>
                                  <a:pt x="49" y="2375"/>
                                </a:lnTo>
                                <a:lnTo>
                                  <a:pt x="0" y="2398"/>
                                </a:lnTo>
                                <a:lnTo>
                                  <a:pt x="308" y="2722"/>
                                </a:lnTo>
                                <a:lnTo>
                                  <a:pt x="342" y="2679"/>
                                </a:lnTo>
                                <a:lnTo>
                                  <a:pt x="433" y="2566"/>
                                </a:lnTo>
                                <a:lnTo>
                                  <a:pt x="565" y="2399"/>
                                </a:lnTo>
                                <a:lnTo>
                                  <a:pt x="724" y="2198"/>
                                </a:lnTo>
                                <a:lnTo>
                                  <a:pt x="890" y="1986"/>
                                </a:lnTo>
                                <a:lnTo>
                                  <a:pt x="1053" y="1778"/>
                                </a:lnTo>
                                <a:lnTo>
                                  <a:pt x="1193" y="1595"/>
                                </a:lnTo>
                                <a:lnTo>
                                  <a:pt x="1296" y="1458"/>
                                </a:lnTo>
                                <a:lnTo>
                                  <a:pt x="1383" y="1337"/>
                                </a:lnTo>
                                <a:lnTo>
                                  <a:pt x="1485" y="1194"/>
                                </a:lnTo>
                                <a:lnTo>
                                  <a:pt x="1595" y="1038"/>
                                </a:lnTo>
                                <a:lnTo>
                                  <a:pt x="1712" y="872"/>
                                </a:lnTo>
                                <a:lnTo>
                                  <a:pt x="1828" y="699"/>
                                </a:lnTo>
                                <a:lnTo>
                                  <a:pt x="1940" y="530"/>
                                </a:lnTo>
                                <a:lnTo>
                                  <a:pt x="1995" y="446"/>
                                </a:lnTo>
                                <a:lnTo>
                                  <a:pt x="2047" y="364"/>
                                </a:lnTo>
                                <a:lnTo>
                                  <a:pt x="2094" y="286"/>
                                </a:lnTo>
                                <a:lnTo>
                                  <a:pt x="2138" y="211"/>
                                </a:lnTo>
                                <a:lnTo>
                                  <a:pt x="19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442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4360" cy="1582560"/>
                          </a:xfrm>
                        </wpg:grpSpPr>
                        <wps:wsp>
                          <wps:cNvSpPr/>
                          <wps:spPr>
                            <a:xfrm rot="1164600">
                              <a:off x="170640" y="171000"/>
                              <a:ext cx="1242720" cy="12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5" h="8275">
                                  <a:moveTo>
                                    <a:pt x="3515" y="6153"/>
                                  </a:moveTo>
                                  <a:lnTo>
                                    <a:pt x="3393" y="6221"/>
                                  </a:lnTo>
                                  <a:lnTo>
                                    <a:pt x="3282" y="6282"/>
                                  </a:lnTo>
                                  <a:lnTo>
                                    <a:pt x="3182" y="6332"/>
                                  </a:lnTo>
                                  <a:lnTo>
                                    <a:pt x="3092" y="6376"/>
                                  </a:lnTo>
                                  <a:lnTo>
                                    <a:pt x="3010" y="6413"/>
                                  </a:lnTo>
                                  <a:lnTo>
                                    <a:pt x="2936" y="6444"/>
                                  </a:lnTo>
                                  <a:lnTo>
                                    <a:pt x="2868" y="6469"/>
                                  </a:lnTo>
                                  <a:lnTo>
                                    <a:pt x="2806" y="6490"/>
                                  </a:lnTo>
                                  <a:lnTo>
                                    <a:pt x="2749" y="6506"/>
                                  </a:lnTo>
                                  <a:lnTo>
                                    <a:pt x="2696" y="6519"/>
                                  </a:lnTo>
                                  <a:lnTo>
                                    <a:pt x="2647" y="6528"/>
                                  </a:lnTo>
                                  <a:lnTo>
                                    <a:pt x="2600" y="6535"/>
                                  </a:lnTo>
                                  <a:lnTo>
                                    <a:pt x="2507" y="6547"/>
                                  </a:lnTo>
                                  <a:lnTo>
                                    <a:pt x="2414" y="6559"/>
                                  </a:lnTo>
                                  <a:lnTo>
                                    <a:pt x="2446" y="6445"/>
                                  </a:lnTo>
                                  <a:lnTo>
                                    <a:pt x="2407" y="6444"/>
                                  </a:lnTo>
                                  <a:lnTo>
                                    <a:pt x="2299" y="6438"/>
                                  </a:lnTo>
                                  <a:lnTo>
                                    <a:pt x="2225" y="6432"/>
                                  </a:lnTo>
                                  <a:lnTo>
                                    <a:pt x="2140" y="6426"/>
                                  </a:lnTo>
                                  <a:lnTo>
                                    <a:pt x="2047" y="6419"/>
                                  </a:lnTo>
                                  <a:lnTo>
                                    <a:pt x="1948" y="6409"/>
                                  </a:lnTo>
                                  <a:lnTo>
                                    <a:pt x="1845" y="6397"/>
                                  </a:lnTo>
                                  <a:lnTo>
                                    <a:pt x="1739" y="6383"/>
                                  </a:lnTo>
                                  <a:lnTo>
                                    <a:pt x="1634" y="6367"/>
                                  </a:lnTo>
                                  <a:lnTo>
                                    <a:pt x="1531" y="6350"/>
                                  </a:lnTo>
                                  <a:lnTo>
                                    <a:pt x="1481" y="6339"/>
                                  </a:lnTo>
                                  <a:lnTo>
                                    <a:pt x="1432" y="6329"/>
                                  </a:lnTo>
                                  <a:lnTo>
                                    <a:pt x="1385" y="6317"/>
                                  </a:lnTo>
                                  <a:lnTo>
                                    <a:pt x="1339" y="6305"/>
                                  </a:lnTo>
                                  <a:lnTo>
                                    <a:pt x="1296" y="6294"/>
                                  </a:lnTo>
                                  <a:lnTo>
                                    <a:pt x="1255" y="6279"/>
                                  </a:lnTo>
                                  <a:lnTo>
                                    <a:pt x="1217" y="6266"/>
                                  </a:lnTo>
                                  <a:lnTo>
                                    <a:pt x="1183" y="6251"/>
                                  </a:lnTo>
                                  <a:lnTo>
                                    <a:pt x="1394" y="6170"/>
                                  </a:lnTo>
                                  <a:lnTo>
                                    <a:pt x="1373" y="6168"/>
                                  </a:lnTo>
                                  <a:lnTo>
                                    <a:pt x="1317" y="6165"/>
                                  </a:lnTo>
                                  <a:lnTo>
                                    <a:pt x="1279" y="6161"/>
                                  </a:lnTo>
                                  <a:lnTo>
                                    <a:pt x="1234" y="6156"/>
                                  </a:lnTo>
                                  <a:lnTo>
                                    <a:pt x="1187" y="6151"/>
                                  </a:lnTo>
                                  <a:lnTo>
                                    <a:pt x="1136" y="6143"/>
                                  </a:lnTo>
                                  <a:lnTo>
                                    <a:pt x="1082" y="6134"/>
                                  </a:lnTo>
                                  <a:lnTo>
                                    <a:pt x="1028" y="6122"/>
                                  </a:lnTo>
                                  <a:lnTo>
                                    <a:pt x="975" y="6109"/>
                                  </a:lnTo>
                                  <a:lnTo>
                                    <a:pt x="922" y="6094"/>
                                  </a:lnTo>
                                  <a:lnTo>
                                    <a:pt x="895" y="6086"/>
                                  </a:lnTo>
                                  <a:lnTo>
                                    <a:pt x="872" y="6077"/>
                                  </a:lnTo>
                                  <a:lnTo>
                                    <a:pt x="847" y="6066"/>
                                  </a:lnTo>
                                  <a:lnTo>
                                    <a:pt x="824" y="6056"/>
                                  </a:lnTo>
                                  <a:lnTo>
                                    <a:pt x="802" y="6046"/>
                                  </a:lnTo>
                                  <a:lnTo>
                                    <a:pt x="782" y="6034"/>
                                  </a:lnTo>
                                  <a:lnTo>
                                    <a:pt x="763" y="6021"/>
                                  </a:lnTo>
                                  <a:lnTo>
                                    <a:pt x="745" y="6007"/>
                                  </a:lnTo>
                                  <a:lnTo>
                                    <a:pt x="907" y="5959"/>
                                  </a:lnTo>
                                  <a:lnTo>
                                    <a:pt x="882" y="5947"/>
                                  </a:lnTo>
                                  <a:lnTo>
                                    <a:pt x="817" y="5910"/>
                                  </a:lnTo>
                                  <a:lnTo>
                                    <a:pt x="771" y="5884"/>
                                  </a:lnTo>
                                  <a:lnTo>
                                    <a:pt x="721" y="5853"/>
                                  </a:lnTo>
                                  <a:lnTo>
                                    <a:pt x="665" y="5816"/>
                                  </a:lnTo>
                                  <a:lnTo>
                                    <a:pt x="608" y="5775"/>
                                  </a:lnTo>
                                  <a:lnTo>
                                    <a:pt x="578" y="5752"/>
                                  </a:lnTo>
                                  <a:lnTo>
                                    <a:pt x="547" y="5729"/>
                                  </a:lnTo>
                                  <a:lnTo>
                                    <a:pt x="518" y="5705"/>
                                  </a:lnTo>
                                  <a:lnTo>
                                    <a:pt x="488" y="5680"/>
                                  </a:lnTo>
                                  <a:lnTo>
                                    <a:pt x="459" y="5654"/>
                                  </a:lnTo>
                                  <a:lnTo>
                                    <a:pt x="429" y="5627"/>
                                  </a:lnTo>
                                  <a:lnTo>
                                    <a:pt x="401" y="5599"/>
                                  </a:lnTo>
                                  <a:lnTo>
                                    <a:pt x="375" y="5570"/>
                                  </a:lnTo>
                                  <a:lnTo>
                                    <a:pt x="348" y="5540"/>
                                  </a:lnTo>
                                  <a:lnTo>
                                    <a:pt x="323" y="5509"/>
                                  </a:lnTo>
                                  <a:lnTo>
                                    <a:pt x="300" y="5478"/>
                                  </a:lnTo>
                                  <a:lnTo>
                                    <a:pt x="277" y="5446"/>
                                  </a:lnTo>
                                  <a:lnTo>
                                    <a:pt x="258" y="5413"/>
                                  </a:lnTo>
                                  <a:lnTo>
                                    <a:pt x="239" y="5379"/>
                                  </a:lnTo>
                                  <a:lnTo>
                                    <a:pt x="224" y="5346"/>
                                  </a:lnTo>
                                  <a:lnTo>
                                    <a:pt x="211" y="5312"/>
                                  </a:lnTo>
                                  <a:lnTo>
                                    <a:pt x="235" y="5316"/>
                                  </a:lnTo>
                                  <a:lnTo>
                                    <a:pt x="300" y="5329"/>
                                  </a:lnTo>
                                  <a:lnTo>
                                    <a:pt x="400" y="5348"/>
                                  </a:lnTo>
                                  <a:lnTo>
                                    <a:pt x="524" y="5372"/>
                                  </a:lnTo>
                                  <a:lnTo>
                                    <a:pt x="667" y="5397"/>
                                  </a:lnTo>
                                  <a:lnTo>
                                    <a:pt x="819" y="5421"/>
                                  </a:lnTo>
                                  <a:lnTo>
                                    <a:pt x="895" y="5431"/>
                                  </a:lnTo>
                                  <a:lnTo>
                                    <a:pt x="972" y="5441"/>
                                  </a:lnTo>
                                  <a:lnTo>
                                    <a:pt x="1046" y="5450"/>
                                  </a:lnTo>
                                  <a:lnTo>
                                    <a:pt x="1118" y="5458"/>
                                  </a:lnTo>
                                  <a:lnTo>
                                    <a:pt x="1004" y="5360"/>
                                  </a:lnTo>
                                  <a:lnTo>
                                    <a:pt x="1026" y="5369"/>
                                  </a:lnTo>
                                  <a:lnTo>
                                    <a:pt x="1090" y="5393"/>
                                  </a:lnTo>
                                  <a:lnTo>
                                    <a:pt x="1134" y="5409"/>
                                  </a:lnTo>
                                  <a:lnTo>
                                    <a:pt x="1186" y="5425"/>
                                  </a:lnTo>
                                  <a:lnTo>
                                    <a:pt x="1243" y="5444"/>
                                  </a:lnTo>
                                  <a:lnTo>
                                    <a:pt x="1305" y="5463"/>
                                  </a:lnTo>
                                  <a:lnTo>
                                    <a:pt x="1371" y="5483"/>
                                  </a:lnTo>
                                  <a:lnTo>
                                    <a:pt x="1442" y="5500"/>
                                  </a:lnTo>
                                  <a:lnTo>
                                    <a:pt x="1513" y="5517"/>
                                  </a:lnTo>
                                  <a:lnTo>
                                    <a:pt x="1585" y="5531"/>
                                  </a:lnTo>
                                  <a:lnTo>
                                    <a:pt x="1621" y="5537"/>
                                  </a:lnTo>
                                  <a:lnTo>
                                    <a:pt x="1658" y="5542"/>
                                  </a:lnTo>
                                  <a:lnTo>
                                    <a:pt x="1693" y="5548"/>
                                  </a:lnTo>
                                  <a:lnTo>
                                    <a:pt x="1728" y="5550"/>
                                  </a:lnTo>
                                  <a:lnTo>
                                    <a:pt x="1762" y="5553"/>
                                  </a:lnTo>
                                  <a:lnTo>
                                    <a:pt x="1798" y="5555"/>
                                  </a:lnTo>
                                  <a:lnTo>
                                    <a:pt x="1830" y="5555"/>
                                  </a:lnTo>
                                  <a:lnTo>
                                    <a:pt x="1863" y="5555"/>
                                  </a:lnTo>
                                  <a:lnTo>
                                    <a:pt x="1765" y="5474"/>
                                  </a:lnTo>
                                  <a:lnTo>
                                    <a:pt x="1789" y="5475"/>
                                  </a:lnTo>
                                  <a:lnTo>
                                    <a:pt x="1854" y="5481"/>
                                  </a:lnTo>
                                  <a:lnTo>
                                    <a:pt x="1945" y="5489"/>
                                  </a:lnTo>
                                  <a:lnTo>
                                    <a:pt x="2056" y="5493"/>
                                  </a:lnTo>
                                  <a:lnTo>
                                    <a:pt x="2112" y="5494"/>
                                  </a:lnTo>
                                  <a:lnTo>
                                    <a:pt x="2169" y="5494"/>
                                  </a:lnTo>
                                  <a:lnTo>
                                    <a:pt x="2225" y="5491"/>
                                  </a:lnTo>
                                  <a:lnTo>
                                    <a:pt x="2278" y="5487"/>
                                  </a:lnTo>
                                  <a:lnTo>
                                    <a:pt x="2303" y="5484"/>
                                  </a:lnTo>
                                  <a:lnTo>
                                    <a:pt x="2325" y="5480"/>
                                  </a:lnTo>
                                  <a:lnTo>
                                    <a:pt x="2348" y="5475"/>
                                  </a:lnTo>
                                  <a:lnTo>
                                    <a:pt x="2368" y="5469"/>
                                  </a:lnTo>
                                  <a:lnTo>
                                    <a:pt x="2387" y="5463"/>
                                  </a:lnTo>
                                  <a:lnTo>
                                    <a:pt x="2404" y="5458"/>
                                  </a:lnTo>
                                  <a:lnTo>
                                    <a:pt x="2418" y="5449"/>
                                  </a:lnTo>
                                  <a:lnTo>
                                    <a:pt x="2430" y="5441"/>
                                  </a:lnTo>
                                  <a:lnTo>
                                    <a:pt x="2439" y="5433"/>
                                  </a:lnTo>
                                  <a:lnTo>
                                    <a:pt x="2446" y="5425"/>
                                  </a:lnTo>
                                  <a:lnTo>
                                    <a:pt x="2452" y="5418"/>
                                  </a:lnTo>
                                  <a:lnTo>
                                    <a:pt x="2455" y="5412"/>
                                  </a:lnTo>
                                  <a:lnTo>
                                    <a:pt x="2457" y="5407"/>
                                  </a:lnTo>
                                  <a:lnTo>
                                    <a:pt x="2457" y="5403"/>
                                  </a:lnTo>
                                  <a:lnTo>
                                    <a:pt x="2454" y="5400"/>
                                  </a:lnTo>
                                  <a:lnTo>
                                    <a:pt x="2449" y="5397"/>
                                  </a:lnTo>
                                  <a:lnTo>
                                    <a:pt x="2443" y="5394"/>
                                  </a:lnTo>
                                  <a:lnTo>
                                    <a:pt x="2436" y="5393"/>
                                  </a:lnTo>
                                  <a:lnTo>
                                    <a:pt x="2427" y="5391"/>
                                  </a:lnTo>
                                  <a:lnTo>
                                    <a:pt x="2417" y="5390"/>
                                  </a:lnTo>
                                  <a:lnTo>
                                    <a:pt x="2392" y="5390"/>
                                  </a:lnTo>
                                  <a:lnTo>
                                    <a:pt x="2361" y="5390"/>
                                  </a:lnTo>
                                  <a:lnTo>
                                    <a:pt x="2284" y="5393"/>
                                  </a:lnTo>
                                  <a:lnTo>
                                    <a:pt x="2193" y="5393"/>
                                  </a:lnTo>
                                  <a:lnTo>
                                    <a:pt x="2141" y="5391"/>
                                  </a:lnTo>
                                  <a:lnTo>
                                    <a:pt x="2088" y="5388"/>
                                  </a:lnTo>
                                  <a:lnTo>
                                    <a:pt x="2034" y="5384"/>
                                  </a:lnTo>
                                  <a:lnTo>
                                    <a:pt x="1976" y="5376"/>
                                  </a:lnTo>
                                  <a:lnTo>
                                    <a:pt x="1921" y="5366"/>
                                  </a:lnTo>
                                  <a:lnTo>
                                    <a:pt x="1871" y="5356"/>
                                  </a:lnTo>
                                  <a:lnTo>
                                    <a:pt x="1826" y="5346"/>
                                  </a:lnTo>
                                  <a:lnTo>
                                    <a:pt x="1784" y="5335"/>
                                  </a:lnTo>
                                  <a:lnTo>
                                    <a:pt x="1746" y="5323"/>
                                  </a:lnTo>
                                  <a:lnTo>
                                    <a:pt x="1712" y="5312"/>
                                  </a:lnTo>
                                  <a:lnTo>
                                    <a:pt x="1681" y="5300"/>
                                  </a:lnTo>
                                  <a:lnTo>
                                    <a:pt x="1652" y="5290"/>
                                  </a:lnTo>
                                  <a:lnTo>
                                    <a:pt x="1602" y="5267"/>
                                  </a:lnTo>
                                  <a:lnTo>
                                    <a:pt x="1557" y="5247"/>
                                  </a:lnTo>
                                  <a:lnTo>
                                    <a:pt x="1537" y="5236"/>
                                  </a:lnTo>
                                  <a:lnTo>
                                    <a:pt x="1516" y="5229"/>
                                  </a:lnTo>
                                  <a:lnTo>
                                    <a:pt x="1495" y="5220"/>
                                  </a:lnTo>
                                  <a:lnTo>
                                    <a:pt x="1473" y="5214"/>
                                  </a:lnTo>
                                  <a:lnTo>
                                    <a:pt x="1749" y="5133"/>
                                  </a:lnTo>
                                  <a:lnTo>
                                    <a:pt x="1715" y="5130"/>
                                  </a:lnTo>
                                  <a:lnTo>
                                    <a:pt x="1621" y="5118"/>
                                  </a:lnTo>
                                  <a:lnTo>
                                    <a:pt x="1559" y="5111"/>
                                  </a:lnTo>
                                  <a:lnTo>
                                    <a:pt x="1487" y="5101"/>
                                  </a:lnTo>
                                  <a:lnTo>
                                    <a:pt x="1408" y="5089"/>
                                  </a:lnTo>
                                  <a:lnTo>
                                    <a:pt x="1327" y="5076"/>
                                  </a:lnTo>
                                  <a:lnTo>
                                    <a:pt x="1243" y="5060"/>
                                  </a:lnTo>
                                  <a:lnTo>
                                    <a:pt x="1159" y="5042"/>
                                  </a:lnTo>
                                  <a:lnTo>
                                    <a:pt x="1118" y="5031"/>
                                  </a:lnTo>
                                  <a:lnTo>
                                    <a:pt x="1078" y="5023"/>
                                  </a:lnTo>
                                  <a:lnTo>
                                    <a:pt x="1038" y="5011"/>
                                  </a:lnTo>
                                  <a:lnTo>
                                    <a:pt x="1001" y="5001"/>
                                  </a:lnTo>
                                  <a:lnTo>
                                    <a:pt x="965" y="4989"/>
                                  </a:lnTo>
                                  <a:lnTo>
                                    <a:pt x="931" y="4975"/>
                                  </a:lnTo>
                                  <a:lnTo>
                                    <a:pt x="898" y="4964"/>
                                  </a:lnTo>
                                  <a:lnTo>
                                    <a:pt x="869" y="4949"/>
                                  </a:lnTo>
                                  <a:lnTo>
                                    <a:pt x="841" y="4936"/>
                                  </a:lnTo>
                                  <a:lnTo>
                                    <a:pt x="817" y="4921"/>
                                  </a:lnTo>
                                  <a:lnTo>
                                    <a:pt x="795" y="4906"/>
                                  </a:lnTo>
                                  <a:lnTo>
                                    <a:pt x="777" y="4890"/>
                                  </a:lnTo>
                                  <a:lnTo>
                                    <a:pt x="1037" y="4841"/>
                                  </a:lnTo>
                                  <a:lnTo>
                                    <a:pt x="1007" y="4832"/>
                                  </a:lnTo>
                                  <a:lnTo>
                                    <a:pt x="928" y="4806"/>
                                  </a:lnTo>
                                  <a:lnTo>
                                    <a:pt x="873" y="4787"/>
                                  </a:lnTo>
                                  <a:lnTo>
                                    <a:pt x="813" y="4766"/>
                                  </a:lnTo>
                                  <a:lnTo>
                                    <a:pt x="746" y="4741"/>
                                  </a:lnTo>
                                  <a:lnTo>
                                    <a:pt x="676" y="4715"/>
                                  </a:lnTo>
                                  <a:lnTo>
                                    <a:pt x="605" y="4685"/>
                                  </a:lnTo>
                                  <a:lnTo>
                                    <a:pt x="533" y="4654"/>
                                  </a:lnTo>
                                  <a:lnTo>
                                    <a:pt x="462" y="4622"/>
                                  </a:lnTo>
                                  <a:lnTo>
                                    <a:pt x="394" y="4589"/>
                                  </a:lnTo>
                                  <a:lnTo>
                                    <a:pt x="363" y="4572"/>
                                  </a:lnTo>
                                  <a:lnTo>
                                    <a:pt x="332" y="4555"/>
                                  </a:lnTo>
                                  <a:lnTo>
                                    <a:pt x="304" y="4538"/>
                                  </a:lnTo>
                                  <a:lnTo>
                                    <a:pt x="277" y="4521"/>
                                  </a:lnTo>
                                  <a:lnTo>
                                    <a:pt x="252" y="4504"/>
                                  </a:lnTo>
                                  <a:lnTo>
                                    <a:pt x="230" y="4486"/>
                                  </a:lnTo>
                                  <a:lnTo>
                                    <a:pt x="211" y="4470"/>
                                  </a:lnTo>
                                  <a:lnTo>
                                    <a:pt x="195" y="4454"/>
                                  </a:lnTo>
                                  <a:lnTo>
                                    <a:pt x="437" y="4454"/>
                                  </a:lnTo>
                                  <a:lnTo>
                                    <a:pt x="0" y="3756"/>
                                  </a:lnTo>
                                  <a:lnTo>
                                    <a:pt x="923" y="3935"/>
                                  </a:lnTo>
                                  <a:lnTo>
                                    <a:pt x="875" y="3805"/>
                                  </a:lnTo>
                                  <a:lnTo>
                                    <a:pt x="911" y="3815"/>
                                  </a:lnTo>
                                  <a:lnTo>
                                    <a:pt x="1007" y="3840"/>
                                  </a:lnTo>
                                  <a:lnTo>
                                    <a:pt x="1146" y="3879"/>
                                  </a:lnTo>
                                  <a:lnTo>
                                    <a:pt x="1308" y="3927"/>
                                  </a:lnTo>
                                  <a:lnTo>
                                    <a:pt x="1392" y="3954"/>
                                  </a:lnTo>
                                  <a:lnTo>
                                    <a:pt x="1475" y="3980"/>
                                  </a:lnTo>
                                  <a:lnTo>
                                    <a:pt x="1553" y="4008"/>
                                  </a:lnTo>
                                  <a:lnTo>
                                    <a:pt x="1627" y="4038"/>
                                  </a:lnTo>
                                  <a:lnTo>
                                    <a:pt x="1660" y="4051"/>
                                  </a:lnTo>
                                  <a:lnTo>
                                    <a:pt x="1691" y="4066"/>
                                  </a:lnTo>
                                  <a:lnTo>
                                    <a:pt x="1719" y="4079"/>
                                  </a:lnTo>
                                  <a:lnTo>
                                    <a:pt x="1746" y="4094"/>
                                  </a:lnTo>
                                  <a:lnTo>
                                    <a:pt x="1768" y="4107"/>
                                  </a:lnTo>
                                  <a:lnTo>
                                    <a:pt x="1787" y="4120"/>
                                  </a:lnTo>
                                  <a:lnTo>
                                    <a:pt x="1804" y="4132"/>
                                  </a:lnTo>
                                  <a:lnTo>
                                    <a:pt x="1814" y="4145"/>
                                  </a:lnTo>
                                  <a:lnTo>
                                    <a:pt x="1798" y="3999"/>
                                  </a:lnTo>
                                  <a:lnTo>
                                    <a:pt x="1823" y="4011"/>
                                  </a:lnTo>
                                  <a:lnTo>
                                    <a:pt x="1889" y="4044"/>
                                  </a:lnTo>
                                  <a:lnTo>
                                    <a:pt x="1986" y="4092"/>
                                  </a:lnTo>
                                  <a:lnTo>
                                    <a:pt x="2104" y="4151"/>
                                  </a:lnTo>
                                  <a:lnTo>
                                    <a:pt x="2234" y="4218"/>
                                  </a:lnTo>
                                  <a:lnTo>
                                    <a:pt x="2365" y="4284"/>
                                  </a:lnTo>
                                  <a:lnTo>
                                    <a:pt x="2486" y="4347"/>
                                  </a:lnTo>
                                  <a:lnTo>
                                    <a:pt x="2586" y="4400"/>
                                  </a:lnTo>
                                  <a:lnTo>
                                    <a:pt x="2601" y="4409"/>
                                  </a:lnTo>
                                  <a:lnTo>
                                    <a:pt x="2615" y="4417"/>
                                  </a:lnTo>
                                  <a:lnTo>
                                    <a:pt x="2626" y="4424"/>
                                  </a:lnTo>
                                  <a:lnTo>
                                    <a:pt x="2638" y="4431"/>
                                  </a:lnTo>
                                  <a:lnTo>
                                    <a:pt x="2648" y="4437"/>
                                  </a:lnTo>
                                  <a:lnTo>
                                    <a:pt x="2657" y="4443"/>
                                  </a:lnTo>
                                  <a:lnTo>
                                    <a:pt x="2666" y="4448"/>
                                  </a:lnTo>
                                  <a:lnTo>
                                    <a:pt x="2672" y="4454"/>
                                  </a:lnTo>
                                  <a:lnTo>
                                    <a:pt x="2691" y="4465"/>
                                  </a:lnTo>
                                  <a:lnTo>
                                    <a:pt x="2706" y="4471"/>
                                  </a:lnTo>
                                  <a:lnTo>
                                    <a:pt x="2712" y="4473"/>
                                  </a:lnTo>
                                  <a:lnTo>
                                    <a:pt x="2716" y="4473"/>
                                  </a:lnTo>
                                  <a:lnTo>
                                    <a:pt x="2719" y="4471"/>
                                  </a:lnTo>
                                  <a:lnTo>
                                    <a:pt x="2721" y="4470"/>
                                  </a:lnTo>
                                  <a:lnTo>
                                    <a:pt x="2722" y="4467"/>
                                  </a:lnTo>
                                  <a:lnTo>
                                    <a:pt x="2721" y="4462"/>
                                  </a:lnTo>
                                  <a:lnTo>
                                    <a:pt x="2719" y="4457"/>
                                  </a:lnTo>
                                  <a:lnTo>
                                    <a:pt x="2718" y="4451"/>
                                  </a:lnTo>
                                  <a:lnTo>
                                    <a:pt x="2709" y="4434"/>
                                  </a:lnTo>
                                  <a:lnTo>
                                    <a:pt x="2694" y="4417"/>
                                  </a:lnTo>
                                  <a:lnTo>
                                    <a:pt x="2676" y="4396"/>
                                  </a:lnTo>
                                  <a:lnTo>
                                    <a:pt x="2653" y="4372"/>
                                  </a:lnTo>
                                  <a:lnTo>
                                    <a:pt x="2625" y="4347"/>
                                  </a:lnTo>
                                  <a:lnTo>
                                    <a:pt x="2592" y="4321"/>
                                  </a:lnTo>
                                  <a:lnTo>
                                    <a:pt x="2556" y="4293"/>
                                  </a:lnTo>
                                  <a:lnTo>
                                    <a:pt x="2513" y="4266"/>
                                  </a:lnTo>
                                  <a:lnTo>
                                    <a:pt x="2466" y="4238"/>
                                  </a:lnTo>
                                  <a:lnTo>
                                    <a:pt x="2414" y="4210"/>
                                  </a:lnTo>
                                  <a:lnTo>
                                    <a:pt x="2386" y="4196"/>
                                  </a:lnTo>
                                  <a:lnTo>
                                    <a:pt x="2359" y="4179"/>
                                  </a:lnTo>
                                  <a:lnTo>
                                    <a:pt x="2331" y="4162"/>
                                  </a:lnTo>
                                  <a:lnTo>
                                    <a:pt x="2305" y="4142"/>
                                  </a:lnTo>
                                  <a:lnTo>
                                    <a:pt x="2278" y="4122"/>
                                  </a:lnTo>
                                  <a:lnTo>
                                    <a:pt x="2250" y="4100"/>
                                  </a:lnTo>
                                  <a:lnTo>
                                    <a:pt x="2225" y="4076"/>
                                  </a:lnTo>
                                  <a:lnTo>
                                    <a:pt x="2199" y="4053"/>
                                  </a:lnTo>
                                  <a:lnTo>
                                    <a:pt x="2172" y="4027"/>
                                  </a:lnTo>
                                  <a:lnTo>
                                    <a:pt x="2147" y="4002"/>
                                  </a:lnTo>
                                  <a:lnTo>
                                    <a:pt x="2122" y="3976"/>
                                  </a:lnTo>
                                  <a:lnTo>
                                    <a:pt x="2098" y="3949"/>
                                  </a:lnTo>
                                  <a:lnTo>
                                    <a:pt x="2051" y="3893"/>
                                  </a:lnTo>
                                  <a:lnTo>
                                    <a:pt x="2007" y="3837"/>
                                  </a:lnTo>
                                  <a:lnTo>
                                    <a:pt x="1964" y="3781"/>
                                  </a:lnTo>
                                  <a:lnTo>
                                    <a:pt x="1926" y="3727"/>
                                  </a:lnTo>
                                  <a:lnTo>
                                    <a:pt x="1891" y="3674"/>
                                  </a:lnTo>
                                  <a:lnTo>
                                    <a:pt x="1860" y="3622"/>
                                  </a:lnTo>
                                  <a:lnTo>
                                    <a:pt x="1833" y="3575"/>
                                  </a:lnTo>
                                  <a:lnTo>
                                    <a:pt x="1811" y="3534"/>
                                  </a:lnTo>
                                  <a:lnTo>
                                    <a:pt x="1793" y="3495"/>
                                  </a:lnTo>
                                  <a:lnTo>
                                    <a:pt x="1781" y="3464"/>
                                  </a:lnTo>
                                  <a:lnTo>
                                    <a:pt x="1863" y="3464"/>
                                  </a:lnTo>
                                  <a:lnTo>
                                    <a:pt x="1851" y="3433"/>
                                  </a:lnTo>
                                  <a:lnTo>
                                    <a:pt x="1817" y="3348"/>
                                  </a:lnTo>
                                  <a:lnTo>
                                    <a:pt x="1768" y="3225"/>
                                  </a:lnTo>
                                  <a:lnTo>
                                    <a:pt x="1714" y="3081"/>
                                  </a:lnTo>
                                  <a:lnTo>
                                    <a:pt x="1656" y="2928"/>
                                  </a:lnTo>
                                  <a:lnTo>
                                    <a:pt x="1603" y="2782"/>
                                  </a:lnTo>
                                  <a:lnTo>
                                    <a:pt x="1581" y="2717"/>
                                  </a:lnTo>
                                  <a:lnTo>
                                    <a:pt x="1562" y="2659"/>
                                  </a:lnTo>
                                  <a:lnTo>
                                    <a:pt x="1548" y="2611"/>
                                  </a:lnTo>
                                  <a:lnTo>
                                    <a:pt x="1538" y="2574"/>
                                  </a:lnTo>
                                  <a:lnTo>
                                    <a:pt x="1765" y="2720"/>
                                  </a:lnTo>
                                  <a:lnTo>
                                    <a:pt x="1758" y="2692"/>
                                  </a:lnTo>
                                  <a:lnTo>
                                    <a:pt x="1737" y="2614"/>
                                  </a:lnTo>
                                  <a:lnTo>
                                    <a:pt x="1711" y="2502"/>
                                  </a:lnTo>
                                  <a:lnTo>
                                    <a:pt x="1678" y="2370"/>
                                  </a:lnTo>
                                  <a:lnTo>
                                    <a:pt x="1662" y="2300"/>
                                  </a:lnTo>
                                  <a:lnTo>
                                    <a:pt x="1647" y="2230"/>
                                  </a:lnTo>
                                  <a:lnTo>
                                    <a:pt x="1634" y="2162"/>
                                  </a:lnTo>
                                  <a:lnTo>
                                    <a:pt x="1622" y="2098"/>
                                  </a:lnTo>
                                  <a:lnTo>
                                    <a:pt x="1612" y="2039"/>
                                  </a:lnTo>
                                  <a:lnTo>
                                    <a:pt x="1606" y="1987"/>
                                  </a:lnTo>
                                  <a:lnTo>
                                    <a:pt x="1604" y="1963"/>
                                  </a:lnTo>
                                  <a:lnTo>
                                    <a:pt x="1603" y="1943"/>
                                  </a:lnTo>
                                  <a:lnTo>
                                    <a:pt x="1603" y="1925"/>
                                  </a:lnTo>
                                  <a:lnTo>
                                    <a:pt x="1603" y="1910"/>
                                  </a:lnTo>
                                  <a:lnTo>
                                    <a:pt x="1717" y="1943"/>
                                  </a:lnTo>
                                  <a:lnTo>
                                    <a:pt x="1714" y="1918"/>
                                  </a:lnTo>
                                  <a:lnTo>
                                    <a:pt x="1705" y="1847"/>
                                  </a:lnTo>
                                  <a:lnTo>
                                    <a:pt x="1691" y="1742"/>
                                  </a:lnTo>
                                  <a:lnTo>
                                    <a:pt x="1678" y="1614"/>
                                  </a:lnTo>
                                  <a:lnTo>
                                    <a:pt x="1672" y="1545"/>
                                  </a:lnTo>
                                  <a:lnTo>
                                    <a:pt x="1665" y="1472"/>
                                  </a:lnTo>
                                  <a:lnTo>
                                    <a:pt x="1660" y="1400"/>
                                  </a:lnTo>
                                  <a:lnTo>
                                    <a:pt x="1656" y="1328"/>
                                  </a:lnTo>
                                  <a:lnTo>
                                    <a:pt x="1652" y="1257"/>
                                  </a:lnTo>
                                  <a:lnTo>
                                    <a:pt x="1650" y="1189"/>
                                  </a:lnTo>
                                  <a:lnTo>
                                    <a:pt x="1650" y="1126"/>
                                  </a:lnTo>
                                  <a:lnTo>
                                    <a:pt x="1652" y="1069"/>
                                  </a:lnTo>
                                  <a:lnTo>
                                    <a:pt x="1846" y="1182"/>
                                  </a:lnTo>
                                  <a:lnTo>
                                    <a:pt x="1845" y="1151"/>
                                  </a:lnTo>
                                  <a:lnTo>
                                    <a:pt x="1840" y="1069"/>
                                  </a:lnTo>
                                  <a:lnTo>
                                    <a:pt x="1839" y="1012"/>
                                  </a:lnTo>
                                  <a:lnTo>
                                    <a:pt x="1837" y="951"/>
                                  </a:lnTo>
                                  <a:lnTo>
                                    <a:pt x="1837" y="883"/>
                                  </a:lnTo>
                                  <a:lnTo>
                                    <a:pt x="1839" y="811"/>
                                  </a:lnTo>
                                  <a:lnTo>
                                    <a:pt x="1840" y="738"/>
                                  </a:lnTo>
                                  <a:lnTo>
                                    <a:pt x="1845" y="666"/>
                                  </a:lnTo>
                                  <a:lnTo>
                                    <a:pt x="1848" y="632"/>
                                  </a:lnTo>
                                  <a:lnTo>
                                    <a:pt x="1851" y="597"/>
                                  </a:lnTo>
                                  <a:lnTo>
                                    <a:pt x="1855" y="564"/>
                                  </a:lnTo>
                                  <a:lnTo>
                                    <a:pt x="1860" y="532"/>
                                  </a:lnTo>
                                  <a:lnTo>
                                    <a:pt x="1865" y="502"/>
                                  </a:lnTo>
                                  <a:lnTo>
                                    <a:pt x="1871" y="474"/>
                                  </a:lnTo>
                                  <a:lnTo>
                                    <a:pt x="1879" y="448"/>
                                  </a:lnTo>
                                  <a:lnTo>
                                    <a:pt x="1886" y="424"/>
                                  </a:lnTo>
                                  <a:lnTo>
                                    <a:pt x="1895" y="402"/>
                                  </a:lnTo>
                                  <a:lnTo>
                                    <a:pt x="1905" y="383"/>
                                  </a:lnTo>
                                  <a:lnTo>
                                    <a:pt x="1916" y="368"/>
                                  </a:lnTo>
                                  <a:lnTo>
                                    <a:pt x="1927" y="355"/>
                                  </a:lnTo>
                                  <a:lnTo>
                                    <a:pt x="1951" y="370"/>
                                  </a:lnTo>
                                  <a:lnTo>
                                    <a:pt x="2013" y="405"/>
                                  </a:lnTo>
                                  <a:lnTo>
                                    <a:pt x="2056" y="430"/>
                                  </a:lnTo>
                                  <a:lnTo>
                                    <a:pt x="2101" y="460"/>
                                  </a:lnTo>
                                  <a:lnTo>
                                    <a:pt x="2152" y="492"/>
                                  </a:lnTo>
                                  <a:lnTo>
                                    <a:pt x="2203" y="526"/>
                                  </a:lnTo>
                                  <a:lnTo>
                                    <a:pt x="2255" y="561"/>
                                  </a:lnTo>
                                  <a:lnTo>
                                    <a:pt x="2303" y="598"/>
                                  </a:lnTo>
                                  <a:lnTo>
                                    <a:pt x="2351" y="634"/>
                                  </a:lnTo>
                                  <a:lnTo>
                                    <a:pt x="2392" y="670"/>
                                  </a:lnTo>
                                  <a:lnTo>
                                    <a:pt x="2411" y="687"/>
                                  </a:lnTo>
                                  <a:lnTo>
                                    <a:pt x="2427" y="704"/>
                                  </a:lnTo>
                                  <a:lnTo>
                                    <a:pt x="2442" y="721"/>
                                  </a:lnTo>
                                  <a:lnTo>
                                    <a:pt x="2454" y="737"/>
                                  </a:lnTo>
                                  <a:lnTo>
                                    <a:pt x="2464" y="752"/>
                                  </a:lnTo>
                                  <a:lnTo>
                                    <a:pt x="2471" y="766"/>
                                  </a:lnTo>
                                  <a:lnTo>
                                    <a:pt x="2476" y="780"/>
                                  </a:lnTo>
                                  <a:lnTo>
                                    <a:pt x="2479" y="793"/>
                                  </a:lnTo>
                                  <a:lnTo>
                                    <a:pt x="2607" y="533"/>
                                  </a:lnTo>
                                  <a:lnTo>
                                    <a:pt x="2617" y="555"/>
                                  </a:lnTo>
                                  <a:lnTo>
                                    <a:pt x="2644" y="617"/>
                                  </a:lnTo>
                                  <a:lnTo>
                                    <a:pt x="2681" y="706"/>
                                  </a:lnTo>
                                  <a:lnTo>
                                    <a:pt x="2724" y="811"/>
                                  </a:lnTo>
                                  <a:lnTo>
                                    <a:pt x="2766" y="924"/>
                                  </a:lnTo>
                                  <a:lnTo>
                                    <a:pt x="2806" y="1032"/>
                                  </a:lnTo>
                                  <a:lnTo>
                                    <a:pt x="2822" y="1082"/>
                                  </a:lnTo>
                                  <a:lnTo>
                                    <a:pt x="2836" y="1127"/>
                                  </a:lnTo>
                                  <a:lnTo>
                                    <a:pt x="2846" y="1166"/>
                                  </a:lnTo>
                                  <a:lnTo>
                                    <a:pt x="2850" y="1198"/>
                                  </a:lnTo>
                                  <a:lnTo>
                                    <a:pt x="2964" y="1020"/>
                                  </a:lnTo>
                                  <a:lnTo>
                                    <a:pt x="2971" y="1038"/>
                                  </a:lnTo>
                                  <a:lnTo>
                                    <a:pt x="2993" y="1089"/>
                                  </a:lnTo>
                                  <a:lnTo>
                                    <a:pt x="3024" y="1164"/>
                                  </a:lnTo>
                                  <a:lnTo>
                                    <a:pt x="3061" y="1259"/>
                                  </a:lnTo>
                                  <a:lnTo>
                                    <a:pt x="3101" y="1363"/>
                                  </a:lnTo>
                                  <a:lnTo>
                                    <a:pt x="3142" y="1471"/>
                                  </a:lnTo>
                                  <a:lnTo>
                                    <a:pt x="3160" y="1524"/>
                                  </a:lnTo>
                                  <a:lnTo>
                                    <a:pt x="3178" y="1574"/>
                                  </a:lnTo>
                                  <a:lnTo>
                                    <a:pt x="3194" y="1623"/>
                                  </a:lnTo>
                                  <a:lnTo>
                                    <a:pt x="3207" y="1667"/>
                                  </a:lnTo>
                                  <a:lnTo>
                                    <a:pt x="3272" y="1537"/>
                                  </a:lnTo>
                                  <a:lnTo>
                                    <a:pt x="3281" y="1561"/>
                                  </a:lnTo>
                                  <a:lnTo>
                                    <a:pt x="3308" y="1624"/>
                                  </a:lnTo>
                                  <a:lnTo>
                                    <a:pt x="3344" y="1716"/>
                                  </a:lnTo>
                                  <a:lnTo>
                                    <a:pt x="3387" y="1828"/>
                                  </a:lnTo>
                                  <a:lnTo>
                                    <a:pt x="3409" y="1887"/>
                                  </a:lnTo>
                                  <a:lnTo>
                                    <a:pt x="3431" y="1947"/>
                                  </a:lnTo>
                                  <a:lnTo>
                                    <a:pt x="3451" y="2006"/>
                                  </a:lnTo>
                                  <a:lnTo>
                                    <a:pt x="3470" y="2064"/>
                                  </a:lnTo>
                                  <a:lnTo>
                                    <a:pt x="3486" y="2118"/>
                                  </a:lnTo>
                                  <a:lnTo>
                                    <a:pt x="3499" y="2168"/>
                                  </a:lnTo>
                                  <a:lnTo>
                                    <a:pt x="3510" y="2213"/>
                                  </a:lnTo>
                                  <a:lnTo>
                                    <a:pt x="3515" y="2251"/>
                                  </a:lnTo>
                                  <a:lnTo>
                                    <a:pt x="3660" y="2040"/>
                                  </a:lnTo>
                                  <a:lnTo>
                                    <a:pt x="3669" y="2071"/>
                                  </a:lnTo>
                                  <a:lnTo>
                                    <a:pt x="3691" y="2157"/>
                                  </a:lnTo>
                                  <a:lnTo>
                                    <a:pt x="3723" y="2282"/>
                                  </a:lnTo>
                                  <a:lnTo>
                                    <a:pt x="3762" y="2437"/>
                                  </a:lnTo>
                                  <a:lnTo>
                                    <a:pt x="3782" y="2521"/>
                                  </a:lnTo>
                                  <a:lnTo>
                                    <a:pt x="3801" y="2606"/>
                                  </a:lnTo>
                                  <a:lnTo>
                                    <a:pt x="3821" y="2692"/>
                                  </a:lnTo>
                                  <a:lnTo>
                                    <a:pt x="3838" y="2777"/>
                                  </a:lnTo>
                                  <a:lnTo>
                                    <a:pt x="3855" y="2860"/>
                                  </a:lnTo>
                                  <a:lnTo>
                                    <a:pt x="3868" y="2939"/>
                                  </a:lnTo>
                                  <a:lnTo>
                                    <a:pt x="3880" y="3012"/>
                                  </a:lnTo>
                                  <a:lnTo>
                                    <a:pt x="3887" y="3077"/>
                                  </a:lnTo>
                                  <a:lnTo>
                                    <a:pt x="3884" y="3102"/>
                                  </a:lnTo>
                                  <a:lnTo>
                                    <a:pt x="3877" y="3166"/>
                                  </a:lnTo>
                                  <a:lnTo>
                                    <a:pt x="3872" y="3211"/>
                                  </a:lnTo>
                                  <a:lnTo>
                                    <a:pt x="3868" y="3258"/>
                                  </a:lnTo>
                                  <a:lnTo>
                                    <a:pt x="3865" y="3309"/>
                                  </a:lnTo>
                                  <a:lnTo>
                                    <a:pt x="3863" y="3361"/>
                                  </a:lnTo>
                                  <a:lnTo>
                                    <a:pt x="3862" y="3414"/>
                                  </a:lnTo>
                                  <a:lnTo>
                                    <a:pt x="3863" y="3463"/>
                                  </a:lnTo>
                                  <a:lnTo>
                                    <a:pt x="3865" y="3486"/>
                                  </a:lnTo>
                                  <a:lnTo>
                                    <a:pt x="3868" y="3509"/>
                                  </a:lnTo>
                                  <a:lnTo>
                                    <a:pt x="3869" y="3529"/>
                                  </a:lnTo>
                                  <a:lnTo>
                                    <a:pt x="3874" y="3548"/>
                                  </a:lnTo>
                                  <a:lnTo>
                                    <a:pt x="3878" y="3565"/>
                                  </a:lnTo>
                                  <a:lnTo>
                                    <a:pt x="3883" y="3579"/>
                                  </a:lnTo>
                                  <a:lnTo>
                                    <a:pt x="3890" y="3593"/>
                                  </a:lnTo>
                                  <a:lnTo>
                                    <a:pt x="3897" y="3601"/>
                                  </a:lnTo>
                                  <a:lnTo>
                                    <a:pt x="3905" y="3609"/>
                                  </a:lnTo>
                                  <a:lnTo>
                                    <a:pt x="3914" y="3613"/>
                                  </a:lnTo>
                                  <a:lnTo>
                                    <a:pt x="3924" y="3613"/>
                                  </a:lnTo>
                                  <a:lnTo>
                                    <a:pt x="3936" y="3610"/>
                                  </a:lnTo>
                                  <a:lnTo>
                                    <a:pt x="3947" y="3604"/>
                                  </a:lnTo>
                                  <a:lnTo>
                                    <a:pt x="3958" y="3594"/>
                                  </a:lnTo>
                                  <a:lnTo>
                                    <a:pt x="3968" y="3581"/>
                                  </a:lnTo>
                                  <a:lnTo>
                                    <a:pt x="3977" y="3563"/>
                                  </a:lnTo>
                                  <a:lnTo>
                                    <a:pt x="3986" y="3544"/>
                                  </a:lnTo>
                                  <a:lnTo>
                                    <a:pt x="3995" y="3520"/>
                                  </a:lnTo>
                                  <a:lnTo>
                                    <a:pt x="4001" y="3495"/>
                                  </a:lnTo>
                                  <a:lnTo>
                                    <a:pt x="4008" y="3467"/>
                                  </a:lnTo>
                                  <a:lnTo>
                                    <a:pt x="4020" y="3405"/>
                                  </a:lnTo>
                                  <a:lnTo>
                                    <a:pt x="4031" y="3335"/>
                                  </a:lnTo>
                                  <a:lnTo>
                                    <a:pt x="4042" y="3259"/>
                                  </a:lnTo>
                                  <a:lnTo>
                                    <a:pt x="4051" y="3180"/>
                                  </a:lnTo>
                                  <a:lnTo>
                                    <a:pt x="4061" y="3097"/>
                                  </a:lnTo>
                                  <a:lnTo>
                                    <a:pt x="4073" y="3015"/>
                                  </a:lnTo>
                                  <a:lnTo>
                                    <a:pt x="4085" y="2932"/>
                                  </a:lnTo>
                                  <a:lnTo>
                                    <a:pt x="4098" y="2852"/>
                                  </a:lnTo>
                                  <a:lnTo>
                                    <a:pt x="4105" y="2814"/>
                                  </a:lnTo>
                                  <a:lnTo>
                                    <a:pt x="4114" y="2777"/>
                                  </a:lnTo>
                                  <a:lnTo>
                                    <a:pt x="4123" y="2740"/>
                                  </a:lnTo>
                                  <a:lnTo>
                                    <a:pt x="4132" y="2706"/>
                                  </a:lnTo>
                                  <a:lnTo>
                                    <a:pt x="4142" y="2674"/>
                                  </a:lnTo>
                                  <a:lnTo>
                                    <a:pt x="4154" y="2645"/>
                                  </a:lnTo>
                                  <a:lnTo>
                                    <a:pt x="4166" y="2617"/>
                                  </a:lnTo>
                                  <a:lnTo>
                                    <a:pt x="4179" y="2590"/>
                                  </a:lnTo>
                                  <a:lnTo>
                                    <a:pt x="4185" y="2566"/>
                                  </a:lnTo>
                                  <a:lnTo>
                                    <a:pt x="4201" y="2503"/>
                                  </a:lnTo>
                                  <a:lnTo>
                                    <a:pt x="4226" y="2410"/>
                                  </a:lnTo>
                                  <a:lnTo>
                                    <a:pt x="4260" y="2301"/>
                                  </a:lnTo>
                                  <a:lnTo>
                                    <a:pt x="4279" y="2244"/>
                                  </a:lnTo>
                                  <a:lnTo>
                                    <a:pt x="4298" y="2186"/>
                                  </a:lnTo>
                                  <a:lnTo>
                                    <a:pt x="4320" y="2130"/>
                                  </a:lnTo>
                                  <a:lnTo>
                                    <a:pt x="4343" y="2078"/>
                                  </a:lnTo>
                                  <a:lnTo>
                                    <a:pt x="4354" y="2053"/>
                                  </a:lnTo>
                                  <a:lnTo>
                                    <a:pt x="4366" y="2030"/>
                                  </a:lnTo>
                                  <a:lnTo>
                                    <a:pt x="4378" y="2008"/>
                                  </a:lnTo>
                                  <a:lnTo>
                                    <a:pt x="4390" y="1987"/>
                                  </a:lnTo>
                                  <a:lnTo>
                                    <a:pt x="4402" y="1969"/>
                                  </a:lnTo>
                                  <a:lnTo>
                                    <a:pt x="4413" y="1953"/>
                                  </a:lnTo>
                                  <a:lnTo>
                                    <a:pt x="4425" y="1938"/>
                                  </a:lnTo>
                                  <a:lnTo>
                                    <a:pt x="4438" y="1927"/>
                                  </a:lnTo>
                                  <a:lnTo>
                                    <a:pt x="4552" y="2267"/>
                                  </a:lnTo>
                                  <a:lnTo>
                                    <a:pt x="4574" y="2218"/>
                                  </a:lnTo>
                                  <a:lnTo>
                                    <a:pt x="4633" y="2090"/>
                                  </a:lnTo>
                                  <a:lnTo>
                                    <a:pt x="4674" y="2005"/>
                                  </a:lnTo>
                                  <a:lnTo>
                                    <a:pt x="4720" y="1909"/>
                                  </a:lnTo>
                                  <a:lnTo>
                                    <a:pt x="4772" y="1807"/>
                                  </a:lnTo>
                                  <a:lnTo>
                                    <a:pt x="4826" y="1700"/>
                                  </a:lnTo>
                                  <a:lnTo>
                                    <a:pt x="4884" y="1592"/>
                                  </a:lnTo>
                                  <a:lnTo>
                                    <a:pt x="4943" y="1487"/>
                                  </a:lnTo>
                                  <a:lnTo>
                                    <a:pt x="4971" y="1436"/>
                                  </a:lnTo>
                                  <a:lnTo>
                                    <a:pt x="5000" y="1387"/>
                                  </a:lnTo>
                                  <a:lnTo>
                                    <a:pt x="5028" y="1340"/>
                                  </a:lnTo>
                                  <a:lnTo>
                                    <a:pt x="5058" y="1297"/>
                                  </a:lnTo>
                                  <a:lnTo>
                                    <a:pt x="5084" y="1256"/>
                                  </a:lnTo>
                                  <a:lnTo>
                                    <a:pt x="5111" y="1217"/>
                                  </a:lnTo>
                                  <a:lnTo>
                                    <a:pt x="5137" y="1184"/>
                                  </a:lnTo>
                                  <a:lnTo>
                                    <a:pt x="5162" y="1154"/>
                                  </a:lnTo>
                                  <a:lnTo>
                                    <a:pt x="5186" y="1129"/>
                                  </a:lnTo>
                                  <a:lnTo>
                                    <a:pt x="5208" y="1108"/>
                                  </a:lnTo>
                                  <a:lnTo>
                                    <a:pt x="5229" y="1094"/>
                                  </a:lnTo>
                                  <a:lnTo>
                                    <a:pt x="5248" y="1085"/>
                                  </a:lnTo>
                                  <a:lnTo>
                                    <a:pt x="5248" y="1198"/>
                                  </a:lnTo>
                                  <a:lnTo>
                                    <a:pt x="5266" y="1167"/>
                                  </a:lnTo>
                                  <a:lnTo>
                                    <a:pt x="5314" y="1085"/>
                                  </a:lnTo>
                                  <a:lnTo>
                                    <a:pt x="5348" y="1029"/>
                                  </a:lnTo>
                                  <a:lnTo>
                                    <a:pt x="5388" y="967"/>
                                  </a:lnTo>
                                  <a:lnTo>
                                    <a:pt x="5432" y="899"/>
                                  </a:lnTo>
                                  <a:lnTo>
                                    <a:pt x="5479" y="830"/>
                                  </a:lnTo>
                                  <a:lnTo>
                                    <a:pt x="5528" y="757"/>
                                  </a:lnTo>
                                  <a:lnTo>
                                    <a:pt x="5580" y="687"/>
                                  </a:lnTo>
                                  <a:lnTo>
                                    <a:pt x="5606" y="653"/>
                                  </a:lnTo>
                                  <a:lnTo>
                                    <a:pt x="5633" y="619"/>
                                  </a:lnTo>
                                  <a:lnTo>
                                    <a:pt x="5659" y="586"/>
                                  </a:lnTo>
                                  <a:lnTo>
                                    <a:pt x="5686" y="555"/>
                                  </a:lnTo>
                                  <a:lnTo>
                                    <a:pt x="5711" y="526"/>
                                  </a:lnTo>
                                  <a:lnTo>
                                    <a:pt x="5737" y="498"/>
                                  </a:lnTo>
                                  <a:lnTo>
                                    <a:pt x="5763" y="473"/>
                                  </a:lnTo>
                                  <a:lnTo>
                                    <a:pt x="5788" y="451"/>
                                  </a:lnTo>
                                  <a:lnTo>
                                    <a:pt x="5811" y="430"/>
                                  </a:lnTo>
                                  <a:lnTo>
                                    <a:pt x="5835" y="412"/>
                                  </a:lnTo>
                                  <a:lnTo>
                                    <a:pt x="5858" y="399"/>
                                  </a:lnTo>
                                  <a:lnTo>
                                    <a:pt x="5879" y="387"/>
                                  </a:lnTo>
                                  <a:lnTo>
                                    <a:pt x="5895" y="598"/>
                                  </a:lnTo>
                                  <a:lnTo>
                                    <a:pt x="5916" y="576"/>
                                  </a:lnTo>
                                  <a:lnTo>
                                    <a:pt x="5972" y="516"/>
                                  </a:lnTo>
                                  <a:lnTo>
                                    <a:pt x="6056" y="430"/>
                                  </a:lnTo>
                                  <a:lnTo>
                                    <a:pt x="6158" y="330"/>
                                  </a:lnTo>
                                  <a:lnTo>
                                    <a:pt x="6212" y="277"/>
                                  </a:lnTo>
                                  <a:lnTo>
                                    <a:pt x="6268" y="224"/>
                                  </a:lnTo>
                                  <a:lnTo>
                                    <a:pt x="6324" y="174"/>
                                  </a:lnTo>
                                  <a:lnTo>
                                    <a:pt x="6380" y="126"/>
                                  </a:lnTo>
                                  <a:lnTo>
                                    <a:pt x="6408" y="106"/>
                                  </a:lnTo>
                                  <a:lnTo>
                                    <a:pt x="6435" y="85"/>
                                  </a:lnTo>
                                  <a:lnTo>
                                    <a:pt x="6461" y="66"/>
                                  </a:lnTo>
                                  <a:lnTo>
                                    <a:pt x="6487" y="48"/>
                                  </a:lnTo>
                                  <a:lnTo>
                                    <a:pt x="6510" y="32"/>
                                  </a:lnTo>
                                  <a:lnTo>
                                    <a:pt x="6534" y="19"/>
                                  </a:lnTo>
                                  <a:lnTo>
                                    <a:pt x="6556" y="8"/>
                                  </a:lnTo>
                                  <a:lnTo>
                                    <a:pt x="6576" y="0"/>
                                  </a:lnTo>
                                  <a:lnTo>
                                    <a:pt x="6584" y="26"/>
                                  </a:lnTo>
                                  <a:lnTo>
                                    <a:pt x="6604" y="101"/>
                                  </a:lnTo>
                                  <a:lnTo>
                                    <a:pt x="6618" y="153"/>
                                  </a:lnTo>
                                  <a:lnTo>
                                    <a:pt x="6633" y="210"/>
                                  </a:lnTo>
                                  <a:lnTo>
                                    <a:pt x="6647" y="275"/>
                                  </a:lnTo>
                                  <a:lnTo>
                                    <a:pt x="6661" y="343"/>
                                  </a:lnTo>
                                  <a:lnTo>
                                    <a:pt x="6674" y="414"/>
                                  </a:lnTo>
                                  <a:lnTo>
                                    <a:pt x="6686" y="486"/>
                                  </a:lnTo>
                                  <a:lnTo>
                                    <a:pt x="6690" y="523"/>
                                  </a:lnTo>
                                  <a:lnTo>
                                    <a:pt x="6694" y="558"/>
                                  </a:lnTo>
                                  <a:lnTo>
                                    <a:pt x="6697" y="594"/>
                                  </a:lnTo>
                                  <a:lnTo>
                                    <a:pt x="6699" y="628"/>
                                  </a:lnTo>
                                  <a:lnTo>
                                    <a:pt x="6700" y="662"/>
                                  </a:lnTo>
                                  <a:lnTo>
                                    <a:pt x="6700" y="694"/>
                                  </a:lnTo>
                                  <a:lnTo>
                                    <a:pt x="6699" y="725"/>
                                  </a:lnTo>
                                  <a:lnTo>
                                    <a:pt x="6697" y="756"/>
                                  </a:lnTo>
                                  <a:lnTo>
                                    <a:pt x="6693" y="784"/>
                                  </a:lnTo>
                                  <a:lnTo>
                                    <a:pt x="6689" y="811"/>
                                  </a:lnTo>
                                  <a:lnTo>
                                    <a:pt x="6681" y="836"/>
                                  </a:lnTo>
                                  <a:lnTo>
                                    <a:pt x="6674" y="858"/>
                                  </a:lnTo>
                                  <a:lnTo>
                                    <a:pt x="6899" y="712"/>
                                  </a:lnTo>
                                  <a:lnTo>
                                    <a:pt x="6896" y="744"/>
                                  </a:lnTo>
                                  <a:lnTo>
                                    <a:pt x="6885" y="833"/>
                                  </a:lnTo>
                                  <a:lnTo>
                                    <a:pt x="6876" y="892"/>
                                  </a:lnTo>
                                  <a:lnTo>
                                    <a:pt x="6864" y="961"/>
                                  </a:lnTo>
                                  <a:lnTo>
                                    <a:pt x="6851" y="1035"/>
                                  </a:lnTo>
                                  <a:lnTo>
                                    <a:pt x="6836" y="1114"/>
                                  </a:lnTo>
                                  <a:lnTo>
                                    <a:pt x="6817" y="1197"/>
                                  </a:lnTo>
                                  <a:lnTo>
                                    <a:pt x="6798" y="1281"/>
                                  </a:lnTo>
                                  <a:lnTo>
                                    <a:pt x="6786" y="1322"/>
                                  </a:lnTo>
                                  <a:lnTo>
                                    <a:pt x="6774" y="1363"/>
                                  </a:lnTo>
                                  <a:lnTo>
                                    <a:pt x="6762" y="1403"/>
                                  </a:lnTo>
                                  <a:lnTo>
                                    <a:pt x="6750" y="1443"/>
                                  </a:lnTo>
                                  <a:lnTo>
                                    <a:pt x="6736" y="1481"/>
                                  </a:lnTo>
                                  <a:lnTo>
                                    <a:pt x="6722" y="1518"/>
                                  </a:lnTo>
                                  <a:lnTo>
                                    <a:pt x="6708" y="1554"/>
                                  </a:lnTo>
                                  <a:lnTo>
                                    <a:pt x="6693" y="1587"/>
                                  </a:lnTo>
                                  <a:lnTo>
                                    <a:pt x="6677" y="1618"/>
                                  </a:lnTo>
                                  <a:lnTo>
                                    <a:pt x="6661" y="1648"/>
                                  </a:lnTo>
                                  <a:lnTo>
                                    <a:pt x="6643" y="1676"/>
                                  </a:lnTo>
                                  <a:lnTo>
                                    <a:pt x="6625" y="1700"/>
                                  </a:lnTo>
                                  <a:lnTo>
                                    <a:pt x="6883" y="1667"/>
                                  </a:lnTo>
                                  <a:lnTo>
                                    <a:pt x="6877" y="1692"/>
                                  </a:lnTo>
                                  <a:lnTo>
                                    <a:pt x="6861" y="1763"/>
                                  </a:lnTo>
                                  <a:lnTo>
                                    <a:pt x="6848" y="1810"/>
                                  </a:lnTo>
                                  <a:lnTo>
                                    <a:pt x="6833" y="1865"/>
                                  </a:lnTo>
                                  <a:lnTo>
                                    <a:pt x="6815" y="1925"/>
                                  </a:lnTo>
                                  <a:lnTo>
                                    <a:pt x="6795" y="1988"/>
                                  </a:lnTo>
                                  <a:lnTo>
                                    <a:pt x="6773" y="2056"/>
                                  </a:lnTo>
                                  <a:lnTo>
                                    <a:pt x="6748" y="2126"/>
                                  </a:lnTo>
                                  <a:lnTo>
                                    <a:pt x="6721" y="2193"/>
                                  </a:lnTo>
                                  <a:lnTo>
                                    <a:pt x="6693" y="2261"/>
                                  </a:lnTo>
                                  <a:lnTo>
                                    <a:pt x="6677" y="2295"/>
                                  </a:lnTo>
                                  <a:lnTo>
                                    <a:pt x="6662" y="2326"/>
                                  </a:lnTo>
                                  <a:lnTo>
                                    <a:pt x="6646" y="2359"/>
                                  </a:lnTo>
                                  <a:lnTo>
                                    <a:pt x="6630" y="2388"/>
                                  </a:lnTo>
                                  <a:lnTo>
                                    <a:pt x="6613" y="2416"/>
                                  </a:lnTo>
                                  <a:lnTo>
                                    <a:pt x="6596" y="2444"/>
                                  </a:lnTo>
                                  <a:lnTo>
                                    <a:pt x="6578" y="2469"/>
                                  </a:lnTo>
                                  <a:lnTo>
                                    <a:pt x="6560" y="2493"/>
                                  </a:lnTo>
                                  <a:lnTo>
                                    <a:pt x="6690" y="2493"/>
                                  </a:lnTo>
                                  <a:lnTo>
                                    <a:pt x="6675" y="2521"/>
                                  </a:lnTo>
                                  <a:lnTo>
                                    <a:pt x="6638" y="2593"/>
                                  </a:lnTo>
                                  <a:lnTo>
                                    <a:pt x="6579" y="2699"/>
                                  </a:lnTo>
                                  <a:lnTo>
                                    <a:pt x="6507" y="2827"/>
                                  </a:lnTo>
                                  <a:lnTo>
                                    <a:pt x="6466" y="2895"/>
                                  </a:lnTo>
                                  <a:lnTo>
                                    <a:pt x="6423" y="2966"/>
                                  </a:lnTo>
                                  <a:lnTo>
                                    <a:pt x="6379" y="3034"/>
                                  </a:lnTo>
                                  <a:lnTo>
                                    <a:pt x="6335" y="3102"/>
                                  </a:lnTo>
                                  <a:lnTo>
                                    <a:pt x="6289" y="3165"/>
                                  </a:lnTo>
                                  <a:lnTo>
                                    <a:pt x="6243" y="3224"/>
                                  </a:lnTo>
                                  <a:lnTo>
                                    <a:pt x="6221" y="3251"/>
                                  </a:lnTo>
                                  <a:lnTo>
                                    <a:pt x="6199" y="3276"/>
                                  </a:lnTo>
                                  <a:lnTo>
                                    <a:pt x="6177" y="3298"/>
                                  </a:lnTo>
                                  <a:lnTo>
                                    <a:pt x="6155" y="3320"/>
                                  </a:lnTo>
                                  <a:lnTo>
                                    <a:pt x="6495" y="3223"/>
                                  </a:lnTo>
                                  <a:lnTo>
                                    <a:pt x="6479" y="3248"/>
                                  </a:lnTo>
                                  <a:lnTo>
                                    <a:pt x="6433" y="3317"/>
                                  </a:lnTo>
                                  <a:lnTo>
                                    <a:pt x="6401" y="3363"/>
                                  </a:lnTo>
                                  <a:lnTo>
                                    <a:pt x="6363" y="3416"/>
                                  </a:lnTo>
                                  <a:lnTo>
                                    <a:pt x="6318" y="3473"/>
                                  </a:lnTo>
                                  <a:lnTo>
                                    <a:pt x="6270" y="3534"/>
                                  </a:lnTo>
                                  <a:lnTo>
                                    <a:pt x="6217" y="3596"/>
                                  </a:lnTo>
                                  <a:lnTo>
                                    <a:pt x="6159" y="3656"/>
                                  </a:lnTo>
                                  <a:lnTo>
                                    <a:pt x="6130" y="3687"/>
                                  </a:lnTo>
                                  <a:lnTo>
                                    <a:pt x="6099" y="3716"/>
                                  </a:lnTo>
                                  <a:lnTo>
                                    <a:pt x="6068" y="3744"/>
                                  </a:lnTo>
                                  <a:lnTo>
                                    <a:pt x="6037" y="3772"/>
                                  </a:lnTo>
                                  <a:lnTo>
                                    <a:pt x="6004" y="3799"/>
                                  </a:lnTo>
                                  <a:lnTo>
                                    <a:pt x="5970" y="3824"/>
                                  </a:lnTo>
                                  <a:lnTo>
                                    <a:pt x="5938" y="3848"/>
                                  </a:lnTo>
                                  <a:lnTo>
                                    <a:pt x="5904" y="3870"/>
                                  </a:lnTo>
                                  <a:lnTo>
                                    <a:pt x="5870" y="3889"/>
                                  </a:lnTo>
                                  <a:lnTo>
                                    <a:pt x="5835" y="3907"/>
                                  </a:lnTo>
                                  <a:lnTo>
                                    <a:pt x="5801" y="3921"/>
                                  </a:lnTo>
                                  <a:lnTo>
                                    <a:pt x="5767" y="3935"/>
                                  </a:lnTo>
                                  <a:lnTo>
                                    <a:pt x="5733" y="3946"/>
                                  </a:lnTo>
                                  <a:lnTo>
                                    <a:pt x="5704" y="3958"/>
                                  </a:lnTo>
                                  <a:lnTo>
                                    <a:pt x="5679" y="3970"/>
                                  </a:lnTo>
                                  <a:lnTo>
                                    <a:pt x="5658" y="3982"/>
                                  </a:lnTo>
                                  <a:lnTo>
                                    <a:pt x="5642" y="3992"/>
                                  </a:lnTo>
                                  <a:lnTo>
                                    <a:pt x="5630" y="4002"/>
                                  </a:lnTo>
                                  <a:lnTo>
                                    <a:pt x="5622" y="4010"/>
                                  </a:lnTo>
                                  <a:lnTo>
                                    <a:pt x="5621" y="4016"/>
                                  </a:lnTo>
                                  <a:lnTo>
                                    <a:pt x="5622" y="4030"/>
                                  </a:lnTo>
                                  <a:lnTo>
                                    <a:pt x="5631" y="4041"/>
                                  </a:lnTo>
                                  <a:lnTo>
                                    <a:pt x="5643" y="4047"/>
                                  </a:lnTo>
                                  <a:lnTo>
                                    <a:pt x="5661" y="4051"/>
                                  </a:lnTo>
                                  <a:lnTo>
                                    <a:pt x="5681" y="4051"/>
                                  </a:lnTo>
                                  <a:lnTo>
                                    <a:pt x="5707" y="4048"/>
                                  </a:lnTo>
                                  <a:lnTo>
                                    <a:pt x="5736" y="4044"/>
                                  </a:lnTo>
                                  <a:lnTo>
                                    <a:pt x="5767" y="4035"/>
                                  </a:lnTo>
                                  <a:lnTo>
                                    <a:pt x="5802" y="4025"/>
                                  </a:lnTo>
                                  <a:lnTo>
                                    <a:pt x="5841" y="4013"/>
                                  </a:lnTo>
                                  <a:lnTo>
                                    <a:pt x="5881" y="3999"/>
                                  </a:lnTo>
                                  <a:lnTo>
                                    <a:pt x="5922" y="3985"/>
                                  </a:lnTo>
                                  <a:lnTo>
                                    <a:pt x="6010" y="3951"/>
                                  </a:lnTo>
                                  <a:lnTo>
                                    <a:pt x="6105" y="3914"/>
                                  </a:lnTo>
                                  <a:lnTo>
                                    <a:pt x="6200" y="3876"/>
                                  </a:lnTo>
                                  <a:lnTo>
                                    <a:pt x="6295" y="3837"/>
                                  </a:lnTo>
                                  <a:lnTo>
                                    <a:pt x="6388" y="3803"/>
                                  </a:lnTo>
                                  <a:lnTo>
                                    <a:pt x="6475" y="3774"/>
                                  </a:lnTo>
                                  <a:lnTo>
                                    <a:pt x="6516" y="3761"/>
                                  </a:lnTo>
                                  <a:lnTo>
                                    <a:pt x="6554" y="3750"/>
                                  </a:lnTo>
                                  <a:lnTo>
                                    <a:pt x="6590" y="3741"/>
                                  </a:lnTo>
                                  <a:lnTo>
                                    <a:pt x="6624" y="3736"/>
                                  </a:lnTo>
                                  <a:lnTo>
                                    <a:pt x="6653" y="3733"/>
                                  </a:lnTo>
                                  <a:lnTo>
                                    <a:pt x="6680" y="3733"/>
                                  </a:lnTo>
                                  <a:lnTo>
                                    <a:pt x="6703" y="3734"/>
                                  </a:lnTo>
                                  <a:lnTo>
                                    <a:pt x="6722" y="3740"/>
                                  </a:lnTo>
                                  <a:lnTo>
                                    <a:pt x="6593" y="3983"/>
                                  </a:lnTo>
                                  <a:lnTo>
                                    <a:pt x="6625" y="3969"/>
                                  </a:lnTo>
                                  <a:lnTo>
                                    <a:pt x="6717" y="3932"/>
                                  </a:lnTo>
                                  <a:lnTo>
                                    <a:pt x="6852" y="3877"/>
                                  </a:lnTo>
                                  <a:lnTo>
                                    <a:pt x="7017" y="3814"/>
                                  </a:lnTo>
                                  <a:lnTo>
                                    <a:pt x="7107" y="3780"/>
                                  </a:lnTo>
                                  <a:lnTo>
                                    <a:pt x="7200" y="3746"/>
                                  </a:lnTo>
                                  <a:lnTo>
                                    <a:pt x="7293" y="3713"/>
                                  </a:lnTo>
                                  <a:lnTo>
                                    <a:pt x="7385" y="3682"/>
                                  </a:lnTo>
                                  <a:lnTo>
                                    <a:pt x="7474" y="3654"/>
                                  </a:lnTo>
                                  <a:lnTo>
                                    <a:pt x="7560" y="3629"/>
                                  </a:lnTo>
                                  <a:lnTo>
                                    <a:pt x="7600" y="3619"/>
                                  </a:lnTo>
                                  <a:lnTo>
                                    <a:pt x="7638" y="3610"/>
                                  </a:lnTo>
                                  <a:lnTo>
                                    <a:pt x="7675" y="3601"/>
                                  </a:lnTo>
                                  <a:lnTo>
                                    <a:pt x="7710" y="3594"/>
                                  </a:lnTo>
                                  <a:lnTo>
                                    <a:pt x="7662" y="3789"/>
                                  </a:lnTo>
                                  <a:lnTo>
                                    <a:pt x="7691" y="3778"/>
                                  </a:lnTo>
                                  <a:lnTo>
                                    <a:pt x="7774" y="3747"/>
                                  </a:lnTo>
                                  <a:lnTo>
                                    <a:pt x="7899" y="3705"/>
                                  </a:lnTo>
                                  <a:lnTo>
                                    <a:pt x="8057" y="3656"/>
                                  </a:lnTo>
                                  <a:lnTo>
                                    <a:pt x="8142" y="3629"/>
                                  </a:lnTo>
                                  <a:lnTo>
                                    <a:pt x="8234" y="3604"/>
                                  </a:lnTo>
                                  <a:lnTo>
                                    <a:pt x="8325" y="3579"/>
                                  </a:lnTo>
                                  <a:lnTo>
                                    <a:pt x="8420" y="3557"/>
                                  </a:lnTo>
                                  <a:lnTo>
                                    <a:pt x="8514" y="3537"/>
                                  </a:lnTo>
                                  <a:lnTo>
                                    <a:pt x="8605" y="3519"/>
                                  </a:lnTo>
                                  <a:lnTo>
                                    <a:pt x="8650" y="3511"/>
                                  </a:lnTo>
                                  <a:lnTo>
                                    <a:pt x="8694" y="3506"/>
                                  </a:lnTo>
                                  <a:lnTo>
                                    <a:pt x="8737" y="3501"/>
                                  </a:lnTo>
                                  <a:lnTo>
                                    <a:pt x="8779" y="3497"/>
                                  </a:lnTo>
                                  <a:lnTo>
                                    <a:pt x="8633" y="3691"/>
                                  </a:lnTo>
                                  <a:lnTo>
                                    <a:pt x="8661" y="3680"/>
                                  </a:lnTo>
                                  <a:lnTo>
                                    <a:pt x="8738" y="3650"/>
                                  </a:lnTo>
                                  <a:lnTo>
                                    <a:pt x="8790" y="3631"/>
                                  </a:lnTo>
                                  <a:lnTo>
                                    <a:pt x="8849" y="3610"/>
                                  </a:lnTo>
                                  <a:lnTo>
                                    <a:pt x="8914" y="3588"/>
                                  </a:lnTo>
                                  <a:lnTo>
                                    <a:pt x="8981" y="3566"/>
                                  </a:lnTo>
                                  <a:lnTo>
                                    <a:pt x="9052" y="3545"/>
                                  </a:lnTo>
                                  <a:lnTo>
                                    <a:pt x="9123" y="3528"/>
                                  </a:lnTo>
                                  <a:lnTo>
                                    <a:pt x="9158" y="3519"/>
                                  </a:lnTo>
                                  <a:lnTo>
                                    <a:pt x="9194" y="3511"/>
                                  </a:lnTo>
                                  <a:lnTo>
                                    <a:pt x="9228" y="3506"/>
                                  </a:lnTo>
                                  <a:lnTo>
                                    <a:pt x="9262" y="3500"/>
                                  </a:lnTo>
                                  <a:lnTo>
                                    <a:pt x="9294" y="3497"/>
                                  </a:lnTo>
                                  <a:lnTo>
                                    <a:pt x="9325" y="3494"/>
                                  </a:lnTo>
                                  <a:lnTo>
                                    <a:pt x="9356" y="3492"/>
                                  </a:lnTo>
                                  <a:lnTo>
                                    <a:pt x="9384" y="3494"/>
                                  </a:lnTo>
                                  <a:lnTo>
                                    <a:pt x="9410" y="3495"/>
                                  </a:lnTo>
                                  <a:lnTo>
                                    <a:pt x="9434" y="3500"/>
                                  </a:lnTo>
                                  <a:lnTo>
                                    <a:pt x="9456" y="3506"/>
                                  </a:lnTo>
                                  <a:lnTo>
                                    <a:pt x="9475" y="3513"/>
                                  </a:lnTo>
                                  <a:lnTo>
                                    <a:pt x="9465" y="3529"/>
                                  </a:lnTo>
                                  <a:lnTo>
                                    <a:pt x="9438" y="3573"/>
                                  </a:lnTo>
                                  <a:lnTo>
                                    <a:pt x="9396" y="3635"/>
                                  </a:lnTo>
                                  <a:lnTo>
                                    <a:pt x="9344" y="3711"/>
                                  </a:lnTo>
                                  <a:lnTo>
                                    <a:pt x="9315" y="3749"/>
                                  </a:lnTo>
                                  <a:lnTo>
                                    <a:pt x="9285" y="3789"/>
                                  </a:lnTo>
                                  <a:lnTo>
                                    <a:pt x="9254" y="3826"/>
                                  </a:lnTo>
                                  <a:lnTo>
                                    <a:pt x="9223" y="3862"/>
                                  </a:lnTo>
                                  <a:lnTo>
                                    <a:pt x="9191" y="3895"/>
                                  </a:lnTo>
                                  <a:lnTo>
                                    <a:pt x="9161" y="3924"/>
                                  </a:lnTo>
                                  <a:lnTo>
                                    <a:pt x="9147" y="3938"/>
                                  </a:lnTo>
                                  <a:lnTo>
                                    <a:pt x="9132" y="3949"/>
                                  </a:lnTo>
                                  <a:lnTo>
                                    <a:pt x="9117" y="3958"/>
                                  </a:lnTo>
                                  <a:lnTo>
                                    <a:pt x="9102" y="3967"/>
                                  </a:lnTo>
                                  <a:lnTo>
                                    <a:pt x="9264" y="3999"/>
                                  </a:lnTo>
                                  <a:lnTo>
                                    <a:pt x="9245" y="4019"/>
                                  </a:lnTo>
                                  <a:lnTo>
                                    <a:pt x="9194" y="4069"/>
                                  </a:lnTo>
                                  <a:lnTo>
                                    <a:pt x="9116" y="4141"/>
                                  </a:lnTo>
                                  <a:lnTo>
                                    <a:pt x="9020" y="4227"/>
                                  </a:lnTo>
                                  <a:lnTo>
                                    <a:pt x="8968" y="4271"/>
                                  </a:lnTo>
                                  <a:lnTo>
                                    <a:pt x="8915" y="4314"/>
                                  </a:lnTo>
                                  <a:lnTo>
                                    <a:pt x="8860" y="4356"/>
                                  </a:lnTo>
                                  <a:lnTo>
                                    <a:pt x="8807" y="4396"/>
                                  </a:lnTo>
                                  <a:lnTo>
                                    <a:pt x="8781" y="4414"/>
                                  </a:lnTo>
                                  <a:lnTo>
                                    <a:pt x="8754" y="4431"/>
                                  </a:lnTo>
                                  <a:lnTo>
                                    <a:pt x="8729" y="4448"/>
                                  </a:lnTo>
                                  <a:lnTo>
                                    <a:pt x="8706" y="4461"/>
                                  </a:lnTo>
                                  <a:lnTo>
                                    <a:pt x="8682" y="4474"/>
                                  </a:lnTo>
                                  <a:lnTo>
                                    <a:pt x="8658" y="4485"/>
                                  </a:lnTo>
                                  <a:lnTo>
                                    <a:pt x="8638" y="4495"/>
                                  </a:lnTo>
                                  <a:lnTo>
                                    <a:pt x="8617" y="4502"/>
                                  </a:lnTo>
                                  <a:lnTo>
                                    <a:pt x="8877" y="4582"/>
                                  </a:lnTo>
                                  <a:lnTo>
                                    <a:pt x="8847" y="4598"/>
                                  </a:lnTo>
                                  <a:lnTo>
                                    <a:pt x="8766" y="4641"/>
                                  </a:lnTo>
                                  <a:lnTo>
                                    <a:pt x="8651" y="4703"/>
                                  </a:lnTo>
                                  <a:lnTo>
                                    <a:pt x="8511" y="4775"/>
                                  </a:lnTo>
                                  <a:lnTo>
                                    <a:pt x="8437" y="4812"/>
                                  </a:lnTo>
                                  <a:lnTo>
                                    <a:pt x="8364" y="4849"/>
                                  </a:lnTo>
                                  <a:lnTo>
                                    <a:pt x="8290" y="4884"/>
                                  </a:lnTo>
                                  <a:lnTo>
                                    <a:pt x="8221" y="4916"/>
                                  </a:lnTo>
                                  <a:lnTo>
                                    <a:pt x="8154" y="4946"/>
                                  </a:lnTo>
                                  <a:lnTo>
                                    <a:pt x="8095" y="4971"/>
                                  </a:lnTo>
                                  <a:lnTo>
                                    <a:pt x="8067" y="4981"/>
                                  </a:lnTo>
                                  <a:lnTo>
                                    <a:pt x="8044" y="4990"/>
                                  </a:lnTo>
                                  <a:lnTo>
                                    <a:pt x="8021" y="4998"/>
                                  </a:lnTo>
                                  <a:lnTo>
                                    <a:pt x="8001" y="5003"/>
                                  </a:lnTo>
                                  <a:lnTo>
                                    <a:pt x="8293" y="5052"/>
                                  </a:lnTo>
                                  <a:lnTo>
                                    <a:pt x="8246" y="5071"/>
                                  </a:lnTo>
                                  <a:lnTo>
                                    <a:pt x="8117" y="5123"/>
                                  </a:lnTo>
                                  <a:lnTo>
                                    <a:pt x="7932" y="5197"/>
                                  </a:lnTo>
                                  <a:lnTo>
                                    <a:pt x="7712" y="5281"/>
                                  </a:lnTo>
                                  <a:lnTo>
                                    <a:pt x="7597" y="5323"/>
                                  </a:lnTo>
                                  <a:lnTo>
                                    <a:pt x="7480" y="5366"/>
                                  </a:lnTo>
                                  <a:lnTo>
                                    <a:pt x="7368" y="5406"/>
                                  </a:lnTo>
                                  <a:lnTo>
                                    <a:pt x="7261" y="5441"/>
                                  </a:lnTo>
                                  <a:lnTo>
                                    <a:pt x="7163" y="5472"/>
                                  </a:lnTo>
                                  <a:lnTo>
                                    <a:pt x="7076" y="5497"/>
                                  </a:lnTo>
                                  <a:lnTo>
                                    <a:pt x="7038" y="5506"/>
                                  </a:lnTo>
                                  <a:lnTo>
                                    <a:pt x="7004" y="5514"/>
                                  </a:lnTo>
                                  <a:lnTo>
                                    <a:pt x="6975" y="5519"/>
                                  </a:lnTo>
                                  <a:lnTo>
                                    <a:pt x="6948" y="5522"/>
                                  </a:lnTo>
                                  <a:lnTo>
                                    <a:pt x="7159" y="5587"/>
                                  </a:lnTo>
                                  <a:lnTo>
                                    <a:pt x="7113" y="5587"/>
                                  </a:lnTo>
                                  <a:lnTo>
                                    <a:pt x="6986" y="5589"/>
                                  </a:lnTo>
                                  <a:lnTo>
                                    <a:pt x="6801" y="5589"/>
                                  </a:lnTo>
                                  <a:lnTo>
                                    <a:pt x="6572" y="5587"/>
                                  </a:lnTo>
                                  <a:lnTo>
                                    <a:pt x="6448" y="5584"/>
                                  </a:lnTo>
                                  <a:lnTo>
                                    <a:pt x="6321" y="5581"/>
                                  </a:lnTo>
                                  <a:lnTo>
                                    <a:pt x="6193" y="5578"/>
                                  </a:lnTo>
                                  <a:lnTo>
                                    <a:pt x="6066" y="5573"/>
                                  </a:lnTo>
                                  <a:lnTo>
                                    <a:pt x="5942" y="5567"/>
                                  </a:lnTo>
                                  <a:lnTo>
                                    <a:pt x="5826" y="5559"/>
                                  </a:lnTo>
                                  <a:lnTo>
                                    <a:pt x="5718" y="5549"/>
                                  </a:lnTo>
                                  <a:lnTo>
                                    <a:pt x="5621" y="5539"/>
                                  </a:lnTo>
                                  <a:lnTo>
                                    <a:pt x="5612" y="5534"/>
                                  </a:lnTo>
                                  <a:lnTo>
                                    <a:pt x="5593" y="5527"/>
                                  </a:lnTo>
                                  <a:lnTo>
                                    <a:pt x="5580" y="5522"/>
                                  </a:lnTo>
                                  <a:lnTo>
                                    <a:pt x="5565" y="5519"/>
                                  </a:lnTo>
                                  <a:lnTo>
                                    <a:pt x="5549" y="5517"/>
                                  </a:lnTo>
                                  <a:lnTo>
                                    <a:pt x="5534" y="5514"/>
                                  </a:lnTo>
                                  <a:lnTo>
                                    <a:pt x="5518" y="5514"/>
                                  </a:lnTo>
                                  <a:lnTo>
                                    <a:pt x="5503" y="5514"/>
                                  </a:lnTo>
                                  <a:lnTo>
                                    <a:pt x="5496" y="5515"/>
                                  </a:lnTo>
                                  <a:lnTo>
                                    <a:pt x="5488" y="5518"/>
                                  </a:lnTo>
                                  <a:lnTo>
                                    <a:pt x="5482" y="5521"/>
                                  </a:lnTo>
                                  <a:lnTo>
                                    <a:pt x="5477" y="5524"/>
                                  </a:lnTo>
                                  <a:lnTo>
                                    <a:pt x="5472" y="5528"/>
                                  </a:lnTo>
                                  <a:lnTo>
                                    <a:pt x="5468" y="5534"/>
                                  </a:lnTo>
                                  <a:lnTo>
                                    <a:pt x="5463" y="5540"/>
                                  </a:lnTo>
                                  <a:lnTo>
                                    <a:pt x="5460" y="5548"/>
                                  </a:lnTo>
                                  <a:lnTo>
                                    <a:pt x="5459" y="5555"/>
                                  </a:lnTo>
                                  <a:lnTo>
                                    <a:pt x="5457" y="5565"/>
                                  </a:lnTo>
                                  <a:lnTo>
                                    <a:pt x="5457" y="5576"/>
                                  </a:lnTo>
                                  <a:lnTo>
                                    <a:pt x="5459" y="5587"/>
                                  </a:lnTo>
                                  <a:lnTo>
                                    <a:pt x="5463" y="5599"/>
                                  </a:lnTo>
                                  <a:lnTo>
                                    <a:pt x="5475" y="5609"/>
                                  </a:lnTo>
                                  <a:lnTo>
                                    <a:pt x="5494" y="5621"/>
                                  </a:lnTo>
                                  <a:lnTo>
                                    <a:pt x="5518" y="5633"/>
                                  </a:lnTo>
                                  <a:lnTo>
                                    <a:pt x="5547" y="5643"/>
                                  </a:lnTo>
                                  <a:lnTo>
                                    <a:pt x="5583" y="5654"/>
                                  </a:lnTo>
                                  <a:lnTo>
                                    <a:pt x="5621" y="5663"/>
                                  </a:lnTo>
                                  <a:lnTo>
                                    <a:pt x="5665" y="5673"/>
                                  </a:lnTo>
                                  <a:lnTo>
                                    <a:pt x="5712" y="5682"/>
                                  </a:lnTo>
                                  <a:lnTo>
                                    <a:pt x="5763" y="5691"/>
                                  </a:lnTo>
                                  <a:lnTo>
                                    <a:pt x="5816" y="5699"/>
                                  </a:lnTo>
                                  <a:lnTo>
                                    <a:pt x="5872" y="5708"/>
                                  </a:lnTo>
                                  <a:lnTo>
                                    <a:pt x="5990" y="5724"/>
                                  </a:lnTo>
                                  <a:lnTo>
                                    <a:pt x="6112" y="5741"/>
                                  </a:lnTo>
                                  <a:lnTo>
                                    <a:pt x="6358" y="5770"/>
                                  </a:lnTo>
                                  <a:lnTo>
                                    <a:pt x="6581" y="5797"/>
                                  </a:lnTo>
                                  <a:lnTo>
                                    <a:pt x="6677" y="5808"/>
                                  </a:lnTo>
                                  <a:lnTo>
                                    <a:pt x="6755" y="5822"/>
                                  </a:lnTo>
                                  <a:lnTo>
                                    <a:pt x="6787" y="5828"/>
                                  </a:lnTo>
                                  <a:lnTo>
                                    <a:pt x="6815" y="5834"/>
                                  </a:lnTo>
                                  <a:lnTo>
                                    <a:pt x="6836" y="5839"/>
                                  </a:lnTo>
                                  <a:lnTo>
                                    <a:pt x="6852" y="5845"/>
                                  </a:lnTo>
                                  <a:lnTo>
                                    <a:pt x="6593" y="5943"/>
                                  </a:lnTo>
                                  <a:lnTo>
                                    <a:pt x="6624" y="5943"/>
                                  </a:lnTo>
                                  <a:lnTo>
                                    <a:pt x="6709" y="5941"/>
                                  </a:lnTo>
                                  <a:lnTo>
                                    <a:pt x="6832" y="5940"/>
                                  </a:lnTo>
                                  <a:lnTo>
                                    <a:pt x="6978" y="5941"/>
                                  </a:lnTo>
                                  <a:lnTo>
                                    <a:pt x="7054" y="5943"/>
                                  </a:lnTo>
                                  <a:lnTo>
                                    <a:pt x="7129" y="5944"/>
                                  </a:lnTo>
                                  <a:lnTo>
                                    <a:pt x="7205" y="5946"/>
                                  </a:lnTo>
                                  <a:lnTo>
                                    <a:pt x="7275" y="5950"/>
                                  </a:lnTo>
                                  <a:lnTo>
                                    <a:pt x="7340" y="5954"/>
                                  </a:lnTo>
                                  <a:lnTo>
                                    <a:pt x="7398" y="5960"/>
                                  </a:lnTo>
                                  <a:lnTo>
                                    <a:pt x="7424" y="5963"/>
                                  </a:lnTo>
                                  <a:lnTo>
                                    <a:pt x="7446" y="5966"/>
                                  </a:lnTo>
                                  <a:lnTo>
                                    <a:pt x="7467" y="5971"/>
                                  </a:lnTo>
                                  <a:lnTo>
                                    <a:pt x="7483" y="5975"/>
                                  </a:lnTo>
                                  <a:lnTo>
                                    <a:pt x="7272" y="6121"/>
                                  </a:lnTo>
                                  <a:lnTo>
                                    <a:pt x="7287" y="6118"/>
                                  </a:lnTo>
                                  <a:lnTo>
                                    <a:pt x="7328" y="6112"/>
                                  </a:lnTo>
                                  <a:lnTo>
                                    <a:pt x="7358" y="6109"/>
                                  </a:lnTo>
                                  <a:lnTo>
                                    <a:pt x="7392" y="6106"/>
                                  </a:lnTo>
                                  <a:lnTo>
                                    <a:pt x="7429" y="6105"/>
                                  </a:lnTo>
                                  <a:lnTo>
                                    <a:pt x="7469" y="6103"/>
                                  </a:lnTo>
                                  <a:lnTo>
                                    <a:pt x="7511" y="6103"/>
                                  </a:lnTo>
                                  <a:lnTo>
                                    <a:pt x="7557" y="6105"/>
                                  </a:lnTo>
                                  <a:lnTo>
                                    <a:pt x="7603" y="6108"/>
                                  </a:lnTo>
                                  <a:lnTo>
                                    <a:pt x="7648" y="6114"/>
                                  </a:lnTo>
                                  <a:lnTo>
                                    <a:pt x="7672" y="6118"/>
                                  </a:lnTo>
                                  <a:lnTo>
                                    <a:pt x="7694" y="6122"/>
                                  </a:lnTo>
                                  <a:lnTo>
                                    <a:pt x="7716" y="6128"/>
                                  </a:lnTo>
                                  <a:lnTo>
                                    <a:pt x="7740" y="6134"/>
                                  </a:lnTo>
                                  <a:lnTo>
                                    <a:pt x="7761" y="6142"/>
                                  </a:lnTo>
                                  <a:lnTo>
                                    <a:pt x="7783" y="6151"/>
                                  </a:lnTo>
                                  <a:lnTo>
                                    <a:pt x="7803" y="6159"/>
                                  </a:lnTo>
                                  <a:lnTo>
                                    <a:pt x="7824" y="6170"/>
                                  </a:lnTo>
                                  <a:lnTo>
                                    <a:pt x="8082" y="6283"/>
                                  </a:lnTo>
                                  <a:lnTo>
                                    <a:pt x="8072" y="6296"/>
                                  </a:lnTo>
                                  <a:lnTo>
                                    <a:pt x="8041" y="6335"/>
                                  </a:lnTo>
                                  <a:lnTo>
                                    <a:pt x="8020" y="6360"/>
                                  </a:lnTo>
                                  <a:lnTo>
                                    <a:pt x="7995" y="6388"/>
                                  </a:lnTo>
                                  <a:lnTo>
                                    <a:pt x="7965" y="6419"/>
                                  </a:lnTo>
                                  <a:lnTo>
                                    <a:pt x="7934" y="6451"/>
                                  </a:lnTo>
                                  <a:lnTo>
                                    <a:pt x="7901" y="6484"/>
                                  </a:lnTo>
                                  <a:lnTo>
                                    <a:pt x="7865" y="6516"/>
                                  </a:lnTo>
                                  <a:lnTo>
                                    <a:pt x="7827" y="6547"/>
                                  </a:lnTo>
                                  <a:lnTo>
                                    <a:pt x="7789" y="6577"/>
                                  </a:lnTo>
                                  <a:lnTo>
                                    <a:pt x="7769" y="6590"/>
                                  </a:lnTo>
                                  <a:lnTo>
                                    <a:pt x="7749" y="6603"/>
                                  </a:lnTo>
                                  <a:lnTo>
                                    <a:pt x="7730" y="6615"/>
                                  </a:lnTo>
                                  <a:lnTo>
                                    <a:pt x="7709" y="6625"/>
                                  </a:lnTo>
                                  <a:lnTo>
                                    <a:pt x="7688" y="6636"/>
                                  </a:lnTo>
                                  <a:lnTo>
                                    <a:pt x="7669" y="6643"/>
                                  </a:lnTo>
                                  <a:lnTo>
                                    <a:pt x="7648" y="6650"/>
                                  </a:lnTo>
                                  <a:lnTo>
                                    <a:pt x="7629" y="6655"/>
                                  </a:lnTo>
                                  <a:lnTo>
                                    <a:pt x="7873" y="6687"/>
                                  </a:lnTo>
                                  <a:lnTo>
                                    <a:pt x="7855" y="6693"/>
                                  </a:lnTo>
                                  <a:lnTo>
                                    <a:pt x="7808" y="6706"/>
                                  </a:lnTo>
                                  <a:lnTo>
                                    <a:pt x="7740" y="6725"/>
                                  </a:lnTo>
                                  <a:lnTo>
                                    <a:pt x="7656" y="6749"/>
                                  </a:lnTo>
                                  <a:lnTo>
                                    <a:pt x="7563" y="6773"/>
                                  </a:lnTo>
                                  <a:lnTo>
                                    <a:pt x="7469" y="6798"/>
                                  </a:lnTo>
                                  <a:lnTo>
                                    <a:pt x="7380" y="6818"/>
                                  </a:lnTo>
                                  <a:lnTo>
                                    <a:pt x="7305" y="6833"/>
                                  </a:lnTo>
                                  <a:lnTo>
                                    <a:pt x="7548" y="6963"/>
                                  </a:lnTo>
                                  <a:lnTo>
                                    <a:pt x="7517" y="6967"/>
                                  </a:lnTo>
                                  <a:lnTo>
                                    <a:pt x="7436" y="6978"/>
                                  </a:lnTo>
                                  <a:lnTo>
                                    <a:pt x="7318" y="6992"/>
                                  </a:lnTo>
                                  <a:lnTo>
                                    <a:pt x="7178" y="7007"/>
                                  </a:lnTo>
                                  <a:lnTo>
                                    <a:pt x="7103" y="7014"/>
                                  </a:lnTo>
                                  <a:lnTo>
                                    <a:pt x="7028" y="7022"/>
                                  </a:lnTo>
                                  <a:lnTo>
                                    <a:pt x="6955" y="7028"/>
                                  </a:lnTo>
                                  <a:lnTo>
                                    <a:pt x="6885" y="7032"/>
                                  </a:lnTo>
                                  <a:lnTo>
                                    <a:pt x="6820" y="7034"/>
                                  </a:lnTo>
                                  <a:lnTo>
                                    <a:pt x="6762" y="7035"/>
                                  </a:lnTo>
                                  <a:lnTo>
                                    <a:pt x="6736" y="7034"/>
                                  </a:lnTo>
                                  <a:lnTo>
                                    <a:pt x="6712" y="7032"/>
                                  </a:lnTo>
                                  <a:lnTo>
                                    <a:pt x="6691" y="7031"/>
                                  </a:lnTo>
                                  <a:lnTo>
                                    <a:pt x="6674" y="7028"/>
                                  </a:lnTo>
                                  <a:lnTo>
                                    <a:pt x="6948" y="7157"/>
                                  </a:lnTo>
                                  <a:lnTo>
                                    <a:pt x="6908" y="7155"/>
                                  </a:lnTo>
                                  <a:lnTo>
                                    <a:pt x="6799" y="7146"/>
                                  </a:lnTo>
                                  <a:lnTo>
                                    <a:pt x="6644" y="7132"/>
                                  </a:lnTo>
                                  <a:lnTo>
                                    <a:pt x="6460" y="7115"/>
                                  </a:lnTo>
                                  <a:lnTo>
                                    <a:pt x="6366" y="7104"/>
                                  </a:lnTo>
                                  <a:lnTo>
                                    <a:pt x="6271" y="7094"/>
                                  </a:lnTo>
                                  <a:lnTo>
                                    <a:pt x="6180" y="7081"/>
                                  </a:lnTo>
                                  <a:lnTo>
                                    <a:pt x="6094" y="7069"/>
                                  </a:lnTo>
                                  <a:lnTo>
                                    <a:pt x="6018" y="7056"/>
                                  </a:lnTo>
                                  <a:lnTo>
                                    <a:pt x="5951" y="7041"/>
                                  </a:lnTo>
                                  <a:lnTo>
                                    <a:pt x="5923" y="7034"/>
                                  </a:lnTo>
                                  <a:lnTo>
                                    <a:pt x="5900" y="7026"/>
                                  </a:lnTo>
                                  <a:lnTo>
                                    <a:pt x="5879" y="7019"/>
                                  </a:lnTo>
                                  <a:lnTo>
                                    <a:pt x="5863" y="7012"/>
                                  </a:lnTo>
                                  <a:lnTo>
                                    <a:pt x="6041" y="7206"/>
                                  </a:lnTo>
                                  <a:lnTo>
                                    <a:pt x="5916" y="7150"/>
                                  </a:lnTo>
                                  <a:lnTo>
                                    <a:pt x="5802" y="7098"/>
                                  </a:lnTo>
                                  <a:lnTo>
                                    <a:pt x="5698" y="7050"/>
                                  </a:lnTo>
                                  <a:lnTo>
                                    <a:pt x="5600" y="7003"/>
                                  </a:lnTo>
                                  <a:lnTo>
                                    <a:pt x="5513" y="6958"/>
                                  </a:lnTo>
                                  <a:lnTo>
                                    <a:pt x="5431" y="6914"/>
                                  </a:lnTo>
                                  <a:lnTo>
                                    <a:pt x="5356" y="6871"/>
                                  </a:lnTo>
                                  <a:lnTo>
                                    <a:pt x="5286" y="6830"/>
                                  </a:lnTo>
                                  <a:lnTo>
                                    <a:pt x="5221" y="6787"/>
                                  </a:lnTo>
                                  <a:lnTo>
                                    <a:pt x="5159" y="6743"/>
                                  </a:lnTo>
                                  <a:lnTo>
                                    <a:pt x="5099" y="6697"/>
                                  </a:lnTo>
                                  <a:lnTo>
                                    <a:pt x="5042" y="6650"/>
                                  </a:lnTo>
                                  <a:lnTo>
                                    <a:pt x="4985" y="6600"/>
                                  </a:lnTo>
                                  <a:lnTo>
                                    <a:pt x="4928" y="6547"/>
                                  </a:lnTo>
                                  <a:lnTo>
                                    <a:pt x="4870" y="6490"/>
                                  </a:lnTo>
                                  <a:lnTo>
                                    <a:pt x="4810" y="6429"/>
                                  </a:lnTo>
                                  <a:lnTo>
                                    <a:pt x="4804" y="6423"/>
                                  </a:lnTo>
                                  <a:lnTo>
                                    <a:pt x="4786" y="6407"/>
                                  </a:lnTo>
                                  <a:lnTo>
                                    <a:pt x="4775" y="6398"/>
                                  </a:lnTo>
                                  <a:lnTo>
                                    <a:pt x="4760" y="6389"/>
                                  </a:lnTo>
                                  <a:lnTo>
                                    <a:pt x="4745" y="6379"/>
                                  </a:lnTo>
                                  <a:lnTo>
                                    <a:pt x="4727" y="6370"/>
                                  </a:lnTo>
                                  <a:lnTo>
                                    <a:pt x="4710" y="6363"/>
                                  </a:lnTo>
                                  <a:lnTo>
                                    <a:pt x="4691" y="6357"/>
                                  </a:lnTo>
                                  <a:lnTo>
                                    <a:pt x="4682" y="6355"/>
                                  </a:lnTo>
                                  <a:lnTo>
                                    <a:pt x="4673" y="6354"/>
                                  </a:lnTo>
                                  <a:lnTo>
                                    <a:pt x="4663" y="6352"/>
                                  </a:lnTo>
                                  <a:lnTo>
                                    <a:pt x="4654" y="6354"/>
                                  </a:lnTo>
                                  <a:lnTo>
                                    <a:pt x="4643" y="6355"/>
                                  </a:lnTo>
                                  <a:lnTo>
                                    <a:pt x="4635" y="6357"/>
                                  </a:lnTo>
                                  <a:lnTo>
                                    <a:pt x="4626" y="6361"/>
                                  </a:lnTo>
                                  <a:lnTo>
                                    <a:pt x="4617" y="6366"/>
                                  </a:lnTo>
                                  <a:lnTo>
                                    <a:pt x="4608" y="6372"/>
                                  </a:lnTo>
                                  <a:lnTo>
                                    <a:pt x="4599" y="6378"/>
                                  </a:lnTo>
                                  <a:lnTo>
                                    <a:pt x="4592" y="6386"/>
                                  </a:lnTo>
                                  <a:lnTo>
                                    <a:pt x="4584" y="6397"/>
                                  </a:lnTo>
                                  <a:lnTo>
                                    <a:pt x="4579" y="6409"/>
                                  </a:lnTo>
                                  <a:lnTo>
                                    <a:pt x="4579" y="6423"/>
                                  </a:lnTo>
                                  <a:lnTo>
                                    <a:pt x="4583" y="6439"/>
                                  </a:lnTo>
                                  <a:lnTo>
                                    <a:pt x="4592" y="6459"/>
                                  </a:lnTo>
                                  <a:lnTo>
                                    <a:pt x="4605" y="6481"/>
                                  </a:lnTo>
                                  <a:lnTo>
                                    <a:pt x="4621" y="6504"/>
                                  </a:lnTo>
                                  <a:lnTo>
                                    <a:pt x="4642" y="6529"/>
                                  </a:lnTo>
                                  <a:lnTo>
                                    <a:pt x="4664" y="6556"/>
                                  </a:lnTo>
                                  <a:lnTo>
                                    <a:pt x="4691" y="6584"/>
                                  </a:lnTo>
                                  <a:lnTo>
                                    <a:pt x="4719" y="6613"/>
                                  </a:lnTo>
                                  <a:lnTo>
                                    <a:pt x="4750" y="6644"/>
                                  </a:lnTo>
                                  <a:lnTo>
                                    <a:pt x="4782" y="6675"/>
                                  </a:lnTo>
                                  <a:lnTo>
                                    <a:pt x="4851" y="6742"/>
                                  </a:lnTo>
                                  <a:lnTo>
                                    <a:pt x="4924" y="6810"/>
                                  </a:lnTo>
                                  <a:lnTo>
                                    <a:pt x="4999" y="6877"/>
                                  </a:lnTo>
                                  <a:lnTo>
                                    <a:pt x="5072" y="6945"/>
                                  </a:lnTo>
                                  <a:lnTo>
                                    <a:pt x="5143" y="7012"/>
                                  </a:lnTo>
                                  <a:lnTo>
                                    <a:pt x="5208" y="7075"/>
                                  </a:lnTo>
                                  <a:lnTo>
                                    <a:pt x="5238" y="7104"/>
                                  </a:lnTo>
                                  <a:lnTo>
                                    <a:pt x="5264" y="7134"/>
                                  </a:lnTo>
                                  <a:lnTo>
                                    <a:pt x="5289" y="7160"/>
                                  </a:lnTo>
                                  <a:lnTo>
                                    <a:pt x="5311" y="7187"/>
                                  </a:lnTo>
                                  <a:lnTo>
                                    <a:pt x="5329" y="7211"/>
                                  </a:lnTo>
                                  <a:lnTo>
                                    <a:pt x="5344" y="7233"/>
                                  </a:lnTo>
                                  <a:lnTo>
                                    <a:pt x="5354" y="7253"/>
                                  </a:lnTo>
                                  <a:lnTo>
                                    <a:pt x="5361" y="7271"/>
                                  </a:lnTo>
                                  <a:lnTo>
                                    <a:pt x="5199" y="7287"/>
                                  </a:lnTo>
                                  <a:lnTo>
                                    <a:pt x="5214" y="7299"/>
                                  </a:lnTo>
                                  <a:lnTo>
                                    <a:pt x="5252" y="7331"/>
                                  </a:lnTo>
                                  <a:lnTo>
                                    <a:pt x="5305" y="7379"/>
                                  </a:lnTo>
                                  <a:lnTo>
                                    <a:pt x="5366" y="7435"/>
                                  </a:lnTo>
                                  <a:lnTo>
                                    <a:pt x="5395" y="7464"/>
                                  </a:lnTo>
                                  <a:lnTo>
                                    <a:pt x="5423" y="7495"/>
                                  </a:lnTo>
                                  <a:lnTo>
                                    <a:pt x="5450" y="7525"/>
                                  </a:lnTo>
                                  <a:lnTo>
                                    <a:pt x="5472" y="7554"/>
                                  </a:lnTo>
                                  <a:lnTo>
                                    <a:pt x="5482" y="7567"/>
                                  </a:lnTo>
                                  <a:lnTo>
                                    <a:pt x="5491" y="7581"/>
                                  </a:lnTo>
                                  <a:lnTo>
                                    <a:pt x="5497" y="7592"/>
                                  </a:lnTo>
                                  <a:lnTo>
                                    <a:pt x="5503" y="7604"/>
                                  </a:lnTo>
                                  <a:lnTo>
                                    <a:pt x="5507" y="7616"/>
                                  </a:lnTo>
                                  <a:lnTo>
                                    <a:pt x="5509" y="7626"/>
                                  </a:lnTo>
                                  <a:lnTo>
                                    <a:pt x="5509" y="7635"/>
                                  </a:lnTo>
                                  <a:lnTo>
                                    <a:pt x="5507" y="7644"/>
                                  </a:lnTo>
                                  <a:lnTo>
                                    <a:pt x="5394" y="7579"/>
                                  </a:lnTo>
                                  <a:lnTo>
                                    <a:pt x="5403" y="7589"/>
                                  </a:lnTo>
                                  <a:lnTo>
                                    <a:pt x="5426" y="7619"/>
                                  </a:lnTo>
                                  <a:lnTo>
                                    <a:pt x="5460" y="7662"/>
                                  </a:lnTo>
                                  <a:lnTo>
                                    <a:pt x="5499" y="7716"/>
                                  </a:lnTo>
                                  <a:lnTo>
                                    <a:pt x="5519" y="7746"/>
                                  </a:lnTo>
                                  <a:lnTo>
                                    <a:pt x="5537" y="7777"/>
                                  </a:lnTo>
                                  <a:lnTo>
                                    <a:pt x="5556" y="7808"/>
                                  </a:lnTo>
                                  <a:lnTo>
                                    <a:pt x="5571" y="7839"/>
                                  </a:lnTo>
                                  <a:lnTo>
                                    <a:pt x="5584" y="7868"/>
                                  </a:lnTo>
                                  <a:lnTo>
                                    <a:pt x="5596" y="7898"/>
                                  </a:lnTo>
                                  <a:lnTo>
                                    <a:pt x="5599" y="7912"/>
                                  </a:lnTo>
                                  <a:lnTo>
                                    <a:pt x="5602" y="7926"/>
                                  </a:lnTo>
                                  <a:lnTo>
                                    <a:pt x="5603" y="7939"/>
                                  </a:lnTo>
                                  <a:lnTo>
                                    <a:pt x="5605" y="7951"/>
                                  </a:lnTo>
                                  <a:lnTo>
                                    <a:pt x="5426" y="7918"/>
                                  </a:lnTo>
                                  <a:lnTo>
                                    <a:pt x="5435" y="7930"/>
                                  </a:lnTo>
                                  <a:lnTo>
                                    <a:pt x="5462" y="7962"/>
                                  </a:lnTo>
                                  <a:lnTo>
                                    <a:pt x="5500" y="8010"/>
                                  </a:lnTo>
                                  <a:lnTo>
                                    <a:pt x="5543" y="8067"/>
                                  </a:lnTo>
                                  <a:lnTo>
                                    <a:pt x="5589" y="8126"/>
                                  </a:lnTo>
                                  <a:lnTo>
                                    <a:pt x="5631" y="8185"/>
                                  </a:lnTo>
                                  <a:lnTo>
                                    <a:pt x="5649" y="8212"/>
                                  </a:lnTo>
                                  <a:lnTo>
                                    <a:pt x="5665" y="8237"/>
                                  </a:lnTo>
                                  <a:lnTo>
                                    <a:pt x="5677" y="8257"/>
                                  </a:lnTo>
                                  <a:lnTo>
                                    <a:pt x="5686" y="8275"/>
                                  </a:lnTo>
                                  <a:lnTo>
                                    <a:pt x="5652" y="8269"/>
                                  </a:lnTo>
                                  <a:lnTo>
                                    <a:pt x="5564" y="8251"/>
                                  </a:lnTo>
                                  <a:lnTo>
                                    <a:pt x="5505" y="8240"/>
                                  </a:lnTo>
                                  <a:lnTo>
                                    <a:pt x="5438" y="8223"/>
                                  </a:lnTo>
                                  <a:lnTo>
                                    <a:pt x="5367" y="8206"/>
                                  </a:lnTo>
                                  <a:lnTo>
                                    <a:pt x="5295" y="8187"/>
                                  </a:lnTo>
                                  <a:lnTo>
                                    <a:pt x="5221" y="8163"/>
                                  </a:lnTo>
                                  <a:lnTo>
                                    <a:pt x="5149" y="8139"/>
                                  </a:lnTo>
                                  <a:lnTo>
                                    <a:pt x="5115" y="8126"/>
                                  </a:lnTo>
                                  <a:lnTo>
                                    <a:pt x="5083" y="8113"/>
                                  </a:lnTo>
                                  <a:lnTo>
                                    <a:pt x="5052" y="8098"/>
                                  </a:lnTo>
                                  <a:lnTo>
                                    <a:pt x="5022" y="8083"/>
                                  </a:lnTo>
                                  <a:lnTo>
                                    <a:pt x="4996" y="8069"/>
                                  </a:lnTo>
                                  <a:lnTo>
                                    <a:pt x="4971" y="8054"/>
                                  </a:lnTo>
                                  <a:lnTo>
                                    <a:pt x="4949" y="8038"/>
                                  </a:lnTo>
                                  <a:lnTo>
                                    <a:pt x="4931" y="8021"/>
                                  </a:lnTo>
                                  <a:lnTo>
                                    <a:pt x="4915" y="8004"/>
                                  </a:lnTo>
                                  <a:lnTo>
                                    <a:pt x="4903" y="7986"/>
                                  </a:lnTo>
                                  <a:lnTo>
                                    <a:pt x="4896" y="7970"/>
                                  </a:lnTo>
                                  <a:lnTo>
                                    <a:pt x="4891" y="7951"/>
                                  </a:lnTo>
                                  <a:lnTo>
                                    <a:pt x="4988" y="8194"/>
                                  </a:lnTo>
                                  <a:lnTo>
                                    <a:pt x="4971" y="8178"/>
                                  </a:lnTo>
                                  <a:lnTo>
                                    <a:pt x="4921" y="8135"/>
                                  </a:lnTo>
                                  <a:lnTo>
                                    <a:pt x="4851" y="8072"/>
                                  </a:lnTo>
                                  <a:lnTo>
                                    <a:pt x="4767" y="7995"/>
                                  </a:lnTo>
                                  <a:lnTo>
                                    <a:pt x="4725" y="7952"/>
                                  </a:lnTo>
                                  <a:lnTo>
                                    <a:pt x="4682" y="7909"/>
                                  </a:lnTo>
                                  <a:lnTo>
                                    <a:pt x="4640" y="7865"/>
                                  </a:lnTo>
                                  <a:lnTo>
                                    <a:pt x="4602" y="7822"/>
                                  </a:lnTo>
                                  <a:lnTo>
                                    <a:pt x="4567" y="7781"/>
                                  </a:lnTo>
                                  <a:lnTo>
                                    <a:pt x="4536" y="7741"/>
                                  </a:lnTo>
                                  <a:lnTo>
                                    <a:pt x="4524" y="7722"/>
                                  </a:lnTo>
                                  <a:lnTo>
                                    <a:pt x="4512" y="7704"/>
                                  </a:lnTo>
                                  <a:lnTo>
                                    <a:pt x="4503" y="7688"/>
                                  </a:lnTo>
                                  <a:lnTo>
                                    <a:pt x="4496" y="7672"/>
                                  </a:lnTo>
                                  <a:lnTo>
                                    <a:pt x="4493" y="7665"/>
                                  </a:lnTo>
                                  <a:lnTo>
                                    <a:pt x="4492" y="7659"/>
                                  </a:lnTo>
                                  <a:lnTo>
                                    <a:pt x="4489" y="7653"/>
                                  </a:lnTo>
                                  <a:lnTo>
                                    <a:pt x="4487" y="7647"/>
                                  </a:lnTo>
                                  <a:lnTo>
                                    <a:pt x="4487" y="7643"/>
                                  </a:lnTo>
                                  <a:lnTo>
                                    <a:pt x="4486" y="7637"/>
                                  </a:lnTo>
                                  <a:lnTo>
                                    <a:pt x="4486" y="7632"/>
                                  </a:lnTo>
                                  <a:lnTo>
                                    <a:pt x="4487" y="7628"/>
                                  </a:lnTo>
                                  <a:lnTo>
                                    <a:pt x="4489" y="7616"/>
                                  </a:lnTo>
                                  <a:lnTo>
                                    <a:pt x="4490" y="7609"/>
                                  </a:lnTo>
                                  <a:lnTo>
                                    <a:pt x="4493" y="7604"/>
                                  </a:lnTo>
                                  <a:lnTo>
                                    <a:pt x="4496" y="7603"/>
                                  </a:lnTo>
                                  <a:lnTo>
                                    <a:pt x="4499" y="7604"/>
                                  </a:lnTo>
                                  <a:lnTo>
                                    <a:pt x="4503" y="7607"/>
                                  </a:lnTo>
                                  <a:lnTo>
                                    <a:pt x="4506" y="7613"/>
                                  </a:lnTo>
                                  <a:lnTo>
                                    <a:pt x="4511" y="7620"/>
                                  </a:lnTo>
                                  <a:lnTo>
                                    <a:pt x="4520" y="7641"/>
                                  </a:lnTo>
                                  <a:lnTo>
                                    <a:pt x="4530" y="7668"/>
                                  </a:lnTo>
                                  <a:lnTo>
                                    <a:pt x="4540" y="7699"/>
                                  </a:lnTo>
                                  <a:lnTo>
                                    <a:pt x="4549" y="7732"/>
                                  </a:lnTo>
                                  <a:lnTo>
                                    <a:pt x="4568" y="7803"/>
                                  </a:lnTo>
                                  <a:lnTo>
                                    <a:pt x="4584" y="7868"/>
                                  </a:lnTo>
                                  <a:lnTo>
                                    <a:pt x="4596" y="7917"/>
                                  </a:lnTo>
                                  <a:lnTo>
                                    <a:pt x="4601" y="7934"/>
                                  </a:lnTo>
                                  <a:lnTo>
                                    <a:pt x="4573" y="7911"/>
                                  </a:lnTo>
                                  <a:lnTo>
                                    <a:pt x="4500" y="7843"/>
                                  </a:lnTo>
                                  <a:lnTo>
                                    <a:pt x="4453" y="7797"/>
                                  </a:lnTo>
                                  <a:lnTo>
                                    <a:pt x="4399" y="7746"/>
                                  </a:lnTo>
                                  <a:lnTo>
                                    <a:pt x="4340" y="7688"/>
                                  </a:lnTo>
                                  <a:lnTo>
                                    <a:pt x="4281" y="7628"/>
                                  </a:lnTo>
                                  <a:lnTo>
                                    <a:pt x="4219" y="7564"/>
                                  </a:lnTo>
                                  <a:lnTo>
                                    <a:pt x="4160" y="7500"/>
                                  </a:lnTo>
                                  <a:lnTo>
                                    <a:pt x="4104" y="7436"/>
                                  </a:lnTo>
                                  <a:lnTo>
                                    <a:pt x="4054" y="7374"/>
                                  </a:lnTo>
                                  <a:lnTo>
                                    <a:pt x="4030" y="7345"/>
                                  </a:lnTo>
                                  <a:lnTo>
                                    <a:pt x="4009" y="7317"/>
                                  </a:lnTo>
                                  <a:lnTo>
                                    <a:pt x="3990" y="7289"/>
                                  </a:lnTo>
                                  <a:lnTo>
                                    <a:pt x="3974" y="7262"/>
                                  </a:lnTo>
                                  <a:lnTo>
                                    <a:pt x="3959" y="7237"/>
                                  </a:lnTo>
                                  <a:lnTo>
                                    <a:pt x="3949" y="7215"/>
                                  </a:lnTo>
                                  <a:lnTo>
                                    <a:pt x="3940" y="7193"/>
                                  </a:lnTo>
                                  <a:lnTo>
                                    <a:pt x="3936" y="7174"/>
                                  </a:lnTo>
                                  <a:lnTo>
                                    <a:pt x="4065" y="7514"/>
                                  </a:lnTo>
                                  <a:lnTo>
                                    <a:pt x="4042" y="7483"/>
                                  </a:lnTo>
                                  <a:lnTo>
                                    <a:pt x="3981" y="7402"/>
                                  </a:lnTo>
                                  <a:lnTo>
                                    <a:pt x="3940" y="7345"/>
                                  </a:lnTo>
                                  <a:lnTo>
                                    <a:pt x="3894" y="7278"/>
                                  </a:lnTo>
                                  <a:lnTo>
                                    <a:pt x="3846" y="7206"/>
                                  </a:lnTo>
                                  <a:lnTo>
                                    <a:pt x="3794" y="7127"/>
                                  </a:lnTo>
                                  <a:lnTo>
                                    <a:pt x="3742" y="7044"/>
                                  </a:lnTo>
                                  <a:lnTo>
                                    <a:pt x="3692" y="6958"/>
                                  </a:lnTo>
                                  <a:lnTo>
                                    <a:pt x="3667" y="6914"/>
                                  </a:lnTo>
                                  <a:lnTo>
                                    <a:pt x="3644" y="6870"/>
                                  </a:lnTo>
                                  <a:lnTo>
                                    <a:pt x="3622" y="6827"/>
                                  </a:lnTo>
                                  <a:lnTo>
                                    <a:pt x="3601" y="6783"/>
                                  </a:lnTo>
                                  <a:lnTo>
                                    <a:pt x="3582" y="6739"/>
                                  </a:lnTo>
                                  <a:lnTo>
                                    <a:pt x="3563" y="6696"/>
                                  </a:lnTo>
                                  <a:lnTo>
                                    <a:pt x="3546" y="6655"/>
                                  </a:lnTo>
                                  <a:lnTo>
                                    <a:pt x="3532" y="6613"/>
                                  </a:lnTo>
                                  <a:lnTo>
                                    <a:pt x="3520" y="6574"/>
                                  </a:lnTo>
                                  <a:lnTo>
                                    <a:pt x="3511" y="6534"/>
                                  </a:lnTo>
                                  <a:lnTo>
                                    <a:pt x="3504" y="6497"/>
                                  </a:lnTo>
                                  <a:lnTo>
                                    <a:pt x="3499" y="6462"/>
                                  </a:lnTo>
                                  <a:lnTo>
                                    <a:pt x="3515" y="6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3e3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4600">
                              <a:off x="194400" y="217440"/>
                              <a:ext cx="1181160" cy="11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1" h="7794">
                                  <a:moveTo>
                                    <a:pt x="9011" y="3413"/>
                                  </a:moveTo>
                                  <a:lnTo>
                                    <a:pt x="8164" y="3750"/>
                                  </a:lnTo>
                                  <a:lnTo>
                                    <a:pt x="8135" y="3762"/>
                                  </a:lnTo>
                                  <a:lnTo>
                                    <a:pt x="8105" y="3774"/>
                                  </a:lnTo>
                                  <a:lnTo>
                                    <a:pt x="8076" y="3786"/>
                                  </a:lnTo>
                                  <a:lnTo>
                                    <a:pt x="8046" y="3797"/>
                                  </a:lnTo>
                                  <a:lnTo>
                                    <a:pt x="8017" y="3809"/>
                                  </a:lnTo>
                                  <a:lnTo>
                                    <a:pt x="7986" y="3822"/>
                                  </a:lnTo>
                                  <a:lnTo>
                                    <a:pt x="7956" y="3834"/>
                                  </a:lnTo>
                                  <a:lnTo>
                                    <a:pt x="7926" y="3847"/>
                                  </a:lnTo>
                                  <a:lnTo>
                                    <a:pt x="8215" y="3448"/>
                                  </a:lnTo>
                                  <a:lnTo>
                                    <a:pt x="7840" y="3883"/>
                                  </a:lnTo>
                                  <a:lnTo>
                                    <a:pt x="7757" y="3917"/>
                                  </a:lnTo>
                                  <a:lnTo>
                                    <a:pt x="7673" y="3952"/>
                                  </a:lnTo>
                                  <a:lnTo>
                                    <a:pt x="7589" y="3988"/>
                                  </a:lnTo>
                                  <a:lnTo>
                                    <a:pt x="7507" y="4023"/>
                                  </a:lnTo>
                                  <a:lnTo>
                                    <a:pt x="7423" y="4058"/>
                                  </a:lnTo>
                                  <a:lnTo>
                                    <a:pt x="7340" y="4094"/>
                                  </a:lnTo>
                                  <a:lnTo>
                                    <a:pt x="7258" y="4129"/>
                                  </a:lnTo>
                                  <a:lnTo>
                                    <a:pt x="7176" y="4164"/>
                                  </a:lnTo>
                                  <a:lnTo>
                                    <a:pt x="7566" y="3691"/>
                                  </a:lnTo>
                                  <a:lnTo>
                                    <a:pt x="7079" y="4207"/>
                                  </a:lnTo>
                                  <a:lnTo>
                                    <a:pt x="6967" y="4256"/>
                                  </a:lnTo>
                                  <a:lnTo>
                                    <a:pt x="6859" y="4302"/>
                                  </a:lnTo>
                                  <a:lnTo>
                                    <a:pt x="6755" y="4344"/>
                                  </a:lnTo>
                                  <a:lnTo>
                                    <a:pt x="6656" y="4384"/>
                                  </a:lnTo>
                                  <a:lnTo>
                                    <a:pt x="6562" y="4421"/>
                                  </a:lnTo>
                                  <a:lnTo>
                                    <a:pt x="6475" y="4453"/>
                                  </a:lnTo>
                                  <a:lnTo>
                                    <a:pt x="6393" y="4481"/>
                                  </a:lnTo>
                                  <a:lnTo>
                                    <a:pt x="6321" y="4505"/>
                                  </a:lnTo>
                                  <a:lnTo>
                                    <a:pt x="6837" y="3920"/>
                                  </a:lnTo>
                                  <a:lnTo>
                                    <a:pt x="6234" y="4530"/>
                                  </a:lnTo>
                                  <a:lnTo>
                                    <a:pt x="6231" y="4530"/>
                                  </a:lnTo>
                                  <a:lnTo>
                                    <a:pt x="6227" y="4532"/>
                                  </a:lnTo>
                                  <a:lnTo>
                                    <a:pt x="6224" y="4532"/>
                                  </a:lnTo>
                                  <a:lnTo>
                                    <a:pt x="6221" y="4533"/>
                                  </a:lnTo>
                                  <a:lnTo>
                                    <a:pt x="6218" y="4535"/>
                                  </a:lnTo>
                                  <a:lnTo>
                                    <a:pt x="6215" y="4535"/>
                                  </a:lnTo>
                                  <a:lnTo>
                                    <a:pt x="6212" y="4536"/>
                                  </a:lnTo>
                                  <a:lnTo>
                                    <a:pt x="6209" y="4536"/>
                                  </a:lnTo>
                                  <a:lnTo>
                                    <a:pt x="6124" y="4555"/>
                                  </a:lnTo>
                                  <a:lnTo>
                                    <a:pt x="6040" y="4571"/>
                                  </a:lnTo>
                                  <a:lnTo>
                                    <a:pt x="5953" y="4589"/>
                                  </a:lnTo>
                                  <a:lnTo>
                                    <a:pt x="5867" y="4605"/>
                                  </a:lnTo>
                                  <a:lnTo>
                                    <a:pt x="5780" y="4620"/>
                                  </a:lnTo>
                                  <a:lnTo>
                                    <a:pt x="5693" y="4635"/>
                                  </a:lnTo>
                                  <a:lnTo>
                                    <a:pt x="5606" y="4648"/>
                                  </a:lnTo>
                                  <a:lnTo>
                                    <a:pt x="5519" y="4660"/>
                                  </a:lnTo>
                                  <a:lnTo>
                                    <a:pt x="6138" y="4100"/>
                                  </a:lnTo>
                                  <a:lnTo>
                                    <a:pt x="5434" y="4673"/>
                                  </a:lnTo>
                                  <a:lnTo>
                                    <a:pt x="5338" y="4685"/>
                                  </a:lnTo>
                                  <a:lnTo>
                                    <a:pt x="5243" y="4697"/>
                                  </a:lnTo>
                                  <a:lnTo>
                                    <a:pt x="5149" y="4707"/>
                                  </a:lnTo>
                                  <a:lnTo>
                                    <a:pt x="5055" y="4717"/>
                                  </a:lnTo>
                                  <a:lnTo>
                                    <a:pt x="4962" y="4726"/>
                                  </a:lnTo>
                                  <a:lnTo>
                                    <a:pt x="4869" y="4735"/>
                                  </a:lnTo>
                                  <a:lnTo>
                                    <a:pt x="4779" y="4742"/>
                                  </a:lnTo>
                                  <a:lnTo>
                                    <a:pt x="4689" y="4748"/>
                                  </a:lnTo>
                                  <a:lnTo>
                                    <a:pt x="5148" y="4425"/>
                                  </a:lnTo>
                                  <a:lnTo>
                                    <a:pt x="4596" y="4756"/>
                                  </a:lnTo>
                                  <a:lnTo>
                                    <a:pt x="4528" y="4759"/>
                                  </a:lnTo>
                                  <a:lnTo>
                                    <a:pt x="4460" y="4763"/>
                                  </a:lnTo>
                                  <a:lnTo>
                                    <a:pt x="4394" y="4766"/>
                                  </a:lnTo>
                                  <a:lnTo>
                                    <a:pt x="4329" y="4769"/>
                                  </a:lnTo>
                                  <a:lnTo>
                                    <a:pt x="4264" y="4772"/>
                                  </a:lnTo>
                                  <a:lnTo>
                                    <a:pt x="4202" y="4773"/>
                                  </a:lnTo>
                                  <a:lnTo>
                                    <a:pt x="4142" y="4775"/>
                                  </a:lnTo>
                                  <a:lnTo>
                                    <a:pt x="4083" y="4776"/>
                                  </a:lnTo>
                                  <a:lnTo>
                                    <a:pt x="4107" y="4732"/>
                                  </a:lnTo>
                                  <a:lnTo>
                                    <a:pt x="4130" y="4686"/>
                                  </a:lnTo>
                                  <a:lnTo>
                                    <a:pt x="4154" y="4641"/>
                                  </a:lnTo>
                                  <a:lnTo>
                                    <a:pt x="4177" y="4595"/>
                                  </a:lnTo>
                                  <a:lnTo>
                                    <a:pt x="4201" y="4548"/>
                                  </a:lnTo>
                                  <a:lnTo>
                                    <a:pt x="4226" y="4501"/>
                                  </a:lnTo>
                                  <a:lnTo>
                                    <a:pt x="4251" y="4453"/>
                                  </a:lnTo>
                                  <a:lnTo>
                                    <a:pt x="4275" y="4405"/>
                                  </a:lnTo>
                                  <a:lnTo>
                                    <a:pt x="5215" y="3920"/>
                                  </a:lnTo>
                                  <a:lnTo>
                                    <a:pt x="4307" y="4340"/>
                                  </a:lnTo>
                                  <a:lnTo>
                                    <a:pt x="4345" y="4265"/>
                                  </a:lnTo>
                                  <a:lnTo>
                                    <a:pt x="4384" y="4188"/>
                                  </a:lnTo>
                                  <a:lnTo>
                                    <a:pt x="4424" y="4110"/>
                                  </a:lnTo>
                                  <a:lnTo>
                                    <a:pt x="4462" y="4030"/>
                                  </a:lnTo>
                                  <a:lnTo>
                                    <a:pt x="4502" y="3951"/>
                                  </a:lnTo>
                                  <a:lnTo>
                                    <a:pt x="4542" y="3871"/>
                                  </a:lnTo>
                                  <a:lnTo>
                                    <a:pt x="4581" y="3790"/>
                                  </a:lnTo>
                                  <a:lnTo>
                                    <a:pt x="4621" y="3707"/>
                                  </a:lnTo>
                                  <a:lnTo>
                                    <a:pt x="5733" y="3206"/>
                                  </a:lnTo>
                                  <a:lnTo>
                                    <a:pt x="4654" y="3641"/>
                                  </a:lnTo>
                                  <a:lnTo>
                                    <a:pt x="4723" y="3495"/>
                                  </a:lnTo>
                                  <a:lnTo>
                                    <a:pt x="4794" y="3348"/>
                                  </a:lnTo>
                                  <a:lnTo>
                                    <a:pt x="4864" y="3200"/>
                                  </a:lnTo>
                                  <a:lnTo>
                                    <a:pt x="4935" y="3051"/>
                                  </a:lnTo>
                                  <a:lnTo>
                                    <a:pt x="5005" y="2902"/>
                                  </a:lnTo>
                                  <a:lnTo>
                                    <a:pt x="5075" y="2754"/>
                                  </a:lnTo>
                                  <a:lnTo>
                                    <a:pt x="5145" y="2605"/>
                                  </a:lnTo>
                                  <a:lnTo>
                                    <a:pt x="5214" y="2457"/>
                                  </a:lnTo>
                                  <a:lnTo>
                                    <a:pt x="6414" y="1750"/>
                                  </a:lnTo>
                                  <a:lnTo>
                                    <a:pt x="5243" y="2394"/>
                                  </a:lnTo>
                                  <a:lnTo>
                                    <a:pt x="5291" y="2291"/>
                                  </a:lnTo>
                                  <a:lnTo>
                                    <a:pt x="5338" y="2187"/>
                                  </a:lnTo>
                                  <a:lnTo>
                                    <a:pt x="5385" y="2084"/>
                                  </a:lnTo>
                                  <a:lnTo>
                                    <a:pt x="5432" y="1984"/>
                                  </a:lnTo>
                                  <a:lnTo>
                                    <a:pt x="5478" y="1884"/>
                                  </a:lnTo>
                                  <a:lnTo>
                                    <a:pt x="5524" y="1783"/>
                                  </a:lnTo>
                                  <a:lnTo>
                                    <a:pt x="5568" y="1686"/>
                                  </a:lnTo>
                                  <a:lnTo>
                                    <a:pt x="5612" y="1590"/>
                                  </a:lnTo>
                                  <a:lnTo>
                                    <a:pt x="6161" y="1290"/>
                                  </a:lnTo>
                                  <a:lnTo>
                                    <a:pt x="5642" y="1524"/>
                                  </a:lnTo>
                                  <a:lnTo>
                                    <a:pt x="5702" y="1388"/>
                                  </a:lnTo>
                                  <a:lnTo>
                                    <a:pt x="5758" y="1256"/>
                                  </a:lnTo>
                                  <a:lnTo>
                                    <a:pt x="5811" y="1127"/>
                                  </a:lnTo>
                                  <a:lnTo>
                                    <a:pt x="5861" y="1002"/>
                                  </a:lnTo>
                                  <a:lnTo>
                                    <a:pt x="5907" y="881"/>
                                  </a:lnTo>
                                  <a:lnTo>
                                    <a:pt x="5950" y="766"/>
                                  </a:lnTo>
                                  <a:lnTo>
                                    <a:pt x="5989" y="657"/>
                                  </a:lnTo>
                                  <a:lnTo>
                                    <a:pt x="6026" y="552"/>
                                  </a:lnTo>
                                  <a:lnTo>
                                    <a:pt x="6091" y="365"/>
                                  </a:lnTo>
                                  <a:lnTo>
                                    <a:pt x="6144" y="207"/>
                                  </a:lnTo>
                                  <a:lnTo>
                                    <a:pt x="6166" y="141"/>
                                  </a:lnTo>
                                  <a:lnTo>
                                    <a:pt x="6187" y="85"/>
                                  </a:lnTo>
                                  <a:lnTo>
                                    <a:pt x="6205" y="38"/>
                                  </a:lnTo>
                                  <a:lnTo>
                                    <a:pt x="6220" y="0"/>
                                  </a:lnTo>
                                  <a:lnTo>
                                    <a:pt x="6205" y="28"/>
                                  </a:lnTo>
                                  <a:lnTo>
                                    <a:pt x="6163" y="106"/>
                                  </a:lnTo>
                                  <a:lnTo>
                                    <a:pt x="6104" y="221"/>
                                  </a:lnTo>
                                  <a:lnTo>
                                    <a:pt x="6031" y="362"/>
                                  </a:lnTo>
                                  <a:lnTo>
                                    <a:pt x="5950" y="520"/>
                                  </a:lnTo>
                                  <a:lnTo>
                                    <a:pt x="5869" y="684"/>
                                  </a:lnTo>
                                  <a:lnTo>
                                    <a:pt x="5792" y="843"/>
                                  </a:lnTo>
                                  <a:lnTo>
                                    <a:pt x="5726" y="984"/>
                                  </a:lnTo>
                                  <a:lnTo>
                                    <a:pt x="5726" y="616"/>
                                  </a:lnTo>
                                  <a:lnTo>
                                    <a:pt x="5677" y="1093"/>
                                  </a:lnTo>
                                  <a:lnTo>
                                    <a:pt x="5631" y="1194"/>
                                  </a:lnTo>
                                  <a:lnTo>
                                    <a:pt x="5585" y="1294"/>
                                  </a:lnTo>
                                  <a:lnTo>
                                    <a:pt x="5540" y="1396"/>
                                  </a:lnTo>
                                  <a:lnTo>
                                    <a:pt x="5494" y="1497"/>
                                  </a:lnTo>
                                  <a:lnTo>
                                    <a:pt x="5447" y="1599"/>
                                  </a:lnTo>
                                  <a:lnTo>
                                    <a:pt x="5401" y="1701"/>
                                  </a:lnTo>
                                  <a:lnTo>
                                    <a:pt x="5354" y="1803"/>
                                  </a:lnTo>
                                  <a:lnTo>
                                    <a:pt x="5307" y="1904"/>
                                  </a:lnTo>
                                  <a:lnTo>
                                    <a:pt x="5264" y="924"/>
                                  </a:lnTo>
                                  <a:lnTo>
                                    <a:pt x="5257" y="2015"/>
                                  </a:lnTo>
                                  <a:lnTo>
                                    <a:pt x="5198" y="2142"/>
                                  </a:lnTo>
                                  <a:lnTo>
                                    <a:pt x="5140" y="2267"/>
                                  </a:lnTo>
                                  <a:lnTo>
                                    <a:pt x="5081" y="2392"/>
                                  </a:lnTo>
                                  <a:lnTo>
                                    <a:pt x="5024" y="2518"/>
                                  </a:lnTo>
                                  <a:lnTo>
                                    <a:pt x="4966" y="2641"/>
                                  </a:lnTo>
                                  <a:lnTo>
                                    <a:pt x="4907" y="2765"/>
                                  </a:lnTo>
                                  <a:lnTo>
                                    <a:pt x="4850" y="2888"/>
                                  </a:lnTo>
                                  <a:lnTo>
                                    <a:pt x="4792" y="3010"/>
                                  </a:lnTo>
                                  <a:lnTo>
                                    <a:pt x="4696" y="2040"/>
                                  </a:lnTo>
                                  <a:lnTo>
                                    <a:pt x="4748" y="3101"/>
                                  </a:lnTo>
                                  <a:lnTo>
                                    <a:pt x="4699" y="3205"/>
                                  </a:lnTo>
                                  <a:lnTo>
                                    <a:pt x="4651" y="3306"/>
                                  </a:lnTo>
                                  <a:lnTo>
                                    <a:pt x="4602" y="3408"/>
                                  </a:lnTo>
                                  <a:lnTo>
                                    <a:pt x="4555" y="3508"/>
                                  </a:lnTo>
                                  <a:lnTo>
                                    <a:pt x="4506" y="3607"/>
                                  </a:lnTo>
                                  <a:lnTo>
                                    <a:pt x="4459" y="3704"/>
                                  </a:lnTo>
                                  <a:lnTo>
                                    <a:pt x="4412" y="3800"/>
                                  </a:lnTo>
                                  <a:lnTo>
                                    <a:pt x="4366" y="3895"/>
                                  </a:lnTo>
                                  <a:lnTo>
                                    <a:pt x="4195" y="2624"/>
                                  </a:lnTo>
                                  <a:lnTo>
                                    <a:pt x="4326" y="3974"/>
                                  </a:lnTo>
                                  <a:lnTo>
                                    <a:pt x="4289" y="4049"/>
                                  </a:lnTo>
                                  <a:lnTo>
                                    <a:pt x="4253" y="4125"/>
                                  </a:lnTo>
                                  <a:lnTo>
                                    <a:pt x="4216" y="4198"/>
                                  </a:lnTo>
                                  <a:lnTo>
                                    <a:pt x="4179" y="4271"/>
                                  </a:lnTo>
                                  <a:lnTo>
                                    <a:pt x="4143" y="4341"/>
                                  </a:lnTo>
                                  <a:lnTo>
                                    <a:pt x="4108" y="4411"/>
                                  </a:lnTo>
                                  <a:lnTo>
                                    <a:pt x="4073" y="4480"/>
                                  </a:lnTo>
                                  <a:lnTo>
                                    <a:pt x="4039" y="4546"/>
                                  </a:lnTo>
                                  <a:lnTo>
                                    <a:pt x="3936" y="3595"/>
                                  </a:lnTo>
                                  <a:lnTo>
                                    <a:pt x="4000" y="4622"/>
                                  </a:lnTo>
                                  <a:lnTo>
                                    <a:pt x="3986" y="4648"/>
                                  </a:lnTo>
                                  <a:lnTo>
                                    <a:pt x="3972" y="4673"/>
                                  </a:lnTo>
                                  <a:lnTo>
                                    <a:pt x="3959" y="4700"/>
                                  </a:lnTo>
                                  <a:lnTo>
                                    <a:pt x="3946" y="4725"/>
                                  </a:lnTo>
                                  <a:lnTo>
                                    <a:pt x="3933" y="4750"/>
                                  </a:lnTo>
                                  <a:lnTo>
                                    <a:pt x="3919" y="4775"/>
                                  </a:lnTo>
                                  <a:lnTo>
                                    <a:pt x="3906" y="4800"/>
                                  </a:lnTo>
                                  <a:lnTo>
                                    <a:pt x="3893" y="4825"/>
                                  </a:lnTo>
                                  <a:lnTo>
                                    <a:pt x="3856" y="4791"/>
                                  </a:lnTo>
                                  <a:lnTo>
                                    <a:pt x="3816" y="4751"/>
                                  </a:lnTo>
                                  <a:lnTo>
                                    <a:pt x="3775" y="4706"/>
                                  </a:lnTo>
                                  <a:lnTo>
                                    <a:pt x="3731" y="4655"/>
                                  </a:lnTo>
                                  <a:lnTo>
                                    <a:pt x="3685" y="4601"/>
                                  </a:lnTo>
                                  <a:lnTo>
                                    <a:pt x="3638" y="4542"/>
                                  </a:lnTo>
                                  <a:lnTo>
                                    <a:pt x="3589" y="4479"/>
                                  </a:lnTo>
                                  <a:lnTo>
                                    <a:pt x="3539" y="4412"/>
                                  </a:lnTo>
                                  <a:lnTo>
                                    <a:pt x="3490" y="3660"/>
                                  </a:lnTo>
                                  <a:lnTo>
                                    <a:pt x="3490" y="4347"/>
                                  </a:lnTo>
                                  <a:lnTo>
                                    <a:pt x="3450" y="4291"/>
                                  </a:lnTo>
                                  <a:lnTo>
                                    <a:pt x="3409" y="4235"/>
                                  </a:lnTo>
                                  <a:lnTo>
                                    <a:pt x="3369" y="4178"/>
                                  </a:lnTo>
                                  <a:lnTo>
                                    <a:pt x="3329" y="4120"/>
                                  </a:lnTo>
                                  <a:lnTo>
                                    <a:pt x="3288" y="4061"/>
                                  </a:lnTo>
                                  <a:lnTo>
                                    <a:pt x="3248" y="4001"/>
                                  </a:lnTo>
                                  <a:lnTo>
                                    <a:pt x="3209" y="3942"/>
                                  </a:lnTo>
                                  <a:lnTo>
                                    <a:pt x="3169" y="3881"/>
                                  </a:lnTo>
                                  <a:lnTo>
                                    <a:pt x="3150" y="2947"/>
                                  </a:lnTo>
                                  <a:lnTo>
                                    <a:pt x="3123" y="3811"/>
                                  </a:lnTo>
                                  <a:lnTo>
                                    <a:pt x="3058" y="3710"/>
                                  </a:lnTo>
                                  <a:lnTo>
                                    <a:pt x="2998" y="3613"/>
                                  </a:lnTo>
                                  <a:lnTo>
                                    <a:pt x="2940" y="3517"/>
                                  </a:lnTo>
                                  <a:lnTo>
                                    <a:pt x="2886" y="3427"/>
                                  </a:lnTo>
                                  <a:lnTo>
                                    <a:pt x="2836" y="3340"/>
                                  </a:lnTo>
                                  <a:lnTo>
                                    <a:pt x="2790" y="3261"/>
                                  </a:lnTo>
                                  <a:lnTo>
                                    <a:pt x="2750" y="3187"/>
                                  </a:lnTo>
                                  <a:lnTo>
                                    <a:pt x="2716" y="3121"/>
                                  </a:lnTo>
                                  <a:lnTo>
                                    <a:pt x="2715" y="3118"/>
                                  </a:lnTo>
                                  <a:lnTo>
                                    <a:pt x="2713" y="3116"/>
                                  </a:lnTo>
                                  <a:lnTo>
                                    <a:pt x="2713" y="3115"/>
                                  </a:lnTo>
                                  <a:lnTo>
                                    <a:pt x="2712" y="3112"/>
                                  </a:lnTo>
                                  <a:lnTo>
                                    <a:pt x="2710" y="3110"/>
                                  </a:lnTo>
                                  <a:lnTo>
                                    <a:pt x="2710" y="3107"/>
                                  </a:lnTo>
                                  <a:lnTo>
                                    <a:pt x="2709" y="3106"/>
                                  </a:lnTo>
                                  <a:lnTo>
                                    <a:pt x="2707" y="3103"/>
                                  </a:lnTo>
                                  <a:lnTo>
                                    <a:pt x="2875" y="2277"/>
                                  </a:lnTo>
                                  <a:lnTo>
                                    <a:pt x="2676" y="3031"/>
                                  </a:lnTo>
                                  <a:lnTo>
                                    <a:pt x="2657" y="2982"/>
                                  </a:lnTo>
                                  <a:lnTo>
                                    <a:pt x="2636" y="2926"/>
                                  </a:lnTo>
                                  <a:lnTo>
                                    <a:pt x="2614" y="2864"/>
                                  </a:lnTo>
                                  <a:lnTo>
                                    <a:pt x="2591" y="2798"/>
                                  </a:lnTo>
                                  <a:lnTo>
                                    <a:pt x="2567" y="2727"/>
                                  </a:lnTo>
                                  <a:lnTo>
                                    <a:pt x="2544" y="2652"/>
                                  </a:lnTo>
                                  <a:lnTo>
                                    <a:pt x="2519" y="2574"/>
                                  </a:lnTo>
                                  <a:lnTo>
                                    <a:pt x="2493" y="2491"/>
                                  </a:lnTo>
                                  <a:lnTo>
                                    <a:pt x="2779" y="1660"/>
                                  </a:lnTo>
                                  <a:lnTo>
                                    <a:pt x="2470" y="2417"/>
                                  </a:lnTo>
                                  <a:lnTo>
                                    <a:pt x="2440" y="2317"/>
                                  </a:lnTo>
                                  <a:lnTo>
                                    <a:pt x="2409" y="2215"/>
                                  </a:lnTo>
                                  <a:lnTo>
                                    <a:pt x="2380" y="2109"/>
                                  </a:lnTo>
                                  <a:lnTo>
                                    <a:pt x="2349" y="2003"/>
                                  </a:lnTo>
                                  <a:lnTo>
                                    <a:pt x="2318" y="1894"/>
                                  </a:lnTo>
                                  <a:lnTo>
                                    <a:pt x="2287" y="1785"/>
                                  </a:lnTo>
                                  <a:lnTo>
                                    <a:pt x="2256" y="1674"/>
                                  </a:lnTo>
                                  <a:lnTo>
                                    <a:pt x="2227" y="1565"/>
                                  </a:lnTo>
                                  <a:lnTo>
                                    <a:pt x="2275" y="903"/>
                                  </a:lnTo>
                                  <a:lnTo>
                                    <a:pt x="2194" y="1449"/>
                                  </a:lnTo>
                                  <a:lnTo>
                                    <a:pt x="2162" y="1332"/>
                                  </a:lnTo>
                                  <a:lnTo>
                                    <a:pt x="2128" y="1217"/>
                                  </a:lnTo>
                                  <a:lnTo>
                                    <a:pt x="2092" y="1107"/>
                                  </a:lnTo>
                                  <a:lnTo>
                                    <a:pt x="2057" y="999"/>
                                  </a:lnTo>
                                  <a:lnTo>
                                    <a:pt x="2023" y="897"/>
                                  </a:lnTo>
                                  <a:lnTo>
                                    <a:pt x="1989" y="800"/>
                                  </a:lnTo>
                                  <a:lnTo>
                                    <a:pt x="1955" y="709"/>
                                  </a:lnTo>
                                  <a:lnTo>
                                    <a:pt x="1924" y="625"/>
                                  </a:lnTo>
                                  <a:lnTo>
                                    <a:pt x="1868" y="479"/>
                                  </a:lnTo>
                                  <a:lnTo>
                                    <a:pt x="1823" y="367"/>
                                  </a:lnTo>
                                  <a:lnTo>
                                    <a:pt x="1793" y="296"/>
                                  </a:lnTo>
                                  <a:lnTo>
                                    <a:pt x="1783" y="271"/>
                                  </a:lnTo>
                                  <a:lnTo>
                                    <a:pt x="1796" y="324"/>
                                  </a:lnTo>
                                  <a:lnTo>
                                    <a:pt x="1824" y="434"/>
                                  </a:lnTo>
                                  <a:lnTo>
                                    <a:pt x="1865" y="594"/>
                                  </a:lnTo>
                                  <a:lnTo>
                                    <a:pt x="1918" y="794"/>
                                  </a:lnTo>
                                  <a:lnTo>
                                    <a:pt x="1979" y="1027"/>
                                  </a:lnTo>
                                  <a:lnTo>
                                    <a:pt x="2048" y="1282"/>
                                  </a:lnTo>
                                  <a:lnTo>
                                    <a:pt x="2122" y="1553"/>
                                  </a:lnTo>
                                  <a:lnTo>
                                    <a:pt x="2199" y="1829"/>
                                  </a:lnTo>
                                  <a:lnTo>
                                    <a:pt x="1752" y="1217"/>
                                  </a:lnTo>
                                  <a:lnTo>
                                    <a:pt x="2231" y="1957"/>
                                  </a:lnTo>
                                  <a:lnTo>
                                    <a:pt x="2234" y="1956"/>
                                  </a:lnTo>
                                  <a:lnTo>
                                    <a:pt x="2262" y="2055"/>
                                  </a:lnTo>
                                  <a:lnTo>
                                    <a:pt x="2290" y="2152"/>
                                  </a:lnTo>
                                  <a:lnTo>
                                    <a:pt x="2318" y="2246"/>
                                  </a:lnTo>
                                  <a:lnTo>
                                    <a:pt x="2346" y="2341"/>
                                  </a:lnTo>
                                  <a:lnTo>
                                    <a:pt x="2373" y="2432"/>
                                  </a:lnTo>
                                  <a:lnTo>
                                    <a:pt x="2401" y="2521"/>
                                  </a:lnTo>
                                  <a:lnTo>
                                    <a:pt x="2427" y="2605"/>
                                  </a:lnTo>
                                  <a:lnTo>
                                    <a:pt x="2452" y="2687"/>
                                  </a:lnTo>
                                  <a:lnTo>
                                    <a:pt x="1716" y="2071"/>
                                  </a:lnTo>
                                  <a:lnTo>
                                    <a:pt x="2479" y="2771"/>
                                  </a:lnTo>
                                  <a:lnTo>
                                    <a:pt x="2480" y="2770"/>
                                  </a:lnTo>
                                  <a:lnTo>
                                    <a:pt x="2501" y="2835"/>
                                  </a:lnTo>
                                  <a:lnTo>
                                    <a:pt x="2521" y="2895"/>
                                  </a:lnTo>
                                  <a:lnTo>
                                    <a:pt x="2542" y="2951"/>
                                  </a:lnTo>
                                  <a:lnTo>
                                    <a:pt x="2561" y="3003"/>
                                  </a:lnTo>
                                  <a:lnTo>
                                    <a:pt x="2579" y="3050"/>
                                  </a:lnTo>
                                  <a:lnTo>
                                    <a:pt x="2597" y="3093"/>
                                  </a:lnTo>
                                  <a:lnTo>
                                    <a:pt x="2613" y="3131"/>
                                  </a:lnTo>
                                  <a:lnTo>
                                    <a:pt x="2629" y="3163"/>
                                  </a:lnTo>
                                  <a:lnTo>
                                    <a:pt x="2642" y="3191"/>
                                  </a:lnTo>
                                  <a:lnTo>
                                    <a:pt x="2659" y="3221"/>
                                  </a:lnTo>
                                  <a:lnTo>
                                    <a:pt x="2675" y="3252"/>
                                  </a:lnTo>
                                  <a:lnTo>
                                    <a:pt x="2691" y="3283"/>
                                  </a:lnTo>
                                  <a:lnTo>
                                    <a:pt x="2710" y="3317"/>
                                  </a:lnTo>
                                  <a:lnTo>
                                    <a:pt x="2729" y="3351"/>
                                  </a:lnTo>
                                  <a:lnTo>
                                    <a:pt x="2749" y="3386"/>
                                  </a:lnTo>
                                  <a:lnTo>
                                    <a:pt x="2771" y="3423"/>
                                  </a:lnTo>
                                  <a:lnTo>
                                    <a:pt x="1988" y="2958"/>
                                  </a:lnTo>
                                  <a:lnTo>
                                    <a:pt x="2821" y="3510"/>
                                  </a:lnTo>
                                  <a:lnTo>
                                    <a:pt x="2864" y="3581"/>
                                  </a:lnTo>
                                  <a:lnTo>
                                    <a:pt x="2908" y="3653"/>
                                  </a:lnTo>
                                  <a:lnTo>
                                    <a:pt x="2955" y="3728"/>
                                  </a:lnTo>
                                  <a:lnTo>
                                    <a:pt x="3002" y="3803"/>
                                  </a:lnTo>
                                  <a:lnTo>
                                    <a:pt x="3052" y="3880"/>
                                  </a:lnTo>
                                  <a:lnTo>
                                    <a:pt x="3102" y="3958"/>
                                  </a:lnTo>
                                  <a:lnTo>
                                    <a:pt x="3154" y="4035"/>
                                  </a:lnTo>
                                  <a:lnTo>
                                    <a:pt x="3206" y="4111"/>
                                  </a:lnTo>
                                  <a:lnTo>
                                    <a:pt x="2570" y="3800"/>
                                  </a:lnTo>
                                  <a:lnTo>
                                    <a:pt x="3262" y="4194"/>
                                  </a:lnTo>
                                  <a:lnTo>
                                    <a:pt x="3343" y="4309"/>
                                  </a:lnTo>
                                  <a:lnTo>
                                    <a:pt x="3424" y="4420"/>
                                  </a:lnTo>
                                  <a:lnTo>
                                    <a:pt x="3503" y="4526"/>
                                  </a:lnTo>
                                  <a:lnTo>
                                    <a:pt x="3580" y="4624"/>
                                  </a:lnTo>
                                  <a:lnTo>
                                    <a:pt x="3617" y="4670"/>
                                  </a:lnTo>
                                  <a:lnTo>
                                    <a:pt x="3654" y="4713"/>
                                  </a:lnTo>
                                  <a:lnTo>
                                    <a:pt x="3689" y="4754"/>
                                  </a:lnTo>
                                  <a:lnTo>
                                    <a:pt x="3723" y="4791"/>
                                  </a:lnTo>
                                  <a:lnTo>
                                    <a:pt x="3756" y="4826"/>
                                  </a:lnTo>
                                  <a:lnTo>
                                    <a:pt x="3788" y="4859"/>
                                  </a:lnTo>
                                  <a:lnTo>
                                    <a:pt x="3818" y="4887"/>
                                  </a:lnTo>
                                  <a:lnTo>
                                    <a:pt x="3846" y="4912"/>
                                  </a:lnTo>
                                  <a:lnTo>
                                    <a:pt x="3843" y="4918"/>
                                  </a:lnTo>
                                  <a:lnTo>
                                    <a:pt x="3840" y="4924"/>
                                  </a:lnTo>
                                  <a:lnTo>
                                    <a:pt x="3837" y="4930"/>
                                  </a:lnTo>
                                  <a:lnTo>
                                    <a:pt x="3834" y="4936"/>
                                  </a:lnTo>
                                  <a:lnTo>
                                    <a:pt x="3831" y="4941"/>
                                  </a:lnTo>
                                  <a:lnTo>
                                    <a:pt x="3828" y="4946"/>
                                  </a:lnTo>
                                  <a:lnTo>
                                    <a:pt x="3823" y="4952"/>
                                  </a:lnTo>
                                  <a:lnTo>
                                    <a:pt x="3820" y="4958"/>
                                  </a:lnTo>
                                  <a:lnTo>
                                    <a:pt x="3778" y="4959"/>
                                  </a:lnTo>
                                  <a:lnTo>
                                    <a:pt x="3731" y="4958"/>
                                  </a:lnTo>
                                  <a:lnTo>
                                    <a:pt x="3683" y="4955"/>
                                  </a:lnTo>
                                  <a:lnTo>
                                    <a:pt x="3633" y="4950"/>
                                  </a:lnTo>
                                  <a:lnTo>
                                    <a:pt x="3580" y="4946"/>
                                  </a:lnTo>
                                  <a:lnTo>
                                    <a:pt x="3527" y="4938"/>
                                  </a:lnTo>
                                  <a:lnTo>
                                    <a:pt x="3471" y="4930"/>
                                  </a:lnTo>
                                  <a:lnTo>
                                    <a:pt x="3414" y="4921"/>
                                  </a:lnTo>
                                  <a:lnTo>
                                    <a:pt x="3353" y="4910"/>
                                  </a:lnTo>
                                  <a:lnTo>
                                    <a:pt x="3293" y="4899"/>
                                  </a:lnTo>
                                  <a:lnTo>
                                    <a:pt x="3229" y="4885"/>
                                  </a:lnTo>
                                  <a:lnTo>
                                    <a:pt x="3166" y="4871"/>
                                  </a:lnTo>
                                  <a:lnTo>
                                    <a:pt x="3032" y="4840"/>
                                  </a:lnTo>
                                  <a:lnTo>
                                    <a:pt x="2893" y="4804"/>
                                  </a:lnTo>
                                  <a:lnTo>
                                    <a:pt x="2396" y="4424"/>
                                  </a:lnTo>
                                  <a:lnTo>
                                    <a:pt x="2790" y="4778"/>
                                  </a:lnTo>
                                  <a:lnTo>
                                    <a:pt x="2707" y="4754"/>
                                  </a:lnTo>
                                  <a:lnTo>
                                    <a:pt x="2622" y="4732"/>
                                  </a:lnTo>
                                  <a:lnTo>
                                    <a:pt x="2536" y="4707"/>
                                  </a:lnTo>
                                  <a:lnTo>
                                    <a:pt x="2448" y="4683"/>
                                  </a:lnTo>
                                  <a:lnTo>
                                    <a:pt x="2359" y="4657"/>
                                  </a:lnTo>
                                  <a:lnTo>
                                    <a:pt x="2268" y="4632"/>
                                  </a:lnTo>
                                  <a:lnTo>
                                    <a:pt x="2176" y="4605"/>
                                  </a:lnTo>
                                  <a:lnTo>
                                    <a:pt x="2085" y="4579"/>
                                  </a:lnTo>
                                  <a:lnTo>
                                    <a:pt x="2026" y="4561"/>
                                  </a:lnTo>
                                  <a:lnTo>
                                    <a:pt x="1584" y="4064"/>
                                  </a:lnTo>
                                  <a:lnTo>
                                    <a:pt x="1946" y="4539"/>
                                  </a:lnTo>
                                  <a:lnTo>
                                    <a:pt x="1941" y="4536"/>
                                  </a:lnTo>
                                  <a:lnTo>
                                    <a:pt x="1880" y="4518"/>
                                  </a:lnTo>
                                  <a:lnTo>
                                    <a:pt x="1817" y="4498"/>
                                  </a:lnTo>
                                  <a:lnTo>
                                    <a:pt x="1755" y="4476"/>
                                  </a:lnTo>
                                  <a:lnTo>
                                    <a:pt x="1691" y="4452"/>
                                  </a:lnTo>
                                  <a:lnTo>
                                    <a:pt x="1628" y="4427"/>
                                  </a:lnTo>
                                  <a:lnTo>
                                    <a:pt x="1563" y="4400"/>
                                  </a:lnTo>
                                  <a:lnTo>
                                    <a:pt x="1498" y="4372"/>
                                  </a:lnTo>
                                  <a:lnTo>
                                    <a:pt x="1435" y="4343"/>
                                  </a:lnTo>
                                  <a:lnTo>
                                    <a:pt x="1370" y="4313"/>
                                  </a:lnTo>
                                  <a:lnTo>
                                    <a:pt x="1305" y="4282"/>
                                  </a:lnTo>
                                  <a:lnTo>
                                    <a:pt x="1240" y="4251"/>
                                  </a:lnTo>
                                  <a:lnTo>
                                    <a:pt x="1177" y="4218"/>
                                  </a:lnTo>
                                  <a:lnTo>
                                    <a:pt x="1050" y="4151"/>
                                  </a:lnTo>
                                  <a:lnTo>
                                    <a:pt x="926" y="4083"/>
                                  </a:lnTo>
                                  <a:lnTo>
                                    <a:pt x="659" y="3771"/>
                                  </a:lnTo>
                                  <a:lnTo>
                                    <a:pt x="833" y="4030"/>
                                  </a:lnTo>
                                  <a:lnTo>
                                    <a:pt x="748" y="3983"/>
                                  </a:lnTo>
                                  <a:lnTo>
                                    <a:pt x="665" y="3939"/>
                                  </a:lnTo>
                                  <a:lnTo>
                                    <a:pt x="585" y="3899"/>
                                  </a:lnTo>
                                  <a:lnTo>
                                    <a:pt x="509" y="3862"/>
                                  </a:lnTo>
                                  <a:lnTo>
                                    <a:pt x="437" y="3828"/>
                                  </a:lnTo>
                                  <a:lnTo>
                                    <a:pt x="367" y="3797"/>
                                  </a:lnTo>
                                  <a:lnTo>
                                    <a:pt x="304" y="3771"/>
                                  </a:lnTo>
                                  <a:lnTo>
                                    <a:pt x="245" y="3747"/>
                                  </a:lnTo>
                                  <a:lnTo>
                                    <a:pt x="143" y="3707"/>
                                  </a:lnTo>
                                  <a:lnTo>
                                    <a:pt x="65" y="3681"/>
                                  </a:lnTo>
                                  <a:lnTo>
                                    <a:pt x="16" y="3665"/>
                                  </a:lnTo>
                                  <a:lnTo>
                                    <a:pt x="0" y="3660"/>
                                  </a:lnTo>
                                  <a:lnTo>
                                    <a:pt x="25" y="3676"/>
                                  </a:lnTo>
                                  <a:lnTo>
                                    <a:pt x="78" y="3709"/>
                                  </a:lnTo>
                                  <a:lnTo>
                                    <a:pt x="158" y="3756"/>
                                  </a:lnTo>
                                  <a:lnTo>
                                    <a:pt x="261" y="3818"/>
                                  </a:lnTo>
                                  <a:lnTo>
                                    <a:pt x="388" y="3890"/>
                                  </a:lnTo>
                                  <a:lnTo>
                                    <a:pt x="534" y="3974"/>
                                  </a:lnTo>
                                  <a:lnTo>
                                    <a:pt x="696" y="4067"/>
                                  </a:lnTo>
                                  <a:lnTo>
                                    <a:pt x="876" y="4167"/>
                                  </a:lnTo>
                                  <a:lnTo>
                                    <a:pt x="224" y="4154"/>
                                  </a:lnTo>
                                  <a:lnTo>
                                    <a:pt x="984" y="4226"/>
                                  </a:lnTo>
                                  <a:lnTo>
                                    <a:pt x="1050" y="4262"/>
                                  </a:lnTo>
                                  <a:lnTo>
                                    <a:pt x="1116" y="4297"/>
                                  </a:lnTo>
                                  <a:lnTo>
                                    <a:pt x="1184" y="4333"/>
                                  </a:lnTo>
                                  <a:lnTo>
                                    <a:pt x="1252" y="4365"/>
                                  </a:lnTo>
                                  <a:lnTo>
                                    <a:pt x="1320" y="4399"/>
                                  </a:lnTo>
                                  <a:lnTo>
                                    <a:pt x="1389" y="4430"/>
                                  </a:lnTo>
                                  <a:lnTo>
                                    <a:pt x="1458" y="4461"/>
                                  </a:lnTo>
                                  <a:lnTo>
                                    <a:pt x="1526" y="4490"/>
                                  </a:lnTo>
                                  <a:lnTo>
                                    <a:pt x="923" y="4479"/>
                                  </a:lnTo>
                                  <a:lnTo>
                                    <a:pt x="1654" y="4542"/>
                                  </a:lnTo>
                                  <a:lnTo>
                                    <a:pt x="1687" y="4555"/>
                                  </a:lnTo>
                                  <a:lnTo>
                                    <a:pt x="1719" y="4567"/>
                                  </a:lnTo>
                                  <a:lnTo>
                                    <a:pt x="1752" y="4579"/>
                                  </a:lnTo>
                                  <a:lnTo>
                                    <a:pt x="1786" y="4589"/>
                                  </a:lnTo>
                                  <a:lnTo>
                                    <a:pt x="1818" y="4601"/>
                                  </a:lnTo>
                                  <a:lnTo>
                                    <a:pt x="1849" y="4611"/>
                                  </a:lnTo>
                                  <a:lnTo>
                                    <a:pt x="1882" y="4620"/>
                                  </a:lnTo>
                                  <a:lnTo>
                                    <a:pt x="1914" y="4630"/>
                                  </a:lnTo>
                                  <a:lnTo>
                                    <a:pt x="2057" y="4672"/>
                                  </a:lnTo>
                                  <a:lnTo>
                                    <a:pt x="2109" y="4686"/>
                                  </a:lnTo>
                                  <a:lnTo>
                                    <a:pt x="2160" y="4701"/>
                                  </a:lnTo>
                                  <a:lnTo>
                                    <a:pt x="2212" y="4716"/>
                                  </a:lnTo>
                                  <a:lnTo>
                                    <a:pt x="2262" y="4731"/>
                                  </a:lnTo>
                                  <a:lnTo>
                                    <a:pt x="2312" y="4745"/>
                                  </a:lnTo>
                                  <a:lnTo>
                                    <a:pt x="2361" y="4759"/>
                                  </a:lnTo>
                                  <a:lnTo>
                                    <a:pt x="2409" y="4773"/>
                                  </a:lnTo>
                                  <a:lnTo>
                                    <a:pt x="2458" y="4787"/>
                                  </a:lnTo>
                                  <a:lnTo>
                                    <a:pt x="1957" y="4835"/>
                                  </a:lnTo>
                                  <a:lnTo>
                                    <a:pt x="2588" y="4823"/>
                                  </a:lnTo>
                                  <a:lnTo>
                                    <a:pt x="2697" y="4853"/>
                                  </a:lnTo>
                                  <a:lnTo>
                                    <a:pt x="2802" y="4881"/>
                                  </a:lnTo>
                                  <a:lnTo>
                                    <a:pt x="2903" y="4908"/>
                                  </a:lnTo>
                                  <a:lnTo>
                                    <a:pt x="3002" y="4933"/>
                                  </a:lnTo>
                                  <a:lnTo>
                                    <a:pt x="3098" y="4955"/>
                                  </a:lnTo>
                                  <a:lnTo>
                                    <a:pt x="3191" y="4977"/>
                                  </a:lnTo>
                                  <a:lnTo>
                                    <a:pt x="3281" y="4995"/>
                                  </a:lnTo>
                                  <a:lnTo>
                                    <a:pt x="3366" y="5012"/>
                                  </a:lnTo>
                                  <a:lnTo>
                                    <a:pt x="2973" y="5222"/>
                                  </a:lnTo>
                                  <a:lnTo>
                                    <a:pt x="3458" y="5027"/>
                                  </a:lnTo>
                                  <a:lnTo>
                                    <a:pt x="3501" y="5033"/>
                                  </a:lnTo>
                                  <a:lnTo>
                                    <a:pt x="3542" y="5039"/>
                                  </a:lnTo>
                                  <a:lnTo>
                                    <a:pt x="3582" y="5043"/>
                                  </a:lnTo>
                                  <a:lnTo>
                                    <a:pt x="3620" y="5048"/>
                                  </a:lnTo>
                                  <a:lnTo>
                                    <a:pt x="3658" y="5051"/>
                                  </a:lnTo>
                                  <a:lnTo>
                                    <a:pt x="3697" y="5053"/>
                                  </a:lnTo>
                                  <a:lnTo>
                                    <a:pt x="3732" y="5055"/>
                                  </a:lnTo>
                                  <a:lnTo>
                                    <a:pt x="3767" y="5056"/>
                                  </a:lnTo>
                                  <a:lnTo>
                                    <a:pt x="3757" y="5074"/>
                                  </a:lnTo>
                                  <a:lnTo>
                                    <a:pt x="3747" y="5092"/>
                                  </a:lnTo>
                                  <a:lnTo>
                                    <a:pt x="3738" y="5110"/>
                                  </a:lnTo>
                                  <a:lnTo>
                                    <a:pt x="3728" y="5127"/>
                                  </a:lnTo>
                                  <a:lnTo>
                                    <a:pt x="3717" y="5145"/>
                                  </a:lnTo>
                                  <a:lnTo>
                                    <a:pt x="3708" y="5161"/>
                                  </a:lnTo>
                                  <a:lnTo>
                                    <a:pt x="3698" y="5179"/>
                                  </a:lnTo>
                                  <a:lnTo>
                                    <a:pt x="3689" y="5195"/>
                                  </a:lnTo>
                                  <a:lnTo>
                                    <a:pt x="3555" y="5266"/>
                                  </a:lnTo>
                                  <a:lnTo>
                                    <a:pt x="3493" y="5298"/>
                                  </a:lnTo>
                                  <a:lnTo>
                                    <a:pt x="3431" y="5331"/>
                                  </a:lnTo>
                                  <a:lnTo>
                                    <a:pt x="3369" y="5362"/>
                                  </a:lnTo>
                                  <a:lnTo>
                                    <a:pt x="3306" y="5394"/>
                                  </a:lnTo>
                                  <a:lnTo>
                                    <a:pt x="3242" y="5425"/>
                                  </a:lnTo>
                                  <a:lnTo>
                                    <a:pt x="3178" y="5455"/>
                                  </a:lnTo>
                                  <a:lnTo>
                                    <a:pt x="3111" y="5484"/>
                                  </a:lnTo>
                                  <a:lnTo>
                                    <a:pt x="3043" y="5511"/>
                                  </a:lnTo>
                                  <a:lnTo>
                                    <a:pt x="2483" y="5301"/>
                                  </a:lnTo>
                                  <a:lnTo>
                                    <a:pt x="2980" y="5536"/>
                                  </a:lnTo>
                                  <a:lnTo>
                                    <a:pt x="2914" y="5559"/>
                                  </a:lnTo>
                                  <a:lnTo>
                                    <a:pt x="2844" y="5581"/>
                                  </a:lnTo>
                                  <a:lnTo>
                                    <a:pt x="2774" y="5602"/>
                                  </a:lnTo>
                                  <a:lnTo>
                                    <a:pt x="2700" y="5623"/>
                                  </a:lnTo>
                                  <a:lnTo>
                                    <a:pt x="2623" y="5640"/>
                                  </a:lnTo>
                                  <a:lnTo>
                                    <a:pt x="2542" y="5656"/>
                                  </a:lnTo>
                                  <a:lnTo>
                                    <a:pt x="2458" y="5673"/>
                                  </a:lnTo>
                                  <a:lnTo>
                                    <a:pt x="2371" y="5686"/>
                                  </a:lnTo>
                                  <a:lnTo>
                                    <a:pt x="2374" y="5679"/>
                                  </a:lnTo>
                                  <a:lnTo>
                                    <a:pt x="1706" y="5431"/>
                                  </a:lnTo>
                                  <a:lnTo>
                                    <a:pt x="2294" y="5696"/>
                                  </a:lnTo>
                                  <a:lnTo>
                                    <a:pt x="2265" y="5699"/>
                                  </a:lnTo>
                                  <a:lnTo>
                                    <a:pt x="2237" y="5702"/>
                                  </a:lnTo>
                                  <a:lnTo>
                                    <a:pt x="2207" y="5705"/>
                                  </a:lnTo>
                                  <a:lnTo>
                                    <a:pt x="2178" y="5708"/>
                                  </a:lnTo>
                                  <a:lnTo>
                                    <a:pt x="2147" y="5711"/>
                                  </a:lnTo>
                                  <a:lnTo>
                                    <a:pt x="2116" y="5713"/>
                                  </a:lnTo>
                                  <a:lnTo>
                                    <a:pt x="2085" y="5715"/>
                                  </a:lnTo>
                                  <a:lnTo>
                                    <a:pt x="2054" y="5717"/>
                                  </a:lnTo>
                                  <a:lnTo>
                                    <a:pt x="2014" y="5718"/>
                                  </a:lnTo>
                                  <a:lnTo>
                                    <a:pt x="1973" y="5720"/>
                                  </a:lnTo>
                                  <a:lnTo>
                                    <a:pt x="1933" y="5720"/>
                                  </a:lnTo>
                                  <a:lnTo>
                                    <a:pt x="1892" y="5718"/>
                                  </a:lnTo>
                                  <a:lnTo>
                                    <a:pt x="1849" y="5715"/>
                                  </a:lnTo>
                                  <a:lnTo>
                                    <a:pt x="1808" y="5713"/>
                                  </a:lnTo>
                                  <a:lnTo>
                                    <a:pt x="1765" y="5708"/>
                                  </a:lnTo>
                                  <a:lnTo>
                                    <a:pt x="1722" y="5702"/>
                                  </a:lnTo>
                                  <a:lnTo>
                                    <a:pt x="1680" y="5696"/>
                                  </a:lnTo>
                                  <a:lnTo>
                                    <a:pt x="1637" y="5689"/>
                                  </a:lnTo>
                                  <a:lnTo>
                                    <a:pt x="1594" y="5682"/>
                                  </a:lnTo>
                                  <a:lnTo>
                                    <a:pt x="1551" y="5673"/>
                                  </a:lnTo>
                                  <a:lnTo>
                                    <a:pt x="1464" y="5655"/>
                                  </a:lnTo>
                                  <a:lnTo>
                                    <a:pt x="1379" y="5633"/>
                                  </a:lnTo>
                                  <a:lnTo>
                                    <a:pt x="939" y="5331"/>
                                  </a:lnTo>
                                  <a:lnTo>
                                    <a:pt x="1265" y="5602"/>
                                  </a:lnTo>
                                  <a:lnTo>
                                    <a:pt x="1153" y="5568"/>
                                  </a:lnTo>
                                  <a:lnTo>
                                    <a:pt x="1045" y="5533"/>
                                  </a:lnTo>
                                  <a:lnTo>
                                    <a:pt x="941" y="5497"/>
                                  </a:lnTo>
                                  <a:lnTo>
                                    <a:pt x="841" y="5462"/>
                                  </a:lnTo>
                                  <a:lnTo>
                                    <a:pt x="745" y="5426"/>
                                  </a:lnTo>
                                  <a:lnTo>
                                    <a:pt x="653" y="5391"/>
                                  </a:lnTo>
                                  <a:lnTo>
                                    <a:pt x="568" y="5359"/>
                                  </a:lnTo>
                                  <a:lnTo>
                                    <a:pt x="490" y="5326"/>
                                  </a:lnTo>
                                  <a:lnTo>
                                    <a:pt x="352" y="5269"/>
                                  </a:lnTo>
                                  <a:lnTo>
                                    <a:pt x="249" y="5223"/>
                                  </a:lnTo>
                                  <a:lnTo>
                                    <a:pt x="184" y="5194"/>
                                  </a:lnTo>
                                  <a:lnTo>
                                    <a:pt x="161" y="5183"/>
                                  </a:lnTo>
                                  <a:lnTo>
                                    <a:pt x="208" y="5211"/>
                                  </a:lnTo>
                                  <a:lnTo>
                                    <a:pt x="313" y="5275"/>
                                  </a:lnTo>
                                  <a:lnTo>
                                    <a:pt x="383" y="5316"/>
                                  </a:lnTo>
                                  <a:lnTo>
                                    <a:pt x="467" y="5362"/>
                                  </a:lnTo>
                                  <a:lnTo>
                                    <a:pt x="560" y="5410"/>
                                  </a:lnTo>
                                  <a:lnTo>
                                    <a:pt x="664" y="5462"/>
                                  </a:lnTo>
                                  <a:lnTo>
                                    <a:pt x="718" y="5488"/>
                                  </a:lnTo>
                                  <a:lnTo>
                                    <a:pt x="774" y="5513"/>
                                  </a:lnTo>
                                  <a:lnTo>
                                    <a:pt x="833" y="5540"/>
                                  </a:lnTo>
                                  <a:lnTo>
                                    <a:pt x="894" y="5565"/>
                                  </a:lnTo>
                                  <a:lnTo>
                                    <a:pt x="956" y="5592"/>
                                  </a:lnTo>
                                  <a:lnTo>
                                    <a:pt x="1017" y="5615"/>
                                  </a:lnTo>
                                  <a:lnTo>
                                    <a:pt x="1082" y="5640"/>
                                  </a:lnTo>
                                  <a:lnTo>
                                    <a:pt x="1149" y="5662"/>
                                  </a:lnTo>
                                  <a:lnTo>
                                    <a:pt x="1215" y="5684"/>
                                  </a:lnTo>
                                  <a:lnTo>
                                    <a:pt x="1284" y="5707"/>
                                  </a:lnTo>
                                  <a:lnTo>
                                    <a:pt x="1352" y="5726"/>
                                  </a:lnTo>
                                  <a:lnTo>
                                    <a:pt x="1421" y="5743"/>
                                  </a:lnTo>
                                  <a:lnTo>
                                    <a:pt x="1492" y="5760"/>
                                  </a:lnTo>
                                  <a:lnTo>
                                    <a:pt x="1563" y="5774"/>
                                  </a:lnTo>
                                  <a:lnTo>
                                    <a:pt x="1634" y="5788"/>
                                  </a:lnTo>
                                  <a:lnTo>
                                    <a:pt x="1706" y="5798"/>
                                  </a:lnTo>
                                  <a:lnTo>
                                    <a:pt x="1402" y="5872"/>
                                  </a:lnTo>
                                  <a:lnTo>
                                    <a:pt x="1852" y="5813"/>
                                  </a:lnTo>
                                  <a:lnTo>
                                    <a:pt x="1879" y="5814"/>
                                  </a:lnTo>
                                  <a:lnTo>
                                    <a:pt x="1905" y="5816"/>
                                  </a:lnTo>
                                  <a:lnTo>
                                    <a:pt x="1932" y="5816"/>
                                  </a:lnTo>
                                  <a:lnTo>
                                    <a:pt x="1957" y="5817"/>
                                  </a:lnTo>
                                  <a:lnTo>
                                    <a:pt x="1983" y="5817"/>
                                  </a:lnTo>
                                  <a:lnTo>
                                    <a:pt x="2008" y="5816"/>
                                  </a:lnTo>
                                  <a:lnTo>
                                    <a:pt x="2033" y="5816"/>
                                  </a:lnTo>
                                  <a:lnTo>
                                    <a:pt x="2060" y="5814"/>
                                  </a:lnTo>
                                  <a:lnTo>
                                    <a:pt x="2128" y="5810"/>
                                  </a:lnTo>
                                  <a:lnTo>
                                    <a:pt x="2194" y="5804"/>
                                  </a:lnTo>
                                  <a:lnTo>
                                    <a:pt x="2259" y="5798"/>
                                  </a:lnTo>
                                  <a:lnTo>
                                    <a:pt x="2322" y="5791"/>
                                  </a:lnTo>
                                  <a:lnTo>
                                    <a:pt x="2383" y="5783"/>
                                  </a:lnTo>
                                  <a:lnTo>
                                    <a:pt x="2442" y="5774"/>
                                  </a:lnTo>
                                  <a:lnTo>
                                    <a:pt x="2499" y="5764"/>
                                  </a:lnTo>
                                  <a:lnTo>
                                    <a:pt x="2555" y="5754"/>
                                  </a:lnTo>
                                  <a:lnTo>
                                    <a:pt x="2347" y="5943"/>
                                  </a:lnTo>
                                  <a:lnTo>
                                    <a:pt x="2650" y="5735"/>
                                  </a:lnTo>
                                  <a:lnTo>
                                    <a:pt x="2732" y="5714"/>
                                  </a:lnTo>
                                  <a:lnTo>
                                    <a:pt x="2810" y="5693"/>
                                  </a:lnTo>
                                  <a:lnTo>
                                    <a:pt x="2887" y="5670"/>
                                  </a:lnTo>
                                  <a:lnTo>
                                    <a:pt x="2959" y="5646"/>
                                  </a:lnTo>
                                  <a:lnTo>
                                    <a:pt x="3030" y="5621"/>
                                  </a:lnTo>
                                  <a:lnTo>
                                    <a:pt x="3098" y="5595"/>
                                  </a:lnTo>
                                  <a:lnTo>
                                    <a:pt x="3164" y="5567"/>
                                  </a:lnTo>
                                  <a:lnTo>
                                    <a:pt x="3228" y="5539"/>
                                  </a:lnTo>
                                  <a:lnTo>
                                    <a:pt x="3095" y="5766"/>
                                  </a:lnTo>
                                  <a:lnTo>
                                    <a:pt x="3338" y="5487"/>
                                  </a:lnTo>
                                  <a:lnTo>
                                    <a:pt x="3371" y="5471"/>
                                  </a:lnTo>
                                  <a:lnTo>
                                    <a:pt x="3403" y="5455"/>
                                  </a:lnTo>
                                  <a:lnTo>
                                    <a:pt x="3436" y="5438"/>
                                  </a:lnTo>
                                  <a:lnTo>
                                    <a:pt x="3467" y="5421"/>
                                  </a:lnTo>
                                  <a:lnTo>
                                    <a:pt x="3499" y="5404"/>
                                  </a:lnTo>
                                  <a:lnTo>
                                    <a:pt x="3531" y="5388"/>
                                  </a:lnTo>
                                  <a:lnTo>
                                    <a:pt x="3562" y="5370"/>
                                  </a:lnTo>
                                  <a:lnTo>
                                    <a:pt x="3595" y="5354"/>
                                  </a:lnTo>
                                  <a:lnTo>
                                    <a:pt x="3548" y="5432"/>
                                  </a:lnTo>
                                  <a:lnTo>
                                    <a:pt x="3493" y="5525"/>
                                  </a:lnTo>
                                  <a:lnTo>
                                    <a:pt x="3434" y="5626"/>
                                  </a:lnTo>
                                  <a:lnTo>
                                    <a:pt x="3375" y="5724"/>
                                  </a:lnTo>
                                  <a:lnTo>
                                    <a:pt x="3322" y="5816"/>
                                  </a:lnTo>
                                  <a:lnTo>
                                    <a:pt x="3279" y="5891"/>
                                  </a:lnTo>
                                  <a:lnTo>
                                    <a:pt x="3250" y="5941"/>
                                  </a:lnTo>
                                  <a:lnTo>
                                    <a:pt x="3240" y="5960"/>
                                  </a:lnTo>
                                  <a:lnTo>
                                    <a:pt x="3253" y="5950"/>
                                  </a:lnTo>
                                  <a:lnTo>
                                    <a:pt x="3272" y="5935"/>
                                  </a:lnTo>
                                  <a:lnTo>
                                    <a:pt x="3294" y="5914"/>
                                  </a:lnTo>
                                  <a:lnTo>
                                    <a:pt x="3321" y="5891"/>
                                  </a:lnTo>
                                  <a:lnTo>
                                    <a:pt x="3380" y="5833"/>
                                  </a:lnTo>
                                  <a:lnTo>
                                    <a:pt x="3447" y="5766"/>
                                  </a:lnTo>
                                  <a:lnTo>
                                    <a:pt x="3481" y="5729"/>
                                  </a:lnTo>
                                  <a:lnTo>
                                    <a:pt x="3517" y="5692"/>
                                  </a:lnTo>
                                  <a:lnTo>
                                    <a:pt x="3551" y="5654"/>
                                  </a:lnTo>
                                  <a:lnTo>
                                    <a:pt x="3583" y="5614"/>
                                  </a:lnTo>
                                  <a:lnTo>
                                    <a:pt x="3614" y="5575"/>
                                  </a:lnTo>
                                  <a:lnTo>
                                    <a:pt x="3644" y="5539"/>
                                  </a:lnTo>
                                  <a:lnTo>
                                    <a:pt x="3670" y="5502"/>
                                  </a:lnTo>
                                  <a:lnTo>
                                    <a:pt x="3694" y="5466"/>
                                  </a:lnTo>
                                  <a:lnTo>
                                    <a:pt x="3719" y="5543"/>
                                  </a:lnTo>
                                  <a:lnTo>
                                    <a:pt x="3732" y="5583"/>
                                  </a:lnTo>
                                  <a:lnTo>
                                    <a:pt x="3745" y="5624"/>
                                  </a:lnTo>
                                  <a:lnTo>
                                    <a:pt x="3760" y="5667"/>
                                  </a:lnTo>
                                  <a:lnTo>
                                    <a:pt x="3773" y="5710"/>
                                  </a:lnTo>
                                  <a:lnTo>
                                    <a:pt x="3790" y="5755"/>
                                  </a:lnTo>
                                  <a:lnTo>
                                    <a:pt x="3804" y="5801"/>
                                  </a:lnTo>
                                  <a:lnTo>
                                    <a:pt x="3820" y="5847"/>
                                  </a:lnTo>
                                  <a:lnTo>
                                    <a:pt x="3837" y="5894"/>
                                  </a:lnTo>
                                  <a:lnTo>
                                    <a:pt x="3831" y="5894"/>
                                  </a:lnTo>
                                  <a:lnTo>
                                    <a:pt x="3847" y="6383"/>
                                  </a:lnTo>
                                  <a:lnTo>
                                    <a:pt x="3872" y="5994"/>
                                  </a:lnTo>
                                  <a:lnTo>
                                    <a:pt x="3897" y="6063"/>
                                  </a:lnTo>
                                  <a:lnTo>
                                    <a:pt x="3924" y="6134"/>
                                  </a:lnTo>
                                  <a:lnTo>
                                    <a:pt x="3950" y="6205"/>
                                  </a:lnTo>
                                  <a:lnTo>
                                    <a:pt x="3978" y="6276"/>
                                  </a:lnTo>
                                  <a:lnTo>
                                    <a:pt x="4008" y="6346"/>
                                  </a:lnTo>
                                  <a:lnTo>
                                    <a:pt x="4037" y="6417"/>
                                  </a:lnTo>
                                  <a:lnTo>
                                    <a:pt x="4067" y="6487"/>
                                  </a:lnTo>
                                  <a:lnTo>
                                    <a:pt x="4099" y="6556"/>
                                  </a:lnTo>
                                  <a:lnTo>
                                    <a:pt x="4186" y="6864"/>
                                  </a:lnTo>
                                  <a:lnTo>
                                    <a:pt x="4164" y="6691"/>
                                  </a:lnTo>
                                  <a:lnTo>
                                    <a:pt x="4177" y="6715"/>
                                  </a:lnTo>
                                  <a:lnTo>
                                    <a:pt x="4189" y="6739"/>
                                  </a:lnTo>
                                  <a:lnTo>
                                    <a:pt x="4202" y="6762"/>
                                  </a:lnTo>
                                  <a:lnTo>
                                    <a:pt x="4214" y="6786"/>
                                  </a:lnTo>
                                  <a:lnTo>
                                    <a:pt x="4227" y="6808"/>
                                  </a:lnTo>
                                  <a:lnTo>
                                    <a:pt x="4241" y="6832"/>
                                  </a:lnTo>
                                  <a:lnTo>
                                    <a:pt x="4253" y="6854"/>
                                  </a:lnTo>
                                  <a:lnTo>
                                    <a:pt x="4266" y="6876"/>
                                  </a:lnTo>
                                  <a:lnTo>
                                    <a:pt x="4295" y="6923"/>
                                  </a:lnTo>
                                  <a:lnTo>
                                    <a:pt x="4326" y="6972"/>
                                  </a:lnTo>
                                  <a:lnTo>
                                    <a:pt x="4357" y="7017"/>
                                  </a:lnTo>
                                  <a:lnTo>
                                    <a:pt x="4390" y="7064"/>
                                  </a:lnTo>
                                  <a:lnTo>
                                    <a:pt x="4424" y="7110"/>
                                  </a:lnTo>
                                  <a:lnTo>
                                    <a:pt x="4456" y="7154"/>
                                  </a:lnTo>
                                  <a:lnTo>
                                    <a:pt x="4490" y="7199"/>
                                  </a:lnTo>
                                  <a:lnTo>
                                    <a:pt x="4524" y="7241"/>
                                  </a:lnTo>
                                  <a:lnTo>
                                    <a:pt x="4511" y="7246"/>
                                  </a:lnTo>
                                  <a:lnTo>
                                    <a:pt x="4639" y="7575"/>
                                  </a:lnTo>
                                  <a:lnTo>
                                    <a:pt x="4575" y="7305"/>
                                  </a:lnTo>
                                  <a:lnTo>
                                    <a:pt x="4618" y="7355"/>
                                  </a:lnTo>
                                  <a:lnTo>
                                    <a:pt x="4659" y="7405"/>
                                  </a:lnTo>
                                  <a:lnTo>
                                    <a:pt x="4702" y="7451"/>
                                  </a:lnTo>
                                  <a:lnTo>
                                    <a:pt x="4742" y="7495"/>
                                  </a:lnTo>
                                  <a:lnTo>
                                    <a:pt x="4819" y="7578"/>
                                  </a:lnTo>
                                  <a:lnTo>
                                    <a:pt x="4887" y="7648"/>
                                  </a:lnTo>
                                  <a:lnTo>
                                    <a:pt x="4946" y="7706"/>
                                  </a:lnTo>
                                  <a:lnTo>
                                    <a:pt x="4991" y="7751"/>
                                  </a:lnTo>
                                  <a:lnTo>
                                    <a:pt x="5022" y="7781"/>
                                  </a:lnTo>
                                  <a:lnTo>
                                    <a:pt x="5037" y="7794"/>
                                  </a:lnTo>
                                  <a:lnTo>
                                    <a:pt x="5027" y="7778"/>
                                  </a:lnTo>
                                  <a:lnTo>
                                    <a:pt x="4996" y="7734"/>
                                  </a:lnTo>
                                  <a:lnTo>
                                    <a:pt x="4950" y="7667"/>
                                  </a:lnTo>
                                  <a:lnTo>
                                    <a:pt x="4888" y="7579"/>
                                  </a:lnTo>
                                  <a:lnTo>
                                    <a:pt x="4814" y="7476"/>
                                  </a:lnTo>
                                  <a:lnTo>
                                    <a:pt x="4732" y="7361"/>
                                  </a:lnTo>
                                  <a:lnTo>
                                    <a:pt x="4640" y="7237"/>
                                  </a:lnTo>
                                  <a:lnTo>
                                    <a:pt x="4546" y="7110"/>
                                  </a:lnTo>
                                  <a:lnTo>
                                    <a:pt x="4993" y="7374"/>
                                  </a:lnTo>
                                  <a:lnTo>
                                    <a:pt x="4471" y="7010"/>
                                  </a:lnTo>
                                  <a:lnTo>
                                    <a:pt x="4455" y="6988"/>
                                  </a:lnTo>
                                  <a:lnTo>
                                    <a:pt x="4440" y="6964"/>
                                  </a:lnTo>
                                  <a:lnTo>
                                    <a:pt x="4424" y="6942"/>
                                  </a:lnTo>
                                  <a:lnTo>
                                    <a:pt x="4409" y="6919"/>
                                  </a:lnTo>
                                  <a:lnTo>
                                    <a:pt x="4393" y="6895"/>
                                  </a:lnTo>
                                  <a:lnTo>
                                    <a:pt x="4378" y="6873"/>
                                  </a:lnTo>
                                  <a:lnTo>
                                    <a:pt x="4365" y="6849"/>
                                  </a:lnTo>
                                  <a:lnTo>
                                    <a:pt x="4350" y="6826"/>
                                  </a:lnTo>
                                  <a:lnTo>
                                    <a:pt x="4319" y="6771"/>
                                  </a:lnTo>
                                  <a:lnTo>
                                    <a:pt x="4288" y="6717"/>
                                  </a:lnTo>
                                  <a:lnTo>
                                    <a:pt x="4257" y="6659"/>
                                  </a:lnTo>
                                  <a:lnTo>
                                    <a:pt x="4227" y="6600"/>
                                  </a:lnTo>
                                  <a:lnTo>
                                    <a:pt x="4199" y="6540"/>
                                  </a:lnTo>
                                  <a:lnTo>
                                    <a:pt x="4170" y="6479"/>
                                  </a:lnTo>
                                  <a:lnTo>
                                    <a:pt x="4143" y="6417"/>
                                  </a:lnTo>
                                  <a:lnTo>
                                    <a:pt x="4117" y="6355"/>
                                  </a:lnTo>
                                  <a:lnTo>
                                    <a:pt x="4618" y="6677"/>
                                  </a:lnTo>
                                  <a:lnTo>
                                    <a:pt x="4084" y="6276"/>
                                  </a:lnTo>
                                  <a:lnTo>
                                    <a:pt x="4058" y="6212"/>
                                  </a:lnTo>
                                  <a:lnTo>
                                    <a:pt x="4033" y="6147"/>
                                  </a:lnTo>
                                  <a:lnTo>
                                    <a:pt x="4008" y="6083"/>
                                  </a:lnTo>
                                  <a:lnTo>
                                    <a:pt x="3984" y="6019"/>
                                  </a:lnTo>
                                  <a:lnTo>
                                    <a:pt x="3962" y="5956"/>
                                  </a:lnTo>
                                  <a:lnTo>
                                    <a:pt x="3940" y="5894"/>
                                  </a:lnTo>
                                  <a:lnTo>
                                    <a:pt x="3918" y="5832"/>
                                  </a:lnTo>
                                  <a:lnTo>
                                    <a:pt x="3897" y="5771"/>
                                  </a:lnTo>
                                  <a:lnTo>
                                    <a:pt x="4281" y="5981"/>
                                  </a:lnTo>
                                  <a:lnTo>
                                    <a:pt x="3875" y="5704"/>
                                  </a:lnTo>
                                  <a:lnTo>
                                    <a:pt x="3866" y="5679"/>
                                  </a:lnTo>
                                  <a:lnTo>
                                    <a:pt x="3857" y="5654"/>
                                  </a:lnTo>
                                  <a:lnTo>
                                    <a:pt x="3850" y="5628"/>
                                  </a:lnTo>
                                  <a:lnTo>
                                    <a:pt x="3841" y="5605"/>
                                  </a:lnTo>
                                  <a:lnTo>
                                    <a:pt x="3834" y="5581"/>
                                  </a:lnTo>
                                  <a:lnTo>
                                    <a:pt x="3826" y="5558"/>
                                  </a:lnTo>
                                  <a:lnTo>
                                    <a:pt x="3818" y="5534"/>
                                  </a:lnTo>
                                  <a:lnTo>
                                    <a:pt x="3810" y="5512"/>
                                  </a:lnTo>
                                  <a:lnTo>
                                    <a:pt x="3760" y="5359"/>
                                  </a:lnTo>
                                  <a:lnTo>
                                    <a:pt x="3767" y="5345"/>
                                  </a:lnTo>
                                  <a:lnTo>
                                    <a:pt x="3775" y="5334"/>
                                  </a:lnTo>
                                  <a:lnTo>
                                    <a:pt x="3782" y="5320"/>
                                  </a:lnTo>
                                  <a:lnTo>
                                    <a:pt x="3790" y="5307"/>
                                  </a:lnTo>
                                  <a:lnTo>
                                    <a:pt x="3797" y="5294"/>
                                  </a:lnTo>
                                  <a:lnTo>
                                    <a:pt x="3804" y="5281"/>
                                  </a:lnTo>
                                  <a:lnTo>
                                    <a:pt x="3813" y="5267"/>
                                  </a:lnTo>
                                  <a:lnTo>
                                    <a:pt x="3820" y="5254"/>
                                  </a:lnTo>
                                  <a:lnTo>
                                    <a:pt x="3871" y="5294"/>
                                  </a:lnTo>
                                  <a:lnTo>
                                    <a:pt x="3924" y="5334"/>
                                  </a:lnTo>
                                  <a:lnTo>
                                    <a:pt x="3980" y="5375"/>
                                  </a:lnTo>
                                  <a:lnTo>
                                    <a:pt x="4039" y="5415"/>
                                  </a:lnTo>
                                  <a:lnTo>
                                    <a:pt x="4099" y="5455"/>
                                  </a:lnTo>
                                  <a:lnTo>
                                    <a:pt x="4163" y="5494"/>
                                  </a:lnTo>
                                  <a:lnTo>
                                    <a:pt x="4226" y="5533"/>
                                  </a:lnTo>
                                  <a:lnTo>
                                    <a:pt x="4292" y="5571"/>
                                  </a:lnTo>
                                  <a:lnTo>
                                    <a:pt x="4859" y="6040"/>
                                  </a:lnTo>
                                  <a:lnTo>
                                    <a:pt x="4460" y="5662"/>
                                  </a:lnTo>
                                  <a:lnTo>
                                    <a:pt x="4536" y="5702"/>
                                  </a:lnTo>
                                  <a:lnTo>
                                    <a:pt x="4612" y="5739"/>
                                  </a:lnTo>
                                  <a:lnTo>
                                    <a:pt x="4688" y="5774"/>
                                  </a:lnTo>
                                  <a:lnTo>
                                    <a:pt x="4764" y="5810"/>
                                  </a:lnTo>
                                  <a:lnTo>
                                    <a:pt x="4839" y="5842"/>
                                  </a:lnTo>
                                  <a:lnTo>
                                    <a:pt x="4915" y="5873"/>
                                  </a:lnTo>
                                  <a:lnTo>
                                    <a:pt x="4990" y="5901"/>
                                  </a:lnTo>
                                  <a:lnTo>
                                    <a:pt x="5062" y="5928"/>
                                  </a:lnTo>
                                  <a:lnTo>
                                    <a:pt x="5411" y="6252"/>
                                  </a:lnTo>
                                  <a:lnTo>
                                    <a:pt x="5153" y="5959"/>
                                  </a:lnTo>
                                  <a:lnTo>
                                    <a:pt x="5186" y="5969"/>
                                  </a:lnTo>
                                  <a:lnTo>
                                    <a:pt x="5218" y="5979"/>
                                  </a:lnTo>
                                  <a:lnTo>
                                    <a:pt x="5251" y="5988"/>
                                  </a:lnTo>
                                  <a:lnTo>
                                    <a:pt x="5282" y="5996"/>
                                  </a:lnTo>
                                  <a:lnTo>
                                    <a:pt x="5313" y="6004"/>
                                  </a:lnTo>
                                  <a:lnTo>
                                    <a:pt x="5342" y="6012"/>
                                  </a:lnTo>
                                  <a:lnTo>
                                    <a:pt x="5372" y="6018"/>
                                  </a:lnTo>
                                  <a:lnTo>
                                    <a:pt x="5400" y="6024"/>
                                  </a:lnTo>
                                  <a:lnTo>
                                    <a:pt x="5429" y="6029"/>
                                  </a:lnTo>
                                  <a:lnTo>
                                    <a:pt x="5462" y="6034"/>
                                  </a:lnTo>
                                  <a:lnTo>
                                    <a:pt x="5496" y="6040"/>
                                  </a:lnTo>
                                  <a:lnTo>
                                    <a:pt x="5532" y="6044"/>
                                  </a:lnTo>
                                  <a:lnTo>
                                    <a:pt x="5571" y="6050"/>
                                  </a:lnTo>
                                  <a:lnTo>
                                    <a:pt x="5611" y="6055"/>
                                  </a:lnTo>
                                  <a:lnTo>
                                    <a:pt x="5652" y="6059"/>
                                  </a:lnTo>
                                  <a:lnTo>
                                    <a:pt x="5695" y="6063"/>
                                  </a:lnTo>
                                  <a:lnTo>
                                    <a:pt x="6280" y="6344"/>
                                  </a:lnTo>
                                  <a:lnTo>
                                    <a:pt x="5811" y="6074"/>
                                  </a:lnTo>
                                  <a:lnTo>
                                    <a:pt x="5886" y="6081"/>
                                  </a:lnTo>
                                  <a:lnTo>
                                    <a:pt x="5963" y="6087"/>
                                  </a:lnTo>
                                  <a:lnTo>
                                    <a:pt x="6043" y="6091"/>
                                  </a:lnTo>
                                  <a:lnTo>
                                    <a:pt x="6124" y="6097"/>
                                  </a:lnTo>
                                  <a:lnTo>
                                    <a:pt x="6206" y="6103"/>
                                  </a:lnTo>
                                  <a:lnTo>
                                    <a:pt x="6290" y="6108"/>
                                  </a:lnTo>
                                  <a:lnTo>
                                    <a:pt x="6374" y="6112"/>
                                  </a:lnTo>
                                  <a:lnTo>
                                    <a:pt x="6458" y="6116"/>
                                  </a:lnTo>
                                  <a:lnTo>
                                    <a:pt x="7007" y="6293"/>
                                  </a:lnTo>
                                  <a:lnTo>
                                    <a:pt x="6600" y="6122"/>
                                  </a:lnTo>
                                  <a:lnTo>
                                    <a:pt x="6691" y="6125"/>
                                  </a:lnTo>
                                  <a:lnTo>
                                    <a:pt x="6784" y="6127"/>
                                  </a:lnTo>
                                  <a:lnTo>
                                    <a:pt x="6874" y="6125"/>
                                  </a:lnTo>
                                  <a:lnTo>
                                    <a:pt x="6961" y="6122"/>
                                  </a:lnTo>
                                  <a:lnTo>
                                    <a:pt x="7047" y="6116"/>
                                  </a:lnTo>
                                  <a:lnTo>
                                    <a:pt x="7128" y="6112"/>
                                  </a:lnTo>
                                  <a:lnTo>
                                    <a:pt x="7204" y="6105"/>
                                  </a:lnTo>
                                  <a:lnTo>
                                    <a:pt x="7275" y="6099"/>
                                  </a:lnTo>
                                  <a:lnTo>
                                    <a:pt x="7401" y="6084"/>
                                  </a:lnTo>
                                  <a:lnTo>
                                    <a:pt x="7496" y="6071"/>
                                  </a:lnTo>
                                  <a:lnTo>
                                    <a:pt x="7558" y="6060"/>
                                  </a:lnTo>
                                  <a:lnTo>
                                    <a:pt x="7580" y="6057"/>
                                  </a:lnTo>
                                  <a:lnTo>
                                    <a:pt x="7539" y="6056"/>
                                  </a:lnTo>
                                  <a:lnTo>
                                    <a:pt x="7432" y="6053"/>
                                  </a:lnTo>
                                  <a:lnTo>
                                    <a:pt x="7269" y="6049"/>
                                  </a:lnTo>
                                  <a:lnTo>
                                    <a:pt x="7064" y="6043"/>
                                  </a:lnTo>
                                  <a:lnTo>
                                    <a:pt x="6828" y="6034"/>
                                  </a:lnTo>
                                  <a:lnTo>
                                    <a:pt x="6575" y="6024"/>
                                  </a:lnTo>
                                  <a:lnTo>
                                    <a:pt x="6315" y="6010"/>
                                  </a:lnTo>
                                  <a:lnTo>
                                    <a:pt x="6060" y="5996"/>
                                  </a:lnTo>
                                  <a:lnTo>
                                    <a:pt x="6485" y="5886"/>
                                  </a:lnTo>
                                  <a:lnTo>
                                    <a:pt x="5907" y="5985"/>
                                  </a:lnTo>
                                  <a:lnTo>
                                    <a:pt x="5833" y="5978"/>
                                  </a:lnTo>
                                  <a:lnTo>
                                    <a:pt x="5762" y="5972"/>
                                  </a:lnTo>
                                  <a:lnTo>
                                    <a:pt x="5695" y="5966"/>
                                  </a:lnTo>
                                  <a:lnTo>
                                    <a:pt x="5630" y="5959"/>
                                  </a:lnTo>
                                  <a:lnTo>
                                    <a:pt x="5569" y="5951"/>
                                  </a:lnTo>
                                  <a:lnTo>
                                    <a:pt x="5515" y="5944"/>
                                  </a:lnTo>
                                  <a:lnTo>
                                    <a:pt x="5465" y="5937"/>
                                  </a:lnTo>
                                  <a:lnTo>
                                    <a:pt x="5419" y="5928"/>
                                  </a:lnTo>
                                  <a:lnTo>
                                    <a:pt x="5403" y="5925"/>
                                  </a:lnTo>
                                  <a:lnTo>
                                    <a:pt x="5388" y="5922"/>
                                  </a:lnTo>
                                  <a:lnTo>
                                    <a:pt x="5372" y="5919"/>
                                  </a:lnTo>
                                  <a:lnTo>
                                    <a:pt x="5355" y="5914"/>
                                  </a:lnTo>
                                  <a:lnTo>
                                    <a:pt x="5339" y="5910"/>
                                  </a:lnTo>
                                  <a:lnTo>
                                    <a:pt x="5323" y="5907"/>
                                  </a:lnTo>
                                  <a:lnTo>
                                    <a:pt x="5305" y="5903"/>
                                  </a:lnTo>
                                  <a:lnTo>
                                    <a:pt x="5289" y="5898"/>
                                  </a:lnTo>
                                  <a:lnTo>
                                    <a:pt x="5771" y="5789"/>
                                  </a:lnTo>
                                  <a:lnTo>
                                    <a:pt x="5193" y="5870"/>
                                  </a:lnTo>
                                  <a:lnTo>
                                    <a:pt x="5118" y="5845"/>
                                  </a:lnTo>
                                  <a:lnTo>
                                    <a:pt x="5043" y="5819"/>
                                  </a:lnTo>
                                  <a:lnTo>
                                    <a:pt x="4965" y="5789"/>
                                  </a:lnTo>
                                  <a:lnTo>
                                    <a:pt x="4885" y="5757"/>
                                  </a:lnTo>
                                  <a:lnTo>
                                    <a:pt x="4805" y="5723"/>
                                  </a:lnTo>
                                  <a:lnTo>
                                    <a:pt x="4726" y="5686"/>
                                  </a:lnTo>
                                  <a:lnTo>
                                    <a:pt x="4645" y="5649"/>
                                  </a:lnTo>
                                  <a:lnTo>
                                    <a:pt x="4565" y="5609"/>
                                  </a:lnTo>
                                  <a:lnTo>
                                    <a:pt x="5010" y="5497"/>
                                  </a:lnTo>
                                  <a:lnTo>
                                    <a:pt x="4500" y="5575"/>
                                  </a:lnTo>
                                  <a:lnTo>
                                    <a:pt x="4441" y="5543"/>
                                  </a:lnTo>
                                  <a:lnTo>
                                    <a:pt x="4382" y="5512"/>
                                  </a:lnTo>
                                  <a:lnTo>
                                    <a:pt x="4325" y="5478"/>
                                  </a:lnTo>
                                  <a:lnTo>
                                    <a:pt x="4269" y="5446"/>
                                  </a:lnTo>
                                  <a:lnTo>
                                    <a:pt x="4213" y="5412"/>
                                  </a:lnTo>
                                  <a:lnTo>
                                    <a:pt x="4160" y="5378"/>
                                  </a:lnTo>
                                  <a:lnTo>
                                    <a:pt x="4107" y="5344"/>
                                  </a:lnTo>
                                  <a:lnTo>
                                    <a:pt x="4056" y="5309"/>
                                  </a:lnTo>
                                  <a:lnTo>
                                    <a:pt x="4407" y="5272"/>
                                  </a:lnTo>
                                  <a:lnTo>
                                    <a:pt x="3997" y="5267"/>
                                  </a:lnTo>
                                  <a:lnTo>
                                    <a:pt x="3980" y="5254"/>
                                  </a:lnTo>
                                  <a:lnTo>
                                    <a:pt x="3964" y="5242"/>
                                  </a:lnTo>
                                  <a:lnTo>
                                    <a:pt x="3947" y="5230"/>
                                  </a:lnTo>
                                  <a:lnTo>
                                    <a:pt x="3931" y="5217"/>
                                  </a:lnTo>
                                  <a:lnTo>
                                    <a:pt x="3915" y="5205"/>
                                  </a:lnTo>
                                  <a:lnTo>
                                    <a:pt x="3899" y="5194"/>
                                  </a:lnTo>
                                  <a:lnTo>
                                    <a:pt x="3884" y="5180"/>
                                  </a:lnTo>
                                  <a:lnTo>
                                    <a:pt x="3869" y="5168"/>
                                  </a:lnTo>
                                  <a:lnTo>
                                    <a:pt x="3888" y="5135"/>
                                  </a:lnTo>
                                  <a:lnTo>
                                    <a:pt x="3909" y="5099"/>
                                  </a:lnTo>
                                  <a:lnTo>
                                    <a:pt x="3928" y="5064"/>
                                  </a:lnTo>
                                  <a:lnTo>
                                    <a:pt x="3949" y="5027"/>
                                  </a:lnTo>
                                  <a:lnTo>
                                    <a:pt x="3968" y="4990"/>
                                  </a:lnTo>
                                  <a:lnTo>
                                    <a:pt x="3989" y="4952"/>
                                  </a:lnTo>
                                  <a:lnTo>
                                    <a:pt x="4009" y="4913"/>
                                  </a:lnTo>
                                  <a:lnTo>
                                    <a:pt x="4031" y="4874"/>
                                  </a:lnTo>
                                  <a:lnTo>
                                    <a:pt x="4140" y="4872"/>
                                  </a:lnTo>
                                  <a:lnTo>
                                    <a:pt x="4255" y="4869"/>
                                  </a:lnTo>
                                  <a:lnTo>
                                    <a:pt x="4375" y="4865"/>
                                  </a:lnTo>
                                  <a:lnTo>
                                    <a:pt x="4500" y="4859"/>
                                  </a:lnTo>
                                  <a:lnTo>
                                    <a:pt x="4629" y="4850"/>
                                  </a:lnTo>
                                  <a:lnTo>
                                    <a:pt x="4760" y="4841"/>
                                  </a:lnTo>
                                  <a:lnTo>
                                    <a:pt x="4895" y="4829"/>
                                  </a:lnTo>
                                  <a:lnTo>
                                    <a:pt x="5033" y="4818"/>
                                  </a:lnTo>
                                  <a:lnTo>
                                    <a:pt x="5935" y="5046"/>
                                  </a:lnTo>
                                  <a:lnTo>
                                    <a:pt x="5156" y="4804"/>
                                  </a:lnTo>
                                  <a:lnTo>
                                    <a:pt x="5255" y="4793"/>
                                  </a:lnTo>
                                  <a:lnTo>
                                    <a:pt x="5354" y="4781"/>
                                  </a:lnTo>
                                  <a:lnTo>
                                    <a:pt x="5454" y="4767"/>
                                  </a:lnTo>
                                  <a:lnTo>
                                    <a:pt x="5555" y="4754"/>
                                  </a:lnTo>
                                  <a:lnTo>
                                    <a:pt x="5655" y="4739"/>
                                  </a:lnTo>
                                  <a:lnTo>
                                    <a:pt x="5754" y="4723"/>
                                  </a:lnTo>
                                  <a:lnTo>
                                    <a:pt x="5854" y="4706"/>
                                  </a:lnTo>
                                  <a:lnTo>
                                    <a:pt x="5954" y="4688"/>
                                  </a:lnTo>
                                  <a:lnTo>
                                    <a:pt x="6759" y="4835"/>
                                  </a:lnTo>
                                  <a:lnTo>
                                    <a:pt x="6068" y="4666"/>
                                  </a:lnTo>
                                  <a:lnTo>
                                    <a:pt x="6088" y="4661"/>
                                  </a:lnTo>
                                  <a:lnTo>
                                    <a:pt x="6109" y="4657"/>
                                  </a:lnTo>
                                  <a:lnTo>
                                    <a:pt x="6128" y="4652"/>
                                  </a:lnTo>
                                  <a:lnTo>
                                    <a:pt x="6149" y="4648"/>
                                  </a:lnTo>
                                  <a:lnTo>
                                    <a:pt x="6169" y="4644"/>
                                  </a:lnTo>
                                  <a:lnTo>
                                    <a:pt x="6190" y="4639"/>
                                  </a:lnTo>
                                  <a:lnTo>
                                    <a:pt x="6209" y="4635"/>
                                  </a:lnTo>
                                  <a:lnTo>
                                    <a:pt x="6230" y="4630"/>
                                  </a:lnTo>
                                  <a:lnTo>
                                    <a:pt x="6277" y="4619"/>
                                  </a:lnTo>
                                  <a:lnTo>
                                    <a:pt x="6332" y="4604"/>
                                  </a:lnTo>
                                  <a:lnTo>
                                    <a:pt x="6391" y="4585"/>
                                  </a:lnTo>
                                  <a:lnTo>
                                    <a:pt x="6455" y="4563"/>
                                  </a:lnTo>
                                  <a:lnTo>
                                    <a:pt x="6525" y="4537"/>
                                  </a:lnTo>
                                  <a:lnTo>
                                    <a:pt x="6598" y="4511"/>
                                  </a:lnTo>
                                  <a:lnTo>
                                    <a:pt x="6677" y="4480"/>
                                  </a:lnTo>
                                  <a:lnTo>
                                    <a:pt x="6758" y="4448"/>
                                  </a:lnTo>
                                  <a:lnTo>
                                    <a:pt x="7550" y="4446"/>
                                  </a:lnTo>
                                  <a:lnTo>
                                    <a:pt x="6861" y="4405"/>
                                  </a:lnTo>
                                  <a:lnTo>
                                    <a:pt x="6930" y="4377"/>
                                  </a:lnTo>
                                  <a:lnTo>
                                    <a:pt x="7000" y="4347"/>
                                  </a:lnTo>
                                  <a:lnTo>
                                    <a:pt x="7070" y="4318"/>
                                  </a:lnTo>
                                  <a:lnTo>
                                    <a:pt x="7141" y="4287"/>
                                  </a:lnTo>
                                  <a:lnTo>
                                    <a:pt x="7215" y="4254"/>
                                  </a:lnTo>
                                  <a:lnTo>
                                    <a:pt x="7289" y="4222"/>
                                  </a:lnTo>
                                  <a:lnTo>
                                    <a:pt x="7362" y="4190"/>
                                  </a:lnTo>
                                  <a:lnTo>
                                    <a:pt x="7437" y="4156"/>
                                  </a:lnTo>
                                  <a:lnTo>
                                    <a:pt x="8147" y="4122"/>
                                  </a:lnTo>
                                  <a:lnTo>
                                    <a:pt x="7539" y="4110"/>
                                  </a:lnTo>
                                  <a:lnTo>
                                    <a:pt x="7629" y="4069"/>
                                  </a:lnTo>
                                  <a:lnTo>
                                    <a:pt x="7718" y="4029"/>
                                  </a:lnTo>
                                  <a:lnTo>
                                    <a:pt x="7806" y="3988"/>
                                  </a:lnTo>
                                  <a:lnTo>
                                    <a:pt x="7895" y="3946"/>
                                  </a:lnTo>
                                  <a:lnTo>
                                    <a:pt x="7980" y="3906"/>
                                  </a:lnTo>
                                  <a:lnTo>
                                    <a:pt x="8066" y="3867"/>
                                  </a:lnTo>
                                  <a:lnTo>
                                    <a:pt x="8148" y="3827"/>
                                  </a:lnTo>
                                  <a:lnTo>
                                    <a:pt x="8231" y="3789"/>
                                  </a:lnTo>
                                  <a:lnTo>
                                    <a:pt x="8614" y="3830"/>
                                  </a:lnTo>
                                  <a:lnTo>
                                    <a:pt x="8315" y="3749"/>
                                  </a:lnTo>
                                  <a:lnTo>
                                    <a:pt x="8452" y="3684"/>
                                  </a:lnTo>
                                  <a:lnTo>
                                    <a:pt x="8579" y="3622"/>
                                  </a:lnTo>
                                  <a:lnTo>
                                    <a:pt x="8694" y="3567"/>
                                  </a:lnTo>
                                  <a:lnTo>
                                    <a:pt x="8793" y="3519"/>
                                  </a:lnTo>
                                  <a:lnTo>
                                    <a:pt x="8877" y="3477"/>
                                  </a:lnTo>
                                  <a:lnTo>
                                    <a:pt x="8941" y="3446"/>
                                  </a:lnTo>
                                  <a:lnTo>
                                    <a:pt x="8987" y="3424"/>
                                  </a:lnTo>
                                  <a:lnTo>
                                    <a:pt x="9011" y="3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85pt;margin-top:-23.05pt;width:97.85pt;height:97.65pt" coordorigin="9117,-461" coordsize="1957,1953">
                <v:shape id="shape_0" coordsize="2138,2722" path="m1929,0l1911,42l1858,157l1819,236l1774,328l1721,429l1660,541l1628,599l1594,659l1557,720l1520,782l1480,844l1440,906l1398,969l1353,1032l1309,1094l1262,1158l1215,1218l1165,1279l1115,1339l1063,1396l1010,1452l957,1507l921,1541l889,1575l858,1609l829,1641l774,1706l722,1769l628,1890l537,2005l513,2032l489,2060l464,2086l438,2113l411,2140l383,2165l354,2190l323,2215l289,2238l255,2262l218,2285l180,2309l138,2331l96,2353l49,2375l0,2398l308,2722l342,2679l433,2566l565,2399l724,2198l890,1986l1053,1778l1193,1595l1296,1458l1383,1337l1485,1194l1595,1038l1712,872l1828,699l1940,530l1995,446l2047,364l2094,286l2138,211l1929,0xe" fillcolor="#7e442a" stroked="t" o:allowincell="f" style="position:absolute;left:9204;top:762;width:440;height:641;mso-wrap-style:none;v-text-anchor:middle;rotation:19">
                  <v:fill o:detectmouseclick="t" type="solid" color2="#81bbd5"/>
                  <v:stroke color="black" weight="3240" joinstyle="round" endcap="flat"/>
                  <w10:wrap type="none"/>
                </v:shape>
                <v:group id="shape_0" style="position:absolute;left:9117;top:-461;width:1957;height:1953">
                  <v:shape id="shape_0" coordsize="9475,8275" path="m3515,6153l3393,6221l3282,6282l3182,6332l3092,6376l3010,6413l2936,6444l2868,6469l2806,6490l2749,6506l2696,6519l2647,6528l2600,6535l2507,6547l2414,6559l2446,6445l2407,6444l2299,6438l2225,6432l2140,6426l2047,6419l1948,6409l1845,6397l1739,6383l1634,6367l1531,6350l1481,6339l1432,6329l1385,6317l1339,6305l1296,6294l1255,6279l1217,6266l1183,6251l1394,6170l1373,6168l1317,6165l1279,6161l1234,6156l1187,6151l1136,6143l1082,6134l1028,6122l975,6109l922,6094l895,6086l872,6077l847,6066l824,6056l802,6046l782,6034l763,6021l745,6007l907,5959l882,5947l817,5910l771,5884l721,5853l665,5816l608,5775l578,5752l547,5729l518,5705l488,5680l459,5654l429,5627l401,5599l375,5570l348,5540l323,5509l300,5478l277,5446l258,5413l239,5379l224,5346l211,5312l235,5316l300,5329l400,5348l524,5372l667,5397l819,5421l895,5431l972,5441l1046,5450l1118,5458l1004,5360l1026,5369l1090,5393l1134,5409l1186,5425l1243,5444l1305,5463l1371,5483l1442,5500l1513,5517l1585,5531l1621,5537l1658,5542l1693,5548l1728,5550l1762,5553l1798,5555l1830,5555l1863,5555l1765,5474l1789,5475l1854,5481l1945,5489l2056,5493l2112,5494l2169,5494l2225,5491l2278,5487l2303,5484l2325,5480l2348,5475l2368,5469l2387,5463l2404,5458l2418,5449l2430,5441l2439,5433l2446,5425l2452,5418l2455,5412l2457,5407l2457,5403l2454,5400l2449,5397l2443,5394l2436,5393l2427,5391l2417,5390l2392,5390l2361,5390l2284,5393l2193,5393l2141,5391l2088,5388l2034,5384l1976,5376l1921,5366l1871,5356l1826,5346l1784,5335l1746,5323l1712,5312l1681,5300l1652,5290l1602,5267l1557,5247l1537,5236l1516,5229l1495,5220l1473,5214l1749,5133l1715,5130l1621,5118l1559,5111l1487,5101l1408,5089l1327,5076l1243,5060l1159,5042l1118,5031l1078,5023l1038,5011l1001,5001l965,4989l931,4975l898,4964l869,4949l841,4936l817,4921l795,4906l777,4890l1037,4841l1007,4832l928,4806l873,4787l813,4766l746,4741l676,4715l605,4685l533,4654l462,4622l394,4589l363,4572l332,4555l304,4538l277,4521l252,4504l230,4486l211,4470l195,4454l437,4454l0,3756l923,3935l875,3805l911,3815l1007,3840l1146,3879l1308,3927l1392,3954l1475,3980l1553,4008l1627,4038l1660,4051l1691,4066l1719,4079l1746,4094l1768,4107l1787,4120l1804,4132l1814,4145l1798,3999l1823,4011l1889,4044l1986,4092l2104,4151l2234,4218l2365,4284l2486,4347l2586,4400l2601,4409l2615,4417l2626,4424l2638,4431l2648,4437l2657,4443l2666,4448l2672,4454l2691,4465l2706,4471l2712,4473l2716,4473l2719,4471l2721,4470l2722,4467l2721,4462l2719,4457l2718,4451l2709,4434l2694,4417l2676,4396l2653,4372l2625,4347l2592,4321l2556,4293l2513,4266l2466,4238l2414,4210l2386,4196l2359,4179l2331,4162l2305,4142l2278,4122l2250,4100l2225,4076l2199,4053l2172,4027l2147,4002l2122,3976l2098,3949l2051,3893l2007,3837l1964,3781l1926,3727l1891,3674l1860,3622l1833,3575l1811,3534l1793,3495l1781,3464l1863,3464l1851,3433l1817,3348l1768,3225l1714,3081l1656,2928l1603,2782l1581,2717l1562,2659l1548,2611l1538,2574l1765,2720l1758,2692l1737,2614l1711,2502l1678,2370l1662,2300l1647,2230l1634,2162l1622,2098l1612,2039l1606,1987l1604,1963l1603,1943l1603,1925l1603,1910l1717,1943l1714,1918l1705,1847l1691,1742l1678,1614l1672,1545l1665,1472l1660,1400l1656,1328l1652,1257l1650,1189l1650,1126l1652,1069l1846,1182l1845,1151l1840,1069l1839,1012l1837,951l1837,883l1839,811l1840,738l1845,666l1848,632l1851,597l1855,564l1860,532l1865,502l1871,474l1879,448l1886,424l1895,402l1905,383l1916,368l1927,355l1951,370l2013,405l2056,430l2101,460l2152,492l2203,526l2255,561l2303,598l2351,634l2392,670l2411,687l2427,704l2442,721l2454,737l2464,752l2471,766l2476,780l2479,793l2607,533l2617,555l2644,617l2681,706l2724,811l2766,924l2806,1032l2822,1082l2836,1127l2846,1166l2850,1198l2964,1020l2971,1038l2993,1089l3024,1164l3061,1259l3101,1363l3142,1471l3160,1524l3178,1574l3194,1623l3207,1667l3272,1537l3281,1561l3308,1624l3344,1716l3387,1828l3409,1887l3431,1947l3451,2006l3470,2064l3486,2118l3499,2168l3510,2213l3515,2251l3660,2040l3669,2071l3691,2157l3723,2282l3762,2437l3782,2521l3801,2606l3821,2692l3838,2777l3855,2860l3868,2939l3880,3012l3887,3077l3884,3102l3877,3166l3872,3211l3868,3258l3865,3309l3863,3361l3862,3414l3863,3463l3865,3486l3868,3509l3869,3529l3874,3548l3878,3565l3883,3579l3890,3593l3897,3601l3905,3609l3914,3613l3924,3613l3936,3610l3947,3604l3958,3594l3968,3581l3977,3563l3986,3544l3995,3520l4001,3495l4008,3467l4020,3405l4031,3335l4042,3259l4051,3180l4061,3097l4073,3015l4085,2932l4098,2852l4105,2814l4114,2777l4123,2740l4132,2706l4142,2674l4154,2645l4166,2617l4179,2590l4185,2566l4201,2503l4226,2410l4260,2301l4279,2244l4298,2186l4320,2130l4343,2078l4354,2053l4366,2030l4378,2008l4390,1987l4402,1969l4413,1953l4425,1938l4438,1927l4552,2267l4574,2218l4633,2090l4674,2005l4720,1909l4772,1807l4826,1700l4884,1592l4943,1487l4971,1436l5000,1387l5028,1340l5058,1297l5084,1256l5111,1217l5137,1184l5162,1154l5186,1129l5208,1108l5229,1094l5248,1085l5248,1198l5266,1167l5314,1085l5348,1029l5388,967l5432,899l5479,830l5528,757l5580,687l5606,653l5633,619l5659,586l5686,555l5711,526l5737,498l5763,473l5788,451l5811,430l5835,412l5858,399l5879,387l5895,598l5916,576l5972,516l6056,430l6158,330l6212,277l6268,224l6324,174l6380,126l6408,106l6435,85l6461,66l6487,48l6510,32l6534,19l6556,8l6576,0l6584,26l6604,101l6618,153l6633,210l6647,275l6661,343l6674,414l6686,486l6690,523l6694,558l6697,594l6699,628l6700,662l6700,694l6699,725l6697,756l6693,784l6689,811l6681,836l6674,858l6899,712l6896,744l6885,833l6876,892l6864,961l6851,1035l6836,1114l6817,1197l6798,1281l6786,1322l6774,1363l6762,1403l6750,1443l6736,1481l6722,1518l6708,1554l6693,1587l6677,1618l6661,1648l6643,1676l6625,1700l6883,1667l6877,1692l6861,1763l6848,1810l6833,1865l6815,1925l6795,1988l6773,2056l6748,2126l6721,2193l6693,2261l6677,2295l6662,2326l6646,2359l6630,2388l6613,2416l6596,2444l6578,2469l6560,2493l6690,2493l6675,2521l6638,2593l6579,2699l6507,2827l6466,2895l6423,2966l6379,3034l6335,3102l6289,3165l6243,3224l6221,3251l6199,3276l6177,3298l6155,3320l6495,3223l6479,3248l6433,3317l6401,3363l6363,3416l6318,3473l6270,3534l6217,3596l6159,3656l6130,3687l6099,3716l6068,3744l6037,3772l6004,3799l5970,3824l5938,3848l5904,3870l5870,3889l5835,3907l5801,3921l5767,3935l5733,3946l5704,3958l5679,3970l5658,3982l5642,3992l5630,4002l5622,4010l5621,4016l5622,4030l5631,4041l5643,4047l5661,4051l5681,4051l5707,4048l5736,4044l5767,4035l5802,4025l5841,4013l5881,3999l5922,3985l6010,3951l6105,3914l6200,3876l6295,3837l6388,3803l6475,3774l6516,3761l6554,3750l6590,3741l6624,3736l6653,3733l6680,3733l6703,3734l6722,3740l6593,3983l6625,3969l6717,3932l6852,3877l7017,3814l7107,3780l7200,3746l7293,3713l7385,3682l7474,3654l7560,3629l7600,3619l7638,3610l7675,3601l7710,3594l7662,3789l7691,3778l7774,3747l7899,3705l8057,3656l8142,3629l8234,3604l8325,3579l8420,3557l8514,3537l8605,3519l8650,3511l8694,3506l8737,3501l8779,3497l8633,3691l8661,3680l8738,3650l8790,3631l8849,3610l8914,3588l8981,3566l9052,3545l9123,3528l9158,3519l9194,3511l9228,3506l9262,3500l9294,3497l9325,3494l9356,3492l9384,3494l9410,3495l9434,3500l9456,3506l9475,3513l9465,3529l9438,3573l9396,3635l9344,3711l9315,3749l9285,3789l9254,3826l9223,3862l9191,3895l9161,3924l9147,3938l9132,3949l9117,3958l9102,3967l9264,3999l9245,4019l9194,4069l9116,4141l9020,4227l8968,4271l8915,4314l8860,4356l8807,4396l8781,4414l8754,4431l8729,4448l8706,4461l8682,4474l8658,4485l8638,4495l8617,4502l8877,4582l8847,4598l8766,4641l8651,4703l8511,4775l8437,4812l8364,4849l8290,4884l8221,4916l8154,4946l8095,4971l8067,4981l8044,4990l8021,4998l8001,5003l8293,5052l8246,5071l8117,5123l7932,5197l7712,5281l7597,5323l7480,5366l7368,5406l7261,5441l7163,5472l7076,5497l7038,5506l7004,5514l6975,5519l6948,5522l7159,5587l7113,5587l6986,5589l6801,5589l6572,5587l6448,5584l6321,5581l6193,5578l6066,5573l5942,5567l5826,5559l5718,5549l5621,5539l5612,5534l5593,5527l5580,5522l5565,5519l5549,5517l5534,5514l5518,5514l5503,5514l5496,5515l5488,5518l5482,5521l5477,5524l5472,5528l5468,5534l5463,5540l5460,5548l5459,5555l5457,5565l5457,5576l5459,5587l5463,5599l5475,5609l5494,5621l5518,5633l5547,5643l5583,5654l5621,5663l5665,5673l5712,5682l5763,5691l5816,5699l5872,5708l5990,5724l6112,5741l6358,5770l6581,5797l6677,5808l6755,5822l6787,5828l6815,5834l6836,5839l6852,5845l6593,5943l6624,5943l6709,5941l6832,5940l6978,5941l7054,5943l7129,5944l7205,5946l7275,5950l7340,5954l7398,5960l7424,5963l7446,5966l7467,5971l7483,5975l7272,6121l7287,6118l7328,6112l7358,6109l7392,6106l7429,6105l7469,6103l7511,6103l7557,6105l7603,6108l7648,6114l7672,6118l7694,6122l7716,6128l7740,6134l7761,6142l7783,6151l7803,6159l7824,6170l8082,6283l8072,6296l8041,6335l8020,6360l7995,6388l7965,6419l7934,6451l7901,6484l7865,6516l7827,6547l7789,6577l7769,6590l7749,6603l7730,6615l7709,6625l7688,6636l7669,6643l7648,6650l7629,6655l7873,6687l7855,6693l7808,6706l7740,6725l7656,6749l7563,6773l7469,6798l7380,6818l7305,6833l7548,6963l7517,6967l7436,6978l7318,6992l7178,7007l7103,7014l7028,7022l6955,7028l6885,7032l6820,7034l6762,7035l6736,7034l6712,7032l6691,7031l6674,7028l6948,7157l6908,7155l6799,7146l6644,7132l6460,7115l6366,7104l6271,7094l6180,7081l6094,7069l6018,7056l5951,7041l5923,7034l5900,7026l5879,7019l5863,7012l6041,7206l5916,7150l5802,7098l5698,7050l5600,7003l5513,6958l5431,6914l5356,6871l5286,6830l5221,6787l5159,6743l5099,6697l5042,6650l4985,6600l4928,6547l4870,6490l4810,6429l4804,6423l4786,6407l4775,6398l4760,6389l4745,6379l4727,6370l4710,6363l4691,6357l4682,6355l4673,6354l4663,6352l4654,6354l4643,6355l4635,6357l4626,6361l4617,6366l4608,6372l4599,6378l4592,6386l4584,6397l4579,6409l4579,6423l4583,6439l4592,6459l4605,6481l4621,6504l4642,6529l4664,6556l4691,6584l4719,6613l4750,6644l4782,6675l4851,6742l4924,6810l4999,6877l5072,6945l5143,7012l5208,7075l5238,7104l5264,7134l5289,7160l5311,7187l5329,7211l5344,7233l5354,7253l5361,7271l5199,7287l5214,7299l5252,7331l5305,7379l5366,7435l5395,7464l5423,7495l5450,7525l5472,7554l5482,7567l5491,7581l5497,7592l5503,7604l5507,7616l5509,7626l5509,7635l5507,7644l5394,7579l5403,7589l5426,7619l5460,7662l5499,7716l5519,7746l5537,7777l5556,7808l5571,7839l5584,7868l5596,7898l5599,7912l5602,7926l5603,7939l5605,7951l5426,7918l5435,7930l5462,7962l5500,8010l5543,8067l5589,8126l5631,8185l5649,8212l5665,8237l5677,8257l5686,8275l5652,8269l5564,8251l5505,8240l5438,8223l5367,8206l5295,8187l5221,8163l5149,8139l5115,8126l5083,8113l5052,8098l5022,8083l4996,8069l4971,8054l4949,8038l4931,8021l4915,8004l4903,7986l4896,7970l4891,7951l4988,8194l4971,8178l4921,8135l4851,8072l4767,7995l4725,7952l4682,7909l4640,7865l4602,7822l4567,7781l4536,7741l4524,7722l4512,7704l4503,7688l4496,7672l4493,7665l4492,7659l4489,7653l4487,7647l4487,7643l4486,7637l4486,7632l4487,7628l4489,7616l4490,7609l4493,7604l4496,7603l4499,7604l4503,7607l4506,7613l4511,7620l4520,7641l4530,7668l4540,7699l4549,7732l4568,7803l4584,7868l4596,7917l4601,7934l4573,7911l4500,7843l4453,7797l4399,7746l4340,7688l4281,7628l4219,7564l4160,7500l4104,7436l4054,7374l4030,7345l4009,7317l3990,7289l3974,7262l3959,7237l3949,7215l3940,7193l3936,7174l4065,7514l4042,7483l3981,7402l3940,7345l3894,7278l3846,7206l3794,7127l3742,7044l3692,6958l3667,6914l3644,6870l3622,6827l3601,6783l3582,6739l3563,6696l3546,6655l3532,6613l3520,6574l3511,6534l3504,6497l3499,6462l3515,6153xe" fillcolor="#a03e3e" stroked="t" o:allowincell="f" style="position:absolute;left:9116;top:-462;width:1956;height:1952;mso-wrap-style:none;v-text-anchor:middle;rotation:19">
                    <v:fill o:detectmouseclick="t" type="solid" color2="#5fc1c1"/>
                    <v:stroke color="black" weight="3240" joinstyle="round" endcap="flat"/>
                    <w10:wrap type="none"/>
                  </v:shape>
                  <v:shape id="shape_0" coordsize="9011,7794" path="m9011,3413l8164,3750l8135,3762l8105,3774l8076,3786l8046,3797l8017,3809l7986,3822l7956,3834l7926,3847l8215,3448l7840,3883l7757,3917l7673,3952l7589,3988l7507,4023l7423,4058l7340,4094l7258,4129l7176,4164l7566,3691l7079,4207l6967,4256l6859,4302l6755,4344l6656,4384l6562,4421l6475,4453l6393,4481l6321,4505l6837,3920l6234,4530l6231,4530l6227,4532l6224,4532l6221,4533l6218,4535l6215,4535l6212,4536l6209,4536l6124,4555l6040,4571l5953,4589l5867,4605l5780,4620l5693,4635l5606,4648l5519,4660l6138,4100l5434,4673l5338,4685l5243,4697l5149,4707l5055,4717l4962,4726l4869,4735l4779,4742l4689,4748l5148,4425l4596,4756l4528,4759l4460,4763l4394,4766l4329,4769l4264,4772l4202,4773l4142,4775l4083,4776l4107,4732l4130,4686l4154,4641l4177,4595l4201,4548l4226,4501l4251,4453l4275,4405l5215,3920l4307,4340l4345,4265l4384,4188l4424,4110l4462,4030l4502,3951l4542,3871l4581,3790l4621,3707l5733,3206l4654,3641l4723,3495l4794,3348l4864,3200l4935,3051l5005,2902l5075,2754l5145,2605l5214,2457l6414,1750l5243,2394l5291,2291l5338,2187l5385,2084l5432,1984l5478,1884l5524,1783l5568,1686l5612,1590l6161,1290l5642,1524l5702,1388l5758,1256l5811,1127l5861,1002l5907,881l5950,766l5989,657l6026,552l6091,365l6144,207l6166,141l6187,85l6205,38l6220,0l6205,28l6163,106l6104,221l6031,362l5950,520l5869,684l5792,843l5726,984l5726,616l5677,1093l5631,1194l5585,1294l5540,1396l5494,1497l5447,1599l5401,1701l5354,1803l5307,1904l5264,924l5257,2015l5198,2142l5140,2267l5081,2392l5024,2518l4966,2641l4907,2765l4850,2888l4792,3010l4696,2040l4748,3101l4699,3205l4651,3306l4602,3408l4555,3508l4506,3607l4459,3704l4412,3800l4366,3895l4195,2624l4326,3974l4289,4049l4253,4125l4216,4198l4179,4271l4143,4341l4108,4411l4073,4480l4039,4546l3936,3595l4000,4622l3986,4648l3972,4673l3959,4700l3946,4725l3933,4750l3919,4775l3906,4800l3893,4825l3856,4791l3816,4751l3775,4706l3731,4655l3685,4601l3638,4542l3589,4479l3539,4412l3490,3660l3490,4347l3450,4291l3409,4235l3369,4178l3329,4120l3288,4061l3248,4001l3209,3942l3169,3881l3150,2947l3123,3811l3058,3710l2998,3613l2940,3517l2886,3427l2836,3340l2790,3261l2750,3187l2716,3121l2715,3118l2713,3116l2713,3115l2712,3112l2710,3110l2710,3107l2709,3106l2707,3103l2875,2277l2676,3031l2657,2982l2636,2926l2614,2864l2591,2798l2567,2727l2544,2652l2519,2574l2493,2491l2779,1660l2470,2417l2440,2317l2409,2215l2380,2109l2349,2003l2318,1894l2287,1785l2256,1674l2227,1565l2275,903l2194,1449l2162,1332l2128,1217l2092,1107l2057,999l2023,897l1989,800l1955,709l1924,625l1868,479l1823,367l1793,296l1783,271l1796,324l1824,434l1865,594l1918,794l1979,1027l2048,1282l2122,1553l2199,1829l1752,1217l2231,1957l2234,1956l2262,2055l2290,2152l2318,2246l2346,2341l2373,2432l2401,2521l2427,2605l2452,2687l1716,2071l2479,2771l2480,2770l2501,2835l2521,2895l2542,2951l2561,3003l2579,3050l2597,3093l2613,3131l2629,3163l2642,3191l2659,3221l2675,3252l2691,3283l2710,3317l2729,3351l2749,3386l2771,3423l1988,2958l2821,3510l2864,3581l2908,3653l2955,3728l3002,3803l3052,3880l3102,3958l3154,4035l3206,4111l2570,3800l3262,4194l3343,4309l3424,4420l3503,4526l3580,4624l3617,4670l3654,4713l3689,4754l3723,4791l3756,4826l3788,4859l3818,4887l3846,4912l3843,4918l3840,4924l3837,4930l3834,4936l3831,4941l3828,4946l3823,4952l3820,4958l3778,4959l3731,4958l3683,4955l3633,4950l3580,4946l3527,4938l3471,4930l3414,4921l3353,4910l3293,4899l3229,4885l3166,4871l3032,4840l2893,4804l2396,4424l2790,4778l2707,4754l2622,4732l2536,4707l2448,4683l2359,4657l2268,4632l2176,4605l2085,4579l2026,4561l1584,4064l1946,4539l1941,4536l1880,4518l1817,4498l1755,4476l1691,4452l1628,4427l1563,4400l1498,4372l1435,4343l1370,4313l1305,4282l1240,4251l1177,4218l1050,4151l926,4083l659,3771l833,4030l748,3983l665,3939l585,3899l509,3862l437,3828l367,3797l304,3771l245,3747l143,3707l65,3681l16,3665l0,3660l25,3676l78,3709l158,3756l261,3818l388,3890l534,3974l696,4067l876,4167l224,4154l984,4226l1050,4262l1116,4297l1184,4333l1252,4365l1320,4399l1389,4430l1458,4461l1526,4490l923,4479l1654,4542l1687,4555l1719,4567l1752,4579l1786,4589l1818,4601l1849,4611l1882,4620l1914,4630l2057,4672l2109,4686l2160,4701l2212,4716l2262,4731l2312,4745l2361,4759l2409,4773l2458,4787l1957,4835l2588,4823l2697,4853l2802,4881l2903,4908l3002,4933l3098,4955l3191,4977l3281,4995l3366,5012l2973,5222l3458,5027l3501,5033l3542,5039l3582,5043l3620,5048l3658,5051l3697,5053l3732,5055l3767,5056l3757,5074l3747,5092l3738,5110l3728,5127l3717,5145l3708,5161l3698,5179l3689,5195l3555,5266l3493,5298l3431,5331l3369,5362l3306,5394l3242,5425l3178,5455l3111,5484l3043,5511l2483,5301l2980,5536l2914,5559l2844,5581l2774,5602l2700,5623l2623,5640l2542,5656l2458,5673l2371,5686l2374,5679l1706,5431l2294,5696l2265,5699l2237,5702l2207,5705l2178,5708l2147,5711l2116,5713l2085,5715l2054,5717l2014,5718l1973,5720l1933,5720l1892,5718l1849,5715l1808,5713l1765,5708l1722,5702l1680,5696l1637,5689l1594,5682l1551,5673l1464,5655l1379,5633l939,5331l1265,5602l1153,5568l1045,5533l941,5497l841,5462l745,5426l653,5391l568,5359l490,5326l352,5269l249,5223l184,5194l161,5183l208,5211l313,5275l383,5316l467,5362l560,5410l664,5462l718,5488l774,5513l833,5540l894,5565l956,5592l1017,5615l1082,5640l1149,5662l1215,5684l1284,5707l1352,5726l1421,5743l1492,5760l1563,5774l1634,5788l1706,5798l1402,5872l1852,5813l1879,5814l1905,5816l1932,5816l1957,5817l1983,5817l2008,5816l2033,5816l2060,5814l2128,5810l2194,5804l2259,5798l2322,5791l2383,5783l2442,5774l2499,5764l2555,5754l2347,5943l2650,5735l2732,5714l2810,5693l2887,5670l2959,5646l3030,5621l3098,5595l3164,5567l3228,5539l3095,5766l3338,5487l3371,5471l3403,5455l3436,5438l3467,5421l3499,5404l3531,5388l3562,5370l3595,5354l3548,5432l3493,5525l3434,5626l3375,5724l3322,5816l3279,5891l3250,5941l3240,5960l3253,5950l3272,5935l3294,5914l3321,5891l3380,5833l3447,5766l3481,5729l3517,5692l3551,5654l3583,5614l3614,5575l3644,5539l3670,5502l3694,5466l3719,5543l3732,5583l3745,5624l3760,5667l3773,5710l3790,5755l3804,5801l3820,5847l3837,5894l3831,5894l3847,6383l3872,5994l3897,6063l3924,6134l3950,6205l3978,6276l4008,6346l4037,6417l4067,6487l4099,6556l4186,6864l4164,6691l4177,6715l4189,6739l4202,6762l4214,6786l4227,6808l4241,6832l4253,6854l4266,6876l4295,6923l4326,6972l4357,7017l4390,7064l4424,7110l4456,7154l4490,7199l4524,7241l4511,7246l4639,7575l4575,7305l4618,7355l4659,7405l4702,7451l4742,7495l4819,7578l4887,7648l4946,7706l4991,7751l5022,7781l5037,7794l5027,7778l4996,7734l4950,7667l4888,7579l4814,7476l4732,7361l4640,7237l4546,7110l4993,7374l4471,7010l4455,6988l4440,6964l4424,6942l4409,6919l4393,6895l4378,6873l4365,6849l4350,6826l4319,6771l4288,6717l4257,6659l4227,6600l4199,6540l4170,6479l4143,6417l4117,6355l4618,6677l4084,6276l4058,6212l4033,6147l4008,6083l3984,6019l3962,5956l3940,5894l3918,5832l3897,5771l4281,5981l3875,5704l3866,5679l3857,5654l3850,5628l3841,5605l3834,5581l3826,5558l3818,5534l3810,5512l3760,5359l3767,5345l3775,5334l3782,5320l3790,5307l3797,5294l3804,5281l3813,5267l3820,5254l3871,5294l3924,5334l3980,5375l4039,5415l4099,5455l4163,5494l4226,5533l4292,5571l4859,6040l4460,5662l4536,5702l4612,5739l4688,5774l4764,5810l4839,5842l4915,5873l4990,5901l5062,5928l5411,6252l5153,5959l5186,5969l5218,5979l5251,5988l5282,5996l5313,6004l5342,6012l5372,6018l5400,6024l5429,6029l5462,6034l5496,6040l5532,6044l5571,6050l5611,6055l5652,6059l5695,6063l6280,6344l5811,6074l5886,6081l5963,6087l6043,6091l6124,6097l6206,6103l6290,6108l6374,6112l6458,6116l7007,6293l6600,6122l6691,6125l6784,6127l6874,6125l6961,6122l7047,6116l7128,6112l7204,6105l7275,6099l7401,6084l7496,6071l7558,6060l7580,6057l7539,6056l7432,6053l7269,6049l7064,6043l6828,6034l6575,6024l6315,6010l6060,5996l6485,5886l5907,5985l5833,5978l5762,5972l5695,5966l5630,5959l5569,5951l5515,5944l5465,5937l5419,5928l5403,5925l5388,5922l5372,5919l5355,5914l5339,5910l5323,5907l5305,5903l5289,5898l5771,5789l5193,5870l5118,5845l5043,5819l4965,5789l4885,5757l4805,5723l4726,5686l4645,5649l4565,5609l5010,5497l4500,5575l4441,5543l4382,5512l4325,5478l4269,5446l4213,5412l4160,5378l4107,5344l4056,5309l4407,5272l3997,5267l3980,5254l3964,5242l3947,5230l3931,5217l3915,5205l3899,5194l3884,5180l3869,5168l3888,5135l3909,5099l3928,5064l3949,5027l3968,4990l3989,4952l4009,4913l4031,4874l4140,4872l4255,4869l4375,4865l4500,4859l4629,4850l4760,4841l4895,4829l5033,4818l5935,5046l5156,4804l5255,4793l5354,4781l5454,4767l5555,4754l5655,4739l5754,4723l5854,4706l5954,4688l6759,4835l6068,4666l6088,4661l6109,4657l6128,4652l6149,4648l6169,4644l6190,4639l6209,4635l6230,4630l6277,4619l6332,4604l6391,4585l6455,4563l6525,4537l6598,4511l6677,4480l6758,4448l7550,4446l6861,4405l6930,4377l7000,4347l7070,4318l7141,4287l7215,4254l7289,4222l7362,4190l7437,4156l8147,4122l7539,4110l7629,4069l7718,4029l7806,3988l7895,3946l7980,3906l8066,3867l8148,3827l8231,3789l8614,3830l8315,3749l8452,3684l8579,3622l8694,3567l8793,3519l8877,3477l8941,3446l8987,3424l9011,3413xe" fillcolor="#29160d" stroked="f" o:allowincell="f" style="position:absolute;left:9154;top:-389;width:1859;height:1838;mso-wrap-style:none;v-text-anchor:middle;rotation:19">
                    <v:fill o:detectmouseclick="t" type="solid" color2="#d6e9f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.75pt;margin-top:10.05pt;width:341.95pt;height:36.7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white"/>
            <v:stroke color="white" weight="28440" joinstyle="miter" endcap="flat"/>
            <v:shadow on="t" obscured="f" color="#d18381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-198120</wp:posOffset>
                </wp:positionV>
                <wp:extent cx="714946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605"/>
                        </a:xfrm>
                        <a:prstGeom prst="rect"/>
                        <a:solidFill>
                          <a:srgbClr val="C00000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25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color w:val="FFFFFF"/>
                              </w:rPr>
                              <w:t>四日市市環境学習センターからのおしらせ　　　　　　　　　　　　　　　 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５年１１月２０日発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color w:val="FFFFFF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562.95pt;height:21.15pt;mso-wrap-distance-left:9.05pt;mso-wrap-distance-right:9.05pt;mso-wrap-distance-top:0pt;mso-wrap-distance-bottom:0pt;margin-top:-15.6pt;mso-position-vertical-relative:text;margin-left:-16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ind w:right="25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color w:val="FFFFFF"/>
                        </w:rPr>
                        <w:t>四日市市環境学習センターからのおしらせ　　　　　　　　　　　　　　　 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6"/>
                          <w:szCs w:val="16"/>
                        </w:rPr>
                        <w:t>５年１１月２０日発行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color w:val="FFFFFF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61.75pt;margin-top:1.1pt;width:40.45pt;height:31.5pt;mso-wrap-style:none;v-text-anchor:middle" type="_x0000_t136">
            <v:path textpathok="t"/>
            <v:textpath on="t" fitshape="t" string="１２" style="font-family:&quot;HGS創英角ﾎﾟｯﾌﾟ体&quot;;font-size:12pt"/>
            <v:fill o:detectmouseclick="t" type="solid" color2="aqua" opacity="0.28"/>
            <v:stroke color="white" weight="381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506pt;margin-top:2.65pt;width:31.8pt;height:11.95pt;mso-wrap-style:none;v-text-anchor:middle" type="_x0000_t136">
            <v:path textpathok="t"/>
            <v:textpath on="t" fitshape="t" string="月号" style="font-family:&quot;HGS創英角ﾎﾟｯﾌﾟ体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975</wp:posOffset>
                </wp:positionH>
                <wp:positionV relativeFrom="paragraph">
                  <wp:posOffset>32385</wp:posOffset>
                </wp:positionV>
                <wp:extent cx="7092315" cy="1797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2360" cy="179640"/>
                        </a:xfrm>
                        <a:prstGeom prst="flowChartProcess">
                          <a:avLst/>
                        </a:prstGeom>
                        <a:solidFill>
                          <a:srgbClr val="c00000"/>
                        </a:solidFill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lang w:val="en-US" w:eastAsia="ja-JP" w:bidi="ar-SA"/>
                              </w:rPr>
                              <w:t>♪♪今月のトピック♪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lang w:val="en-US" w:eastAsia="ja-JP" w:bidi="ar-SA"/>
                              </w:rPr>
                              <w:t>♪　当日、誰でも・申し込みなしで参加できる自然観察会！ぜひご参加ください！</w:t>
                            </w:r>
                          </w:p>
                        </w:txbxContent>
                      </wps:txbx>
                      <wps:bodyPr lIns="25560" rIns="255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00000" stroked="t" o:allowincell="f" style="position:absolute;margin-left:-14.25pt;margin-top:2.55pt;width:558.4pt;height:14.1pt;flip:x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FFFFFF"/>
                          <w:lang w:val="en-US" w:eastAsia="ja-JP" w:bidi="ar-SA"/>
                        </w:rPr>
                        <w:t>♪♪今月のトピック♪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FFFFFF"/>
                          <w:lang w:val="en-US" w:eastAsia="ja-JP" w:bidi="ar-SA"/>
                        </w:rPr>
                        <w:t>♪　当日、誰でも・申し込みなしで参加できる自然観察会！ぜひご参加ください！</w:t>
                      </w:r>
                    </w:p>
                  </w:txbxContent>
                </v:textbox>
                <v:fill o:detectmouseclick="t" type="solid" color2="#3fffff"/>
                <v:stroke color="#c00000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52705" distR="93980" simplePos="0" locked="0" layoutInCell="0" allowOverlap="1" relativeHeight="11">
                <wp:simplePos x="0" y="0"/>
                <wp:positionH relativeFrom="column">
                  <wp:posOffset>-345440</wp:posOffset>
                </wp:positionH>
                <wp:positionV relativeFrom="paragraph">
                  <wp:posOffset>71120</wp:posOffset>
                </wp:positionV>
                <wp:extent cx="3357880" cy="1445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14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3" h="1755">
                              <a:moveTo>
                                <a:pt x="5699" y="1476"/>
                              </a:moveTo>
                              <a:cubicBezTo>
                                <a:pt x="5699" y="1476"/>
                                <a:pt x="6073" y="1567"/>
                                <a:pt x="5741" y="1674"/>
                              </a:cubicBezTo>
                              <a:cubicBezTo>
                                <a:pt x="5488" y="1755"/>
                                <a:pt x="5274" y="1624"/>
                                <a:pt x="5274" y="1624"/>
                              </a:cubicBezTo>
                              <a:cubicBezTo>
                                <a:pt x="5274" y="1624"/>
                                <a:pt x="5257" y="1698"/>
                                <a:pt x="5008" y="1706"/>
                              </a:cubicBezTo>
                              <a:cubicBezTo>
                                <a:pt x="4759" y="1714"/>
                                <a:pt x="4721" y="1624"/>
                                <a:pt x="4721" y="1624"/>
                              </a:cubicBezTo>
                              <a:cubicBezTo>
                                <a:pt x="4721" y="1624"/>
                                <a:pt x="4672" y="1706"/>
                                <a:pt x="4444" y="1706"/>
                              </a:cubicBezTo>
                              <a:cubicBezTo>
                                <a:pt x="4216" y="1706"/>
                                <a:pt x="4140" y="1631"/>
                                <a:pt x="4140" y="1631"/>
                              </a:cubicBezTo>
                              <a:cubicBezTo>
                                <a:pt x="4140" y="1631"/>
                                <a:pt x="4081" y="1703"/>
                                <a:pt x="3873" y="1703"/>
                              </a:cubicBezTo>
                              <a:cubicBezTo>
                                <a:pt x="3666" y="1703"/>
                                <a:pt x="3579" y="1631"/>
                                <a:pt x="3579" y="1631"/>
                              </a:cubicBezTo>
                              <a:cubicBezTo>
                                <a:pt x="3579" y="1631"/>
                                <a:pt x="3510" y="1703"/>
                                <a:pt x="3282" y="1703"/>
                              </a:cubicBezTo>
                              <a:cubicBezTo>
                                <a:pt x="3054" y="1703"/>
                                <a:pt x="3005" y="1635"/>
                                <a:pt x="3005" y="1635"/>
                              </a:cubicBezTo>
                              <a:cubicBezTo>
                                <a:pt x="3005" y="1635"/>
                                <a:pt x="2957" y="1703"/>
                                <a:pt x="2729" y="1703"/>
                              </a:cubicBezTo>
                              <a:cubicBezTo>
                                <a:pt x="2500" y="1703"/>
                                <a:pt x="2435" y="1631"/>
                                <a:pt x="2435" y="1631"/>
                              </a:cubicBezTo>
                              <a:cubicBezTo>
                                <a:pt x="2435" y="1631"/>
                                <a:pt x="2348" y="1703"/>
                                <a:pt x="2141" y="1703"/>
                              </a:cubicBezTo>
                              <a:cubicBezTo>
                                <a:pt x="1933" y="1703"/>
                                <a:pt x="1871" y="1631"/>
                                <a:pt x="1871" y="1631"/>
                              </a:cubicBezTo>
                              <a:cubicBezTo>
                                <a:pt x="1871" y="1631"/>
                                <a:pt x="1795" y="1706"/>
                                <a:pt x="1566" y="1706"/>
                              </a:cubicBezTo>
                              <a:cubicBezTo>
                                <a:pt x="1338" y="1706"/>
                                <a:pt x="1290" y="1624"/>
                                <a:pt x="1290" y="1624"/>
                              </a:cubicBezTo>
                              <a:cubicBezTo>
                                <a:pt x="1290" y="1624"/>
                                <a:pt x="1255" y="1714"/>
                                <a:pt x="1006" y="1706"/>
                              </a:cubicBezTo>
                              <a:cubicBezTo>
                                <a:pt x="757" y="1698"/>
                                <a:pt x="736" y="1624"/>
                                <a:pt x="736" y="1624"/>
                              </a:cubicBezTo>
                              <a:cubicBezTo>
                                <a:pt x="736" y="1624"/>
                                <a:pt x="539" y="1746"/>
                                <a:pt x="269" y="1674"/>
                              </a:cubicBezTo>
                              <a:cubicBezTo>
                                <a:pt x="0" y="1601"/>
                                <a:pt x="290" y="1449"/>
                                <a:pt x="290" y="1449"/>
                              </a:cubicBezTo>
                              <a:cubicBezTo>
                                <a:pt x="290" y="1449"/>
                                <a:pt x="166" y="1417"/>
                                <a:pt x="166" y="1337"/>
                              </a:cubicBezTo>
                              <a:cubicBezTo>
                                <a:pt x="145" y="1285"/>
                                <a:pt x="145" y="1189"/>
                                <a:pt x="166" y="1134"/>
                              </a:cubicBezTo>
                              <a:cubicBezTo>
                                <a:pt x="152" y="1054"/>
                                <a:pt x="290" y="1006"/>
                                <a:pt x="290" y="1006"/>
                              </a:cubicBezTo>
                              <a:cubicBezTo>
                                <a:pt x="290" y="1006"/>
                                <a:pt x="166" y="947"/>
                                <a:pt x="166" y="872"/>
                              </a:cubicBezTo>
                              <a:cubicBezTo>
                                <a:pt x="143" y="810"/>
                                <a:pt x="127" y="693"/>
                                <a:pt x="152" y="637"/>
                              </a:cubicBezTo>
                              <a:cubicBezTo>
                                <a:pt x="180" y="557"/>
                                <a:pt x="318" y="536"/>
                                <a:pt x="318" y="536"/>
                              </a:cubicBezTo>
                              <a:cubicBezTo>
                                <a:pt x="318" y="536"/>
                                <a:pt x="152" y="471"/>
                                <a:pt x="166" y="402"/>
                              </a:cubicBezTo>
                              <a:cubicBezTo>
                                <a:pt x="158" y="327"/>
                                <a:pt x="174" y="132"/>
                                <a:pt x="269" y="88"/>
                              </a:cubicBezTo>
                              <a:cubicBezTo>
                                <a:pt x="508" y="0"/>
                                <a:pt x="736" y="138"/>
                                <a:pt x="736" y="138"/>
                              </a:cubicBezTo>
                              <a:cubicBezTo>
                                <a:pt x="736" y="138"/>
                                <a:pt x="757" y="63"/>
                                <a:pt x="1006" y="55"/>
                              </a:cubicBezTo>
                              <a:cubicBezTo>
                                <a:pt x="1255" y="47"/>
                                <a:pt x="1290" y="138"/>
                                <a:pt x="1290" y="138"/>
                              </a:cubicBezTo>
                              <a:cubicBezTo>
                                <a:pt x="1290" y="138"/>
                                <a:pt x="1338" y="55"/>
                                <a:pt x="1566" y="55"/>
                              </a:cubicBezTo>
                              <a:cubicBezTo>
                                <a:pt x="1795" y="55"/>
                                <a:pt x="1871" y="130"/>
                                <a:pt x="1871" y="130"/>
                              </a:cubicBezTo>
                              <a:cubicBezTo>
                                <a:pt x="1871" y="130"/>
                                <a:pt x="1933" y="59"/>
                                <a:pt x="2141" y="59"/>
                              </a:cubicBezTo>
                              <a:cubicBezTo>
                                <a:pt x="2348" y="59"/>
                                <a:pt x="2435" y="130"/>
                                <a:pt x="2435" y="130"/>
                              </a:cubicBezTo>
                              <a:cubicBezTo>
                                <a:pt x="2435" y="130"/>
                                <a:pt x="2500" y="59"/>
                                <a:pt x="2729" y="59"/>
                              </a:cubicBezTo>
                              <a:cubicBezTo>
                                <a:pt x="2957" y="59"/>
                                <a:pt x="3005" y="127"/>
                                <a:pt x="3005" y="127"/>
                              </a:cubicBezTo>
                              <a:cubicBezTo>
                                <a:pt x="3005" y="127"/>
                                <a:pt x="3054" y="59"/>
                                <a:pt x="3282" y="59"/>
                              </a:cubicBezTo>
                              <a:cubicBezTo>
                                <a:pt x="3510" y="59"/>
                                <a:pt x="3579" y="130"/>
                                <a:pt x="3579" y="130"/>
                              </a:cubicBezTo>
                              <a:cubicBezTo>
                                <a:pt x="3579" y="130"/>
                                <a:pt x="3666" y="59"/>
                                <a:pt x="3873" y="59"/>
                              </a:cubicBezTo>
                              <a:cubicBezTo>
                                <a:pt x="4081" y="59"/>
                                <a:pt x="4140" y="130"/>
                                <a:pt x="4140" y="130"/>
                              </a:cubicBezTo>
                              <a:cubicBezTo>
                                <a:pt x="4140" y="130"/>
                                <a:pt x="4216" y="55"/>
                                <a:pt x="4444" y="55"/>
                              </a:cubicBezTo>
                              <a:cubicBezTo>
                                <a:pt x="4672" y="55"/>
                                <a:pt x="4721" y="138"/>
                                <a:pt x="4721" y="138"/>
                              </a:cubicBezTo>
                              <a:cubicBezTo>
                                <a:pt x="4721" y="138"/>
                                <a:pt x="4759" y="47"/>
                                <a:pt x="5008" y="55"/>
                              </a:cubicBezTo>
                              <a:cubicBezTo>
                                <a:pt x="5257" y="63"/>
                                <a:pt x="5274" y="138"/>
                                <a:pt x="5274" y="138"/>
                              </a:cubicBezTo>
                              <a:cubicBezTo>
                                <a:pt x="5274" y="138"/>
                                <a:pt x="5471" y="16"/>
                                <a:pt x="5741" y="88"/>
                              </a:cubicBezTo>
                              <a:cubicBezTo>
                                <a:pt x="5846" y="131"/>
                                <a:pt x="5909" y="325"/>
                                <a:pt x="5907" y="397"/>
                              </a:cubicBezTo>
                              <a:cubicBezTo>
                                <a:pt x="5907" y="482"/>
                                <a:pt x="5727" y="520"/>
                                <a:pt x="5727" y="520"/>
                              </a:cubicBezTo>
                              <a:cubicBezTo>
                                <a:pt x="5727" y="520"/>
                                <a:pt x="5893" y="546"/>
                                <a:pt x="5907" y="632"/>
                              </a:cubicBezTo>
                              <a:cubicBezTo>
                                <a:pt x="5937" y="690"/>
                                <a:pt x="5935" y="808"/>
                                <a:pt x="5907" y="867"/>
                              </a:cubicBezTo>
                              <a:cubicBezTo>
                                <a:pt x="5907" y="952"/>
                                <a:pt x="5741" y="984"/>
                                <a:pt x="5741" y="984"/>
                              </a:cubicBezTo>
                              <a:cubicBezTo>
                                <a:pt x="5741" y="984"/>
                                <a:pt x="5921" y="1016"/>
                                <a:pt x="5921" y="1102"/>
                              </a:cubicBezTo>
                              <a:cubicBezTo>
                                <a:pt x="5949" y="1161"/>
                                <a:pt x="5944" y="1275"/>
                                <a:pt x="5907" y="1337"/>
                              </a:cubicBezTo>
                              <a:cubicBezTo>
                                <a:pt x="5907" y="1433"/>
                                <a:pt x="5699" y="1476"/>
                                <a:pt x="5699" y="14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e101"/>
                        </a:solidFill>
                        <a:ln w="2844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dist="44208" dir="181941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3,1755" path="m5699,1476c5699,1476,6073,1567,5741,1674c5488,1755,5274,1624,5274,1624c5274,1624,5257,1698,5008,1706c4759,1714,4721,1624,4721,1624c4721,1624,4672,1706,4444,1706c4216,1706,4140,1631,4140,1631c4140,1631,4081,1703,3873,1703c3666,1703,3579,1631,3579,1631c3579,1631,3510,1703,3282,1703c3054,1703,3005,1635,3005,1635c3005,1635,2957,1703,2729,1703c2500,1703,2435,1631,2435,1631c2435,1631,2348,1703,2141,1703c1933,1703,1871,1631,1871,1631c1871,1631,1795,1706,1566,1706c1338,1706,1290,1624,1290,1624c1290,1624,1255,1714,1006,1706c757,1698,736,1624,736,1624c736,1624,539,1746,269,1674c0,1601,290,1449,290,1449c290,1449,166,1417,166,1337c145,1285,145,1189,166,1134c152,1054,290,1006,290,1006c290,1006,166,947,166,872c143,810,127,693,152,637c180,557,318,536,318,536c318,536,152,471,166,402c158,327,174,132,269,88c508,0,736,138,736,138c736,138,757,63,1006,55c1255,47,1290,138,1290,138c1290,138,1338,55,1566,55c1795,55,1871,130,1871,130c1871,130,1933,59,2141,59c2348,59,2435,130,2435,130c2435,130,2500,59,2729,59c2957,59,3005,127,3005,127c3005,127,3054,59,3282,59c3510,59,3579,130,3579,130c3579,130,3666,59,3873,59c4081,59,4140,130,4140,130c4140,130,4216,55,4444,55c4672,55,4721,138,4721,138c4721,138,4759,47,5008,55c5257,63,5274,138,5274,138c5274,138,5471,16,5741,88c5846,131,5909,325,5907,397c5907,482,5727,520,5727,520c5727,520,5893,546,5907,632c5937,690,5935,808,5907,867c5907,952,5741,984,5741,984c5741,984,5921,1016,5921,1102c5949,1161,5944,1275,5907,1337c5907,1433,5699,1476,5699,1476xe" fillcolor="#ffe101" stroked="t" o:allowincell="f" style="position:absolute;margin-left:-27.2pt;margin-top:5.6pt;width:264.35pt;height:113.75pt;mso-wrap-style:none;v-text-anchor:middle">
                <v:fill o:detectmouseclick="t" type="solid" color2="#001efe"/>
                <v:stroke color="white" weight="2844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4850</wp:posOffset>
                </wp:positionH>
                <wp:positionV relativeFrom="paragraph">
                  <wp:posOffset>137795</wp:posOffset>
                </wp:positionV>
                <wp:extent cx="3731895" cy="565785"/>
                <wp:effectExtent l="29210" t="29210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760" cy="565920"/>
                        </a:xfrm>
                        <a:prstGeom prst="roundRect">
                          <a:avLst>
                            <a:gd name="adj" fmla="val 45231"/>
                          </a:avLst>
                        </a:prstGeom>
                        <a:solidFill>
                          <a:srgbClr val="bc1f00"/>
                        </a:solidFill>
                        <a:ln w="57240">
                          <a:solidFill>
                            <a:srgbClr val="2916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1f00" stroked="t" o:allowincell="f" style="position:absolute;margin-left:255.5pt;margin-top:10.85pt;width:293.8pt;height:4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3e0ff"/>
                <v:stroke color="#29160d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52070" distR="29210" simplePos="0" locked="0" layoutInCell="0" allowOverlap="1" relativeHeight="64">
                <wp:simplePos x="0" y="0"/>
                <wp:positionH relativeFrom="column">
                  <wp:posOffset>-237490</wp:posOffset>
                </wp:positionH>
                <wp:positionV relativeFrom="paragraph">
                  <wp:posOffset>32385</wp:posOffset>
                </wp:positionV>
                <wp:extent cx="550545" cy="5759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576000"/>
                          <a:chOff x="0" y="0"/>
                          <a:chExt cx="550440" cy="576000"/>
                        </a:xfrm>
                      </wpg:grpSpPr>
                      <wps:wsp>
                        <wps:cNvSpPr/>
                        <wps:spPr>
                          <a:xfrm rot="19391400">
                            <a:off x="263520" y="409680"/>
                            <a:ext cx="71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3220">
                                <a:moveTo>
                                  <a:pt x="1012" y="21"/>
                                </a:moveTo>
                                <a:lnTo>
                                  <a:pt x="990" y="77"/>
                                </a:lnTo>
                                <a:lnTo>
                                  <a:pt x="938" y="218"/>
                                </a:lnTo>
                                <a:lnTo>
                                  <a:pt x="863" y="428"/>
                                </a:lnTo>
                                <a:lnTo>
                                  <a:pt x="774" y="684"/>
                                </a:lnTo>
                                <a:lnTo>
                                  <a:pt x="727" y="821"/>
                                </a:lnTo>
                                <a:lnTo>
                                  <a:pt x="682" y="964"/>
                                </a:lnTo>
                                <a:lnTo>
                                  <a:pt x="637" y="1107"/>
                                </a:lnTo>
                                <a:lnTo>
                                  <a:pt x="595" y="1249"/>
                                </a:lnTo>
                                <a:lnTo>
                                  <a:pt x="575" y="1318"/>
                                </a:lnTo>
                                <a:lnTo>
                                  <a:pt x="556" y="1386"/>
                                </a:lnTo>
                                <a:lnTo>
                                  <a:pt x="540" y="1452"/>
                                </a:lnTo>
                                <a:lnTo>
                                  <a:pt x="524" y="1517"/>
                                </a:lnTo>
                                <a:lnTo>
                                  <a:pt x="509" y="1579"/>
                                </a:lnTo>
                                <a:lnTo>
                                  <a:pt x="496" y="1638"/>
                                </a:lnTo>
                                <a:lnTo>
                                  <a:pt x="485" y="1694"/>
                                </a:lnTo>
                                <a:lnTo>
                                  <a:pt x="477" y="1747"/>
                                </a:lnTo>
                                <a:lnTo>
                                  <a:pt x="460" y="1845"/>
                                </a:lnTo>
                                <a:lnTo>
                                  <a:pt x="443" y="1936"/>
                                </a:lnTo>
                                <a:lnTo>
                                  <a:pt x="426" y="2019"/>
                                </a:lnTo>
                                <a:lnTo>
                                  <a:pt x="409" y="2095"/>
                                </a:lnTo>
                                <a:lnTo>
                                  <a:pt x="391" y="2164"/>
                                </a:lnTo>
                                <a:lnTo>
                                  <a:pt x="375" y="2226"/>
                                </a:lnTo>
                                <a:lnTo>
                                  <a:pt x="359" y="2282"/>
                                </a:lnTo>
                                <a:lnTo>
                                  <a:pt x="342" y="2333"/>
                                </a:lnTo>
                                <a:lnTo>
                                  <a:pt x="314" y="2414"/>
                                </a:lnTo>
                                <a:lnTo>
                                  <a:pt x="292" y="2470"/>
                                </a:lnTo>
                                <a:lnTo>
                                  <a:pt x="277" y="2504"/>
                                </a:lnTo>
                                <a:lnTo>
                                  <a:pt x="272" y="2514"/>
                                </a:lnTo>
                                <a:lnTo>
                                  <a:pt x="261" y="2533"/>
                                </a:lnTo>
                                <a:lnTo>
                                  <a:pt x="232" y="2585"/>
                                </a:lnTo>
                                <a:lnTo>
                                  <a:pt x="191" y="2655"/>
                                </a:lnTo>
                                <a:lnTo>
                                  <a:pt x="143" y="2738"/>
                                </a:lnTo>
                                <a:lnTo>
                                  <a:pt x="96" y="2821"/>
                                </a:lnTo>
                                <a:lnTo>
                                  <a:pt x="55" y="2891"/>
                                </a:lnTo>
                                <a:lnTo>
                                  <a:pt x="25" y="2943"/>
                                </a:lnTo>
                                <a:lnTo>
                                  <a:pt x="14" y="2962"/>
                                </a:lnTo>
                                <a:lnTo>
                                  <a:pt x="0" y="2984"/>
                                </a:lnTo>
                                <a:lnTo>
                                  <a:pt x="525" y="3220"/>
                                </a:lnTo>
                                <a:lnTo>
                                  <a:pt x="553" y="3182"/>
                                </a:lnTo>
                                <a:lnTo>
                                  <a:pt x="549" y="3174"/>
                                </a:lnTo>
                                <a:lnTo>
                                  <a:pt x="537" y="3149"/>
                                </a:lnTo>
                                <a:lnTo>
                                  <a:pt x="530" y="3130"/>
                                </a:lnTo>
                                <a:lnTo>
                                  <a:pt x="522" y="3105"/>
                                </a:lnTo>
                                <a:lnTo>
                                  <a:pt x="515" y="3074"/>
                                </a:lnTo>
                                <a:lnTo>
                                  <a:pt x="509" y="3036"/>
                                </a:lnTo>
                                <a:lnTo>
                                  <a:pt x="505" y="2992"/>
                                </a:lnTo>
                                <a:lnTo>
                                  <a:pt x="500" y="2941"/>
                                </a:lnTo>
                                <a:lnTo>
                                  <a:pt x="500" y="2882"/>
                                </a:lnTo>
                                <a:lnTo>
                                  <a:pt x="500" y="2816"/>
                                </a:lnTo>
                                <a:lnTo>
                                  <a:pt x="505" y="2741"/>
                                </a:lnTo>
                                <a:lnTo>
                                  <a:pt x="513" y="2657"/>
                                </a:lnTo>
                                <a:lnTo>
                                  <a:pt x="518" y="2611"/>
                                </a:lnTo>
                                <a:lnTo>
                                  <a:pt x="525" y="2564"/>
                                </a:lnTo>
                                <a:lnTo>
                                  <a:pt x="533" y="2514"/>
                                </a:lnTo>
                                <a:lnTo>
                                  <a:pt x="541" y="2461"/>
                                </a:lnTo>
                                <a:lnTo>
                                  <a:pt x="556" y="2378"/>
                                </a:lnTo>
                                <a:lnTo>
                                  <a:pt x="578" y="2275"/>
                                </a:lnTo>
                                <a:lnTo>
                                  <a:pt x="605" y="2157"/>
                                </a:lnTo>
                                <a:lnTo>
                                  <a:pt x="637" y="2024"/>
                                </a:lnTo>
                                <a:lnTo>
                                  <a:pt x="671" y="1883"/>
                                </a:lnTo>
                                <a:lnTo>
                                  <a:pt x="710" y="1734"/>
                                </a:lnTo>
                                <a:lnTo>
                                  <a:pt x="751" y="1581"/>
                                </a:lnTo>
                                <a:lnTo>
                                  <a:pt x="794" y="1427"/>
                                </a:lnTo>
                                <a:lnTo>
                                  <a:pt x="838" y="1275"/>
                                </a:lnTo>
                                <a:lnTo>
                                  <a:pt x="882" y="1131"/>
                                </a:lnTo>
                                <a:lnTo>
                                  <a:pt x="926" y="994"/>
                                </a:lnTo>
                                <a:lnTo>
                                  <a:pt x="969" y="869"/>
                                </a:lnTo>
                                <a:lnTo>
                                  <a:pt x="990" y="811"/>
                                </a:lnTo>
                                <a:lnTo>
                                  <a:pt x="1010" y="758"/>
                                </a:lnTo>
                                <a:lnTo>
                                  <a:pt x="1031" y="709"/>
                                </a:lnTo>
                                <a:lnTo>
                                  <a:pt x="1050" y="665"/>
                                </a:lnTo>
                                <a:lnTo>
                                  <a:pt x="1069" y="627"/>
                                </a:lnTo>
                                <a:lnTo>
                                  <a:pt x="1087" y="593"/>
                                </a:lnTo>
                                <a:lnTo>
                                  <a:pt x="1105" y="566"/>
                                </a:lnTo>
                                <a:lnTo>
                                  <a:pt x="1121" y="546"/>
                                </a:lnTo>
                                <a:lnTo>
                                  <a:pt x="1183" y="475"/>
                                </a:lnTo>
                                <a:lnTo>
                                  <a:pt x="1242" y="407"/>
                                </a:lnTo>
                                <a:lnTo>
                                  <a:pt x="1293" y="342"/>
                                </a:lnTo>
                                <a:lnTo>
                                  <a:pt x="1341" y="285"/>
                                </a:lnTo>
                                <a:lnTo>
                                  <a:pt x="1377" y="236"/>
                                </a:lnTo>
                                <a:lnTo>
                                  <a:pt x="1407" y="198"/>
                                </a:lnTo>
                                <a:lnTo>
                                  <a:pt x="1426" y="174"/>
                                </a:lnTo>
                                <a:lnTo>
                                  <a:pt x="1432" y="164"/>
                                </a:lnTo>
                                <a:lnTo>
                                  <a:pt x="1453" y="137"/>
                                </a:lnTo>
                                <a:lnTo>
                                  <a:pt x="1019" y="0"/>
                                </a:lnTo>
                                <a:lnTo>
                                  <a:pt x="10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91400">
                            <a:off x="73800" y="82440"/>
                            <a:ext cx="4024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7" h="7626">
                                <a:moveTo>
                                  <a:pt x="2393" y="6008"/>
                                </a:moveTo>
                                <a:lnTo>
                                  <a:pt x="2361" y="6022"/>
                                </a:lnTo>
                                <a:lnTo>
                                  <a:pt x="2272" y="6062"/>
                                </a:lnTo>
                                <a:lnTo>
                                  <a:pt x="2210" y="6089"/>
                                </a:lnTo>
                                <a:lnTo>
                                  <a:pt x="2140" y="6115"/>
                                </a:lnTo>
                                <a:lnTo>
                                  <a:pt x="2061" y="6145"/>
                                </a:lnTo>
                                <a:lnTo>
                                  <a:pt x="1976" y="6174"/>
                                </a:lnTo>
                                <a:lnTo>
                                  <a:pt x="1932" y="6188"/>
                                </a:lnTo>
                                <a:lnTo>
                                  <a:pt x="1888" y="6201"/>
                                </a:lnTo>
                                <a:lnTo>
                                  <a:pt x="1842" y="6214"/>
                                </a:lnTo>
                                <a:lnTo>
                                  <a:pt x="1795" y="6226"/>
                                </a:lnTo>
                                <a:lnTo>
                                  <a:pt x="1749" y="6236"/>
                                </a:lnTo>
                                <a:lnTo>
                                  <a:pt x="1702" y="6247"/>
                                </a:lnTo>
                                <a:lnTo>
                                  <a:pt x="1656" y="6255"/>
                                </a:lnTo>
                                <a:lnTo>
                                  <a:pt x="1609" y="6263"/>
                                </a:lnTo>
                                <a:lnTo>
                                  <a:pt x="1563" y="6267"/>
                                </a:lnTo>
                                <a:lnTo>
                                  <a:pt x="1519" y="6272"/>
                                </a:lnTo>
                                <a:lnTo>
                                  <a:pt x="1475" y="6273"/>
                                </a:lnTo>
                                <a:lnTo>
                                  <a:pt x="1432" y="6273"/>
                                </a:lnTo>
                                <a:lnTo>
                                  <a:pt x="1389" y="6270"/>
                                </a:lnTo>
                                <a:lnTo>
                                  <a:pt x="1349" y="6266"/>
                                </a:lnTo>
                                <a:lnTo>
                                  <a:pt x="1311" y="6258"/>
                                </a:lnTo>
                                <a:lnTo>
                                  <a:pt x="1274" y="6249"/>
                                </a:lnTo>
                                <a:lnTo>
                                  <a:pt x="1208" y="6227"/>
                                </a:lnTo>
                                <a:lnTo>
                                  <a:pt x="1150" y="6208"/>
                                </a:lnTo>
                                <a:lnTo>
                                  <a:pt x="1099" y="6190"/>
                                </a:lnTo>
                                <a:lnTo>
                                  <a:pt x="1056" y="6174"/>
                                </a:lnTo>
                                <a:lnTo>
                                  <a:pt x="988" y="6146"/>
                                </a:lnTo>
                                <a:lnTo>
                                  <a:pt x="944" y="6126"/>
                                </a:lnTo>
                                <a:lnTo>
                                  <a:pt x="916" y="6111"/>
                                </a:lnTo>
                                <a:lnTo>
                                  <a:pt x="901" y="6101"/>
                                </a:lnTo>
                                <a:lnTo>
                                  <a:pt x="897" y="6096"/>
                                </a:lnTo>
                                <a:lnTo>
                                  <a:pt x="895" y="6093"/>
                                </a:lnTo>
                                <a:lnTo>
                                  <a:pt x="1119" y="5974"/>
                                </a:lnTo>
                                <a:lnTo>
                                  <a:pt x="1085" y="5966"/>
                                </a:lnTo>
                                <a:lnTo>
                                  <a:pt x="994" y="5946"/>
                                </a:lnTo>
                                <a:lnTo>
                                  <a:pt x="934" y="5930"/>
                                </a:lnTo>
                                <a:lnTo>
                                  <a:pt x="864" y="5909"/>
                                </a:lnTo>
                                <a:lnTo>
                                  <a:pt x="827" y="5897"/>
                                </a:lnTo>
                                <a:lnTo>
                                  <a:pt x="790" y="5884"/>
                                </a:lnTo>
                                <a:lnTo>
                                  <a:pt x="752" y="5871"/>
                                </a:lnTo>
                                <a:lnTo>
                                  <a:pt x="712" y="5854"/>
                                </a:lnTo>
                                <a:lnTo>
                                  <a:pt x="674" y="5838"/>
                                </a:lnTo>
                                <a:lnTo>
                                  <a:pt x="634" y="5822"/>
                                </a:lnTo>
                                <a:lnTo>
                                  <a:pt x="596" y="5803"/>
                                </a:lnTo>
                                <a:lnTo>
                                  <a:pt x="558" y="5782"/>
                                </a:lnTo>
                                <a:lnTo>
                                  <a:pt x="519" y="5761"/>
                                </a:lnTo>
                                <a:lnTo>
                                  <a:pt x="484" y="5739"/>
                                </a:lnTo>
                                <a:lnTo>
                                  <a:pt x="448" y="5716"/>
                                </a:lnTo>
                                <a:lnTo>
                                  <a:pt x="414" y="5691"/>
                                </a:lnTo>
                                <a:lnTo>
                                  <a:pt x="384" y="5664"/>
                                </a:lnTo>
                                <a:lnTo>
                                  <a:pt x="354" y="5636"/>
                                </a:lnTo>
                                <a:lnTo>
                                  <a:pt x="327" y="5607"/>
                                </a:lnTo>
                                <a:lnTo>
                                  <a:pt x="304" y="5576"/>
                                </a:lnTo>
                                <a:lnTo>
                                  <a:pt x="283" y="5545"/>
                                </a:lnTo>
                                <a:lnTo>
                                  <a:pt x="266" y="5511"/>
                                </a:lnTo>
                                <a:lnTo>
                                  <a:pt x="252" y="5475"/>
                                </a:lnTo>
                                <a:lnTo>
                                  <a:pt x="242" y="5440"/>
                                </a:lnTo>
                                <a:lnTo>
                                  <a:pt x="379" y="5405"/>
                                </a:lnTo>
                                <a:lnTo>
                                  <a:pt x="375" y="5405"/>
                                </a:lnTo>
                                <a:lnTo>
                                  <a:pt x="364" y="5402"/>
                                </a:lnTo>
                                <a:lnTo>
                                  <a:pt x="347" y="5394"/>
                                </a:lnTo>
                                <a:lnTo>
                                  <a:pt x="325" y="5383"/>
                                </a:lnTo>
                                <a:lnTo>
                                  <a:pt x="313" y="5374"/>
                                </a:lnTo>
                                <a:lnTo>
                                  <a:pt x="298" y="5362"/>
                                </a:lnTo>
                                <a:lnTo>
                                  <a:pt x="283" y="5350"/>
                                </a:lnTo>
                                <a:lnTo>
                                  <a:pt x="269" y="5334"/>
                                </a:lnTo>
                                <a:lnTo>
                                  <a:pt x="252" y="5316"/>
                                </a:lnTo>
                                <a:lnTo>
                                  <a:pt x="236" y="5296"/>
                                </a:lnTo>
                                <a:lnTo>
                                  <a:pt x="220" y="5272"/>
                                </a:lnTo>
                                <a:lnTo>
                                  <a:pt x="202" y="5245"/>
                                </a:lnTo>
                                <a:lnTo>
                                  <a:pt x="186" y="5216"/>
                                </a:lnTo>
                                <a:lnTo>
                                  <a:pt x="168" y="5182"/>
                                </a:lnTo>
                                <a:lnTo>
                                  <a:pt x="152" y="5145"/>
                                </a:lnTo>
                                <a:lnTo>
                                  <a:pt x="136" y="5104"/>
                                </a:lnTo>
                                <a:lnTo>
                                  <a:pt x="120" y="5060"/>
                                </a:lnTo>
                                <a:lnTo>
                                  <a:pt x="103" y="5010"/>
                                </a:lnTo>
                                <a:lnTo>
                                  <a:pt x="89" y="4955"/>
                                </a:lnTo>
                                <a:lnTo>
                                  <a:pt x="74" y="4898"/>
                                </a:lnTo>
                                <a:lnTo>
                                  <a:pt x="61" y="4833"/>
                                </a:lnTo>
                                <a:lnTo>
                                  <a:pt x="49" y="4765"/>
                                </a:lnTo>
                                <a:lnTo>
                                  <a:pt x="37" y="4691"/>
                                </a:lnTo>
                                <a:lnTo>
                                  <a:pt x="27" y="4611"/>
                                </a:lnTo>
                                <a:lnTo>
                                  <a:pt x="18" y="4526"/>
                                </a:lnTo>
                                <a:lnTo>
                                  <a:pt x="10" y="4435"/>
                                </a:lnTo>
                                <a:lnTo>
                                  <a:pt x="5" y="4337"/>
                                </a:lnTo>
                                <a:lnTo>
                                  <a:pt x="0" y="4234"/>
                                </a:lnTo>
                                <a:lnTo>
                                  <a:pt x="121" y="4373"/>
                                </a:lnTo>
                                <a:lnTo>
                                  <a:pt x="114" y="4339"/>
                                </a:lnTo>
                                <a:lnTo>
                                  <a:pt x="95" y="4244"/>
                                </a:lnTo>
                                <a:lnTo>
                                  <a:pt x="81" y="4180"/>
                                </a:lnTo>
                                <a:lnTo>
                                  <a:pt x="69" y="4106"/>
                                </a:lnTo>
                                <a:lnTo>
                                  <a:pt x="58" y="4023"/>
                                </a:lnTo>
                                <a:lnTo>
                                  <a:pt x="46" y="3933"/>
                                </a:lnTo>
                                <a:lnTo>
                                  <a:pt x="36" y="3839"/>
                                </a:lnTo>
                                <a:lnTo>
                                  <a:pt x="30" y="3742"/>
                                </a:lnTo>
                                <a:lnTo>
                                  <a:pt x="27" y="3693"/>
                                </a:lnTo>
                                <a:lnTo>
                                  <a:pt x="25" y="3643"/>
                                </a:lnTo>
                                <a:lnTo>
                                  <a:pt x="25" y="3594"/>
                                </a:lnTo>
                                <a:lnTo>
                                  <a:pt x="27" y="3544"/>
                                </a:lnTo>
                                <a:lnTo>
                                  <a:pt x="28" y="3495"/>
                                </a:lnTo>
                                <a:lnTo>
                                  <a:pt x="33" y="3447"/>
                                </a:lnTo>
                                <a:lnTo>
                                  <a:pt x="37" y="3400"/>
                                </a:lnTo>
                                <a:lnTo>
                                  <a:pt x="43" y="3354"/>
                                </a:lnTo>
                                <a:lnTo>
                                  <a:pt x="52" y="3310"/>
                                </a:lnTo>
                                <a:lnTo>
                                  <a:pt x="62" y="3265"/>
                                </a:lnTo>
                                <a:lnTo>
                                  <a:pt x="72" y="3224"/>
                                </a:lnTo>
                                <a:lnTo>
                                  <a:pt x="87" y="3184"/>
                                </a:lnTo>
                                <a:lnTo>
                                  <a:pt x="207" y="3357"/>
                                </a:lnTo>
                                <a:lnTo>
                                  <a:pt x="208" y="3326"/>
                                </a:lnTo>
                                <a:lnTo>
                                  <a:pt x="210" y="3245"/>
                                </a:lnTo>
                                <a:lnTo>
                                  <a:pt x="214" y="3125"/>
                                </a:lnTo>
                                <a:lnTo>
                                  <a:pt x="218" y="2987"/>
                                </a:lnTo>
                                <a:lnTo>
                                  <a:pt x="223" y="2841"/>
                                </a:lnTo>
                                <a:lnTo>
                                  <a:pt x="229" y="2702"/>
                                </a:lnTo>
                                <a:lnTo>
                                  <a:pt x="235" y="2589"/>
                                </a:lnTo>
                                <a:lnTo>
                                  <a:pt x="242" y="2514"/>
                                </a:lnTo>
                                <a:lnTo>
                                  <a:pt x="448" y="2736"/>
                                </a:lnTo>
                                <a:lnTo>
                                  <a:pt x="447" y="2710"/>
                                </a:lnTo>
                                <a:lnTo>
                                  <a:pt x="444" y="2639"/>
                                </a:lnTo>
                                <a:lnTo>
                                  <a:pt x="442" y="2536"/>
                                </a:lnTo>
                                <a:lnTo>
                                  <a:pt x="441" y="2413"/>
                                </a:lnTo>
                                <a:lnTo>
                                  <a:pt x="442" y="2351"/>
                                </a:lnTo>
                                <a:lnTo>
                                  <a:pt x="445" y="2288"/>
                                </a:lnTo>
                                <a:lnTo>
                                  <a:pt x="450" y="2228"/>
                                </a:lnTo>
                                <a:lnTo>
                                  <a:pt x="456" y="2170"/>
                                </a:lnTo>
                                <a:lnTo>
                                  <a:pt x="459" y="2143"/>
                                </a:lnTo>
                                <a:lnTo>
                                  <a:pt x="463" y="2118"/>
                                </a:lnTo>
                                <a:lnTo>
                                  <a:pt x="468" y="2096"/>
                                </a:lnTo>
                                <a:lnTo>
                                  <a:pt x="473" y="2074"/>
                                </a:lnTo>
                                <a:lnTo>
                                  <a:pt x="478" y="2055"/>
                                </a:lnTo>
                                <a:lnTo>
                                  <a:pt x="485" y="2039"/>
                                </a:lnTo>
                                <a:lnTo>
                                  <a:pt x="493" y="2026"/>
                                </a:lnTo>
                                <a:lnTo>
                                  <a:pt x="500" y="2014"/>
                                </a:lnTo>
                                <a:lnTo>
                                  <a:pt x="689" y="2202"/>
                                </a:lnTo>
                                <a:lnTo>
                                  <a:pt x="690" y="2183"/>
                                </a:lnTo>
                                <a:lnTo>
                                  <a:pt x="696" y="2129"/>
                                </a:lnTo>
                                <a:lnTo>
                                  <a:pt x="705" y="2048"/>
                                </a:lnTo>
                                <a:lnTo>
                                  <a:pt x="720" y="1947"/>
                                </a:lnTo>
                                <a:lnTo>
                                  <a:pt x="729" y="1891"/>
                                </a:lnTo>
                                <a:lnTo>
                                  <a:pt x="737" y="1834"/>
                                </a:lnTo>
                                <a:lnTo>
                                  <a:pt x="749" y="1775"/>
                                </a:lnTo>
                                <a:lnTo>
                                  <a:pt x="762" y="1716"/>
                                </a:lnTo>
                                <a:lnTo>
                                  <a:pt x="776" y="1658"/>
                                </a:lnTo>
                                <a:lnTo>
                                  <a:pt x="792" y="1601"/>
                                </a:lnTo>
                                <a:lnTo>
                                  <a:pt x="808" y="1548"/>
                                </a:lnTo>
                                <a:lnTo>
                                  <a:pt x="827" y="1498"/>
                                </a:lnTo>
                                <a:lnTo>
                                  <a:pt x="931" y="1617"/>
                                </a:lnTo>
                                <a:lnTo>
                                  <a:pt x="934" y="1592"/>
                                </a:lnTo>
                                <a:lnTo>
                                  <a:pt x="945" y="1521"/>
                                </a:lnTo>
                                <a:lnTo>
                                  <a:pt x="962" y="1420"/>
                                </a:lnTo>
                                <a:lnTo>
                                  <a:pt x="984" y="1302"/>
                                </a:lnTo>
                                <a:lnTo>
                                  <a:pt x="995" y="1240"/>
                                </a:lnTo>
                                <a:lnTo>
                                  <a:pt x="1009" y="1178"/>
                                </a:lnTo>
                                <a:lnTo>
                                  <a:pt x="1022" y="1119"/>
                                </a:lnTo>
                                <a:lnTo>
                                  <a:pt x="1037" y="1063"/>
                                </a:lnTo>
                                <a:lnTo>
                                  <a:pt x="1053" y="1011"/>
                                </a:lnTo>
                                <a:lnTo>
                                  <a:pt x="1068" y="968"/>
                                </a:lnTo>
                                <a:lnTo>
                                  <a:pt x="1077" y="949"/>
                                </a:lnTo>
                                <a:lnTo>
                                  <a:pt x="1084" y="933"/>
                                </a:lnTo>
                                <a:lnTo>
                                  <a:pt x="1093" y="918"/>
                                </a:lnTo>
                                <a:lnTo>
                                  <a:pt x="1100" y="908"/>
                                </a:lnTo>
                                <a:lnTo>
                                  <a:pt x="1171" y="1187"/>
                                </a:lnTo>
                                <a:lnTo>
                                  <a:pt x="1172" y="1169"/>
                                </a:lnTo>
                                <a:lnTo>
                                  <a:pt x="1178" y="1119"/>
                                </a:lnTo>
                                <a:lnTo>
                                  <a:pt x="1183" y="1083"/>
                                </a:lnTo>
                                <a:lnTo>
                                  <a:pt x="1189" y="1042"/>
                                </a:lnTo>
                                <a:lnTo>
                                  <a:pt x="1196" y="996"/>
                                </a:lnTo>
                                <a:lnTo>
                                  <a:pt x="1205" y="948"/>
                                </a:lnTo>
                                <a:lnTo>
                                  <a:pt x="1217" y="896"/>
                                </a:lnTo>
                                <a:lnTo>
                                  <a:pt x="1230" y="842"/>
                                </a:lnTo>
                                <a:lnTo>
                                  <a:pt x="1245" y="786"/>
                                </a:lnTo>
                                <a:lnTo>
                                  <a:pt x="1262" y="730"/>
                                </a:lnTo>
                                <a:lnTo>
                                  <a:pt x="1283" y="674"/>
                                </a:lnTo>
                                <a:lnTo>
                                  <a:pt x="1307" y="619"/>
                                </a:lnTo>
                                <a:lnTo>
                                  <a:pt x="1318" y="592"/>
                                </a:lnTo>
                                <a:lnTo>
                                  <a:pt x="1332" y="566"/>
                                </a:lnTo>
                                <a:lnTo>
                                  <a:pt x="1346" y="541"/>
                                </a:lnTo>
                                <a:lnTo>
                                  <a:pt x="1361" y="516"/>
                                </a:lnTo>
                                <a:lnTo>
                                  <a:pt x="1429" y="671"/>
                                </a:lnTo>
                                <a:lnTo>
                                  <a:pt x="1439" y="656"/>
                                </a:lnTo>
                                <a:lnTo>
                                  <a:pt x="1466" y="618"/>
                                </a:lnTo>
                                <a:lnTo>
                                  <a:pt x="1503" y="562"/>
                                </a:lnTo>
                                <a:lnTo>
                                  <a:pt x="1545" y="494"/>
                                </a:lnTo>
                                <a:lnTo>
                                  <a:pt x="1591" y="421"/>
                                </a:lnTo>
                                <a:lnTo>
                                  <a:pt x="1632" y="351"/>
                                </a:lnTo>
                                <a:lnTo>
                                  <a:pt x="1652" y="318"/>
                                </a:lnTo>
                                <a:lnTo>
                                  <a:pt x="1666" y="289"/>
                                </a:lnTo>
                                <a:lnTo>
                                  <a:pt x="1680" y="262"/>
                                </a:lnTo>
                                <a:lnTo>
                                  <a:pt x="1688" y="240"/>
                                </a:lnTo>
                                <a:lnTo>
                                  <a:pt x="1911" y="534"/>
                                </a:lnTo>
                                <a:lnTo>
                                  <a:pt x="1911" y="361"/>
                                </a:lnTo>
                                <a:lnTo>
                                  <a:pt x="1921" y="374"/>
                                </a:lnTo>
                                <a:lnTo>
                                  <a:pt x="1946" y="408"/>
                                </a:lnTo>
                                <a:lnTo>
                                  <a:pt x="1980" y="457"/>
                                </a:lnTo>
                                <a:lnTo>
                                  <a:pt x="2017" y="516"/>
                                </a:lnTo>
                                <a:lnTo>
                                  <a:pt x="2035" y="547"/>
                                </a:lnTo>
                                <a:lnTo>
                                  <a:pt x="2053" y="578"/>
                                </a:lnTo>
                                <a:lnTo>
                                  <a:pt x="2067" y="609"/>
                                </a:lnTo>
                                <a:lnTo>
                                  <a:pt x="2079" y="637"/>
                                </a:lnTo>
                                <a:lnTo>
                                  <a:pt x="2084" y="650"/>
                                </a:lnTo>
                                <a:lnTo>
                                  <a:pt x="2087" y="663"/>
                                </a:lnTo>
                                <a:lnTo>
                                  <a:pt x="2090" y="675"/>
                                </a:lnTo>
                                <a:lnTo>
                                  <a:pt x="2091" y="687"/>
                                </a:lnTo>
                                <a:lnTo>
                                  <a:pt x="2091" y="697"/>
                                </a:lnTo>
                                <a:lnTo>
                                  <a:pt x="2091" y="707"/>
                                </a:lnTo>
                                <a:lnTo>
                                  <a:pt x="2088" y="715"/>
                                </a:lnTo>
                                <a:lnTo>
                                  <a:pt x="2084" y="722"/>
                                </a:lnTo>
                                <a:lnTo>
                                  <a:pt x="2179" y="491"/>
                                </a:lnTo>
                                <a:lnTo>
                                  <a:pt x="2187" y="503"/>
                                </a:lnTo>
                                <a:lnTo>
                                  <a:pt x="2207" y="534"/>
                                </a:lnTo>
                                <a:lnTo>
                                  <a:pt x="2237" y="581"/>
                                </a:lnTo>
                                <a:lnTo>
                                  <a:pt x="2271" y="641"/>
                                </a:lnTo>
                                <a:lnTo>
                                  <a:pt x="2289" y="674"/>
                                </a:lnTo>
                                <a:lnTo>
                                  <a:pt x="2305" y="709"/>
                                </a:lnTo>
                                <a:lnTo>
                                  <a:pt x="2321" y="744"/>
                                </a:lnTo>
                                <a:lnTo>
                                  <a:pt x="2334" y="780"/>
                                </a:lnTo>
                                <a:lnTo>
                                  <a:pt x="2346" y="817"/>
                                </a:lnTo>
                                <a:lnTo>
                                  <a:pt x="2355" y="852"/>
                                </a:lnTo>
                                <a:lnTo>
                                  <a:pt x="2359" y="870"/>
                                </a:lnTo>
                                <a:lnTo>
                                  <a:pt x="2361" y="887"/>
                                </a:lnTo>
                                <a:lnTo>
                                  <a:pt x="2362" y="904"/>
                                </a:lnTo>
                                <a:lnTo>
                                  <a:pt x="2364" y="920"/>
                                </a:lnTo>
                                <a:lnTo>
                                  <a:pt x="2486" y="797"/>
                                </a:lnTo>
                                <a:lnTo>
                                  <a:pt x="2494" y="820"/>
                                </a:lnTo>
                                <a:lnTo>
                                  <a:pt x="2513" y="877"/>
                                </a:lnTo>
                                <a:lnTo>
                                  <a:pt x="2541" y="961"/>
                                </a:lnTo>
                                <a:lnTo>
                                  <a:pt x="2572" y="1063"/>
                                </a:lnTo>
                                <a:lnTo>
                                  <a:pt x="2586" y="1116"/>
                                </a:lnTo>
                                <a:lnTo>
                                  <a:pt x="2601" y="1170"/>
                                </a:lnTo>
                                <a:lnTo>
                                  <a:pt x="2616" y="1224"/>
                                </a:lnTo>
                                <a:lnTo>
                                  <a:pt x="2628" y="1275"/>
                                </a:lnTo>
                                <a:lnTo>
                                  <a:pt x="2637" y="1324"/>
                                </a:lnTo>
                                <a:lnTo>
                                  <a:pt x="2642" y="1367"/>
                                </a:lnTo>
                                <a:lnTo>
                                  <a:pt x="2645" y="1386"/>
                                </a:lnTo>
                                <a:lnTo>
                                  <a:pt x="2647" y="1405"/>
                                </a:lnTo>
                                <a:lnTo>
                                  <a:pt x="2647" y="1421"/>
                                </a:lnTo>
                                <a:lnTo>
                                  <a:pt x="2645" y="1434"/>
                                </a:lnTo>
                                <a:lnTo>
                                  <a:pt x="2756" y="1215"/>
                                </a:lnTo>
                                <a:lnTo>
                                  <a:pt x="2762" y="1246"/>
                                </a:lnTo>
                                <a:lnTo>
                                  <a:pt x="2777" y="1331"/>
                                </a:lnTo>
                                <a:lnTo>
                                  <a:pt x="2797" y="1456"/>
                                </a:lnTo>
                                <a:lnTo>
                                  <a:pt x="2821" y="1607"/>
                                </a:lnTo>
                                <a:lnTo>
                                  <a:pt x="2831" y="1688"/>
                                </a:lnTo>
                                <a:lnTo>
                                  <a:pt x="2842" y="1768"/>
                                </a:lnTo>
                                <a:lnTo>
                                  <a:pt x="2850" y="1849"/>
                                </a:lnTo>
                                <a:lnTo>
                                  <a:pt x="2858" y="1925"/>
                                </a:lnTo>
                                <a:lnTo>
                                  <a:pt x="2862" y="1998"/>
                                </a:lnTo>
                                <a:lnTo>
                                  <a:pt x="2864" y="2064"/>
                                </a:lnTo>
                                <a:lnTo>
                                  <a:pt x="2864" y="2093"/>
                                </a:lnTo>
                                <a:lnTo>
                                  <a:pt x="2864" y="2121"/>
                                </a:lnTo>
                                <a:lnTo>
                                  <a:pt x="2861" y="2146"/>
                                </a:lnTo>
                                <a:lnTo>
                                  <a:pt x="2859" y="2169"/>
                                </a:lnTo>
                                <a:lnTo>
                                  <a:pt x="2872" y="2129"/>
                                </a:lnTo>
                                <a:lnTo>
                                  <a:pt x="2909" y="2023"/>
                                </a:lnTo>
                                <a:lnTo>
                                  <a:pt x="2936" y="1950"/>
                                </a:lnTo>
                                <a:lnTo>
                                  <a:pt x="2965" y="1869"/>
                                </a:lnTo>
                                <a:lnTo>
                                  <a:pt x="2999" y="1784"/>
                                </a:lnTo>
                                <a:lnTo>
                                  <a:pt x="3035" y="1692"/>
                                </a:lnTo>
                                <a:lnTo>
                                  <a:pt x="3073" y="1602"/>
                                </a:lnTo>
                                <a:lnTo>
                                  <a:pt x="3113" y="1512"/>
                                </a:lnTo>
                                <a:lnTo>
                                  <a:pt x="3132" y="1468"/>
                                </a:lnTo>
                                <a:lnTo>
                                  <a:pt x="3153" y="1427"/>
                                </a:lnTo>
                                <a:lnTo>
                                  <a:pt x="3173" y="1386"/>
                                </a:lnTo>
                                <a:lnTo>
                                  <a:pt x="3192" y="1347"/>
                                </a:lnTo>
                                <a:lnTo>
                                  <a:pt x="3213" y="1312"/>
                                </a:lnTo>
                                <a:lnTo>
                                  <a:pt x="3232" y="1278"/>
                                </a:lnTo>
                                <a:lnTo>
                                  <a:pt x="3251" y="1249"/>
                                </a:lnTo>
                                <a:lnTo>
                                  <a:pt x="3271" y="1221"/>
                                </a:lnTo>
                                <a:lnTo>
                                  <a:pt x="3290" y="1198"/>
                                </a:lnTo>
                                <a:lnTo>
                                  <a:pt x="3307" y="1178"/>
                                </a:lnTo>
                                <a:lnTo>
                                  <a:pt x="3324" y="1163"/>
                                </a:lnTo>
                                <a:lnTo>
                                  <a:pt x="3341" y="1153"/>
                                </a:lnTo>
                                <a:lnTo>
                                  <a:pt x="3324" y="1359"/>
                                </a:lnTo>
                                <a:lnTo>
                                  <a:pt x="3334" y="1341"/>
                                </a:lnTo>
                                <a:lnTo>
                                  <a:pt x="3365" y="1290"/>
                                </a:lnTo>
                                <a:lnTo>
                                  <a:pt x="3409" y="1218"/>
                                </a:lnTo>
                                <a:lnTo>
                                  <a:pt x="3468" y="1131"/>
                                </a:lnTo>
                                <a:lnTo>
                                  <a:pt x="3501" y="1086"/>
                                </a:lnTo>
                                <a:lnTo>
                                  <a:pt x="3535" y="1041"/>
                                </a:lnTo>
                                <a:lnTo>
                                  <a:pt x="3570" y="995"/>
                                </a:lnTo>
                                <a:lnTo>
                                  <a:pt x="3607" y="952"/>
                                </a:lnTo>
                                <a:lnTo>
                                  <a:pt x="3626" y="933"/>
                                </a:lnTo>
                                <a:lnTo>
                                  <a:pt x="3644" y="914"/>
                                </a:lnTo>
                                <a:lnTo>
                                  <a:pt x="3663" y="895"/>
                                </a:lnTo>
                                <a:lnTo>
                                  <a:pt x="3680" y="879"/>
                                </a:lnTo>
                                <a:lnTo>
                                  <a:pt x="3700" y="862"/>
                                </a:lnTo>
                                <a:lnTo>
                                  <a:pt x="3717" y="849"/>
                                </a:lnTo>
                                <a:lnTo>
                                  <a:pt x="3737" y="836"/>
                                </a:lnTo>
                                <a:lnTo>
                                  <a:pt x="3754" y="825"/>
                                </a:lnTo>
                                <a:lnTo>
                                  <a:pt x="3737" y="1067"/>
                                </a:lnTo>
                                <a:lnTo>
                                  <a:pt x="3757" y="1047"/>
                                </a:lnTo>
                                <a:lnTo>
                                  <a:pt x="3813" y="992"/>
                                </a:lnTo>
                                <a:lnTo>
                                  <a:pt x="3897" y="912"/>
                                </a:lnTo>
                                <a:lnTo>
                                  <a:pt x="4002" y="817"/>
                                </a:lnTo>
                                <a:lnTo>
                                  <a:pt x="4058" y="766"/>
                                </a:lnTo>
                                <a:lnTo>
                                  <a:pt x="4118" y="715"/>
                                </a:lnTo>
                                <a:lnTo>
                                  <a:pt x="4177" y="665"/>
                                </a:lnTo>
                                <a:lnTo>
                                  <a:pt x="4238" y="616"/>
                                </a:lnTo>
                                <a:lnTo>
                                  <a:pt x="4297" y="570"/>
                                </a:lnTo>
                                <a:lnTo>
                                  <a:pt x="4354" y="529"/>
                                </a:lnTo>
                                <a:lnTo>
                                  <a:pt x="4382" y="511"/>
                                </a:lnTo>
                                <a:lnTo>
                                  <a:pt x="4409" y="494"/>
                                </a:lnTo>
                                <a:lnTo>
                                  <a:pt x="4435" y="477"/>
                                </a:lnTo>
                                <a:lnTo>
                                  <a:pt x="4461" y="464"/>
                                </a:lnTo>
                                <a:lnTo>
                                  <a:pt x="4374" y="756"/>
                                </a:lnTo>
                                <a:lnTo>
                                  <a:pt x="4385" y="741"/>
                                </a:lnTo>
                                <a:lnTo>
                                  <a:pt x="4416" y="699"/>
                                </a:lnTo>
                                <a:lnTo>
                                  <a:pt x="4440" y="671"/>
                                </a:lnTo>
                                <a:lnTo>
                                  <a:pt x="4468" y="638"/>
                                </a:lnTo>
                                <a:lnTo>
                                  <a:pt x="4499" y="603"/>
                                </a:lnTo>
                                <a:lnTo>
                                  <a:pt x="4536" y="566"/>
                                </a:lnTo>
                                <a:lnTo>
                                  <a:pt x="4576" y="528"/>
                                </a:lnTo>
                                <a:lnTo>
                                  <a:pt x="4618" y="489"/>
                                </a:lnTo>
                                <a:lnTo>
                                  <a:pt x="4642" y="470"/>
                                </a:lnTo>
                                <a:lnTo>
                                  <a:pt x="4665" y="451"/>
                                </a:lnTo>
                                <a:lnTo>
                                  <a:pt x="4691" y="433"/>
                                </a:lnTo>
                                <a:lnTo>
                                  <a:pt x="4716" y="416"/>
                                </a:lnTo>
                                <a:lnTo>
                                  <a:pt x="4742" y="399"/>
                                </a:lnTo>
                                <a:lnTo>
                                  <a:pt x="4769" y="383"/>
                                </a:lnTo>
                                <a:lnTo>
                                  <a:pt x="4795" y="367"/>
                                </a:lnTo>
                                <a:lnTo>
                                  <a:pt x="4823" y="354"/>
                                </a:lnTo>
                                <a:lnTo>
                                  <a:pt x="4853" y="340"/>
                                </a:lnTo>
                                <a:lnTo>
                                  <a:pt x="4882" y="329"/>
                                </a:lnTo>
                                <a:lnTo>
                                  <a:pt x="4912" y="318"/>
                                </a:lnTo>
                                <a:lnTo>
                                  <a:pt x="4943" y="309"/>
                                </a:lnTo>
                                <a:lnTo>
                                  <a:pt x="4925" y="447"/>
                                </a:lnTo>
                                <a:lnTo>
                                  <a:pt x="4938" y="438"/>
                                </a:lnTo>
                                <a:lnTo>
                                  <a:pt x="4977" y="413"/>
                                </a:lnTo>
                                <a:lnTo>
                                  <a:pt x="5036" y="377"/>
                                </a:lnTo>
                                <a:lnTo>
                                  <a:pt x="5114" y="333"/>
                                </a:lnTo>
                                <a:lnTo>
                                  <a:pt x="5159" y="309"/>
                                </a:lnTo>
                                <a:lnTo>
                                  <a:pt x="5210" y="284"/>
                                </a:lnTo>
                                <a:lnTo>
                                  <a:pt x="5261" y="261"/>
                                </a:lnTo>
                                <a:lnTo>
                                  <a:pt x="5317" y="236"/>
                                </a:lnTo>
                                <a:lnTo>
                                  <a:pt x="5375" y="214"/>
                                </a:lnTo>
                                <a:lnTo>
                                  <a:pt x="5435" y="191"/>
                                </a:lnTo>
                                <a:lnTo>
                                  <a:pt x="5499" y="172"/>
                                </a:lnTo>
                                <a:lnTo>
                                  <a:pt x="5562" y="155"/>
                                </a:lnTo>
                                <a:lnTo>
                                  <a:pt x="5544" y="309"/>
                                </a:lnTo>
                                <a:lnTo>
                                  <a:pt x="5558" y="301"/>
                                </a:lnTo>
                                <a:lnTo>
                                  <a:pt x="5591" y="277"/>
                                </a:lnTo>
                                <a:lnTo>
                                  <a:pt x="5645" y="242"/>
                                </a:lnTo>
                                <a:lnTo>
                                  <a:pt x="5712" y="202"/>
                                </a:lnTo>
                                <a:lnTo>
                                  <a:pt x="5751" y="181"/>
                                </a:lnTo>
                                <a:lnTo>
                                  <a:pt x="5792" y="159"/>
                                </a:lnTo>
                                <a:lnTo>
                                  <a:pt x="5835" y="140"/>
                                </a:lnTo>
                                <a:lnTo>
                                  <a:pt x="5879" y="121"/>
                                </a:lnTo>
                                <a:lnTo>
                                  <a:pt x="5925" y="103"/>
                                </a:lnTo>
                                <a:lnTo>
                                  <a:pt x="5970" y="88"/>
                                </a:lnTo>
                                <a:lnTo>
                                  <a:pt x="5993" y="82"/>
                                </a:lnTo>
                                <a:lnTo>
                                  <a:pt x="6016" y="76"/>
                                </a:lnTo>
                                <a:lnTo>
                                  <a:pt x="6038" y="72"/>
                                </a:lnTo>
                                <a:lnTo>
                                  <a:pt x="6062" y="68"/>
                                </a:lnTo>
                                <a:lnTo>
                                  <a:pt x="6268" y="0"/>
                                </a:lnTo>
                                <a:lnTo>
                                  <a:pt x="6286" y="379"/>
                                </a:lnTo>
                                <a:lnTo>
                                  <a:pt x="6526" y="292"/>
                                </a:lnTo>
                                <a:lnTo>
                                  <a:pt x="6526" y="312"/>
                                </a:lnTo>
                                <a:lnTo>
                                  <a:pt x="6528" y="367"/>
                                </a:lnTo>
                                <a:lnTo>
                                  <a:pt x="6529" y="448"/>
                                </a:lnTo>
                                <a:lnTo>
                                  <a:pt x="6531" y="545"/>
                                </a:lnTo>
                                <a:lnTo>
                                  <a:pt x="6529" y="651"/>
                                </a:lnTo>
                                <a:lnTo>
                                  <a:pt x="6526" y="756"/>
                                </a:lnTo>
                                <a:lnTo>
                                  <a:pt x="6523" y="806"/>
                                </a:lnTo>
                                <a:lnTo>
                                  <a:pt x="6520" y="852"/>
                                </a:lnTo>
                                <a:lnTo>
                                  <a:pt x="6514" y="893"/>
                                </a:lnTo>
                                <a:lnTo>
                                  <a:pt x="6509" y="929"/>
                                </a:lnTo>
                                <a:lnTo>
                                  <a:pt x="6663" y="877"/>
                                </a:lnTo>
                                <a:lnTo>
                                  <a:pt x="6666" y="914"/>
                                </a:lnTo>
                                <a:lnTo>
                                  <a:pt x="6672" y="1011"/>
                                </a:lnTo>
                                <a:lnTo>
                                  <a:pt x="6677" y="1078"/>
                                </a:lnTo>
                                <a:lnTo>
                                  <a:pt x="6680" y="1151"/>
                                </a:lnTo>
                                <a:lnTo>
                                  <a:pt x="6683" y="1232"/>
                                </a:lnTo>
                                <a:lnTo>
                                  <a:pt x="6684" y="1316"/>
                                </a:lnTo>
                                <a:lnTo>
                                  <a:pt x="6684" y="1402"/>
                                </a:lnTo>
                                <a:lnTo>
                                  <a:pt x="6681" y="1487"/>
                                </a:lnTo>
                                <a:lnTo>
                                  <a:pt x="6678" y="1570"/>
                                </a:lnTo>
                                <a:lnTo>
                                  <a:pt x="6671" y="1647"/>
                                </a:lnTo>
                                <a:lnTo>
                                  <a:pt x="6666" y="1683"/>
                                </a:lnTo>
                                <a:lnTo>
                                  <a:pt x="6662" y="1717"/>
                                </a:lnTo>
                                <a:lnTo>
                                  <a:pt x="6656" y="1748"/>
                                </a:lnTo>
                                <a:lnTo>
                                  <a:pt x="6649" y="1776"/>
                                </a:lnTo>
                                <a:lnTo>
                                  <a:pt x="6641" y="1803"/>
                                </a:lnTo>
                                <a:lnTo>
                                  <a:pt x="6632" y="1825"/>
                                </a:lnTo>
                                <a:lnTo>
                                  <a:pt x="6624" y="1844"/>
                                </a:lnTo>
                                <a:lnTo>
                                  <a:pt x="6612" y="1859"/>
                                </a:lnTo>
                                <a:lnTo>
                                  <a:pt x="6784" y="1790"/>
                                </a:lnTo>
                                <a:lnTo>
                                  <a:pt x="6773" y="1829"/>
                                </a:lnTo>
                                <a:lnTo>
                                  <a:pt x="6742" y="1937"/>
                                </a:lnTo>
                                <a:lnTo>
                                  <a:pt x="6719" y="2009"/>
                                </a:lnTo>
                                <a:lnTo>
                                  <a:pt x="6693" y="2090"/>
                                </a:lnTo>
                                <a:lnTo>
                                  <a:pt x="6663" y="2177"/>
                                </a:lnTo>
                                <a:lnTo>
                                  <a:pt x="6631" y="2270"/>
                                </a:lnTo>
                                <a:lnTo>
                                  <a:pt x="6597" y="2363"/>
                                </a:lnTo>
                                <a:lnTo>
                                  <a:pt x="6562" y="2455"/>
                                </a:lnTo>
                                <a:lnTo>
                                  <a:pt x="6543" y="2500"/>
                                </a:lnTo>
                                <a:lnTo>
                                  <a:pt x="6525" y="2543"/>
                                </a:lnTo>
                                <a:lnTo>
                                  <a:pt x="6506" y="2584"/>
                                </a:lnTo>
                                <a:lnTo>
                                  <a:pt x="6486" y="2626"/>
                                </a:lnTo>
                                <a:lnTo>
                                  <a:pt x="6467" y="2662"/>
                                </a:lnTo>
                                <a:lnTo>
                                  <a:pt x="6448" y="2698"/>
                                </a:lnTo>
                                <a:lnTo>
                                  <a:pt x="6429" y="2730"/>
                                </a:lnTo>
                                <a:lnTo>
                                  <a:pt x="6410" y="2760"/>
                                </a:lnTo>
                                <a:lnTo>
                                  <a:pt x="6392" y="2786"/>
                                </a:lnTo>
                                <a:lnTo>
                                  <a:pt x="6373" y="2808"/>
                                </a:lnTo>
                                <a:lnTo>
                                  <a:pt x="6355" y="2826"/>
                                </a:lnTo>
                                <a:lnTo>
                                  <a:pt x="6336" y="2839"/>
                                </a:lnTo>
                                <a:lnTo>
                                  <a:pt x="6663" y="2702"/>
                                </a:lnTo>
                                <a:lnTo>
                                  <a:pt x="6641" y="2741"/>
                                </a:lnTo>
                                <a:lnTo>
                                  <a:pt x="6581" y="2844"/>
                                </a:lnTo>
                                <a:lnTo>
                                  <a:pt x="6494" y="2990"/>
                                </a:lnTo>
                                <a:lnTo>
                                  <a:pt x="6389" y="3158"/>
                                </a:lnTo>
                                <a:lnTo>
                                  <a:pt x="6333" y="3246"/>
                                </a:lnTo>
                                <a:lnTo>
                                  <a:pt x="6277" y="3332"/>
                                </a:lnTo>
                                <a:lnTo>
                                  <a:pt x="6223" y="3413"/>
                                </a:lnTo>
                                <a:lnTo>
                                  <a:pt x="6169" y="3487"/>
                                </a:lnTo>
                                <a:lnTo>
                                  <a:pt x="6144" y="3520"/>
                                </a:lnTo>
                                <a:lnTo>
                                  <a:pt x="6121" y="3551"/>
                                </a:lnTo>
                                <a:lnTo>
                                  <a:pt x="6099" y="3581"/>
                                </a:lnTo>
                                <a:lnTo>
                                  <a:pt x="6078" y="3605"/>
                                </a:lnTo>
                                <a:lnTo>
                                  <a:pt x="6057" y="3627"/>
                                </a:lnTo>
                                <a:lnTo>
                                  <a:pt x="6040" y="3644"/>
                                </a:lnTo>
                                <a:lnTo>
                                  <a:pt x="6023" y="3658"/>
                                </a:lnTo>
                                <a:lnTo>
                                  <a:pt x="6010" y="3666"/>
                                </a:lnTo>
                                <a:lnTo>
                                  <a:pt x="6037" y="3640"/>
                                </a:lnTo>
                                <a:lnTo>
                                  <a:pt x="6108" y="3572"/>
                                </a:lnTo>
                                <a:lnTo>
                                  <a:pt x="6211" y="3476"/>
                                </a:lnTo>
                                <a:lnTo>
                                  <a:pt x="6330" y="3366"/>
                                </a:lnTo>
                                <a:lnTo>
                                  <a:pt x="6392" y="3310"/>
                                </a:lnTo>
                                <a:lnTo>
                                  <a:pt x="6454" y="3255"/>
                                </a:lnTo>
                                <a:lnTo>
                                  <a:pt x="6513" y="3204"/>
                                </a:lnTo>
                                <a:lnTo>
                                  <a:pt x="6569" y="3158"/>
                                </a:lnTo>
                                <a:lnTo>
                                  <a:pt x="6619" y="3119"/>
                                </a:lnTo>
                                <a:lnTo>
                                  <a:pt x="6660" y="3090"/>
                                </a:lnTo>
                                <a:lnTo>
                                  <a:pt x="6678" y="3078"/>
                                </a:lnTo>
                                <a:lnTo>
                                  <a:pt x="6693" y="3071"/>
                                </a:lnTo>
                                <a:lnTo>
                                  <a:pt x="6706" y="3065"/>
                                </a:lnTo>
                                <a:lnTo>
                                  <a:pt x="6715" y="3063"/>
                                </a:lnTo>
                                <a:lnTo>
                                  <a:pt x="6724" y="3065"/>
                                </a:lnTo>
                                <a:lnTo>
                                  <a:pt x="6730" y="3066"/>
                                </a:lnTo>
                                <a:lnTo>
                                  <a:pt x="6736" y="3068"/>
                                </a:lnTo>
                                <a:lnTo>
                                  <a:pt x="6740" y="3072"/>
                                </a:lnTo>
                                <a:lnTo>
                                  <a:pt x="6745" y="3077"/>
                                </a:lnTo>
                                <a:lnTo>
                                  <a:pt x="6747" y="3081"/>
                                </a:lnTo>
                                <a:lnTo>
                                  <a:pt x="6750" y="3087"/>
                                </a:lnTo>
                                <a:lnTo>
                                  <a:pt x="6752" y="3093"/>
                                </a:lnTo>
                                <a:lnTo>
                                  <a:pt x="6753" y="3108"/>
                                </a:lnTo>
                                <a:lnTo>
                                  <a:pt x="6753" y="3124"/>
                                </a:lnTo>
                                <a:lnTo>
                                  <a:pt x="6752" y="3142"/>
                                </a:lnTo>
                                <a:lnTo>
                                  <a:pt x="6747" y="3158"/>
                                </a:lnTo>
                                <a:lnTo>
                                  <a:pt x="6739" y="3193"/>
                                </a:lnTo>
                                <a:lnTo>
                                  <a:pt x="6728" y="3224"/>
                                </a:lnTo>
                                <a:lnTo>
                                  <a:pt x="6719" y="3245"/>
                                </a:lnTo>
                                <a:lnTo>
                                  <a:pt x="6715" y="3254"/>
                                </a:lnTo>
                                <a:lnTo>
                                  <a:pt x="6722" y="3245"/>
                                </a:lnTo>
                                <a:lnTo>
                                  <a:pt x="6745" y="3220"/>
                                </a:lnTo>
                                <a:lnTo>
                                  <a:pt x="6761" y="3202"/>
                                </a:lnTo>
                                <a:lnTo>
                                  <a:pt x="6780" y="3183"/>
                                </a:lnTo>
                                <a:lnTo>
                                  <a:pt x="6803" y="3161"/>
                                </a:lnTo>
                                <a:lnTo>
                                  <a:pt x="6830" y="3137"/>
                                </a:lnTo>
                                <a:lnTo>
                                  <a:pt x="6860" y="3112"/>
                                </a:lnTo>
                                <a:lnTo>
                                  <a:pt x="6893" y="3087"/>
                                </a:lnTo>
                                <a:lnTo>
                                  <a:pt x="6930" y="3061"/>
                                </a:lnTo>
                                <a:lnTo>
                                  <a:pt x="6970" y="3035"/>
                                </a:lnTo>
                                <a:lnTo>
                                  <a:pt x="7013" y="3010"/>
                                </a:lnTo>
                                <a:lnTo>
                                  <a:pt x="7060" y="2987"/>
                                </a:lnTo>
                                <a:lnTo>
                                  <a:pt x="7085" y="2975"/>
                                </a:lnTo>
                                <a:lnTo>
                                  <a:pt x="7110" y="2963"/>
                                </a:lnTo>
                                <a:lnTo>
                                  <a:pt x="7137" y="2953"/>
                                </a:lnTo>
                                <a:lnTo>
                                  <a:pt x="7163" y="2943"/>
                                </a:lnTo>
                                <a:lnTo>
                                  <a:pt x="7112" y="3150"/>
                                </a:lnTo>
                                <a:lnTo>
                                  <a:pt x="7140" y="3137"/>
                                </a:lnTo>
                                <a:lnTo>
                                  <a:pt x="7215" y="3105"/>
                                </a:lnTo>
                                <a:lnTo>
                                  <a:pt x="7325" y="3058"/>
                                </a:lnTo>
                                <a:lnTo>
                                  <a:pt x="7460" y="3003"/>
                                </a:lnTo>
                                <a:lnTo>
                                  <a:pt x="7532" y="2976"/>
                                </a:lnTo>
                                <a:lnTo>
                                  <a:pt x="7606" y="2950"/>
                                </a:lnTo>
                                <a:lnTo>
                                  <a:pt x="7679" y="2925"/>
                                </a:lnTo>
                                <a:lnTo>
                                  <a:pt x="7752" y="2903"/>
                                </a:lnTo>
                                <a:lnTo>
                                  <a:pt x="7786" y="2892"/>
                                </a:lnTo>
                                <a:lnTo>
                                  <a:pt x="7819" y="2884"/>
                                </a:lnTo>
                                <a:lnTo>
                                  <a:pt x="7852" y="2876"/>
                                </a:lnTo>
                                <a:lnTo>
                                  <a:pt x="7883" y="2870"/>
                                </a:lnTo>
                                <a:lnTo>
                                  <a:pt x="7912" y="2864"/>
                                </a:lnTo>
                                <a:lnTo>
                                  <a:pt x="7940" y="2860"/>
                                </a:lnTo>
                                <a:lnTo>
                                  <a:pt x="7965" y="2859"/>
                                </a:lnTo>
                                <a:lnTo>
                                  <a:pt x="7990" y="2857"/>
                                </a:lnTo>
                                <a:lnTo>
                                  <a:pt x="8162" y="2805"/>
                                </a:lnTo>
                                <a:lnTo>
                                  <a:pt x="8024" y="3133"/>
                                </a:lnTo>
                                <a:lnTo>
                                  <a:pt x="8197" y="3133"/>
                                </a:lnTo>
                                <a:lnTo>
                                  <a:pt x="8185" y="3167"/>
                                </a:lnTo>
                                <a:lnTo>
                                  <a:pt x="8156" y="3255"/>
                                </a:lnTo>
                                <a:lnTo>
                                  <a:pt x="8135" y="3316"/>
                                </a:lnTo>
                                <a:lnTo>
                                  <a:pt x="8111" y="3385"/>
                                </a:lnTo>
                                <a:lnTo>
                                  <a:pt x="8083" y="3459"/>
                                </a:lnTo>
                                <a:lnTo>
                                  <a:pt x="8054" y="3535"/>
                                </a:lnTo>
                                <a:lnTo>
                                  <a:pt x="8023" y="3613"/>
                                </a:lnTo>
                                <a:lnTo>
                                  <a:pt x="7989" y="3692"/>
                                </a:lnTo>
                                <a:lnTo>
                                  <a:pt x="7955" y="3767"/>
                                </a:lnTo>
                                <a:lnTo>
                                  <a:pt x="7920" y="3837"/>
                                </a:lnTo>
                                <a:lnTo>
                                  <a:pt x="7903" y="3870"/>
                                </a:lnTo>
                                <a:lnTo>
                                  <a:pt x="7886" y="3901"/>
                                </a:lnTo>
                                <a:lnTo>
                                  <a:pt x="7868" y="3929"/>
                                </a:lnTo>
                                <a:lnTo>
                                  <a:pt x="7850" y="3955"/>
                                </a:lnTo>
                                <a:lnTo>
                                  <a:pt x="7833" y="3978"/>
                                </a:lnTo>
                                <a:lnTo>
                                  <a:pt x="7816" y="3998"/>
                                </a:lnTo>
                                <a:lnTo>
                                  <a:pt x="7799" y="4014"/>
                                </a:lnTo>
                                <a:lnTo>
                                  <a:pt x="7783" y="4028"/>
                                </a:lnTo>
                                <a:lnTo>
                                  <a:pt x="8058" y="3839"/>
                                </a:lnTo>
                                <a:lnTo>
                                  <a:pt x="8041" y="3886"/>
                                </a:lnTo>
                                <a:lnTo>
                                  <a:pt x="7990" y="4010"/>
                                </a:lnTo>
                                <a:lnTo>
                                  <a:pt x="7955" y="4094"/>
                                </a:lnTo>
                                <a:lnTo>
                                  <a:pt x="7914" y="4188"/>
                                </a:lnTo>
                                <a:lnTo>
                                  <a:pt x="7870" y="4292"/>
                                </a:lnTo>
                                <a:lnTo>
                                  <a:pt x="7819" y="4398"/>
                                </a:lnTo>
                                <a:lnTo>
                                  <a:pt x="7768" y="4507"/>
                                </a:lnTo>
                                <a:lnTo>
                                  <a:pt x="7713" y="4613"/>
                                </a:lnTo>
                                <a:lnTo>
                                  <a:pt x="7685" y="4666"/>
                                </a:lnTo>
                                <a:lnTo>
                                  <a:pt x="7657" y="4716"/>
                                </a:lnTo>
                                <a:lnTo>
                                  <a:pt x="7629" y="4765"/>
                                </a:lnTo>
                                <a:lnTo>
                                  <a:pt x="7601" y="4812"/>
                                </a:lnTo>
                                <a:lnTo>
                                  <a:pt x="7573" y="4856"/>
                                </a:lnTo>
                                <a:lnTo>
                                  <a:pt x="7545" y="4898"/>
                                </a:lnTo>
                                <a:lnTo>
                                  <a:pt x="7517" y="4934"/>
                                </a:lnTo>
                                <a:lnTo>
                                  <a:pt x="7491" y="4968"/>
                                </a:lnTo>
                                <a:lnTo>
                                  <a:pt x="7464" y="4999"/>
                                </a:lnTo>
                                <a:lnTo>
                                  <a:pt x="7438" y="5024"/>
                                </a:lnTo>
                                <a:lnTo>
                                  <a:pt x="7412" y="5045"/>
                                </a:lnTo>
                                <a:lnTo>
                                  <a:pt x="7387" y="5061"/>
                                </a:lnTo>
                                <a:lnTo>
                                  <a:pt x="7645" y="5079"/>
                                </a:lnTo>
                                <a:lnTo>
                                  <a:pt x="7622" y="5108"/>
                                </a:lnTo>
                                <a:lnTo>
                                  <a:pt x="7558" y="5189"/>
                                </a:lnTo>
                                <a:lnTo>
                                  <a:pt x="7467" y="5304"/>
                                </a:lnTo>
                                <a:lnTo>
                                  <a:pt x="7355" y="5440"/>
                                </a:lnTo>
                                <a:lnTo>
                                  <a:pt x="7294" y="5509"/>
                                </a:lnTo>
                                <a:lnTo>
                                  <a:pt x="7234" y="5577"/>
                                </a:lnTo>
                                <a:lnTo>
                                  <a:pt x="7174" y="5642"/>
                                </a:lnTo>
                                <a:lnTo>
                                  <a:pt x="7115" y="5702"/>
                                </a:lnTo>
                                <a:lnTo>
                                  <a:pt x="7087" y="5731"/>
                                </a:lnTo>
                                <a:lnTo>
                                  <a:pt x="7060" y="5756"/>
                                </a:lnTo>
                                <a:lnTo>
                                  <a:pt x="7034" y="5779"/>
                                </a:lnTo>
                                <a:lnTo>
                                  <a:pt x="7008" y="5800"/>
                                </a:lnTo>
                                <a:lnTo>
                                  <a:pt x="6983" y="5817"/>
                                </a:lnTo>
                                <a:lnTo>
                                  <a:pt x="6961" y="5832"/>
                                </a:lnTo>
                                <a:lnTo>
                                  <a:pt x="6941" y="5844"/>
                                </a:lnTo>
                                <a:lnTo>
                                  <a:pt x="6923" y="5853"/>
                                </a:lnTo>
                                <a:lnTo>
                                  <a:pt x="7266" y="5819"/>
                                </a:lnTo>
                                <a:lnTo>
                                  <a:pt x="7237" y="5843"/>
                                </a:lnTo>
                                <a:lnTo>
                                  <a:pt x="7160" y="5904"/>
                                </a:lnTo>
                                <a:lnTo>
                                  <a:pt x="7047" y="5993"/>
                                </a:lnTo>
                                <a:lnTo>
                                  <a:pt x="6914" y="6096"/>
                                </a:lnTo>
                                <a:lnTo>
                                  <a:pt x="6843" y="6148"/>
                                </a:lnTo>
                                <a:lnTo>
                                  <a:pt x="6774" y="6199"/>
                                </a:lnTo>
                                <a:lnTo>
                                  <a:pt x="6706" y="6247"/>
                                </a:lnTo>
                                <a:lnTo>
                                  <a:pt x="6641" y="6291"/>
                                </a:lnTo>
                                <a:lnTo>
                                  <a:pt x="6584" y="6328"/>
                                </a:lnTo>
                                <a:lnTo>
                                  <a:pt x="6532" y="6357"/>
                                </a:lnTo>
                                <a:lnTo>
                                  <a:pt x="6509" y="6369"/>
                                </a:lnTo>
                                <a:lnTo>
                                  <a:pt x="6489" y="6378"/>
                                </a:lnTo>
                                <a:lnTo>
                                  <a:pt x="6472" y="6384"/>
                                </a:lnTo>
                                <a:lnTo>
                                  <a:pt x="6457" y="6387"/>
                                </a:lnTo>
                                <a:lnTo>
                                  <a:pt x="6784" y="6420"/>
                                </a:lnTo>
                                <a:lnTo>
                                  <a:pt x="6758" y="6443"/>
                                </a:lnTo>
                                <a:lnTo>
                                  <a:pt x="6684" y="6500"/>
                                </a:lnTo>
                                <a:lnTo>
                                  <a:pt x="6631" y="6540"/>
                                </a:lnTo>
                                <a:lnTo>
                                  <a:pt x="6568" y="6586"/>
                                </a:lnTo>
                                <a:lnTo>
                                  <a:pt x="6495" y="6637"/>
                                </a:lnTo>
                                <a:lnTo>
                                  <a:pt x="6417" y="6692"/>
                                </a:lnTo>
                                <a:lnTo>
                                  <a:pt x="6330" y="6749"/>
                                </a:lnTo>
                                <a:lnTo>
                                  <a:pt x="6237" y="6810"/>
                                </a:lnTo>
                                <a:lnTo>
                                  <a:pt x="6138" y="6870"/>
                                </a:lnTo>
                                <a:lnTo>
                                  <a:pt x="6037" y="6929"/>
                                </a:lnTo>
                                <a:lnTo>
                                  <a:pt x="5984" y="6959"/>
                                </a:lnTo>
                                <a:lnTo>
                                  <a:pt x="5931" y="6988"/>
                                </a:lnTo>
                                <a:lnTo>
                                  <a:pt x="5876" y="7016"/>
                                </a:lnTo>
                                <a:lnTo>
                                  <a:pt x="5820" y="7044"/>
                                </a:lnTo>
                                <a:lnTo>
                                  <a:pt x="5765" y="7071"/>
                                </a:lnTo>
                                <a:lnTo>
                                  <a:pt x="5709" y="7096"/>
                                </a:lnTo>
                                <a:lnTo>
                                  <a:pt x="5653" y="7121"/>
                                </a:lnTo>
                                <a:lnTo>
                                  <a:pt x="5596" y="7144"/>
                                </a:lnTo>
                                <a:lnTo>
                                  <a:pt x="6044" y="7109"/>
                                </a:lnTo>
                                <a:lnTo>
                                  <a:pt x="6037" y="7116"/>
                                </a:lnTo>
                                <a:lnTo>
                                  <a:pt x="6009" y="7136"/>
                                </a:lnTo>
                                <a:lnTo>
                                  <a:pt x="5988" y="7149"/>
                                </a:lnTo>
                                <a:lnTo>
                                  <a:pt x="5960" y="7165"/>
                                </a:lnTo>
                                <a:lnTo>
                                  <a:pt x="5925" y="7183"/>
                                </a:lnTo>
                                <a:lnTo>
                                  <a:pt x="5883" y="7202"/>
                                </a:lnTo>
                                <a:lnTo>
                                  <a:pt x="5833" y="7223"/>
                                </a:lnTo>
                                <a:lnTo>
                                  <a:pt x="5774" y="7245"/>
                                </a:lnTo>
                                <a:lnTo>
                                  <a:pt x="5706" y="7268"/>
                                </a:lnTo>
                                <a:lnTo>
                                  <a:pt x="5630" y="7292"/>
                                </a:lnTo>
                                <a:lnTo>
                                  <a:pt x="5543" y="7315"/>
                                </a:lnTo>
                                <a:lnTo>
                                  <a:pt x="5445" y="7339"/>
                                </a:lnTo>
                                <a:lnTo>
                                  <a:pt x="5338" y="7363"/>
                                </a:lnTo>
                                <a:lnTo>
                                  <a:pt x="5217" y="7385"/>
                                </a:lnTo>
                                <a:lnTo>
                                  <a:pt x="5441" y="7402"/>
                                </a:lnTo>
                                <a:lnTo>
                                  <a:pt x="5407" y="7408"/>
                                </a:lnTo>
                                <a:lnTo>
                                  <a:pt x="5316" y="7424"/>
                                </a:lnTo>
                                <a:lnTo>
                                  <a:pt x="5180" y="7447"/>
                                </a:lnTo>
                                <a:lnTo>
                                  <a:pt x="5015" y="7472"/>
                                </a:lnTo>
                                <a:lnTo>
                                  <a:pt x="4926" y="7483"/>
                                </a:lnTo>
                                <a:lnTo>
                                  <a:pt x="4837" y="7497"/>
                                </a:lnTo>
                                <a:lnTo>
                                  <a:pt x="4745" y="7509"/>
                                </a:lnTo>
                                <a:lnTo>
                                  <a:pt x="4657" y="7519"/>
                                </a:lnTo>
                                <a:lnTo>
                                  <a:pt x="4573" y="7528"/>
                                </a:lnTo>
                                <a:lnTo>
                                  <a:pt x="4493" y="7534"/>
                                </a:lnTo>
                                <a:lnTo>
                                  <a:pt x="4419" y="7538"/>
                                </a:lnTo>
                                <a:lnTo>
                                  <a:pt x="4357" y="7539"/>
                                </a:lnTo>
                                <a:lnTo>
                                  <a:pt x="4615" y="7626"/>
                                </a:lnTo>
                                <a:lnTo>
                                  <a:pt x="4556" y="7622"/>
                                </a:lnTo>
                                <a:lnTo>
                                  <a:pt x="4400" y="7612"/>
                                </a:lnTo>
                                <a:lnTo>
                                  <a:pt x="4294" y="7604"/>
                                </a:lnTo>
                                <a:lnTo>
                                  <a:pt x="4174" y="7594"/>
                                </a:lnTo>
                                <a:lnTo>
                                  <a:pt x="4046" y="7581"/>
                                </a:lnTo>
                                <a:lnTo>
                                  <a:pt x="3911" y="7566"/>
                                </a:lnTo>
                                <a:lnTo>
                                  <a:pt x="3775" y="7548"/>
                                </a:lnTo>
                                <a:lnTo>
                                  <a:pt x="3639" y="7529"/>
                                </a:lnTo>
                                <a:lnTo>
                                  <a:pt x="3573" y="7517"/>
                                </a:lnTo>
                                <a:lnTo>
                                  <a:pt x="3508" y="7506"/>
                                </a:lnTo>
                                <a:lnTo>
                                  <a:pt x="3446" y="7494"/>
                                </a:lnTo>
                                <a:lnTo>
                                  <a:pt x="3387" y="7481"/>
                                </a:lnTo>
                                <a:lnTo>
                                  <a:pt x="3331" y="7467"/>
                                </a:lnTo>
                                <a:lnTo>
                                  <a:pt x="3278" y="7453"/>
                                </a:lnTo>
                                <a:lnTo>
                                  <a:pt x="3231" y="7438"/>
                                </a:lnTo>
                                <a:lnTo>
                                  <a:pt x="3187" y="7422"/>
                                </a:lnTo>
                                <a:lnTo>
                                  <a:pt x="3147" y="7405"/>
                                </a:lnTo>
                                <a:lnTo>
                                  <a:pt x="3114" y="7388"/>
                                </a:lnTo>
                                <a:lnTo>
                                  <a:pt x="3086" y="7370"/>
                                </a:lnTo>
                                <a:lnTo>
                                  <a:pt x="3066" y="7351"/>
                                </a:lnTo>
                                <a:lnTo>
                                  <a:pt x="3049" y="7333"/>
                                </a:lnTo>
                                <a:lnTo>
                                  <a:pt x="3035" y="7318"/>
                                </a:lnTo>
                                <a:lnTo>
                                  <a:pt x="3021" y="7307"/>
                                </a:lnTo>
                                <a:lnTo>
                                  <a:pt x="3011" y="7299"/>
                                </a:lnTo>
                                <a:lnTo>
                                  <a:pt x="3004" y="7293"/>
                                </a:lnTo>
                                <a:lnTo>
                                  <a:pt x="2996" y="7290"/>
                                </a:lnTo>
                                <a:lnTo>
                                  <a:pt x="2992" y="7289"/>
                                </a:lnTo>
                                <a:lnTo>
                                  <a:pt x="2987" y="7290"/>
                                </a:lnTo>
                                <a:lnTo>
                                  <a:pt x="2986" y="7293"/>
                                </a:lnTo>
                                <a:lnTo>
                                  <a:pt x="2986" y="7299"/>
                                </a:lnTo>
                                <a:lnTo>
                                  <a:pt x="2986" y="7307"/>
                                </a:lnTo>
                                <a:lnTo>
                                  <a:pt x="2987" y="7314"/>
                                </a:lnTo>
                                <a:lnTo>
                                  <a:pt x="2993" y="7335"/>
                                </a:lnTo>
                                <a:lnTo>
                                  <a:pt x="3002" y="7360"/>
                                </a:lnTo>
                                <a:lnTo>
                                  <a:pt x="3027" y="7414"/>
                                </a:lnTo>
                                <a:lnTo>
                                  <a:pt x="3054" y="7467"/>
                                </a:lnTo>
                                <a:lnTo>
                                  <a:pt x="3074" y="7507"/>
                                </a:lnTo>
                                <a:lnTo>
                                  <a:pt x="3082" y="7523"/>
                                </a:lnTo>
                                <a:lnTo>
                                  <a:pt x="3069" y="7510"/>
                                </a:lnTo>
                                <a:lnTo>
                                  <a:pt x="3030" y="7475"/>
                                </a:lnTo>
                                <a:lnTo>
                                  <a:pt x="2971" y="7417"/>
                                </a:lnTo>
                                <a:lnTo>
                                  <a:pt x="2898" y="7342"/>
                                </a:lnTo>
                                <a:lnTo>
                                  <a:pt x="2856" y="7298"/>
                                </a:lnTo>
                                <a:lnTo>
                                  <a:pt x="2812" y="7251"/>
                                </a:lnTo>
                                <a:lnTo>
                                  <a:pt x="2766" y="7200"/>
                                </a:lnTo>
                                <a:lnTo>
                                  <a:pt x="2719" y="7147"/>
                                </a:lnTo>
                                <a:lnTo>
                                  <a:pt x="2672" y="7093"/>
                                </a:lnTo>
                                <a:lnTo>
                                  <a:pt x="2625" y="7034"/>
                                </a:lnTo>
                                <a:lnTo>
                                  <a:pt x="2578" y="6975"/>
                                </a:lnTo>
                                <a:lnTo>
                                  <a:pt x="2532" y="6914"/>
                                </a:lnTo>
                                <a:lnTo>
                                  <a:pt x="2488" y="6851"/>
                                </a:lnTo>
                                <a:lnTo>
                                  <a:pt x="2445" y="6789"/>
                                </a:lnTo>
                                <a:lnTo>
                                  <a:pt x="2405" y="6724"/>
                                </a:lnTo>
                                <a:lnTo>
                                  <a:pt x="2370" y="6661"/>
                                </a:lnTo>
                                <a:lnTo>
                                  <a:pt x="2337" y="6597"/>
                                </a:lnTo>
                                <a:lnTo>
                                  <a:pt x="2309" y="6534"/>
                                </a:lnTo>
                                <a:lnTo>
                                  <a:pt x="2287" y="6472"/>
                                </a:lnTo>
                                <a:lnTo>
                                  <a:pt x="2269" y="6412"/>
                                </a:lnTo>
                                <a:lnTo>
                                  <a:pt x="2258" y="6353"/>
                                </a:lnTo>
                                <a:lnTo>
                                  <a:pt x="2253" y="6295"/>
                                </a:lnTo>
                                <a:lnTo>
                                  <a:pt x="2255" y="6239"/>
                                </a:lnTo>
                                <a:lnTo>
                                  <a:pt x="2265" y="6186"/>
                                </a:lnTo>
                                <a:lnTo>
                                  <a:pt x="2284" y="6137"/>
                                </a:lnTo>
                                <a:lnTo>
                                  <a:pt x="2311" y="6090"/>
                                </a:lnTo>
                                <a:lnTo>
                                  <a:pt x="2348" y="6047"/>
                                </a:lnTo>
                                <a:lnTo>
                                  <a:pt x="2393" y="6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914d"/>
                          </a:solidFill>
                          <a:ln w="9360">
                            <a:solidFill>
                              <a:srgbClr val="2916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91400">
                            <a:off x="87840" y="99360"/>
                            <a:ext cx="344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6" h="6403">
                                <a:moveTo>
                                  <a:pt x="6957" y="3913"/>
                                </a:moveTo>
                                <a:lnTo>
                                  <a:pt x="6161" y="4019"/>
                                </a:lnTo>
                                <a:lnTo>
                                  <a:pt x="6215" y="3980"/>
                                </a:lnTo>
                                <a:lnTo>
                                  <a:pt x="6271" y="3938"/>
                                </a:lnTo>
                                <a:lnTo>
                                  <a:pt x="6326" y="3896"/>
                                </a:lnTo>
                                <a:lnTo>
                                  <a:pt x="6381" y="3853"/>
                                </a:lnTo>
                                <a:lnTo>
                                  <a:pt x="6434" y="3809"/>
                                </a:lnTo>
                                <a:lnTo>
                                  <a:pt x="6488" y="3764"/>
                                </a:lnTo>
                                <a:lnTo>
                                  <a:pt x="6541" y="3719"/>
                                </a:lnTo>
                                <a:lnTo>
                                  <a:pt x="6594" y="3671"/>
                                </a:lnTo>
                                <a:lnTo>
                                  <a:pt x="6647" y="3624"/>
                                </a:lnTo>
                                <a:lnTo>
                                  <a:pt x="6701" y="3576"/>
                                </a:lnTo>
                                <a:lnTo>
                                  <a:pt x="6752" y="3527"/>
                                </a:lnTo>
                                <a:lnTo>
                                  <a:pt x="6804" y="3477"/>
                                </a:lnTo>
                                <a:lnTo>
                                  <a:pt x="6854" y="3427"/>
                                </a:lnTo>
                                <a:lnTo>
                                  <a:pt x="6906" y="3374"/>
                                </a:lnTo>
                                <a:lnTo>
                                  <a:pt x="6956" y="3322"/>
                                </a:lnTo>
                                <a:lnTo>
                                  <a:pt x="7006" y="3267"/>
                                </a:lnTo>
                                <a:lnTo>
                                  <a:pt x="6969" y="3295"/>
                                </a:lnTo>
                                <a:lnTo>
                                  <a:pt x="6869" y="3374"/>
                                </a:lnTo>
                                <a:lnTo>
                                  <a:pt x="6720" y="3487"/>
                                </a:lnTo>
                                <a:lnTo>
                                  <a:pt x="6537" y="3624"/>
                                </a:lnTo>
                                <a:lnTo>
                                  <a:pt x="6437" y="3699"/>
                                </a:lnTo>
                                <a:lnTo>
                                  <a:pt x="6333" y="3775"/>
                                </a:lnTo>
                                <a:lnTo>
                                  <a:pt x="6230" y="3850"/>
                                </a:lnTo>
                                <a:lnTo>
                                  <a:pt x="6127" y="3925"/>
                                </a:lnTo>
                                <a:lnTo>
                                  <a:pt x="6027" y="3996"/>
                                </a:lnTo>
                                <a:lnTo>
                                  <a:pt x="5931" y="4062"/>
                                </a:lnTo>
                                <a:lnTo>
                                  <a:pt x="5839" y="4121"/>
                                </a:lnTo>
                                <a:lnTo>
                                  <a:pt x="5758" y="4174"/>
                                </a:lnTo>
                                <a:lnTo>
                                  <a:pt x="6176" y="3564"/>
                                </a:lnTo>
                                <a:lnTo>
                                  <a:pt x="5640" y="4245"/>
                                </a:lnTo>
                                <a:lnTo>
                                  <a:pt x="5530" y="4308"/>
                                </a:lnTo>
                                <a:lnTo>
                                  <a:pt x="5419" y="4369"/>
                                </a:lnTo>
                                <a:lnTo>
                                  <a:pt x="5309" y="4426"/>
                                </a:lnTo>
                                <a:lnTo>
                                  <a:pt x="5197" y="4481"/>
                                </a:lnTo>
                                <a:lnTo>
                                  <a:pt x="5086" y="4532"/>
                                </a:lnTo>
                                <a:lnTo>
                                  <a:pt x="4974" y="4581"/>
                                </a:lnTo>
                                <a:lnTo>
                                  <a:pt x="4863" y="4628"/>
                                </a:lnTo>
                                <a:lnTo>
                                  <a:pt x="4753" y="4671"/>
                                </a:lnTo>
                                <a:lnTo>
                                  <a:pt x="5127" y="4267"/>
                                </a:lnTo>
                                <a:lnTo>
                                  <a:pt x="4630" y="4717"/>
                                </a:lnTo>
                                <a:lnTo>
                                  <a:pt x="4537" y="4749"/>
                                </a:lnTo>
                                <a:lnTo>
                                  <a:pt x="4446" y="4779"/>
                                </a:lnTo>
                                <a:lnTo>
                                  <a:pt x="4355" y="4808"/>
                                </a:lnTo>
                                <a:lnTo>
                                  <a:pt x="4263" y="4835"/>
                                </a:lnTo>
                                <a:lnTo>
                                  <a:pt x="4173" y="4860"/>
                                </a:lnTo>
                                <a:lnTo>
                                  <a:pt x="4083" y="4883"/>
                                </a:lnTo>
                                <a:lnTo>
                                  <a:pt x="3995" y="4905"/>
                                </a:lnTo>
                                <a:lnTo>
                                  <a:pt x="3908" y="4926"/>
                                </a:lnTo>
                                <a:lnTo>
                                  <a:pt x="4300" y="4423"/>
                                </a:lnTo>
                                <a:lnTo>
                                  <a:pt x="3825" y="4944"/>
                                </a:lnTo>
                                <a:lnTo>
                                  <a:pt x="3728" y="4963"/>
                                </a:lnTo>
                                <a:lnTo>
                                  <a:pt x="3631" y="4981"/>
                                </a:lnTo>
                                <a:lnTo>
                                  <a:pt x="3536" y="4995"/>
                                </a:lnTo>
                                <a:lnTo>
                                  <a:pt x="3443" y="5009"/>
                                </a:lnTo>
                                <a:lnTo>
                                  <a:pt x="3350" y="5020"/>
                                </a:lnTo>
                                <a:lnTo>
                                  <a:pt x="3262" y="5029"/>
                                </a:lnTo>
                                <a:lnTo>
                                  <a:pt x="3174" y="5038"/>
                                </a:lnTo>
                                <a:lnTo>
                                  <a:pt x="3088" y="5044"/>
                                </a:lnTo>
                                <a:lnTo>
                                  <a:pt x="3524" y="4493"/>
                                </a:lnTo>
                                <a:lnTo>
                                  <a:pt x="3019" y="5047"/>
                                </a:lnTo>
                                <a:lnTo>
                                  <a:pt x="2921" y="5050"/>
                                </a:lnTo>
                                <a:lnTo>
                                  <a:pt x="2827" y="5050"/>
                                </a:lnTo>
                                <a:lnTo>
                                  <a:pt x="2737" y="5048"/>
                                </a:lnTo>
                                <a:lnTo>
                                  <a:pt x="2650" y="5046"/>
                                </a:lnTo>
                                <a:lnTo>
                                  <a:pt x="2568" y="5040"/>
                                </a:lnTo>
                                <a:lnTo>
                                  <a:pt x="2489" y="5031"/>
                                </a:lnTo>
                                <a:lnTo>
                                  <a:pt x="2414" y="5020"/>
                                </a:lnTo>
                                <a:lnTo>
                                  <a:pt x="2345" y="5009"/>
                                </a:lnTo>
                                <a:lnTo>
                                  <a:pt x="2407" y="4895"/>
                                </a:lnTo>
                                <a:lnTo>
                                  <a:pt x="2473" y="4779"/>
                                </a:lnTo>
                                <a:lnTo>
                                  <a:pt x="2541" y="4658"/>
                                </a:lnTo>
                                <a:lnTo>
                                  <a:pt x="2610" y="4534"/>
                                </a:lnTo>
                                <a:lnTo>
                                  <a:pt x="2683" y="4409"/>
                                </a:lnTo>
                                <a:lnTo>
                                  <a:pt x="2756" y="4280"/>
                                </a:lnTo>
                                <a:lnTo>
                                  <a:pt x="2830" y="4152"/>
                                </a:lnTo>
                                <a:lnTo>
                                  <a:pt x="2905" y="4024"/>
                                </a:lnTo>
                                <a:lnTo>
                                  <a:pt x="2941" y="4022"/>
                                </a:lnTo>
                                <a:lnTo>
                                  <a:pt x="2979" y="4021"/>
                                </a:lnTo>
                                <a:lnTo>
                                  <a:pt x="3017" y="4018"/>
                                </a:lnTo>
                                <a:lnTo>
                                  <a:pt x="3057" y="4013"/>
                                </a:lnTo>
                                <a:lnTo>
                                  <a:pt x="3100" y="4009"/>
                                </a:lnTo>
                                <a:lnTo>
                                  <a:pt x="3143" y="4003"/>
                                </a:lnTo>
                                <a:lnTo>
                                  <a:pt x="3188" y="3997"/>
                                </a:lnTo>
                                <a:lnTo>
                                  <a:pt x="3235" y="3990"/>
                                </a:lnTo>
                                <a:lnTo>
                                  <a:pt x="3284" y="3981"/>
                                </a:lnTo>
                                <a:lnTo>
                                  <a:pt x="3333" y="3971"/>
                                </a:lnTo>
                                <a:lnTo>
                                  <a:pt x="3384" y="3959"/>
                                </a:lnTo>
                                <a:lnTo>
                                  <a:pt x="3437" y="3946"/>
                                </a:lnTo>
                                <a:lnTo>
                                  <a:pt x="3494" y="3932"/>
                                </a:lnTo>
                                <a:lnTo>
                                  <a:pt x="3550" y="3916"/>
                                </a:lnTo>
                                <a:lnTo>
                                  <a:pt x="3607" y="3900"/>
                                </a:lnTo>
                                <a:lnTo>
                                  <a:pt x="3668" y="3881"/>
                                </a:lnTo>
                                <a:lnTo>
                                  <a:pt x="4940" y="3985"/>
                                </a:lnTo>
                                <a:lnTo>
                                  <a:pt x="3775" y="3845"/>
                                </a:lnTo>
                                <a:lnTo>
                                  <a:pt x="3847" y="3819"/>
                                </a:lnTo>
                                <a:lnTo>
                                  <a:pt x="3923" y="3791"/>
                                </a:lnTo>
                                <a:lnTo>
                                  <a:pt x="3999" y="3761"/>
                                </a:lnTo>
                                <a:lnTo>
                                  <a:pt x="4079" y="3729"/>
                                </a:lnTo>
                                <a:lnTo>
                                  <a:pt x="4161" y="3694"/>
                                </a:lnTo>
                                <a:lnTo>
                                  <a:pt x="4246" y="3657"/>
                                </a:lnTo>
                                <a:lnTo>
                                  <a:pt x="4331" y="3617"/>
                                </a:lnTo>
                                <a:lnTo>
                                  <a:pt x="4420" y="3574"/>
                                </a:lnTo>
                                <a:lnTo>
                                  <a:pt x="5284" y="3573"/>
                                </a:lnTo>
                                <a:lnTo>
                                  <a:pt x="4508" y="3530"/>
                                </a:lnTo>
                                <a:lnTo>
                                  <a:pt x="4557" y="3503"/>
                                </a:lnTo>
                                <a:lnTo>
                                  <a:pt x="4613" y="3469"/>
                                </a:lnTo>
                                <a:lnTo>
                                  <a:pt x="4673" y="3431"/>
                                </a:lnTo>
                                <a:lnTo>
                                  <a:pt x="4738" y="3388"/>
                                </a:lnTo>
                                <a:lnTo>
                                  <a:pt x="4804" y="3341"/>
                                </a:lnTo>
                                <a:lnTo>
                                  <a:pt x="4872" y="3294"/>
                                </a:lnTo>
                                <a:lnTo>
                                  <a:pt x="4939" y="3244"/>
                                </a:lnTo>
                                <a:lnTo>
                                  <a:pt x="5002" y="3197"/>
                                </a:lnTo>
                                <a:lnTo>
                                  <a:pt x="5118" y="3108"/>
                                </a:lnTo>
                                <a:lnTo>
                                  <a:pt x="5208" y="3037"/>
                                </a:lnTo>
                                <a:lnTo>
                                  <a:pt x="5239" y="3011"/>
                                </a:lnTo>
                                <a:lnTo>
                                  <a:pt x="5260" y="2993"/>
                                </a:lnTo>
                                <a:lnTo>
                                  <a:pt x="5266" y="2989"/>
                                </a:lnTo>
                                <a:lnTo>
                                  <a:pt x="5269" y="2986"/>
                                </a:lnTo>
                                <a:lnTo>
                                  <a:pt x="5267" y="2986"/>
                                </a:lnTo>
                                <a:lnTo>
                                  <a:pt x="5263" y="2989"/>
                                </a:lnTo>
                                <a:lnTo>
                                  <a:pt x="5204" y="3026"/>
                                </a:lnTo>
                                <a:lnTo>
                                  <a:pt x="5145" y="3061"/>
                                </a:lnTo>
                                <a:lnTo>
                                  <a:pt x="5087" y="3096"/>
                                </a:lnTo>
                                <a:lnTo>
                                  <a:pt x="5031" y="3130"/>
                                </a:lnTo>
                                <a:lnTo>
                                  <a:pt x="4974" y="3164"/>
                                </a:lnTo>
                                <a:lnTo>
                                  <a:pt x="4919" y="3197"/>
                                </a:lnTo>
                                <a:lnTo>
                                  <a:pt x="4865" y="3228"/>
                                </a:lnTo>
                                <a:lnTo>
                                  <a:pt x="4810" y="3259"/>
                                </a:lnTo>
                                <a:lnTo>
                                  <a:pt x="5006" y="2993"/>
                                </a:lnTo>
                                <a:lnTo>
                                  <a:pt x="4657" y="3343"/>
                                </a:lnTo>
                                <a:lnTo>
                                  <a:pt x="4526" y="3412"/>
                                </a:lnTo>
                                <a:lnTo>
                                  <a:pt x="4400" y="3475"/>
                                </a:lnTo>
                                <a:lnTo>
                                  <a:pt x="4278" y="3534"/>
                                </a:lnTo>
                                <a:lnTo>
                                  <a:pt x="4161" y="3587"/>
                                </a:lnTo>
                                <a:lnTo>
                                  <a:pt x="4049" y="3636"/>
                                </a:lnTo>
                                <a:lnTo>
                                  <a:pt x="3940" y="3680"/>
                                </a:lnTo>
                                <a:lnTo>
                                  <a:pt x="3837" y="3720"/>
                                </a:lnTo>
                                <a:lnTo>
                                  <a:pt x="3738" y="3755"/>
                                </a:lnTo>
                                <a:lnTo>
                                  <a:pt x="4041" y="3272"/>
                                </a:lnTo>
                                <a:lnTo>
                                  <a:pt x="3678" y="3754"/>
                                </a:lnTo>
                                <a:lnTo>
                                  <a:pt x="3698" y="3769"/>
                                </a:lnTo>
                                <a:lnTo>
                                  <a:pt x="3657" y="3781"/>
                                </a:lnTo>
                                <a:lnTo>
                                  <a:pt x="3582" y="3800"/>
                                </a:lnTo>
                                <a:lnTo>
                                  <a:pt x="3480" y="3823"/>
                                </a:lnTo>
                                <a:lnTo>
                                  <a:pt x="3365" y="3850"/>
                                </a:lnTo>
                                <a:lnTo>
                                  <a:pt x="3246" y="3876"/>
                                </a:lnTo>
                                <a:lnTo>
                                  <a:pt x="3132" y="3898"/>
                                </a:lnTo>
                                <a:lnTo>
                                  <a:pt x="3081" y="3909"/>
                                </a:lnTo>
                                <a:lnTo>
                                  <a:pt x="3033" y="3916"/>
                                </a:lnTo>
                                <a:lnTo>
                                  <a:pt x="2994" y="3921"/>
                                </a:lnTo>
                                <a:lnTo>
                                  <a:pt x="2963" y="3924"/>
                                </a:lnTo>
                                <a:lnTo>
                                  <a:pt x="2985" y="3887"/>
                                </a:lnTo>
                                <a:lnTo>
                                  <a:pt x="3007" y="3848"/>
                                </a:lnTo>
                                <a:lnTo>
                                  <a:pt x="3029" y="3810"/>
                                </a:lnTo>
                                <a:lnTo>
                                  <a:pt x="3051" y="3773"/>
                                </a:lnTo>
                                <a:lnTo>
                                  <a:pt x="3072" y="3735"/>
                                </a:lnTo>
                                <a:lnTo>
                                  <a:pt x="3094" y="3698"/>
                                </a:lnTo>
                                <a:lnTo>
                                  <a:pt x="3116" y="3660"/>
                                </a:lnTo>
                                <a:lnTo>
                                  <a:pt x="3138" y="3623"/>
                                </a:lnTo>
                                <a:lnTo>
                                  <a:pt x="3184" y="3543"/>
                                </a:lnTo>
                                <a:lnTo>
                                  <a:pt x="3230" y="3464"/>
                                </a:lnTo>
                                <a:lnTo>
                                  <a:pt x="3275" y="3385"/>
                                </a:lnTo>
                                <a:lnTo>
                                  <a:pt x="3321" y="3309"/>
                                </a:lnTo>
                                <a:lnTo>
                                  <a:pt x="3365" y="3232"/>
                                </a:lnTo>
                                <a:lnTo>
                                  <a:pt x="3408" y="3157"/>
                                </a:lnTo>
                                <a:lnTo>
                                  <a:pt x="3449" y="3085"/>
                                </a:lnTo>
                                <a:lnTo>
                                  <a:pt x="3491" y="3014"/>
                                </a:lnTo>
                                <a:lnTo>
                                  <a:pt x="3526" y="3021"/>
                                </a:lnTo>
                                <a:lnTo>
                                  <a:pt x="3561" y="3027"/>
                                </a:lnTo>
                                <a:lnTo>
                                  <a:pt x="3598" y="3030"/>
                                </a:lnTo>
                                <a:lnTo>
                                  <a:pt x="3635" y="3033"/>
                                </a:lnTo>
                                <a:lnTo>
                                  <a:pt x="3673" y="3033"/>
                                </a:lnTo>
                                <a:lnTo>
                                  <a:pt x="3712" y="3032"/>
                                </a:lnTo>
                                <a:lnTo>
                                  <a:pt x="3750" y="3030"/>
                                </a:lnTo>
                                <a:lnTo>
                                  <a:pt x="3790" y="3026"/>
                                </a:lnTo>
                                <a:lnTo>
                                  <a:pt x="3830" y="3020"/>
                                </a:lnTo>
                                <a:lnTo>
                                  <a:pt x="3870" y="3014"/>
                                </a:lnTo>
                                <a:lnTo>
                                  <a:pt x="3909" y="3005"/>
                                </a:lnTo>
                                <a:lnTo>
                                  <a:pt x="3951" y="2996"/>
                                </a:lnTo>
                                <a:lnTo>
                                  <a:pt x="3992" y="2986"/>
                                </a:lnTo>
                                <a:lnTo>
                                  <a:pt x="4033" y="2974"/>
                                </a:lnTo>
                                <a:lnTo>
                                  <a:pt x="4074" y="2961"/>
                                </a:lnTo>
                                <a:lnTo>
                                  <a:pt x="4117" y="2948"/>
                                </a:lnTo>
                                <a:lnTo>
                                  <a:pt x="4850" y="2849"/>
                                </a:lnTo>
                                <a:lnTo>
                                  <a:pt x="4274" y="2889"/>
                                </a:lnTo>
                                <a:lnTo>
                                  <a:pt x="4333" y="2864"/>
                                </a:lnTo>
                                <a:lnTo>
                                  <a:pt x="4391" y="2836"/>
                                </a:lnTo>
                                <a:lnTo>
                                  <a:pt x="4450" y="2807"/>
                                </a:lnTo>
                                <a:lnTo>
                                  <a:pt x="4509" y="2778"/>
                                </a:lnTo>
                                <a:lnTo>
                                  <a:pt x="4568" y="2749"/>
                                </a:lnTo>
                                <a:lnTo>
                                  <a:pt x="4627" y="2716"/>
                                </a:lnTo>
                                <a:lnTo>
                                  <a:pt x="4685" y="2685"/>
                                </a:lnTo>
                                <a:lnTo>
                                  <a:pt x="4742" y="2653"/>
                                </a:lnTo>
                                <a:lnTo>
                                  <a:pt x="5242" y="2488"/>
                                </a:lnTo>
                                <a:lnTo>
                                  <a:pt x="4878" y="2572"/>
                                </a:lnTo>
                                <a:lnTo>
                                  <a:pt x="4911" y="2549"/>
                                </a:lnTo>
                                <a:lnTo>
                                  <a:pt x="4944" y="2524"/>
                                </a:lnTo>
                                <a:lnTo>
                                  <a:pt x="4980" y="2498"/>
                                </a:lnTo>
                                <a:lnTo>
                                  <a:pt x="5015" y="2467"/>
                                </a:lnTo>
                                <a:lnTo>
                                  <a:pt x="5052" y="2434"/>
                                </a:lnTo>
                                <a:lnTo>
                                  <a:pt x="5087" y="2402"/>
                                </a:lnTo>
                                <a:lnTo>
                                  <a:pt x="5121" y="2370"/>
                                </a:lnTo>
                                <a:lnTo>
                                  <a:pt x="5155" y="2337"/>
                                </a:lnTo>
                                <a:lnTo>
                                  <a:pt x="5214" y="2277"/>
                                </a:lnTo>
                                <a:lnTo>
                                  <a:pt x="5263" y="2225"/>
                                </a:lnTo>
                                <a:lnTo>
                                  <a:pt x="5295" y="2191"/>
                                </a:lnTo>
                                <a:lnTo>
                                  <a:pt x="5307" y="2178"/>
                                </a:lnTo>
                                <a:lnTo>
                                  <a:pt x="5276" y="2199"/>
                                </a:lnTo>
                                <a:lnTo>
                                  <a:pt x="5194" y="2255"/>
                                </a:lnTo>
                                <a:lnTo>
                                  <a:pt x="5104" y="2314"/>
                                </a:lnTo>
                                <a:lnTo>
                                  <a:pt x="5006" y="2376"/>
                                </a:lnTo>
                                <a:lnTo>
                                  <a:pt x="4905" y="2440"/>
                                </a:lnTo>
                                <a:lnTo>
                                  <a:pt x="4798" y="2505"/>
                                </a:lnTo>
                                <a:lnTo>
                                  <a:pt x="4688" y="2570"/>
                                </a:lnTo>
                                <a:lnTo>
                                  <a:pt x="4632" y="2601"/>
                                </a:lnTo>
                                <a:lnTo>
                                  <a:pt x="4576" y="2632"/>
                                </a:lnTo>
                                <a:lnTo>
                                  <a:pt x="4518" y="2663"/>
                                </a:lnTo>
                                <a:lnTo>
                                  <a:pt x="4461" y="2692"/>
                                </a:lnTo>
                                <a:lnTo>
                                  <a:pt x="4751" y="2284"/>
                                </a:lnTo>
                                <a:lnTo>
                                  <a:pt x="4369" y="2738"/>
                                </a:lnTo>
                                <a:lnTo>
                                  <a:pt x="4324" y="2759"/>
                                </a:lnTo>
                                <a:lnTo>
                                  <a:pt x="4276" y="2779"/>
                                </a:lnTo>
                                <a:lnTo>
                                  <a:pt x="4231" y="2800"/>
                                </a:lnTo>
                                <a:lnTo>
                                  <a:pt x="4185" y="2818"/>
                                </a:lnTo>
                                <a:lnTo>
                                  <a:pt x="4138" y="2836"/>
                                </a:lnTo>
                                <a:lnTo>
                                  <a:pt x="4092" y="2852"/>
                                </a:lnTo>
                                <a:lnTo>
                                  <a:pt x="4046" y="2868"/>
                                </a:lnTo>
                                <a:lnTo>
                                  <a:pt x="4002" y="2881"/>
                                </a:lnTo>
                                <a:lnTo>
                                  <a:pt x="4247" y="2667"/>
                                </a:lnTo>
                                <a:lnTo>
                                  <a:pt x="3896" y="2909"/>
                                </a:lnTo>
                                <a:lnTo>
                                  <a:pt x="3849" y="2918"/>
                                </a:lnTo>
                                <a:lnTo>
                                  <a:pt x="3803" y="2925"/>
                                </a:lnTo>
                                <a:lnTo>
                                  <a:pt x="3756" y="2931"/>
                                </a:lnTo>
                                <a:lnTo>
                                  <a:pt x="3712" y="2934"/>
                                </a:lnTo>
                                <a:lnTo>
                                  <a:pt x="3668" y="2936"/>
                                </a:lnTo>
                                <a:lnTo>
                                  <a:pt x="3625" y="2934"/>
                                </a:lnTo>
                                <a:lnTo>
                                  <a:pt x="3582" y="2931"/>
                                </a:lnTo>
                                <a:lnTo>
                                  <a:pt x="3542" y="2925"/>
                                </a:lnTo>
                                <a:lnTo>
                                  <a:pt x="3570" y="2875"/>
                                </a:lnTo>
                                <a:lnTo>
                                  <a:pt x="3598" y="2827"/>
                                </a:lnTo>
                                <a:lnTo>
                                  <a:pt x="3625" y="2778"/>
                                </a:lnTo>
                                <a:lnTo>
                                  <a:pt x="3651" y="2732"/>
                                </a:lnTo>
                                <a:lnTo>
                                  <a:pt x="3676" y="2688"/>
                                </a:lnTo>
                                <a:lnTo>
                                  <a:pt x="3700" y="2645"/>
                                </a:lnTo>
                                <a:lnTo>
                                  <a:pt x="3722" y="2604"/>
                                </a:lnTo>
                                <a:lnTo>
                                  <a:pt x="3744" y="2564"/>
                                </a:lnTo>
                                <a:lnTo>
                                  <a:pt x="3787" y="2491"/>
                                </a:lnTo>
                                <a:lnTo>
                                  <a:pt x="3834" y="2411"/>
                                </a:lnTo>
                                <a:lnTo>
                                  <a:pt x="3889" y="2327"/>
                                </a:lnTo>
                                <a:lnTo>
                                  <a:pt x="3949" y="2240"/>
                                </a:lnTo>
                                <a:lnTo>
                                  <a:pt x="4013" y="2147"/>
                                </a:lnTo>
                                <a:lnTo>
                                  <a:pt x="4082" y="2051"/>
                                </a:lnTo>
                                <a:lnTo>
                                  <a:pt x="4154" y="1954"/>
                                </a:lnTo>
                                <a:lnTo>
                                  <a:pt x="4229" y="1854"/>
                                </a:lnTo>
                                <a:lnTo>
                                  <a:pt x="4282" y="1867"/>
                                </a:lnTo>
                                <a:lnTo>
                                  <a:pt x="4334" y="1876"/>
                                </a:lnTo>
                                <a:lnTo>
                                  <a:pt x="4384" y="1885"/>
                                </a:lnTo>
                                <a:lnTo>
                                  <a:pt x="4433" y="1889"/>
                                </a:lnTo>
                                <a:lnTo>
                                  <a:pt x="4481" y="1892"/>
                                </a:lnTo>
                                <a:lnTo>
                                  <a:pt x="4529" y="1893"/>
                                </a:lnTo>
                                <a:lnTo>
                                  <a:pt x="4576" y="1892"/>
                                </a:lnTo>
                                <a:lnTo>
                                  <a:pt x="4622" y="1889"/>
                                </a:lnTo>
                                <a:lnTo>
                                  <a:pt x="4880" y="1955"/>
                                </a:lnTo>
                                <a:lnTo>
                                  <a:pt x="4711" y="1877"/>
                                </a:lnTo>
                                <a:lnTo>
                                  <a:pt x="4753" y="1870"/>
                                </a:lnTo>
                                <a:lnTo>
                                  <a:pt x="4793" y="1861"/>
                                </a:lnTo>
                                <a:lnTo>
                                  <a:pt x="4832" y="1851"/>
                                </a:lnTo>
                                <a:lnTo>
                                  <a:pt x="4872" y="1839"/>
                                </a:lnTo>
                                <a:lnTo>
                                  <a:pt x="4911" y="1826"/>
                                </a:lnTo>
                                <a:lnTo>
                                  <a:pt x="4950" y="1812"/>
                                </a:lnTo>
                                <a:lnTo>
                                  <a:pt x="4989" y="1798"/>
                                </a:lnTo>
                                <a:lnTo>
                                  <a:pt x="5027" y="1781"/>
                                </a:lnTo>
                                <a:lnTo>
                                  <a:pt x="5369" y="1747"/>
                                </a:lnTo>
                                <a:lnTo>
                                  <a:pt x="5129" y="1737"/>
                                </a:lnTo>
                                <a:lnTo>
                                  <a:pt x="5136" y="1733"/>
                                </a:lnTo>
                                <a:lnTo>
                                  <a:pt x="5143" y="1725"/>
                                </a:lnTo>
                                <a:lnTo>
                                  <a:pt x="5151" y="1716"/>
                                </a:lnTo>
                                <a:lnTo>
                                  <a:pt x="5158" y="1706"/>
                                </a:lnTo>
                                <a:lnTo>
                                  <a:pt x="5171" y="1683"/>
                                </a:lnTo>
                                <a:lnTo>
                                  <a:pt x="5183" y="1656"/>
                                </a:lnTo>
                                <a:lnTo>
                                  <a:pt x="5194" y="1631"/>
                                </a:lnTo>
                                <a:lnTo>
                                  <a:pt x="5201" y="1610"/>
                                </a:lnTo>
                                <a:lnTo>
                                  <a:pt x="5207" y="1596"/>
                                </a:lnTo>
                                <a:lnTo>
                                  <a:pt x="5208" y="1590"/>
                                </a:lnTo>
                                <a:lnTo>
                                  <a:pt x="5163" y="1613"/>
                                </a:lnTo>
                                <a:lnTo>
                                  <a:pt x="5118" y="1634"/>
                                </a:lnTo>
                                <a:lnTo>
                                  <a:pt x="5074" y="1655"/>
                                </a:lnTo>
                                <a:lnTo>
                                  <a:pt x="5030" y="1675"/>
                                </a:lnTo>
                                <a:lnTo>
                                  <a:pt x="4986" y="1693"/>
                                </a:lnTo>
                                <a:lnTo>
                                  <a:pt x="4943" y="1711"/>
                                </a:lnTo>
                                <a:lnTo>
                                  <a:pt x="4899" y="1727"/>
                                </a:lnTo>
                                <a:lnTo>
                                  <a:pt x="4854" y="1742"/>
                                </a:lnTo>
                                <a:lnTo>
                                  <a:pt x="5076" y="1495"/>
                                </a:lnTo>
                                <a:lnTo>
                                  <a:pt x="4767" y="1767"/>
                                </a:lnTo>
                                <a:lnTo>
                                  <a:pt x="4735" y="1774"/>
                                </a:lnTo>
                                <a:lnTo>
                                  <a:pt x="4701" y="1781"/>
                                </a:lnTo>
                                <a:lnTo>
                                  <a:pt x="4667" y="1786"/>
                                </a:lnTo>
                                <a:lnTo>
                                  <a:pt x="4633" y="1790"/>
                                </a:lnTo>
                                <a:lnTo>
                                  <a:pt x="4599" y="1793"/>
                                </a:lnTo>
                                <a:lnTo>
                                  <a:pt x="4564" y="1796"/>
                                </a:lnTo>
                                <a:lnTo>
                                  <a:pt x="4530" y="1796"/>
                                </a:lnTo>
                                <a:lnTo>
                                  <a:pt x="4493" y="1796"/>
                                </a:lnTo>
                                <a:lnTo>
                                  <a:pt x="4694" y="1635"/>
                                </a:lnTo>
                                <a:lnTo>
                                  <a:pt x="4422" y="1792"/>
                                </a:lnTo>
                                <a:lnTo>
                                  <a:pt x="4406" y="1789"/>
                                </a:lnTo>
                                <a:lnTo>
                                  <a:pt x="4391" y="1787"/>
                                </a:lnTo>
                                <a:lnTo>
                                  <a:pt x="4375" y="1784"/>
                                </a:lnTo>
                                <a:lnTo>
                                  <a:pt x="4359" y="1783"/>
                                </a:lnTo>
                                <a:lnTo>
                                  <a:pt x="4343" y="1780"/>
                                </a:lnTo>
                                <a:lnTo>
                                  <a:pt x="4327" y="1777"/>
                                </a:lnTo>
                                <a:lnTo>
                                  <a:pt x="4310" y="1773"/>
                                </a:lnTo>
                                <a:lnTo>
                                  <a:pt x="4294" y="1770"/>
                                </a:lnTo>
                                <a:lnTo>
                                  <a:pt x="4380" y="1658"/>
                                </a:lnTo>
                                <a:lnTo>
                                  <a:pt x="4465" y="1545"/>
                                </a:lnTo>
                                <a:lnTo>
                                  <a:pt x="4552" y="1430"/>
                                </a:lnTo>
                                <a:lnTo>
                                  <a:pt x="4639" y="1314"/>
                                </a:lnTo>
                                <a:lnTo>
                                  <a:pt x="4725" y="1199"/>
                                </a:lnTo>
                                <a:lnTo>
                                  <a:pt x="4809" y="1085"/>
                                </a:lnTo>
                                <a:lnTo>
                                  <a:pt x="4891" y="972"/>
                                </a:lnTo>
                                <a:lnTo>
                                  <a:pt x="4972" y="861"/>
                                </a:lnTo>
                                <a:lnTo>
                                  <a:pt x="4995" y="869"/>
                                </a:lnTo>
                                <a:lnTo>
                                  <a:pt x="5023" y="876"/>
                                </a:lnTo>
                                <a:lnTo>
                                  <a:pt x="5040" y="879"/>
                                </a:lnTo>
                                <a:lnTo>
                                  <a:pt x="5058" y="881"/>
                                </a:lnTo>
                                <a:lnTo>
                                  <a:pt x="5077" y="882"/>
                                </a:lnTo>
                                <a:lnTo>
                                  <a:pt x="5099" y="882"/>
                                </a:lnTo>
                                <a:lnTo>
                                  <a:pt x="5121" y="882"/>
                                </a:lnTo>
                                <a:lnTo>
                                  <a:pt x="5145" y="881"/>
                                </a:lnTo>
                                <a:lnTo>
                                  <a:pt x="5170" y="878"/>
                                </a:lnTo>
                                <a:lnTo>
                                  <a:pt x="5197" y="873"/>
                                </a:lnTo>
                                <a:lnTo>
                                  <a:pt x="5225" y="867"/>
                                </a:lnTo>
                                <a:lnTo>
                                  <a:pt x="5253" y="860"/>
                                </a:lnTo>
                                <a:lnTo>
                                  <a:pt x="5284" y="850"/>
                                </a:lnTo>
                                <a:lnTo>
                                  <a:pt x="5315" y="839"/>
                                </a:lnTo>
                                <a:lnTo>
                                  <a:pt x="5545" y="835"/>
                                </a:lnTo>
                                <a:lnTo>
                                  <a:pt x="5354" y="780"/>
                                </a:lnTo>
                                <a:lnTo>
                                  <a:pt x="5363" y="776"/>
                                </a:lnTo>
                                <a:lnTo>
                                  <a:pt x="5372" y="769"/>
                                </a:lnTo>
                                <a:lnTo>
                                  <a:pt x="5381" y="760"/>
                                </a:lnTo>
                                <a:lnTo>
                                  <a:pt x="5390" y="751"/>
                                </a:lnTo>
                                <a:lnTo>
                                  <a:pt x="5407" y="729"/>
                                </a:lnTo>
                                <a:lnTo>
                                  <a:pt x="5424" y="705"/>
                                </a:lnTo>
                                <a:lnTo>
                                  <a:pt x="5438" y="683"/>
                                </a:lnTo>
                                <a:lnTo>
                                  <a:pt x="5450" y="665"/>
                                </a:lnTo>
                                <a:lnTo>
                                  <a:pt x="5458" y="652"/>
                                </a:lnTo>
                                <a:lnTo>
                                  <a:pt x="5460" y="648"/>
                                </a:lnTo>
                                <a:lnTo>
                                  <a:pt x="5419" y="674"/>
                                </a:lnTo>
                                <a:lnTo>
                                  <a:pt x="5379" y="699"/>
                                </a:lnTo>
                                <a:lnTo>
                                  <a:pt x="5343" y="720"/>
                                </a:lnTo>
                                <a:lnTo>
                                  <a:pt x="5307" y="738"/>
                                </a:lnTo>
                                <a:lnTo>
                                  <a:pt x="5273" y="751"/>
                                </a:lnTo>
                                <a:lnTo>
                                  <a:pt x="5241" y="763"/>
                                </a:lnTo>
                                <a:lnTo>
                                  <a:pt x="5211" y="771"/>
                                </a:lnTo>
                                <a:lnTo>
                                  <a:pt x="5183" y="779"/>
                                </a:lnTo>
                                <a:lnTo>
                                  <a:pt x="5158" y="783"/>
                                </a:lnTo>
                                <a:lnTo>
                                  <a:pt x="5135" y="786"/>
                                </a:lnTo>
                                <a:lnTo>
                                  <a:pt x="5113" y="788"/>
                                </a:lnTo>
                                <a:lnTo>
                                  <a:pt x="5092" y="788"/>
                                </a:lnTo>
                                <a:lnTo>
                                  <a:pt x="5074" y="788"/>
                                </a:lnTo>
                                <a:lnTo>
                                  <a:pt x="5058" y="785"/>
                                </a:lnTo>
                                <a:lnTo>
                                  <a:pt x="5045" y="783"/>
                                </a:lnTo>
                                <a:lnTo>
                                  <a:pt x="5031" y="780"/>
                                </a:lnTo>
                                <a:lnTo>
                                  <a:pt x="5148" y="621"/>
                                </a:lnTo>
                                <a:lnTo>
                                  <a:pt x="5253" y="474"/>
                                </a:lnTo>
                                <a:lnTo>
                                  <a:pt x="5348" y="341"/>
                                </a:lnTo>
                                <a:lnTo>
                                  <a:pt x="5430" y="226"/>
                                </a:lnTo>
                                <a:lnTo>
                                  <a:pt x="5497" y="132"/>
                                </a:lnTo>
                                <a:lnTo>
                                  <a:pt x="5547" y="61"/>
                                </a:lnTo>
                                <a:lnTo>
                                  <a:pt x="5578" y="17"/>
                                </a:lnTo>
                                <a:lnTo>
                                  <a:pt x="5589" y="0"/>
                                </a:lnTo>
                                <a:lnTo>
                                  <a:pt x="5553" y="40"/>
                                </a:lnTo>
                                <a:lnTo>
                                  <a:pt x="5480" y="124"/>
                                </a:lnTo>
                                <a:lnTo>
                                  <a:pt x="5371" y="247"/>
                                </a:lnTo>
                                <a:lnTo>
                                  <a:pt x="5235" y="403"/>
                                </a:lnTo>
                                <a:lnTo>
                                  <a:pt x="5076" y="586"/>
                                </a:lnTo>
                                <a:lnTo>
                                  <a:pt x="4902" y="791"/>
                                </a:lnTo>
                                <a:lnTo>
                                  <a:pt x="4716" y="1012"/>
                                </a:lnTo>
                                <a:lnTo>
                                  <a:pt x="4526" y="1243"/>
                                </a:lnTo>
                                <a:lnTo>
                                  <a:pt x="4512" y="1206"/>
                                </a:lnTo>
                                <a:lnTo>
                                  <a:pt x="4501" y="1170"/>
                                </a:lnTo>
                                <a:lnTo>
                                  <a:pt x="4492" y="1131"/>
                                </a:lnTo>
                                <a:lnTo>
                                  <a:pt x="4486" y="1093"/>
                                </a:lnTo>
                                <a:lnTo>
                                  <a:pt x="4481" y="1052"/>
                                </a:lnTo>
                                <a:lnTo>
                                  <a:pt x="4478" y="1012"/>
                                </a:lnTo>
                                <a:lnTo>
                                  <a:pt x="4477" y="970"/>
                                </a:lnTo>
                                <a:lnTo>
                                  <a:pt x="4478" y="929"/>
                                </a:lnTo>
                                <a:lnTo>
                                  <a:pt x="4686" y="785"/>
                                </a:lnTo>
                                <a:lnTo>
                                  <a:pt x="4481" y="875"/>
                                </a:lnTo>
                                <a:lnTo>
                                  <a:pt x="4486" y="825"/>
                                </a:lnTo>
                                <a:lnTo>
                                  <a:pt x="4493" y="774"/>
                                </a:lnTo>
                                <a:lnTo>
                                  <a:pt x="4501" y="726"/>
                                </a:lnTo>
                                <a:lnTo>
                                  <a:pt x="4509" y="679"/>
                                </a:lnTo>
                                <a:lnTo>
                                  <a:pt x="4520" y="633"/>
                                </a:lnTo>
                                <a:lnTo>
                                  <a:pt x="4530" y="590"/>
                                </a:lnTo>
                                <a:lnTo>
                                  <a:pt x="4540" y="549"/>
                                </a:lnTo>
                                <a:lnTo>
                                  <a:pt x="4551" y="511"/>
                                </a:lnTo>
                                <a:lnTo>
                                  <a:pt x="4571" y="444"/>
                                </a:lnTo>
                                <a:lnTo>
                                  <a:pt x="4589" y="393"/>
                                </a:lnTo>
                                <a:lnTo>
                                  <a:pt x="4601" y="360"/>
                                </a:lnTo>
                                <a:lnTo>
                                  <a:pt x="4605" y="348"/>
                                </a:lnTo>
                                <a:lnTo>
                                  <a:pt x="4576" y="390"/>
                                </a:lnTo>
                                <a:lnTo>
                                  <a:pt x="4548" y="431"/>
                                </a:lnTo>
                                <a:lnTo>
                                  <a:pt x="4521" y="469"/>
                                </a:lnTo>
                                <a:lnTo>
                                  <a:pt x="4496" y="508"/>
                                </a:lnTo>
                                <a:lnTo>
                                  <a:pt x="4474" y="544"/>
                                </a:lnTo>
                                <a:lnTo>
                                  <a:pt x="4453" y="580"/>
                                </a:lnTo>
                                <a:lnTo>
                                  <a:pt x="4434" y="615"/>
                                </a:lnTo>
                                <a:lnTo>
                                  <a:pt x="4418" y="649"/>
                                </a:lnTo>
                                <a:lnTo>
                                  <a:pt x="4375" y="508"/>
                                </a:lnTo>
                                <a:lnTo>
                                  <a:pt x="4381" y="693"/>
                                </a:lnTo>
                                <a:lnTo>
                                  <a:pt x="4400" y="687"/>
                                </a:lnTo>
                                <a:lnTo>
                                  <a:pt x="4394" y="704"/>
                                </a:lnTo>
                                <a:lnTo>
                                  <a:pt x="4390" y="720"/>
                                </a:lnTo>
                                <a:lnTo>
                                  <a:pt x="4386" y="736"/>
                                </a:lnTo>
                                <a:lnTo>
                                  <a:pt x="4383" y="752"/>
                                </a:lnTo>
                                <a:lnTo>
                                  <a:pt x="4378" y="783"/>
                                </a:lnTo>
                                <a:lnTo>
                                  <a:pt x="4378" y="813"/>
                                </a:lnTo>
                                <a:lnTo>
                                  <a:pt x="4378" y="844"/>
                                </a:lnTo>
                                <a:lnTo>
                                  <a:pt x="4381" y="875"/>
                                </a:lnTo>
                                <a:lnTo>
                                  <a:pt x="4384" y="907"/>
                                </a:lnTo>
                                <a:lnTo>
                                  <a:pt x="4386" y="940"/>
                                </a:lnTo>
                                <a:lnTo>
                                  <a:pt x="4212" y="820"/>
                                </a:lnTo>
                                <a:lnTo>
                                  <a:pt x="4386" y="1027"/>
                                </a:lnTo>
                                <a:lnTo>
                                  <a:pt x="4387" y="1034"/>
                                </a:lnTo>
                                <a:lnTo>
                                  <a:pt x="4390" y="1057"/>
                                </a:lnTo>
                                <a:lnTo>
                                  <a:pt x="4394" y="1093"/>
                                </a:lnTo>
                                <a:lnTo>
                                  <a:pt x="4403" y="1136"/>
                                </a:lnTo>
                                <a:lnTo>
                                  <a:pt x="4412" y="1184"/>
                                </a:lnTo>
                                <a:lnTo>
                                  <a:pt x="4425" y="1234"/>
                                </a:lnTo>
                                <a:lnTo>
                                  <a:pt x="4431" y="1259"/>
                                </a:lnTo>
                                <a:lnTo>
                                  <a:pt x="4440" y="1283"/>
                                </a:lnTo>
                                <a:lnTo>
                                  <a:pt x="4448" y="1307"/>
                                </a:lnTo>
                                <a:lnTo>
                                  <a:pt x="4456" y="1327"/>
                                </a:lnTo>
                                <a:lnTo>
                                  <a:pt x="4362" y="1445"/>
                                </a:lnTo>
                                <a:lnTo>
                                  <a:pt x="4269" y="1563"/>
                                </a:lnTo>
                                <a:lnTo>
                                  <a:pt x="4179" y="1680"/>
                                </a:lnTo>
                                <a:lnTo>
                                  <a:pt x="4091" y="1795"/>
                                </a:lnTo>
                                <a:lnTo>
                                  <a:pt x="4007" y="1908"/>
                                </a:lnTo>
                                <a:lnTo>
                                  <a:pt x="3926" y="2017"/>
                                </a:lnTo>
                                <a:lnTo>
                                  <a:pt x="3850" y="2125"/>
                                </a:lnTo>
                                <a:lnTo>
                                  <a:pt x="3781" y="2227"/>
                                </a:lnTo>
                                <a:lnTo>
                                  <a:pt x="3777" y="2190"/>
                                </a:lnTo>
                                <a:lnTo>
                                  <a:pt x="3775" y="2150"/>
                                </a:lnTo>
                                <a:lnTo>
                                  <a:pt x="3774" y="2110"/>
                                </a:lnTo>
                                <a:lnTo>
                                  <a:pt x="3774" y="2069"/>
                                </a:lnTo>
                                <a:lnTo>
                                  <a:pt x="3775" y="2025"/>
                                </a:lnTo>
                                <a:lnTo>
                                  <a:pt x="3778" y="1980"/>
                                </a:lnTo>
                                <a:lnTo>
                                  <a:pt x="3783" y="1935"/>
                                </a:lnTo>
                                <a:lnTo>
                                  <a:pt x="3787" y="1889"/>
                                </a:lnTo>
                                <a:lnTo>
                                  <a:pt x="3973" y="1634"/>
                                </a:lnTo>
                                <a:lnTo>
                                  <a:pt x="3797" y="1811"/>
                                </a:lnTo>
                                <a:lnTo>
                                  <a:pt x="3806" y="1747"/>
                                </a:lnTo>
                                <a:lnTo>
                                  <a:pt x="3816" y="1684"/>
                                </a:lnTo>
                                <a:lnTo>
                                  <a:pt x="3828" y="1621"/>
                                </a:lnTo>
                                <a:lnTo>
                                  <a:pt x="3841" y="1557"/>
                                </a:lnTo>
                                <a:lnTo>
                                  <a:pt x="3855" y="1494"/>
                                </a:lnTo>
                                <a:lnTo>
                                  <a:pt x="3870" y="1432"/>
                                </a:lnTo>
                                <a:lnTo>
                                  <a:pt x="3883" y="1372"/>
                                </a:lnTo>
                                <a:lnTo>
                                  <a:pt x="3899" y="1313"/>
                                </a:lnTo>
                                <a:lnTo>
                                  <a:pt x="4128" y="1013"/>
                                </a:lnTo>
                                <a:lnTo>
                                  <a:pt x="3923" y="1220"/>
                                </a:lnTo>
                                <a:lnTo>
                                  <a:pt x="3945" y="1142"/>
                                </a:lnTo>
                                <a:lnTo>
                                  <a:pt x="3965" y="1069"/>
                                </a:lnTo>
                                <a:lnTo>
                                  <a:pt x="3985" y="1006"/>
                                </a:lnTo>
                                <a:lnTo>
                                  <a:pt x="4001" y="950"/>
                                </a:lnTo>
                                <a:lnTo>
                                  <a:pt x="4015" y="906"/>
                                </a:lnTo>
                                <a:lnTo>
                                  <a:pt x="4026" y="870"/>
                                </a:lnTo>
                                <a:lnTo>
                                  <a:pt x="4033" y="850"/>
                                </a:lnTo>
                                <a:lnTo>
                                  <a:pt x="4036" y="841"/>
                                </a:lnTo>
                                <a:lnTo>
                                  <a:pt x="4027" y="857"/>
                                </a:lnTo>
                                <a:lnTo>
                                  <a:pt x="4001" y="903"/>
                                </a:lnTo>
                                <a:lnTo>
                                  <a:pt x="3982" y="937"/>
                                </a:lnTo>
                                <a:lnTo>
                                  <a:pt x="3961" y="975"/>
                                </a:lnTo>
                                <a:lnTo>
                                  <a:pt x="3939" y="1021"/>
                                </a:lnTo>
                                <a:lnTo>
                                  <a:pt x="3914" y="1069"/>
                                </a:lnTo>
                                <a:lnTo>
                                  <a:pt x="3889" y="1124"/>
                                </a:lnTo>
                                <a:lnTo>
                                  <a:pt x="3864" y="1183"/>
                                </a:lnTo>
                                <a:lnTo>
                                  <a:pt x="3839" y="1245"/>
                                </a:lnTo>
                                <a:lnTo>
                                  <a:pt x="3815" y="1310"/>
                                </a:lnTo>
                                <a:lnTo>
                                  <a:pt x="3791" y="1377"/>
                                </a:lnTo>
                                <a:lnTo>
                                  <a:pt x="3771" y="1448"/>
                                </a:lnTo>
                                <a:lnTo>
                                  <a:pt x="3760" y="1484"/>
                                </a:lnTo>
                                <a:lnTo>
                                  <a:pt x="3752" y="1519"/>
                                </a:lnTo>
                                <a:lnTo>
                                  <a:pt x="3743" y="1556"/>
                                </a:lnTo>
                                <a:lnTo>
                                  <a:pt x="3735" y="1591"/>
                                </a:lnTo>
                                <a:lnTo>
                                  <a:pt x="3566" y="1193"/>
                                </a:lnTo>
                                <a:lnTo>
                                  <a:pt x="3719" y="1678"/>
                                </a:lnTo>
                                <a:lnTo>
                                  <a:pt x="3712" y="1728"/>
                                </a:lnTo>
                                <a:lnTo>
                                  <a:pt x="3704" y="1780"/>
                                </a:lnTo>
                                <a:lnTo>
                                  <a:pt x="3697" y="1830"/>
                                </a:lnTo>
                                <a:lnTo>
                                  <a:pt x="3691" y="1880"/>
                                </a:lnTo>
                                <a:lnTo>
                                  <a:pt x="3687" y="1929"/>
                                </a:lnTo>
                                <a:lnTo>
                                  <a:pt x="3682" y="1977"/>
                                </a:lnTo>
                                <a:lnTo>
                                  <a:pt x="3681" y="2025"/>
                                </a:lnTo>
                                <a:lnTo>
                                  <a:pt x="3679" y="2072"/>
                                </a:lnTo>
                                <a:lnTo>
                                  <a:pt x="3437" y="1855"/>
                                </a:lnTo>
                                <a:lnTo>
                                  <a:pt x="3679" y="2148"/>
                                </a:lnTo>
                                <a:lnTo>
                                  <a:pt x="3679" y="2148"/>
                                </a:lnTo>
                                <a:lnTo>
                                  <a:pt x="3681" y="2175"/>
                                </a:lnTo>
                                <a:lnTo>
                                  <a:pt x="3682" y="2200"/>
                                </a:lnTo>
                                <a:lnTo>
                                  <a:pt x="3685" y="2227"/>
                                </a:lnTo>
                                <a:lnTo>
                                  <a:pt x="3688" y="2250"/>
                                </a:lnTo>
                                <a:lnTo>
                                  <a:pt x="3691" y="2275"/>
                                </a:lnTo>
                                <a:lnTo>
                                  <a:pt x="3696" y="2297"/>
                                </a:lnTo>
                                <a:lnTo>
                                  <a:pt x="3700" y="2321"/>
                                </a:lnTo>
                                <a:lnTo>
                                  <a:pt x="3706" y="2342"/>
                                </a:lnTo>
                                <a:lnTo>
                                  <a:pt x="3694" y="2362"/>
                                </a:lnTo>
                                <a:lnTo>
                                  <a:pt x="3682" y="2381"/>
                                </a:lnTo>
                                <a:lnTo>
                                  <a:pt x="3670" y="2401"/>
                                </a:lnTo>
                                <a:lnTo>
                                  <a:pt x="3659" y="2420"/>
                                </a:lnTo>
                                <a:lnTo>
                                  <a:pt x="3647" y="2439"/>
                                </a:lnTo>
                                <a:lnTo>
                                  <a:pt x="3637" y="2458"/>
                                </a:lnTo>
                                <a:lnTo>
                                  <a:pt x="3626" y="2476"/>
                                </a:lnTo>
                                <a:lnTo>
                                  <a:pt x="3616" y="2493"/>
                                </a:lnTo>
                                <a:lnTo>
                                  <a:pt x="3563" y="2592"/>
                                </a:lnTo>
                                <a:lnTo>
                                  <a:pt x="3501" y="2701"/>
                                </a:lnTo>
                                <a:lnTo>
                                  <a:pt x="3435" y="2818"/>
                                </a:lnTo>
                                <a:lnTo>
                                  <a:pt x="3364" y="2943"/>
                                </a:lnTo>
                                <a:lnTo>
                                  <a:pt x="3287" y="3074"/>
                                </a:lnTo>
                                <a:lnTo>
                                  <a:pt x="3209" y="3211"/>
                                </a:lnTo>
                                <a:lnTo>
                                  <a:pt x="3126" y="3352"/>
                                </a:lnTo>
                                <a:lnTo>
                                  <a:pt x="3042" y="3496"/>
                                </a:lnTo>
                                <a:lnTo>
                                  <a:pt x="3031" y="3461"/>
                                </a:lnTo>
                                <a:lnTo>
                                  <a:pt x="3020" y="3421"/>
                                </a:lnTo>
                                <a:lnTo>
                                  <a:pt x="3011" y="3378"/>
                                </a:lnTo>
                                <a:lnTo>
                                  <a:pt x="3003" y="3331"/>
                                </a:lnTo>
                                <a:lnTo>
                                  <a:pt x="2997" y="3282"/>
                                </a:lnTo>
                                <a:lnTo>
                                  <a:pt x="2991" y="3231"/>
                                </a:lnTo>
                                <a:lnTo>
                                  <a:pt x="2985" y="3176"/>
                                </a:lnTo>
                                <a:lnTo>
                                  <a:pt x="2980" y="3120"/>
                                </a:lnTo>
                                <a:lnTo>
                                  <a:pt x="3300" y="2685"/>
                                </a:lnTo>
                                <a:lnTo>
                                  <a:pt x="3292" y="2695"/>
                                </a:lnTo>
                                <a:lnTo>
                                  <a:pt x="3265" y="2725"/>
                                </a:lnTo>
                                <a:lnTo>
                                  <a:pt x="3227" y="2769"/>
                                </a:lnTo>
                                <a:lnTo>
                                  <a:pt x="3178" y="2824"/>
                                </a:lnTo>
                                <a:lnTo>
                                  <a:pt x="3126" y="2883"/>
                                </a:lnTo>
                                <a:lnTo>
                                  <a:pt x="3072" y="2943"/>
                                </a:lnTo>
                                <a:lnTo>
                                  <a:pt x="3022" y="3001"/>
                                </a:lnTo>
                                <a:lnTo>
                                  <a:pt x="2977" y="3051"/>
                                </a:lnTo>
                                <a:lnTo>
                                  <a:pt x="2974" y="2961"/>
                                </a:lnTo>
                                <a:lnTo>
                                  <a:pt x="2973" y="2869"/>
                                </a:lnTo>
                                <a:lnTo>
                                  <a:pt x="2973" y="2777"/>
                                </a:lnTo>
                                <a:lnTo>
                                  <a:pt x="2974" y="2682"/>
                                </a:lnTo>
                                <a:lnTo>
                                  <a:pt x="2977" y="2588"/>
                                </a:lnTo>
                                <a:lnTo>
                                  <a:pt x="2980" y="2493"/>
                                </a:lnTo>
                                <a:lnTo>
                                  <a:pt x="2985" y="2401"/>
                                </a:lnTo>
                                <a:lnTo>
                                  <a:pt x="2991" y="2311"/>
                                </a:lnTo>
                                <a:lnTo>
                                  <a:pt x="3231" y="1929"/>
                                </a:lnTo>
                                <a:lnTo>
                                  <a:pt x="2995" y="2227"/>
                                </a:lnTo>
                                <a:lnTo>
                                  <a:pt x="3003" y="2120"/>
                                </a:lnTo>
                                <a:lnTo>
                                  <a:pt x="3010" y="2023"/>
                                </a:lnTo>
                                <a:lnTo>
                                  <a:pt x="3017" y="1936"/>
                                </a:lnTo>
                                <a:lnTo>
                                  <a:pt x="3025" y="1860"/>
                                </a:lnTo>
                                <a:lnTo>
                                  <a:pt x="3031" y="1798"/>
                                </a:lnTo>
                                <a:lnTo>
                                  <a:pt x="3035" y="1750"/>
                                </a:lnTo>
                                <a:lnTo>
                                  <a:pt x="3039" y="1719"/>
                                </a:lnTo>
                                <a:lnTo>
                                  <a:pt x="3039" y="1708"/>
                                </a:lnTo>
                                <a:lnTo>
                                  <a:pt x="3033" y="1724"/>
                                </a:lnTo>
                                <a:lnTo>
                                  <a:pt x="3019" y="1768"/>
                                </a:lnTo>
                                <a:lnTo>
                                  <a:pt x="2995" y="1839"/>
                                </a:lnTo>
                                <a:lnTo>
                                  <a:pt x="2970" y="1930"/>
                                </a:lnTo>
                                <a:lnTo>
                                  <a:pt x="2955" y="1982"/>
                                </a:lnTo>
                                <a:lnTo>
                                  <a:pt x="2942" y="2039"/>
                                </a:lnTo>
                                <a:lnTo>
                                  <a:pt x="2929" y="2100"/>
                                </a:lnTo>
                                <a:lnTo>
                                  <a:pt x="2917" y="2163"/>
                                </a:lnTo>
                                <a:lnTo>
                                  <a:pt x="2907" y="2230"/>
                                </a:lnTo>
                                <a:lnTo>
                                  <a:pt x="2898" y="2297"/>
                                </a:lnTo>
                                <a:lnTo>
                                  <a:pt x="2890" y="2368"/>
                                </a:lnTo>
                                <a:lnTo>
                                  <a:pt x="2886" y="2439"/>
                                </a:lnTo>
                                <a:lnTo>
                                  <a:pt x="2739" y="2056"/>
                                </a:lnTo>
                                <a:lnTo>
                                  <a:pt x="2880" y="2563"/>
                                </a:lnTo>
                                <a:lnTo>
                                  <a:pt x="2879" y="2625"/>
                                </a:lnTo>
                                <a:lnTo>
                                  <a:pt x="2877" y="2687"/>
                                </a:lnTo>
                                <a:lnTo>
                                  <a:pt x="2877" y="2750"/>
                                </a:lnTo>
                                <a:lnTo>
                                  <a:pt x="2876" y="2812"/>
                                </a:lnTo>
                                <a:lnTo>
                                  <a:pt x="2877" y="2874"/>
                                </a:lnTo>
                                <a:lnTo>
                                  <a:pt x="2877" y="2936"/>
                                </a:lnTo>
                                <a:lnTo>
                                  <a:pt x="2879" y="2996"/>
                                </a:lnTo>
                                <a:lnTo>
                                  <a:pt x="2882" y="3055"/>
                                </a:lnTo>
                                <a:lnTo>
                                  <a:pt x="2849" y="3012"/>
                                </a:lnTo>
                                <a:lnTo>
                                  <a:pt x="2812" y="2965"/>
                                </a:lnTo>
                                <a:lnTo>
                                  <a:pt x="2774" y="2915"/>
                                </a:lnTo>
                                <a:lnTo>
                                  <a:pt x="2736" y="2866"/>
                                </a:lnTo>
                                <a:lnTo>
                                  <a:pt x="2702" y="2824"/>
                                </a:lnTo>
                                <a:lnTo>
                                  <a:pt x="2675" y="2788"/>
                                </a:lnTo>
                                <a:lnTo>
                                  <a:pt x="2656" y="2763"/>
                                </a:lnTo>
                                <a:lnTo>
                                  <a:pt x="2650" y="2754"/>
                                </a:lnTo>
                                <a:lnTo>
                                  <a:pt x="2886" y="3141"/>
                                </a:lnTo>
                                <a:lnTo>
                                  <a:pt x="2892" y="3213"/>
                                </a:lnTo>
                                <a:lnTo>
                                  <a:pt x="2899" y="3282"/>
                                </a:lnTo>
                                <a:lnTo>
                                  <a:pt x="2908" y="3347"/>
                                </a:lnTo>
                                <a:lnTo>
                                  <a:pt x="2920" y="3408"/>
                                </a:lnTo>
                                <a:lnTo>
                                  <a:pt x="2926" y="3437"/>
                                </a:lnTo>
                                <a:lnTo>
                                  <a:pt x="2932" y="3464"/>
                                </a:lnTo>
                                <a:lnTo>
                                  <a:pt x="2939" y="3490"/>
                                </a:lnTo>
                                <a:lnTo>
                                  <a:pt x="2946" y="3515"/>
                                </a:lnTo>
                                <a:lnTo>
                                  <a:pt x="2955" y="3539"/>
                                </a:lnTo>
                                <a:lnTo>
                                  <a:pt x="2964" y="3561"/>
                                </a:lnTo>
                                <a:lnTo>
                                  <a:pt x="2973" y="3582"/>
                                </a:lnTo>
                                <a:lnTo>
                                  <a:pt x="2982" y="3599"/>
                                </a:lnTo>
                                <a:lnTo>
                                  <a:pt x="2955" y="3646"/>
                                </a:lnTo>
                                <a:lnTo>
                                  <a:pt x="2927" y="3694"/>
                                </a:lnTo>
                                <a:lnTo>
                                  <a:pt x="2899" y="3742"/>
                                </a:lnTo>
                                <a:lnTo>
                                  <a:pt x="2873" y="3789"/>
                                </a:lnTo>
                                <a:lnTo>
                                  <a:pt x="2845" y="3837"/>
                                </a:lnTo>
                                <a:lnTo>
                                  <a:pt x="2817" y="3885"/>
                                </a:lnTo>
                                <a:lnTo>
                                  <a:pt x="2789" y="3932"/>
                                </a:lnTo>
                                <a:lnTo>
                                  <a:pt x="2761" y="3980"/>
                                </a:lnTo>
                                <a:lnTo>
                                  <a:pt x="2739" y="3956"/>
                                </a:lnTo>
                                <a:lnTo>
                                  <a:pt x="2718" y="3934"/>
                                </a:lnTo>
                                <a:lnTo>
                                  <a:pt x="2697" y="3910"/>
                                </a:lnTo>
                                <a:lnTo>
                                  <a:pt x="2675" y="3887"/>
                                </a:lnTo>
                                <a:lnTo>
                                  <a:pt x="2652" y="3860"/>
                                </a:lnTo>
                                <a:lnTo>
                                  <a:pt x="2628" y="3834"/>
                                </a:lnTo>
                                <a:lnTo>
                                  <a:pt x="2604" y="3807"/>
                                </a:lnTo>
                                <a:lnTo>
                                  <a:pt x="2579" y="3778"/>
                                </a:lnTo>
                                <a:lnTo>
                                  <a:pt x="2554" y="3747"/>
                                </a:lnTo>
                                <a:lnTo>
                                  <a:pt x="2572" y="3266"/>
                                </a:lnTo>
                                <a:lnTo>
                                  <a:pt x="2513" y="3694"/>
                                </a:lnTo>
                                <a:lnTo>
                                  <a:pt x="2473" y="3642"/>
                                </a:lnTo>
                                <a:lnTo>
                                  <a:pt x="2435" y="3586"/>
                                </a:lnTo>
                                <a:lnTo>
                                  <a:pt x="2395" y="3525"/>
                                </a:lnTo>
                                <a:lnTo>
                                  <a:pt x="2357" y="3462"/>
                                </a:lnTo>
                                <a:lnTo>
                                  <a:pt x="2320" y="3396"/>
                                </a:lnTo>
                                <a:lnTo>
                                  <a:pt x="2283" y="3324"/>
                                </a:lnTo>
                                <a:lnTo>
                                  <a:pt x="2265" y="3287"/>
                                </a:lnTo>
                                <a:lnTo>
                                  <a:pt x="2248" y="3248"/>
                                </a:lnTo>
                                <a:lnTo>
                                  <a:pt x="2230" y="3209"/>
                                </a:lnTo>
                                <a:lnTo>
                                  <a:pt x="2214" y="3169"/>
                                </a:lnTo>
                                <a:lnTo>
                                  <a:pt x="2314" y="2728"/>
                                </a:lnTo>
                                <a:lnTo>
                                  <a:pt x="2187" y="3098"/>
                                </a:lnTo>
                                <a:lnTo>
                                  <a:pt x="2168" y="3045"/>
                                </a:lnTo>
                                <a:lnTo>
                                  <a:pt x="2150" y="2990"/>
                                </a:lnTo>
                                <a:lnTo>
                                  <a:pt x="2134" y="2934"/>
                                </a:lnTo>
                                <a:lnTo>
                                  <a:pt x="2118" y="2877"/>
                                </a:lnTo>
                                <a:lnTo>
                                  <a:pt x="2103" y="2818"/>
                                </a:lnTo>
                                <a:lnTo>
                                  <a:pt x="2090" y="2756"/>
                                </a:lnTo>
                                <a:lnTo>
                                  <a:pt x="2077" y="2692"/>
                                </a:lnTo>
                                <a:lnTo>
                                  <a:pt x="2066" y="2628"/>
                                </a:lnTo>
                                <a:lnTo>
                                  <a:pt x="2056" y="2560"/>
                                </a:lnTo>
                                <a:lnTo>
                                  <a:pt x="2047" y="2491"/>
                                </a:lnTo>
                                <a:lnTo>
                                  <a:pt x="2040" y="2418"/>
                                </a:lnTo>
                                <a:lnTo>
                                  <a:pt x="2034" y="2346"/>
                                </a:lnTo>
                                <a:lnTo>
                                  <a:pt x="2029" y="2269"/>
                                </a:lnTo>
                                <a:lnTo>
                                  <a:pt x="2026" y="2193"/>
                                </a:lnTo>
                                <a:lnTo>
                                  <a:pt x="2025" y="2113"/>
                                </a:lnTo>
                                <a:lnTo>
                                  <a:pt x="2025" y="2031"/>
                                </a:lnTo>
                                <a:lnTo>
                                  <a:pt x="2020" y="2050"/>
                                </a:lnTo>
                                <a:lnTo>
                                  <a:pt x="2012" y="2101"/>
                                </a:lnTo>
                                <a:lnTo>
                                  <a:pt x="2000" y="2178"/>
                                </a:lnTo>
                                <a:lnTo>
                                  <a:pt x="1987" y="2272"/>
                                </a:lnTo>
                                <a:lnTo>
                                  <a:pt x="1981" y="2322"/>
                                </a:lnTo>
                                <a:lnTo>
                                  <a:pt x="1975" y="2374"/>
                                </a:lnTo>
                                <a:lnTo>
                                  <a:pt x="1970" y="2427"/>
                                </a:lnTo>
                                <a:lnTo>
                                  <a:pt x="1967" y="2477"/>
                                </a:lnTo>
                                <a:lnTo>
                                  <a:pt x="1964" y="2527"/>
                                </a:lnTo>
                                <a:lnTo>
                                  <a:pt x="1964" y="2573"/>
                                </a:lnTo>
                                <a:lnTo>
                                  <a:pt x="1967" y="2616"/>
                                </a:lnTo>
                                <a:lnTo>
                                  <a:pt x="1972" y="2653"/>
                                </a:lnTo>
                                <a:lnTo>
                                  <a:pt x="1757" y="2275"/>
                                </a:lnTo>
                                <a:lnTo>
                                  <a:pt x="1990" y="2782"/>
                                </a:lnTo>
                                <a:lnTo>
                                  <a:pt x="1995" y="2779"/>
                                </a:lnTo>
                                <a:lnTo>
                                  <a:pt x="2007" y="2836"/>
                                </a:lnTo>
                                <a:lnTo>
                                  <a:pt x="2020" y="2890"/>
                                </a:lnTo>
                                <a:lnTo>
                                  <a:pt x="2035" y="2943"/>
                                </a:lnTo>
                                <a:lnTo>
                                  <a:pt x="2050" y="2995"/>
                                </a:lnTo>
                                <a:lnTo>
                                  <a:pt x="2065" y="3046"/>
                                </a:lnTo>
                                <a:lnTo>
                                  <a:pt x="2081" y="3095"/>
                                </a:lnTo>
                                <a:lnTo>
                                  <a:pt x="2099" y="3142"/>
                                </a:lnTo>
                                <a:lnTo>
                                  <a:pt x="2116" y="3188"/>
                                </a:lnTo>
                                <a:lnTo>
                                  <a:pt x="2134" y="3234"/>
                                </a:lnTo>
                                <a:lnTo>
                                  <a:pt x="2153" y="3278"/>
                                </a:lnTo>
                                <a:lnTo>
                                  <a:pt x="2172" y="3319"/>
                                </a:lnTo>
                                <a:lnTo>
                                  <a:pt x="2192" y="3360"/>
                                </a:lnTo>
                                <a:lnTo>
                                  <a:pt x="2211" y="3400"/>
                                </a:lnTo>
                                <a:lnTo>
                                  <a:pt x="2231" y="3439"/>
                                </a:lnTo>
                                <a:lnTo>
                                  <a:pt x="2252" y="3477"/>
                                </a:lnTo>
                                <a:lnTo>
                                  <a:pt x="2273" y="3512"/>
                                </a:lnTo>
                                <a:lnTo>
                                  <a:pt x="1935" y="3350"/>
                                </a:lnTo>
                                <a:lnTo>
                                  <a:pt x="2320" y="3589"/>
                                </a:lnTo>
                                <a:lnTo>
                                  <a:pt x="2366" y="3658"/>
                                </a:lnTo>
                                <a:lnTo>
                                  <a:pt x="2413" y="3723"/>
                                </a:lnTo>
                                <a:lnTo>
                                  <a:pt x="2458" y="3783"/>
                                </a:lnTo>
                                <a:lnTo>
                                  <a:pt x="2503" y="3838"/>
                                </a:lnTo>
                                <a:lnTo>
                                  <a:pt x="2547" y="3890"/>
                                </a:lnTo>
                                <a:lnTo>
                                  <a:pt x="2590" y="3938"/>
                                </a:lnTo>
                                <a:lnTo>
                                  <a:pt x="2631" y="3981"/>
                                </a:lnTo>
                                <a:lnTo>
                                  <a:pt x="2668" y="4022"/>
                                </a:lnTo>
                                <a:lnTo>
                                  <a:pt x="2711" y="4068"/>
                                </a:lnTo>
                                <a:lnTo>
                                  <a:pt x="2668" y="4143"/>
                                </a:lnTo>
                                <a:lnTo>
                                  <a:pt x="2625" y="4217"/>
                                </a:lnTo>
                                <a:lnTo>
                                  <a:pt x="2582" y="4291"/>
                                </a:lnTo>
                                <a:lnTo>
                                  <a:pt x="2540" y="4364"/>
                                </a:lnTo>
                                <a:lnTo>
                                  <a:pt x="2498" y="4437"/>
                                </a:lnTo>
                                <a:lnTo>
                                  <a:pt x="2457" y="4509"/>
                                </a:lnTo>
                                <a:lnTo>
                                  <a:pt x="2417" y="4581"/>
                                </a:lnTo>
                                <a:lnTo>
                                  <a:pt x="2377" y="4650"/>
                                </a:lnTo>
                                <a:lnTo>
                                  <a:pt x="2351" y="4639"/>
                                </a:lnTo>
                                <a:lnTo>
                                  <a:pt x="2324" y="4624"/>
                                </a:lnTo>
                                <a:lnTo>
                                  <a:pt x="2296" y="4608"/>
                                </a:lnTo>
                                <a:lnTo>
                                  <a:pt x="2267" y="4588"/>
                                </a:lnTo>
                                <a:lnTo>
                                  <a:pt x="2237" y="4569"/>
                                </a:lnTo>
                                <a:lnTo>
                                  <a:pt x="2206" y="4547"/>
                                </a:lnTo>
                                <a:lnTo>
                                  <a:pt x="2175" y="4524"/>
                                </a:lnTo>
                                <a:lnTo>
                                  <a:pt x="2144" y="4499"/>
                                </a:lnTo>
                                <a:lnTo>
                                  <a:pt x="2112" y="4471"/>
                                </a:lnTo>
                                <a:lnTo>
                                  <a:pt x="2079" y="4441"/>
                                </a:lnTo>
                                <a:lnTo>
                                  <a:pt x="2047" y="4410"/>
                                </a:lnTo>
                                <a:lnTo>
                                  <a:pt x="2013" y="4378"/>
                                </a:lnTo>
                                <a:lnTo>
                                  <a:pt x="1979" y="4344"/>
                                </a:lnTo>
                                <a:lnTo>
                                  <a:pt x="1945" y="4307"/>
                                </a:lnTo>
                                <a:lnTo>
                                  <a:pt x="1911" y="4269"/>
                                </a:lnTo>
                                <a:lnTo>
                                  <a:pt x="1877" y="4227"/>
                                </a:lnTo>
                                <a:lnTo>
                                  <a:pt x="1796" y="3511"/>
                                </a:lnTo>
                                <a:lnTo>
                                  <a:pt x="1826" y="4162"/>
                                </a:lnTo>
                                <a:lnTo>
                                  <a:pt x="1796" y="4123"/>
                                </a:lnTo>
                                <a:lnTo>
                                  <a:pt x="1765" y="4081"/>
                                </a:lnTo>
                                <a:lnTo>
                                  <a:pt x="1736" y="4039"/>
                                </a:lnTo>
                                <a:lnTo>
                                  <a:pt x="1705" y="3993"/>
                                </a:lnTo>
                                <a:lnTo>
                                  <a:pt x="1675" y="3947"/>
                                </a:lnTo>
                                <a:lnTo>
                                  <a:pt x="1646" y="3898"/>
                                </a:lnTo>
                                <a:lnTo>
                                  <a:pt x="1618" y="3850"/>
                                </a:lnTo>
                                <a:lnTo>
                                  <a:pt x="1588" y="3798"/>
                                </a:lnTo>
                                <a:lnTo>
                                  <a:pt x="1560" y="3747"/>
                                </a:lnTo>
                                <a:lnTo>
                                  <a:pt x="1532" y="3692"/>
                                </a:lnTo>
                                <a:lnTo>
                                  <a:pt x="1506" y="3636"/>
                                </a:lnTo>
                                <a:lnTo>
                                  <a:pt x="1479" y="3580"/>
                                </a:lnTo>
                                <a:lnTo>
                                  <a:pt x="1453" y="3521"/>
                                </a:lnTo>
                                <a:lnTo>
                                  <a:pt x="1428" y="3461"/>
                                </a:lnTo>
                                <a:lnTo>
                                  <a:pt x="1403" y="3399"/>
                                </a:lnTo>
                                <a:lnTo>
                                  <a:pt x="1379" y="3335"/>
                                </a:lnTo>
                                <a:lnTo>
                                  <a:pt x="1540" y="2778"/>
                                </a:lnTo>
                                <a:lnTo>
                                  <a:pt x="1354" y="3265"/>
                                </a:lnTo>
                                <a:lnTo>
                                  <a:pt x="1336" y="3213"/>
                                </a:lnTo>
                                <a:lnTo>
                                  <a:pt x="1320" y="3160"/>
                                </a:lnTo>
                                <a:lnTo>
                                  <a:pt x="1302" y="3107"/>
                                </a:lnTo>
                                <a:lnTo>
                                  <a:pt x="1288" y="3051"/>
                                </a:lnTo>
                                <a:lnTo>
                                  <a:pt x="1271" y="2996"/>
                                </a:lnTo>
                                <a:lnTo>
                                  <a:pt x="1257" y="2939"/>
                                </a:lnTo>
                                <a:lnTo>
                                  <a:pt x="1243" y="2881"/>
                                </a:lnTo>
                                <a:lnTo>
                                  <a:pt x="1230" y="2822"/>
                                </a:lnTo>
                                <a:lnTo>
                                  <a:pt x="1217" y="2762"/>
                                </a:lnTo>
                                <a:lnTo>
                                  <a:pt x="1205" y="2701"/>
                                </a:lnTo>
                                <a:lnTo>
                                  <a:pt x="1195" y="2639"/>
                                </a:lnTo>
                                <a:lnTo>
                                  <a:pt x="1184" y="2578"/>
                                </a:lnTo>
                                <a:lnTo>
                                  <a:pt x="1174" y="2513"/>
                                </a:lnTo>
                                <a:lnTo>
                                  <a:pt x="1165" y="2449"/>
                                </a:lnTo>
                                <a:lnTo>
                                  <a:pt x="1158" y="2383"/>
                                </a:lnTo>
                                <a:lnTo>
                                  <a:pt x="1151" y="2317"/>
                                </a:lnTo>
                                <a:lnTo>
                                  <a:pt x="1680" y="1345"/>
                                </a:lnTo>
                                <a:lnTo>
                                  <a:pt x="1145" y="2234"/>
                                </a:lnTo>
                                <a:lnTo>
                                  <a:pt x="1137" y="2143"/>
                                </a:lnTo>
                                <a:lnTo>
                                  <a:pt x="1133" y="2038"/>
                                </a:lnTo>
                                <a:lnTo>
                                  <a:pt x="1130" y="1923"/>
                                </a:lnTo>
                                <a:lnTo>
                                  <a:pt x="1127" y="1802"/>
                                </a:lnTo>
                                <a:lnTo>
                                  <a:pt x="1125" y="1544"/>
                                </a:lnTo>
                                <a:lnTo>
                                  <a:pt x="1125" y="1287"/>
                                </a:lnTo>
                                <a:lnTo>
                                  <a:pt x="1128" y="1052"/>
                                </a:lnTo>
                                <a:lnTo>
                                  <a:pt x="1131" y="858"/>
                                </a:lnTo>
                                <a:lnTo>
                                  <a:pt x="1134" y="727"/>
                                </a:lnTo>
                                <a:lnTo>
                                  <a:pt x="1136" y="679"/>
                                </a:lnTo>
                                <a:lnTo>
                                  <a:pt x="1112" y="819"/>
                                </a:lnTo>
                                <a:lnTo>
                                  <a:pt x="1092" y="956"/>
                                </a:lnTo>
                                <a:lnTo>
                                  <a:pt x="1074" y="1091"/>
                                </a:lnTo>
                                <a:lnTo>
                                  <a:pt x="1059" y="1224"/>
                                </a:lnTo>
                                <a:lnTo>
                                  <a:pt x="1047" y="1354"/>
                                </a:lnTo>
                                <a:lnTo>
                                  <a:pt x="1038" y="1482"/>
                                </a:lnTo>
                                <a:lnTo>
                                  <a:pt x="1034" y="1607"/>
                                </a:lnTo>
                                <a:lnTo>
                                  <a:pt x="1031" y="1730"/>
                                </a:lnTo>
                                <a:lnTo>
                                  <a:pt x="816" y="1175"/>
                                </a:lnTo>
                                <a:lnTo>
                                  <a:pt x="1031" y="1904"/>
                                </a:lnTo>
                                <a:lnTo>
                                  <a:pt x="1033" y="1969"/>
                                </a:lnTo>
                                <a:lnTo>
                                  <a:pt x="1036" y="2033"/>
                                </a:lnTo>
                                <a:lnTo>
                                  <a:pt x="1038" y="2098"/>
                                </a:lnTo>
                                <a:lnTo>
                                  <a:pt x="1041" y="2160"/>
                                </a:lnTo>
                                <a:lnTo>
                                  <a:pt x="1047" y="2224"/>
                                </a:lnTo>
                                <a:lnTo>
                                  <a:pt x="1052" y="2286"/>
                                </a:lnTo>
                                <a:lnTo>
                                  <a:pt x="1058" y="2346"/>
                                </a:lnTo>
                                <a:lnTo>
                                  <a:pt x="1065" y="2406"/>
                                </a:lnTo>
                                <a:lnTo>
                                  <a:pt x="1072" y="2465"/>
                                </a:lnTo>
                                <a:lnTo>
                                  <a:pt x="1080" y="2524"/>
                                </a:lnTo>
                                <a:lnTo>
                                  <a:pt x="1089" y="2582"/>
                                </a:lnTo>
                                <a:lnTo>
                                  <a:pt x="1097" y="2639"/>
                                </a:lnTo>
                                <a:lnTo>
                                  <a:pt x="1108" y="2695"/>
                                </a:lnTo>
                                <a:lnTo>
                                  <a:pt x="1118" y="2750"/>
                                </a:lnTo>
                                <a:lnTo>
                                  <a:pt x="1130" y="2805"/>
                                </a:lnTo>
                                <a:lnTo>
                                  <a:pt x="1142" y="2859"/>
                                </a:lnTo>
                                <a:lnTo>
                                  <a:pt x="806" y="2495"/>
                                </a:lnTo>
                                <a:lnTo>
                                  <a:pt x="1165" y="2955"/>
                                </a:lnTo>
                                <a:lnTo>
                                  <a:pt x="1192" y="3057"/>
                                </a:lnTo>
                                <a:lnTo>
                                  <a:pt x="1220" y="3155"/>
                                </a:lnTo>
                                <a:lnTo>
                                  <a:pt x="1251" y="3251"/>
                                </a:lnTo>
                                <a:lnTo>
                                  <a:pt x="1282" y="3344"/>
                                </a:lnTo>
                                <a:lnTo>
                                  <a:pt x="1316" y="3433"/>
                                </a:lnTo>
                                <a:lnTo>
                                  <a:pt x="1351" y="3520"/>
                                </a:lnTo>
                                <a:lnTo>
                                  <a:pt x="1388" y="3604"/>
                                </a:lnTo>
                                <a:lnTo>
                                  <a:pt x="1425" y="3683"/>
                                </a:lnTo>
                                <a:lnTo>
                                  <a:pt x="938" y="3369"/>
                                </a:lnTo>
                                <a:lnTo>
                                  <a:pt x="1468" y="3770"/>
                                </a:lnTo>
                                <a:lnTo>
                                  <a:pt x="1509" y="3847"/>
                                </a:lnTo>
                                <a:lnTo>
                                  <a:pt x="1552" y="3921"/>
                                </a:lnTo>
                                <a:lnTo>
                                  <a:pt x="1594" y="3991"/>
                                </a:lnTo>
                                <a:lnTo>
                                  <a:pt x="1637" y="4058"/>
                                </a:lnTo>
                                <a:lnTo>
                                  <a:pt x="1681" y="4123"/>
                                </a:lnTo>
                                <a:lnTo>
                                  <a:pt x="1726" y="4185"/>
                                </a:lnTo>
                                <a:lnTo>
                                  <a:pt x="1770" y="4242"/>
                                </a:lnTo>
                                <a:lnTo>
                                  <a:pt x="1816" y="4298"/>
                                </a:lnTo>
                                <a:lnTo>
                                  <a:pt x="1159" y="4005"/>
                                </a:lnTo>
                                <a:lnTo>
                                  <a:pt x="1891" y="4385"/>
                                </a:lnTo>
                                <a:lnTo>
                                  <a:pt x="1920" y="4417"/>
                                </a:lnTo>
                                <a:lnTo>
                                  <a:pt x="1951" y="4447"/>
                                </a:lnTo>
                                <a:lnTo>
                                  <a:pt x="1981" y="4476"/>
                                </a:lnTo>
                                <a:lnTo>
                                  <a:pt x="2010" y="4504"/>
                                </a:lnTo>
                                <a:lnTo>
                                  <a:pt x="2038" y="4531"/>
                                </a:lnTo>
                                <a:lnTo>
                                  <a:pt x="2068" y="4556"/>
                                </a:lnTo>
                                <a:lnTo>
                                  <a:pt x="2096" y="4581"/>
                                </a:lnTo>
                                <a:lnTo>
                                  <a:pt x="2124" y="4603"/>
                                </a:lnTo>
                                <a:lnTo>
                                  <a:pt x="2152" y="4624"/>
                                </a:lnTo>
                                <a:lnTo>
                                  <a:pt x="2178" y="4644"/>
                                </a:lnTo>
                                <a:lnTo>
                                  <a:pt x="2205" y="4662"/>
                                </a:lnTo>
                                <a:lnTo>
                                  <a:pt x="2231" y="4680"/>
                                </a:lnTo>
                                <a:lnTo>
                                  <a:pt x="2256" y="4696"/>
                                </a:lnTo>
                                <a:lnTo>
                                  <a:pt x="2281" y="4711"/>
                                </a:lnTo>
                                <a:lnTo>
                                  <a:pt x="2307" y="4724"/>
                                </a:lnTo>
                                <a:lnTo>
                                  <a:pt x="2330" y="4736"/>
                                </a:lnTo>
                                <a:lnTo>
                                  <a:pt x="2276" y="4833"/>
                                </a:lnTo>
                                <a:lnTo>
                                  <a:pt x="2224" y="4928"/>
                                </a:lnTo>
                                <a:lnTo>
                                  <a:pt x="2174" y="5019"/>
                                </a:lnTo>
                                <a:lnTo>
                                  <a:pt x="2125" y="5107"/>
                                </a:lnTo>
                                <a:lnTo>
                                  <a:pt x="2081" y="5191"/>
                                </a:lnTo>
                                <a:lnTo>
                                  <a:pt x="2038" y="5273"/>
                                </a:lnTo>
                                <a:lnTo>
                                  <a:pt x="2000" y="5349"/>
                                </a:lnTo>
                                <a:lnTo>
                                  <a:pt x="1964" y="5420"/>
                                </a:lnTo>
                                <a:lnTo>
                                  <a:pt x="1925" y="5417"/>
                                </a:lnTo>
                                <a:lnTo>
                                  <a:pt x="1886" y="5411"/>
                                </a:lnTo>
                                <a:lnTo>
                                  <a:pt x="1846" y="5405"/>
                                </a:lnTo>
                                <a:lnTo>
                                  <a:pt x="1808" y="5398"/>
                                </a:lnTo>
                                <a:lnTo>
                                  <a:pt x="1770" y="5389"/>
                                </a:lnTo>
                                <a:lnTo>
                                  <a:pt x="1733" y="5379"/>
                                </a:lnTo>
                                <a:lnTo>
                                  <a:pt x="1695" y="5367"/>
                                </a:lnTo>
                                <a:lnTo>
                                  <a:pt x="1658" y="5355"/>
                                </a:lnTo>
                                <a:lnTo>
                                  <a:pt x="1317" y="4830"/>
                                </a:lnTo>
                                <a:lnTo>
                                  <a:pt x="1587" y="5329"/>
                                </a:lnTo>
                                <a:lnTo>
                                  <a:pt x="1549" y="5311"/>
                                </a:lnTo>
                                <a:lnTo>
                                  <a:pt x="1509" y="5293"/>
                                </a:lnTo>
                                <a:lnTo>
                                  <a:pt x="1471" y="5274"/>
                                </a:lnTo>
                                <a:lnTo>
                                  <a:pt x="1432" y="5253"/>
                                </a:lnTo>
                                <a:lnTo>
                                  <a:pt x="1395" y="5231"/>
                                </a:lnTo>
                                <a:lnTo>
                                  <a:pt x="1357" y="5209"/>
                                </a:lnTo>
                                <a:lnTo>
                                  <a:pt x="1320" y="5186"/>
                                </a:lnTo>
                                <a:lnTo>
                                  <a:pt x="1283" y="5162"/>
                                </a:lnTo>
                                <a:lnTo>
                                  <a:pt x="1248" y="5137"/>
                                </a:lnTo>
                                <a:lnTo>
                                  <a:pt x="1212" y="5110"/>
                                </a:lnTo>
                                <a:lnTo>
                                  <a:pt x="1177" y="5084"/>
                                </a:lnTo>
                                <a:lnTo>
                                  <a:pt x="1142" y="5056"/>
                                </a:lnTo>
                                <a:lnTo>
                                  <a:pt x="1108" y="5028"/>
                                </a:lnTo>
                                <a:lnTo>
                                  <a:pt x="1074" y="4998"/>
                                </a:lnTo>
                                <a:lnTo>
                                  <a:pt x="1040" y="4969"/>
                                </a:lnTo>
                                <a:lnTo>
                                  <a:pt x="1006" y="4938"/>
                                </a:lnTo>
                                <a:lnTo>
                                  <a:pt x="713" y="4258"/>
                                </a:lnTo>
                                <a:lnTo>
                                  <a:pt x="928" y="4863"/>
                                </a:lnTo>
                                <a:lnTo>
                                  <a:pt x="882" y="4816"/>
                                </a:lnTo>
                                <a:lnTo>
                                  <a:pt x="838" y="4768"/>
                                </a:lnTo>
                                <a:lnTo>
                                  <a:pt x="795" y="4721"/>
                                </a:lnTo>
                                <a:lnTo>
                                  <a:pt x="752" y="4673"/>
                                </a:lnTo>
                                <a:lnTo>
                                  <a:pt x="711" y="4624"/>
                                </a:lnTo>
                                <a:lnTo>
                                  <a:pt x="671" y="4575"/>
                                </a:lnTo>
                                <a:lnTo>
                                  <a:pt x="633" y="4525"/>
                                </a:lnTo>
                                <a:lnTo>
                                  <a:pt x="595" y="4476"/>
                                </a:lnTo>
                                <a:lnTo>
                                  <a:pt x="558" y="4428"/>
                                </a:lnTo>
                                <a:lnTo>
                                  <a:pt x="522" y="4379"/>
                                </a:lnTo>
                                <a:lnTo>
                                  <a:pt x="488" y="4330"/>
                                </a:lnTo>
                                <a:lnTo>
                                  <a:pt x="455" y="4282"/>
                                </a:lnTo>
                                <a:lnTo>
                                  <a:pt x="393" y="4189"/>
                                </a:lnTo>
                                <a:lnTo>
                                  <a:pt x="335" y="4099"/>
                                </a:lnTo>
                                <a:lnTo>
                                  <a:pt x="350" y="3490"/>
                                </a:lnTo>
                                <a:lnTo>
                                  <a:pt x="294" y="4031"/>
                                </a:lnTo>
                                <a:lnTo>
                                  <a:pt x="244" y="3947"/>
                                </a:lnTo>
                                <a:lnTo>
                                  <a:pt x="201" y="3872"/>
                                </a:lnTo>
                                <a:lnTo>
                                  <a:pt x="164" y="3804"/>
                                </a:lnTo>
                                <a:lnTo>
                                  <a:pt x="133" y="3745"/>
                                </a:lnTo>
                                <a:lnTo>
                                  <a:pt x="108" y="3697"/>
                                </a:lnTo>
                                <a:lnTo>
                                  <a:pt x="90" y="3661"/>
                                </a:lnTo>
                                <a:lnTo>
                                  <a:pt x="79" y="3638"/>
                                </a:lnTo>
                                <a:lnTo>
                                  <a:pt x="74" y="3627"/>
                                </a:lnTo>
                                <a:lnTo>
                                  <a:pt x="77" y="3638"/>
                                </a:lnTo>
                                <a:lnTo>
                                  <a:pt x="86" y="3664"/>
                                </a:lnTo>
                                <a:lnTo>
                                  <a:pt x="99" y="3707"/>
                                </a:lnTo>
                                <a:lnTo>
                                  <a:pt x="120" y="3763"/>
                                </a:lnTo>
                                <a:lnTo>
                                  <a:pt x="145" y="3832"/>
                                </a:lnTo>
                                <a:lnTo>
                                  <a:pt x="177" y="3912"/>
                                </a:lnTo>
                                <a:lnTo>
                                  <a:pt x="216" y="4002"/>
                                </a:lnTo>
                                <a:lnTo>
                                  <a:pt x="260" y="4098"/>
                                </a:lnTo>
                                <a:lnTo>
                                  <a:pt x="0" y="3941"/>
                                </a:lnTo>
                                <a:lnTo>
                                  <a:pt x="300" y="4179"/>
                                </a:lnTo>
                                <a:lnTo>
                                  <a:pt x="334" y="4241"/>
                                </a:lnTo>
                                <a:lnTo>
                                  <a:pt x="368" y="4302"/>
                                </a:lnTo>
                                <a:lnTo>
                                  <a:pt x="406" y="4366"/>
                                </a:lnTo>
                                <a:lnTo>
                                  <a:pt x="446" y="4431"/>
                                </a:lnTo>
                                <a:lnTo>
                                  <a:pt x="487" y="4496"/>
                                </a:lnTo>
                                <a:lnTo>
                                  <a:pt x="533" y="4559"/>
                                </a:lnTo>
                                <a:lnTo>
                                  <a:pt x="580" y="4622"/>
                                </a:lnTo>
                                <a:lnTo>
                                  <a:pt x="630" y="4686"/>
                                </a:lnTo>
                                <a:lnTo>
                                  <a:pt x="145" y="4419"/>
                                </a:lnTo>
                                <a:lnTo>
                                  <a:pt x="720" y="4790"/>
                                </a:lnTo>
                                <a:lnTo>
                                  <a:pt x="766" y="4842"/>
                                </a:lnTo>
                                <a:lnTo>
                                  <a:pt x="814" y="4892"/>
                                </a:lnTo>
                                <a:lnTo>
                                  <a:pt x="863" y="4941"/>
                                </a:lnTo>
                                <a:lnTo>
                                  <a:pt x="913" y="4989"/>
                                </a:lnTo>
                                <a:lnTo>
                                  <a:pt x="963" y="5037"/>
                                </a:lnTo>
                                <a:lnTo>
                                  <a:pt x="1016" y="5082"/>
                                </a:lnTo>
                                <a:lnTo>
                                  <a:pt x="1069" y="5128"/>
                                </a:lnTo>
                                <a:lnTo>
                                  <a:pt x="1124" y="5171"/>
                                </a:lnTo>
                                <a:lnTo>
                                  <a:pt x="515" y="5104"/>
                                </a:lnTo>
                                <a:lnTo>
                                  <a:pt x="1202" y="5228"/>
                                </a:lnTo>
                                <a:lnTo>
                                  <a:pt x="1243" y="5256"/>
                                </a:lnTo>
                                <a:lnTo>
                                  <a:pt x="1285" y="5283"/>
                                </a:lnTo>
                                <a:lnTo>
                                  <a:pt x="1327" y="5308"/>
                                </a:lnTo>
                                <a:lnTo>
                                  <a:pt x="1370" y="5333"/>
                                </a:lnTo>
                                <a:lnTo>
                                  <a:pt x="1413" y="5357"/>
                                </a:lnTo>
                                <a:lnTo>
                                  <a:pt x="1456" y="5379"/>
                                </a:lnTo>
                                <a:lnTo>
                                  <a:pt x="1500" y="5399"/>
                                </a:lnTo>
                                <a:lnTo>
                                  <a:pt x="1546" y="5419"/>
                                </a:lnTo>
                                <a:lnTo>
                                  <a:pt x="1590" y="5436"/>
                                </a:lnTo>
                                <a:lnTo>
                                  <a:pt x="1636" y="5452"/>
                                </a:lnTo>
                                <a:lnTo>
                                  <a:pt x="1681" y="5467"/>
                                </a:lnTo>
                                <a:lnTo>
                                  <a:pt x="1729" y="5480"/>
                                </a:lnTo>
                                <a:lnTo>
                                  <a:pt x="1776" y="5492"/>
                                </a:lnTo>
                                <a:lnTo>
                                  <a:pt x="1823" y="5501"/>
                                </a:lnTo>
                                <a:lnTo>
                                  <a:pt x="1870" y="5508"/>
                                </a:lnTo>
                                <a:lnTo>
                                  <a:pt x="1919" y="5514"/>
                                </a:lnTo>
                                <a:lnTo>
                                  <a:pt x="1913" y="5529"/>
                                </a:lnTo>
                                <a:lnTo>
                                  <a:pt x="1903" y="5547"/>
                                </a:lnTo>
                                <a:lnTo>
                                  <a:pt x="1888" y="5572"/>
                                </a:lnTo>
                                <a:lnTo>
                                  <a:pt x="1866" y="5609"/>
                                </a:lnTo>
                                <a:lnTo>
                                  <a:pt x="1833" y="5659"/>
                                </a:lnTo>
                                <a:lnTo>
                                  <a:pt x="1786" y="5728"/>
                                </a:lnTo>
                                <a:lnTo>
                                  <a:pt x="1723" y="5820"/>
                                </a:lnTo>
                                <a:lnTo>
                                  <a:pt x="1642" y="5936"/>
                                </a:lnTo>
                                <a:lnTo>
                                  <a:pt x="1727" y="5971"/>
                                </a:lnTo>
                                <a:lnTo>
                                  <a:pt x="1954" y="5657"/>
                                </a:lnTo>
                                <a:lnTo>
                                  <a:pt x="1966" y="5672"/>
                                </a:lnTo>
                                <a:lnTo>
                                  <a:pt x="1992" y="5700"/>
                                </a:lnTo>
                                <a:lnTo>
                                  <a:pt x="2012" y="5719"/>
                                </a:lnTo>
                                <a:lnTo>
                                  <a:pt x="2035" y="5741"/>
                                </a:lnTo>
                                <a:lnTo>
                                  <a:pt x="2062" y="5765"/>
                                </a:lnTo>
                                <a:lnTo>
                                  <a:pt x="2094" y="5790"/>
                                </a:lnTo>
                                <a:lnTo>
                                  <a:pt x="2131" y="5817"/>
                                </a:lnTo>
                                <a:lnTo>
                                  <a:pt x="2172" y="5845"/>
                                </a:lnTo>
                                <a:lnTo>
                                  <a:pt x="2218" y="5874"/>
                                </a:lnTo>
                                <a:lnTo>
                                  <a:pt x="2268" y="5902"/>
                                </a:lnTo>
                                <a:lnTo>
                                  <a:pt x="2324" y="5932"/>
                                </a:lnTo>
                                <a:lnTo>
                                  <a:pt x="2386" y="5961"/>
                                </a:lnTo>
                                <a:lnTo>
                                  <a:pt x="2419" y="5974"/>
                                </a:lnTo>
                                <a:lnTo>
                                  <a:pt x="2453" y="5989"/>
                                </a:lnTo>
                                <a:lnTo>
                                  <a:pt x="2488" y="6002"/>
                                </a:lnTo>
                                <a:lnTo>
                                  <a:pt x="2525" y="6017"/>
                                </a:lnTo>
                                <a:lnTo>
                                  <a:pt x="2994" y="6403"/>
                                </a:lnTo>
                                <a:lnTo>
                                  <a:pt x="2650" y="6057"/>
                                </a:lnTo>
                                <a:lnTo>
                                  <a:pt x="2702" y="6072"/>
                                </a:lnTo>
                                <a:lnTo>
                                  <a:pt x="2756" y="6085"/>
                                </a:lnTo>
                                <a:lnTo>
                                  <a:pt x="2814" y="6097"/>
                                </a:lnTo>
                                <a:lnTo>
                                  <a:pt x="2873" y="6108"/>
                                </a:lnTo>
                                <a:lnTo>
                                  <a:pt x="2933" y="6120"/>
                                </a:lnTo>
                                <a:lnTo>
                                  <a:pt x="2998" y="6129"/>
                                </a:lnTo>
                                <a:lnTo>
                                  <a:pt x="3063" y="6138"/>
                                </a:lnTo>
                                <a:lnTo>
                                  <a:pt x="3132" y="6145"/>
                                </a:lnTo>
                                <a:lnTo>
                                  <a:pt x="3203" y="6151"/>
                                </a:lnTo>
                                <a:lnTo>
                                  <a:pt x="3277" y="6156"/>
                                </a:lnTo>
                                <a:lnTo>
                                  <a:pt x="3353" y="6159"/>
                                </a:lnTo>
                                <a:lnTo>
                                  <a:pt x="3432" y="6160"/>
                                </a:lnTo>
                                <a:lnTo>
                                  <a:pt x="3513" y="6160"/>
                                </a:lnTo>
                                <a:lnTo>
                                  <a:pt x="3597" y="6159"/>
                                </a:lnTo>
                                <a:lnTo>
                                  <a:pt x="3682" y="6156"/>
                                </a:lnTo>
                                <a:lnTo>
                                  <a:pt x="3772" y="6150"/>
                                </a:lnTo>
                                <a:lnTo>
                                  <a:pt x="4343" y="6390"/>
                                </a:lnTo>
                                <a:lnTo>
                                  <a:pt x="3877" y="6142"/>
                                </a:lnTo>
                                <a:lnTo>
                                  <a:pt x="3980" y="6132"/>
                                </a:lnTo>
                                <a:lnTo>
                                  <a:pt x="4085" y="6119"/>
                                </a:lnTo>
                                <a:lnTo>
                                  <a:pt x="4194" y="6104"/>
                                </a:lnTo>
                                <a:lnTo>
                                  <a:pt x="4306" y="6086"/>
                                </a:lnTo>
                                <a:lnTo>
                                  <a:pt x="4421" y="6066"/>
                                </a:lnTo>
                                <a:lnTo>
                                  <a:pt x="4540" y="6042"/>
                                </a:lnTo>
                                <a:lnTo>
                                  <a:pt x="4663" y="6017"/>
                                </a:lnTo>
                                <a:lnTo>
                                  <a:pt x="4788" y="5988"/>
                                </a:lnTo>
                                <a:lnTo>
                                  <a:pt x="5390" y="6355"/>
                                </a:lnTo>
                                <a:lnTo>
                                  <a:pt x="4854" y="5970"/>
                                </a:lnTo>
                                <a:lnTo>
                                  <a:pt x="4906" y="5955"/>
                                </a:lnTo>
                                <a:lnTo>
                                  <a:pt x="4967" y="5936"/>
                                </a:lnTo>
                                <a:lnTo>
                                  <a:pt x="5030" y="5912"/>
                                </a:lnTo>
                                <a:lnTo>
                                  <a:pt x="5092" y="5890"/>
                                </a:lnTo>
                                <a:lnTo>
                                  <a:pt x="5148" y="5868"/>
                                </a:lnTo>
                                <a:lnTo>
                                  <a:pt x="5194" y="5849"/>
                                </a:lnTo>
                                <a:lnTo>
                                  <a:pt x="5223" y="5837"/>
                                </a:lnTo>
                                <a:lnTo>
                                  <a:pt x="5235" y="5833"/>
                                </a:lnTo>
                                <a:lnTo>
                                  <a:pt x="5207" y="5837"/>
                                </a:lnTo>
                                <a:lnTo>
                                  <a:pt x="5129" y="5850"/>
                                </a:lnTo>
                                <a:lnTo>
                                  <a:pt x="5014" y="5868"/>
                                </a:lnTo>
                                <a:lnTo>
                                  <a:pt x="4875" y="5892"/>
                                </a:lnTo>
                                <a:lnTo>
                                  <a:pt x="4723" y="5917"/>
                                </a:lnTo>
                                <a:lnTo>
                                  <a:pt x="4570" y="5942"/>
                                </a:lnTo>
                                <a:lnTo>
                                  <a:pt x="4430" y="5965"/>
                                </a:lnTo>
                                <a:lnTo>
                                  <a:pt x="4312" y="5985"/>
                                </a:lnTo>
                                <a:lnTo>
                                  <a:pt x="4753" y="5659"/>
                                </a:lnTo>
                                <a:lnTo>
                                  <a:pt x="4185" y="6005"/>
                                </a:lnTo>
                                <a:lnTo>
                                  <a:pt x="4107" y="6017"/>
                                </a:lnTo>
                                <a:lnTo>
                                  <a:pt x="4030" y="6026"/>
                                </a:lnTo>
                                <a:lnTo>
                                  <a:pt x="3955" y="6035"/>
                                </a:lnTo>
                                <a:lnTo>
                                  <a:pt x="3883" y="6042"/>
                                </a:lnTo>
                                <a:lnTo>
                                  <a:pt x="3811" y="6048"/>
                                </a:lnTo>
                                <a:lnTo>
                                  <a:pt x="3741" y="6052"/>
                                </a:lnTo>
                                <a:lnTo>
                                  <a:pt x="3673" y="6055"/>
                                </a:lnTo>
                                <a:lnTo>
                                  <a:pt x="3607" y="6058"/>
                                </a:lnTo>
                                <a:lnTo>
                                  <a:pt x="3542" y="6060"/>
                                </a:lnTo>
                                <a:lnTo>
                                  <a:pt x="3479" y="6060"/>
                                </a:lnTo>
                                <a:lnTo>
                                  <a:pt x="3417" y="6060"/>
                                </a:lnTo>
                                <a:lnTo>
                                  <a:pt x="3358" y="6058"/>
                                </a:lnTo>
                                <a:lnTo>
                                  <a:pt x="3299" y="6055"/>
                                </a:lnTo>
                                <a:lnTo>
                                  <a:pt x="3243" y="6052"/>
                                </a:lnTo>
                                <a:lnTo>
                                  <a:pt x="3187" y="6048"/>
                                </a:lnTo>
                                <a:lnTo>
                                  <a:pt x="3134" y="6042"/>
                                </a:lnTo>
                                <a:lnTo>
                                  <a:pt x="3637" y="5778"/>
                                </a:lnTo>
                                <a:lnTo>
                                  <a:pt x="3035" y="6030"/>
                                </a:lnTo>
                                <a:lnTo>
                                  <a:pt x="2980" y="6023"/>
                                </a:lnTo>
                                <a:lnTo>
                                  <a:pt x="2927" y="6014"/>
                                </a:lnTo>
                                <a:lnTo>
                                  <a:pt x="2876" y="6004"/>
                                </a:lnTo>
                                <a:lnTo>
                                  <a:pt x="2826" y="5994"/>
                                </a:lnTo>
                                <a:lnTo>
                                  <a:pt x="2777" y="5983"/>
                                </a:lnTo>
                                <a:lnTo>
                                  <a:pt x="2731" y="5971"/>
                                </a:lnTo>
                                <a:lnTo>
                                  <a:pt x="2687" y="5960"/>
                                </a:lnTo>
                                <a:lnTo>
                                  <a:pt x="2644" y="5946"/>
                                </a:lnTo>
                                <a:lnTo>
                                  <a:pt x="2603" y="5933"/>
                                </a:lnTo>
                                <a:lnTo>
                                  <a:pt x="2563" y="5920"/>
                                </a:lnTo>
                                <a:lnTo>
                                  <a:pt x="2525" y="5907"/>
                                </a:lnTo>
                                <a:lnTo>
                                  <a:pt x="2488" y="5892"/>
                                </a:lnTo>
                                <a:lnTo>
                                  <a:pt x="2454" y="5879"/>
                                </a:lnTo>
                                <a:lnTo>
                                  <a:pt x="2420" y="5864"/>
                                </a:lnTo>
                                <a:lnTo>
                                  <a:pt x="2389" y="5849"/>
                                </a:lnTo>
                                <a:lnTo>
                                  <a:pt x="2360" y="5834"/>
                                </a:lnTo>
                                <a:lnTo>
                                  <a:pt x="2814" y="5656"/>
                                </a:lnTo>
                                <a:lnTo>
                                  <a:pt x="2296" y="5802"/>
                                </a:lnTo>
                                <a:lnTo>
                                  <a:pt x="2240" y="5768"/>
                                </a:lnTo>
                                <a:lnTo>
                                  <a:pt x="2192" y="5737"/>
                                </a:lnTo>
                                <a:lnTo>
                                  <a:pt x="2150" y="5706"/>
                                </a:lnTo>
                                <a:lnTo>
                                  <a:pt x="2115" y="5679"/>
                                </a:lnTo>
                                <a:lnTo>
                                  <a:pt x="2087" y="5654"/>
                                </a:lnTo>
                                <a:lnTo>
                                  <a:pt x="2065" y="5634"/>
                                </a:lnTo>
                                <a:lnTo>
                                  <a:pt x="2049" y="5618"/>
                                </a:lnTo>
                                <a:lnTo>
                                  <a:pt x="2038" y="5606"/>
                                </a:lnTo>
                                <a:lnTo>
                                  <a:pt x="2062" y="5554"/>
                                </a:lnTo>
                                <a:lnTo>
                                  <a:pt x="2088" y="5500"/>
                                </a:lnTo>
                                <a:lnTo>
                                  <a:pt x="2116" y="5441"/>
                                </a:lnTo>
                                <a:lnTo>
                                  <a:pt x="2149" y="5379"/>
                                </a:lnTo>
                                <a:lnTo>
                                  <a:pt x="2181" y="5312"/>
                                </a:lnTo>
                                <a:lnTo>
                                  <a:pt x="2218" y="5245"/>
                                </a:lnTo>
                                <a:lnTo>
                                  <a:pt x="2256" y="5172"/>
                                </a:lnTo>
                                <a:lnTo>
                                  <a:pt x="2296" y="5099"/>
                                </a:lnTo>
                                <a:lnTo>
                                  <a:pt x="2357" y="5109"/>
                                </a:lnTo>
                                <a:lnTo>
                                  <a:pt x="2420" y="5119"/>
                                </a:lnTo>
                                <a:lnTo>
                                  <a:pt x="2486" y="5128"/>
                                </a:lnTo>
                                <a:lnTo>
                                  <a:pt x="2556" y="5135"/>
                                </a:lnTo>
                                <a:lnTo>
                                  <a:pt x="2629" y="5141"/>
                                </a:lnTo>
                                <a:lnTo>
                                  <a:pt x="2706" y="5144"/>
                                </a:lnTo>
                                <a:lnTo>
                                  <a:pt x="2786" y="5147"/>
                                </a:lnTo>
                                <a:lnTo>
                                  <a:pt x="2868" y="5147"/>
                                </a:lnTo>
                                <a:lnTo>
                                  <a:pt x="2952" y="5146"/>
                                </a:lnTo>
                                <a:lnTo>
                                  <a:pt x="3039" y="5141"/>
                                </a:lnTo>
                                <a:lnTo>
                                  <a:pt x="3129" y="5137"/>
                                </a:lnTo>
                                <a:lnTo>
                                  <a:pt x="3222" y="5130"/>
                                </a:lnTo>
                                <a:lnTo>
                                  <a:pt x="3317" y="5121"/>
                                </a:lnTo>
                                <a:lnTo>
                                  <a:pt x="3414" y="5109"/>
                                </a:lnTo>
                                <a:lnTo>
                                  <a:pt x="3511" y="5096"/>
                                </a:lnTo>
                                <a:lnTo>
                                  <a:pt x="3613" y="5079"/>
                                </a:lnTo>
                                <a:lnTo>
                                  <a:pt x="4402" y="5153"/>
                                </a:lnTo>
                                <a:lnTo>
                                  <a:pt x="3791" y="5047"/>
                                </a:lnTo>
                                <a:lnTo>
                                  <a:pt x="3865" y="5032"/>
                                </a:lnTo>
                                <a:lnTo>
                                  <a:pt x="3940" y="5016"/>
                                </a:lnTo>
                                <a:lnTo>
                                  <a:pt x="4015" y="4998"/>
                                </a:lnTo>
                                <a:lnTo>
                                  <a:pt x="4092" y="4979"/>
                                </a:lnTo>
                                <a:lnTo>
                                  <a:pt x="4170" y="4960"/>
                                </a:lnTo>
                                <a:lnTo>
                                  <a:pt x="4247" y="4938"/>
                                </a:lnTo>
                                <a:lnTo>
                                  <a:pt x="4325" y="4916"/>
                                </a:lnTo>
                                <a:lnTo>
                                  <a:pt x="4405" y="4892"/>
                                </a:lnTo>
                                <a:lnTo>
                                  <a:pt x="5421" y="4860"/>
                                </a:lnTo>
                                <a:lnTo>
                                  <a:pt x="4570" y="4839"/>
                                </a:lnTo>
                                <a:lnTo>
                                  <a:pt x="4666" y="4805"/>
                                </a:lnTo>
                                <a:lnTo>
                                  <a:pt x="4763" y="4770"/>
                                </a:lnTo>
                                <a:lnTo>
                                  <a:pt x="4859" y="4731"/>
                                </a:lnTo>
                                <a:lnTo>
                                  <a:pt x="4956" y="4693"/>
                                </a:lnTo>
                                <a:lnTo>
                                  <a:pt x="5054" y="4650"/>
                                </a:lnTo>
                                <a:lnTo>
                                  <a:pt x="5151" y="4608"/>
                                </a:lnTo>
                                <a:lnTo>
                                  <a:pt x="5248" y="4562"/>
                                </a:lnTo>
                                <a:lnTo>
                                  <a:pt x="5345" y="4513"/>
                                </a:lnTo>
                                <a:lnTo>
                                  <a:pt x="6299" y="4447"/>
                                </a:lnTo>
                                <a:lnTo>
                                  <a:pt x="5456" y="4457"/>
                                </a:lnTo>
                                <a:lnTo>
                                  <a:pt x="5533" y="4416"/>
                                </a:lnTo>
                                <a:lnTo>
                                  <a:pt x="5609" y="4373"/>
                                </a:lnTo>
                                <a:lnTo>
                                  <a:pt x="5686" y="4329"/>
                                </a:lnTo>
                                <a:lnTo>
                                  <a:pt x="5763" y="4285"/>
                                </a:lnTo>
                                <a:lnTo>
                                  <a:pt x="5839" y="4238"/>
                                </a:lnTo>
                                <a:lnTo>
                                  <a:pt x="5915" y="4189"/>
                                </a:lnTo>
                                <a:lnTo>
                                  <a:pt x="5991" y="4139"/>
                                </a:lnTo>
                                <a:lnTo>
                                  <a:pt x="6067" y="4087"/>
                                </a:lnTo>
                                <a:lnTo>
                                  <a:pt x="6957" y="3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9.05pt;width:31.7pt;height:38.4pt" coordorigin="-257,181" coordsize="634,768">
                <v:shape id="shape_0" coordsize="1453,3220" path="m1012,21l990,77l938,218l863,428l774,684l727,821l682,964l637,1107l595,1249l575,1318l556,1386l540,1452l524,1517l509,1579l496,1638l485,1694l477,1747l460,1845l443,1936l426,2019l409,2095l391,2164l375,2226l359,2282l342,2333l314,2414l292,2470l277,2504l272,2514l261,2533l232,2585l191,2655l143,2738l96,2821l55,2891l25,2943l14,2962l0,2984l525,3220l553,3182l549,3174l537,3149l530,3130l522,3105l515,3074l509,3036l505,2992l500,2941l500,2882l500,2816l505,2741l513,2657l518,2611l525,2564l533,2514l541,2461l556,2378l578,2275l605,2157l637,2024l671,1883l710,1734l751,1581l794,1427l838,1275l882,1131l926,994l969,869l990,811l1010,758l1031,709l1050,665l1069,627l1087,593l1105,566l1121,546l1183,475l1242,407l1293,342l1341,285l1377,236l1407,198l1426,174l1432,164l1453,137l1019,0l1012,21xe" fillcolor="#29160d" stroked="f" o:allowincell="f" style="position:absolute;left:41;top:696;width:111;height:252;mso-wrap-style:none;v-text-anchor:middle;rotation:323">
                  <v:fill o:detectmouseclick="t" type="solid" color2="#d6e9f2"/>
                  <v:stroke color="#3465a4" joinstyle="round" endcap="flat"/>
                  <w10:wrap type="none"/>
                </v:shape>
                <v:shape id="shape_0" coordsize="8197,7626" path="m2393,6008l2361,6022l2272,6062l2210,6089l2140,6115l2061,6145l1976,6174l1932,6188l1888,6201l1842,6214l1795,6226l1749,6236l1702,6247l1656,6255l1609,6263l1563,6267l1519,6272l1475,6273l1432,6273l1389,6270l1349,6266l1311,6258l1274,6249l1208,6227l1150,6208l1099,6190l1056,6174l988,6146l944,6126l916,6111l901,6101l897,6096l895,6093l1119,5974l1085,5966l994,5946l934,5930l864,5909l827,5897l790,5884l752,5871l712,5854l674,5838l634,5822l596,5803l558,5782l519,5761l484,5739l448,5716l414,5691l384,5664l354,5636l327,5607l304,5576l283,5545l266,5511l252,5475l242,5440l379,5405l375,5405l364,5402l347,5394l325,5383l313,5374l298,5362l283,5350l269,5334l252,5316l236,5296l220,5272l202,5245l186,5216l168,5182l152,5145l136,5104l120,5060l103,5010l89,4955l74,4898l61,4833l49,4765l37,4691l27,4611l18,4526l10,4435l5,4337l0,4234l121,4373l114,4339l95,4244l81,4180l69,4106l58,4023l46,3933l36,3839l30,3742l27,3693l25,3643l25,3594l27,3544l28,3495l33,3447l37,3400l43,3354l52,3310l62,3265l72,3224l87,3184l207,3357l208,3326l210,3245l214,3125l218,2987l223,2841l229,2702l235,2589l242,2514l448,2736l447,2710l444,2639l442,2536l441,2413l442,2351l445,2288l450,2228l456,2170l459,2143l463,2118l468,2096l473,2074l478,2055l485,2039l493,2026l500,2014l689,2202l690,2183l696,2129l705,2048l720,1947l729,1891l737,1834l749,1775l762,1716l776,1658l792,1601l808,1548l827,1498l931,1617l934,1592l945,1521l962,1420l984,1302l995,1240l1009,1178l1022,1119l1037,1063l1053,1011l1068,968l1077,949l1084,933l1093,918l1100,908l1171,1187l1172,1169l1178,1119l1183,1083l1189,1042l1196,996l1205,948l1217,896l1230,842l1245,786l1262,730l1283,674l1307,619l1318,592l1332,566l1346,541l1361,516l1429,671l1439,656l1466,618l1503,562l1545,494l1591,421l1632,351l1652,318l1666,289l1680,262l1688,240l1911,534l1911,361l1921,374l1946,408l1980,457l2017,516l2035,547l2053,578l2067,609l2079,637l2084,650l2087,663l2090,675l2091,687l2091,697l2091,707l2088,715l2084,722l2179,491l2187,503l2207,534l2237,581l2271,641l2289,674l2305,709l2321,744l2334,780l2346,817l2355,852l2359,870l2361,887l2362,904l2364,920l2486,797l2494,820l2513,877l2541,961l2572,1063l2586,1116l2601,1170l2616,1224l2628,1275l2637,1324l2642,1367l2645,1386l2647,1405l2647,1421l2645,1434l2756,1215l2762,1246l2777,1331l2797,1456l2821,1607l2831,1688l2842,1768l2850,1849l2858,1925l2862,1998l2864,2064l2864,2093l2864,2121l2861,2146l2859,2169l2872,2129l2909,2023l2936,1950l2965,1869l2999,1784l3035,1692l3073,1602l3113,1512l3132,1468l3153,1427l3173,1386l3192,1347l3213,1312l3232,1278l3251,1249l3271,1221l3290,1198l3307,1178l3324,1163l3341,1153l3324,1359l3334,1341l3365,1290l3409,1218l3468,1131l3501,1086l3535,1041l3570,995l3607,952l3626,933l3644,914l3663,895l3680,879l3700,862l3717,849l3737,836l3754,825l3737,1067l3757,1047l3813,992l3897,912l4002,817l4058,766l4118,715l4177,665l4238,616l4297,570l4354,529l4382,511l4409,494l4435,477l4461,464l4374,756l4385,741l4416,699l4440,671l4468,638l4499,603l4536,566l4576,528l4618,489l4642,470l4665,451l4691,433l4716,416l4742,399l4769,383l4795,367l4823,354l4853,340l4882,329l4912,318l4943,309l4925,447l4938,438l4977,413l5036,377l5114,333l5159,309l5210,284l5261,261l5317,236l5375,214l5435,191l5499,172l5562,155l5544,309l5558,301l5591,277l5645,242l5712,202l5751,181l5792,159l5835,140l5879,121l5925,103l5970,88l5993,82l6016,76l6038,72l6062,68l6268,0l6286,379l6526,292l6526,312l6528,367l6529,448l6531,545l6529,651l6526,756l6523,806l6520,852l6514,893l6509,929l6663,877l6666,914l6672,1011l6677,1078l6680,1151l6683,1232l6684,1316l6684,1402l6681,1487l6678,1570l6671,1647l6666,1683l6662,1717l6656,1748l6649,1776l6641,1803l6632,1825l6624,1844l6612,1859l6784,1790l6773,1829l6742,1937l6719,2009l6693,2090l6663,2177l6631,2270l6597,2363l6562,2455l6543,2500l6525,2543l6506,2584l6486,2626l6467,2662l6448,2698l6429,2730l6410,2760l6392,2786l6373,2808l6355,2826l6336,2839l6663,2702l6641,2741l6581,2844l6494,2990l6389,3158l6333,3246l6277,3332l6223,3413l6169,3487l6144,3520l6121,3551l6099,3581l6078,3605l6057,3627l6040,3644l6023,3658l6010,3666l6037,3640l6108,3572l6211,3476l6330,3366l6392,3310l6454,3255l6513,3204l6569,3158l6619,3119l6660,3090l6678,3078l6693,3071l6706,3065l6715,3063l6724,3065l6730,3066l6736,3068l6740,3072l6745,3077l6747,3081l6750,3087l6752,3093l6753,3108l6753,3124l6752,3142l6747,3158l6739,3193l6728,3224l6719,3245l6715,3254l6722,3245l6745,3220l6761,3202l6780,3183l6803,3161l6830,3137l6860,3112l6893,3087l6930,3061l6970,3035l7013,3010l7060,2987l7085,2975l7110,2963l7137,2953l7163,2943l7112,3150l7140,3137l7215,3105l7325,3058l7460,3003l7532,2976l7606,2950l7679,2925l7752,2903l7786,2892l7819,2884l7852,2876l7883,2870l7912,2864l7940,2860l7965,2859l7990,2857l8162,2805l8024,3133l8197,3133l8185,3167l8156,3255l8135,3316l8111,3385l8083,3459l8054,3535l8023,3613l7989,3692l7955,3767l7920,3837l7903,3870l7886,3901l7868,3929l7850,3955l7833,3978l7816,3998l7799,4014l7783,4028l8058,3839l8041,3886l7990,4010l7955,4094l7914,4188l7870,4292l7819,4398l7768,4507l7713,4613l7685,4666l7657,4716l7629,4765l7601,4812l7573,4856l7545,4898l7517,4934l7491,4968l7464,4999l7438,5024l7412,5045l7387,5061l7645,5079l7622,5108l7558,5189l7467,5304l7355,5440l7294,5509l7234,5577l7174,5642l7115,5702l7087,5731l7060,5756l7034,5779l7008,5800l6983,5817l6961,5832l6941,5844l6923,5853l7266,5819l7237,5843l7160,5904l7047,5993l6914,6096l6843,6148l6774,6199l6706,6247l6641,6291l6584,6328l6532,6357l6509,6369l6489,6378l6472,6384l6457,6387l6784,6420l6758,6443l6684,6500l6631,6540l6568,6586l6495,6637l6417,6692l6330,6749l6237,6810l6138,6870l6037,6929l5984,6959l5931,6988l5876,7016l5820,7044l5765,7071l5709,7096l5653,7121l5596,7144l6044,7109l6037,7116l6009,7136l5988,7149l5960,7165l5925,7183l5883,7202l5833,7223l5774,7245l5706,7268l5630,7292l5543,7315l5445,7339l5338,7363l5217,7385l5441,7402l5407,7408l5316,7424l5180,7447l5015,7472l4926,7483l4837,7497l4745,7509l4657,7519l4573,7528l4493,7534l4419,7538l4357,7539l4615,7626l4556,7622l4400,7612l4294,7604l4174,7594l4046,7581l3911,7566l3775,7548l3639,7529l3573,7517l3508,7506l3446,7494l3387,7481l3331,7467l3278,7453l3231,7438l3187,7422l3147,7405l3114,7388l3086,7370l3066,7351l3049,7333l3035,7318l3021,7307l3011,7299l3004,7293l2996,7290l2992,7289l2987,7290l2986,7293l2986,7299l2986,7307l2987,7314l2993,7335l3002,7360l3027,7414l3054,7467l3074,7507l3082,7523l3069,7510l3030,7475l2971,7417l2898,7342l2856,7298l2812,7251l2766,7200l2719,7147l2672,7093l2625,7034l2578,6975l2532,6914l2488,6851l2445,6789l2405,6724l2370,6661l2337,6597l2309,6534l2287,6472l2269,6412l2258,6353l2253,6295l2255,6239l2265,6186l2284,6137l2311,6090l2348,6047l2393,6008xe" fillcolor="#b9914d" stroked="t" o:allowincell="f" style="position:absolute;left:-258;top:181;width:633;height:599;mso-wrap-style:none;v-text-anchor:middle;rotation:323">
                  <v:fill o:detectmouseclick="t" type="solid" color2="#466eb2"/>
                  <v:stroke color="#29160d" weight="9360" joinstyle="round" endcap="flat"/>
                  <w10:wrap type="none"/>
                </v:shape>
                <v:shape id="shape_0" coordsize="7006,6403" path="m6957,3913l6161,4019l6215,3980l6271,3938l6326,3896l6381,3853l6434,3809l6488,3764l6541,3719l6594,3671l6647,3624l6701,3576l6752,3527l6804,3477l6854,3427l6906,3374l6956,3322l7006,3267l6969,3295l6869,3374l6720,3487l6537,3624l6437,3699l6333,3775l6230,3850l6127,3925l6027,3996l5931,4062l5839,4121l5758,4174l6176,3564l5640,4245l5530,4308l5419,4369l5309,4426l5197,4481l5086,4532l4974,4581l4863,4628l4753,4671l5127,4267l4630,4717l4537,4749l4446,4779l4355,4808l4263,4835l4173,4860l4083,4883l3995,4905l3908,4926l4300,4423l3825,4944l3728,4963l3631,4981l3536,4995l3443,5009l3350,5020l3262,5029l3174,5038l3088,5044l3524,4493l3019,5047l2921,5050l2827,5050l2737,5048l2650,5046l2568,5040l2489,5031l2414,5020l2345,5009l2407,4895l2473,4779l2541,4658l2610,4534l2683,4409l2756,4280l2830,4152l2905,4024l2941,4022l2979,4021l3017,4018l3057,4013l3100,4009l3143,4003l3188,3997l3235,3990l3284,3981l3333,3971l3384,3959l3437,3946l3494,3932l3550,3916l3607,3900l3668,3881l4940,3985l3775,3845l3847,3819l3923,3791l3999,3761l4079,3729l4161,3694l4246,3657l4331,3617l4420,3574l5284,3573l4508,3530l4557,3503l4613,3469l4673,3431l4738,3388l4804,3341l4872,3294l4939,3244l5002,3197l5118,3108l5208,3037l5239,3011l5260,2993l5266,2989l5269,2986l5267,2986l5263,2989l5204,3026l5145,3061l5087,3096l5031,3130l4974,3164l4919,3197l4865,3228l4810,3259l5006,2993l4657,3343l4526,3412l4400,3475l4278,3534l4161,3587l4049,3636l3940,3680l3837,3720l3738,3755l4041,3272l3678,3754l3698,3769l3657,3781l3582,3800l3480,3823l3365,3850l3246,3876l3132,3898l3081,3909l3033,3916l2994,3921l2963,3924l2985,3887l3007,3848l3029,3810l3051,3773l3072,3735l3094,3698l3116,3660l3138,3623l3184,3543l3230,3464l3275,3385l3321,3309l3365,3232l3408,3157l3449,3085l3491,3014l3526,3021l3561,3027l3598,3030l3635,3033l3673,3033l3712,3032l3750,3030l3790,3026l3830,3020l3870,3014l3909,3005l3951,2996l3992,2986l4033,2974l4074,2961l4117,2948l4850,2849l4274,2889l4333,2864l4391,2836l4450,2807l4509,2778l4568,2749l4627,2716l4685,2685l4742,2653l5242,2488l4878,2572l4911,2549l4944,2524l4980,2498l5015,2467l5052,2434l5087,2402l5121,2370l5155,2337l5214,2277l5263,2225l5295,2191l5307,2178l5276,2199l5194,2255l5104,2314l5006,2376l4905,2440l4798,2505l4688,2570l4632,2601l4576,2632l4518,2663l4461,2692l4751,2284l4369,2738l4324,2759l4276,2779l4231,2800l4185,2818l4138,2836l4092,2852l4046,2868l4002,2881l4247,2667l3896,2909l3849,2918l3803,2925l3756,2931l3712,2934l3668,2936l3625,2934l3582,2931l3542,2925l3570,2875l3598,2827l3625,2778l3651,2732l3676,2688l3700,2645l3722,2604l3744,2564l3787,2491l3834,2411l3889,2327l3949,2240l4013,2147l4082,2051l4154,1954l4229,1854l4282,1867l4334,1876l4384,1885l4433,1889l4481,1892l4529,1893l4576,1892l4622,1889l4880,1955l4711,1877l4753,1870l4793,1861l4832,1851l4872,1839l4911,1826l4950,1812l4989,1798l5027,1781l5369,1747l5129,1737l5136,1733l5143,1725l5151,1716l5158,1706l5171,1683l5183,1656l5194,1631l5201,1610l5207,1596l5208,1590l5163,1613l5118,1634l5074,1655l5030,1675l4986,1693l4943,1711l4899,1727l4854,1742l5076,1495l4767,1767l4735,1774l4701,1781l4667,1786l4633,1790l4599,1793l4564,1796l4530,1796l4493,1796l4694,1635l4422,1792l4406,1789l4391,1787l4375,1784l4359,1783l4343,1780l4327,1777l4310,1773l4294,1770l4380,1658l4465,1545l4552,1430l4639,1314l4725,1199l4809,1085l4891,972l4972,861l4995,869l5023,876l5040,879l5058,881l5077,882l5099,882l5121,882l5145,881l5170,878l5197,873l5225,867l5253,860l5284,850l5315,839l5545,835l5354,780l5363,776l5372,769l5381,760l5390,751l5407,729l5424,705l5438,683l5450,665l5458,652l5460,648l5419,674l5379,699l5343,720l5307,738l5273,751l5241,763l5211,771l5183,779l5158,783l5135,786l5113,788l5092,788l5074,788l5058,785l5045,783l5031,780l5148,621l5253,474l5348,341l5430,226l5497,132l5547,61l5578,17l5589,0l5553,40l5480,124l5371,247l5235,403l5076,586l4902,791l4716,1012l4526,1243l4512,1206l4501,1170l4492,1131l4486,1093l4481,1052l4478,1012l4477,970l4478,929l4686,785l4481,875l4486,825l4493,774l4501,726l4509,679l4520,633l4530,590l4540,549l4551,511l4571,444l4589,393l4601,360l4605,348l4576,390l4548,431l4521,469l4496,508l4474,544l4453,580l4434,615l4418,649l4375,508l4381,693l4400,687l4394,704l4390,720l4386,736l4383,752l4378,783l4378,813l4378,844l4381,875l4384,907l4386,940l4212,820l4386,1027l4387,1034l4390,1057l4394,1093l4403,1136l4412,1184l4425,1234l4431,1259l4440,1283l4448,1307l4456,1327l4362,1445l4269,1563l4179,1680l4091,1795l4007,1908l3926,2017l3850,2125l3781,2227l3777,2190l3775,2150l3774,2110l3774,2069l3775,2025l3778,1980l3783,1935l3787,1889l3973,1634l3797,1811l3806,1747l3816,1684l3828,1621l3841,1557l3855,1494l3870,1432l3883,1372l3899,1313l4128,1013l3923,1220l3945,1142l3965,1069l3985,1006l4001,950l4015,906l4026,870l4033,850l4036,841l4027,857l4001,903l3982,937l3961,975l3939,1021l3914,1069l3889,1124l3864,1183l3839,1245l3815,1310l3791,1377l3771,1448l3760,1484l3752,1519l3743,1556l3735,1591l3566,1193l3719,1678l3712,1728l3704,1780l3697,1830l3691,1880l3687,1929l3682,1977l3681,2025l3679,2072l3437,1855l3679,2148l3679,2148l3681,2175l3682,2200l3685,2227l3688,2250l3691,2275l3696,2297l3700,2321l3706,2342l3694,2362l3682,2381l3670,2401l3659,2420l3647,2439l3637,2458l3626,2476l3616,2493l3563,2592l3501,2701l3435,2818l3364,2943l3287,3074l3209,3211l3126,3352l3042,3496l3031,3461l3020,3421l3011,3378l3003,3331l2997,3282l2991,3231l2985,3176l2980,3120l3300,2685l3292,2695l3265,2725l3227,2769l3178,2824l3126,2883l3072,2943l3022,3001l2977,3051l2974,2961l2973,2869l2973,2777l2974,2682l2977,2588l2980,2493l2985,2401l2991,2311l3231,1929l2995,2227l3003,2120l3010,2023l3017,1936l3025,1860l3031,1798l3035,1750l3039,1719l3039,1708l3033,1724l3019,1768l2995,1839l2970,1930l2955,1982l2942,2039l2929,2100l2917,2163l2907,2230l2898,2297l2890,2368l2886,2439l2739,2056l2880,2563l2879,2625l2877,2687l2877,2750l2876,2812l2877,2874l2877,2936l2879,2996l2882,3055l2849,3012l2812,2965l2774,2915l2736,2866l2702,2824l2675,2788l2656,2763l2650,2754l2886,3141l2892,3213l2899,3282l2908,3347l2920,3408l2926,3437l2932,3464l2939,3490l2946,3515l2955,3539l2964,3561l2973,3582l2982,3599l2955,3646l2927,3694l2899,3742l2873,3789l2845,3837l2817,3885l2789,3932l2761,3980l2739,3956l2718,3934l2697,3910l2675,3887l2652,3860l2628,3834l2604,3807l2579,3778l2554,3747l2572,3266l2513,3694l2473,3642l2435,3586l2395,3525l2357,3462l2320,3396l2283,3324l2265,3287l2248,3248l2230,3209l2214,3169l2314,2728l2187,3098l2168,3045l2150,2990l2134,2934l2118,2877l2103,2818l2090,2756l2077,2692l2066,2628l2056,2560l2047,2491l2040,2418l2034,2346l2029,2269l2026,2193l2025,2113l2025,2031l2020,2050l2012,2101l2000,2178l1987,2272l1981,2322l1975,2374l1970,2427l1967,2477l1964,2527l1964,2573l1967,2616l1972,2653l1757,2275l1990,2782l1995,2779l2007,2836l2020,2890l2035,2943l2050,2995l2065,3046l2081,3095l2099,3142l2116,3188l2134,3234l2153,3278l2172,3319l2192,3360l2211,3400l2231,3439l2252,3477l2273,3512l1935,3350l2320,3589l2366,3658l2413,3723l2458,3783l2503,3838l2547,3890l2590,3938l2631,3981l2668,4022l2711,4068l2668,4143l2625,4217l2582,4291l2540,4364l2498,4437l2457,4509l2417,4581l2377,4650l2351,4639l2324,4624l2296,4608l2267,4588l2237,4569l2206,4547l2175,4524l2144,4499l2112,4471l2079,4441l2047,4410l2013,4378l1979,4344l1945,4307l1911,4269l1877,4227l1796,3511l1826,4162l1796,4123l1765,4081l1736,4039l1705,3993l1675,3947l1646,3898l1618,3850l1588,3798l1560,3747l1532,3692l1506,3636l1479,3580l1453,3521l1428,3461l1403,3399l1379,3335l1540,2778l1354,3265l1336,3213l1320,3160l1302,3107l1288,3051l1271,2996l1257,2939l1243,2881l1230,2822l1217,2762l1205,2701l1195,2639l1184,2578l1174,2513l1165,2449l1158,2383l1151,2317l1680,1345l1145,2234l1137,2143l1133,2038l1130,1923l1127,1802l1125,1544l1125,1287l1128,1052l1131,858l1134,727l1136,679l1112,819l1092,956l1074,1091l1059,1224l1047,1354l1038,1482l1034,1607l1031,1730l816,1175l1031,1904l1033,1969l1036,2033l1038,2098l1041,2160l1047,2224l1052,2286l1058,2346l1065,2406l1072,2465l1080,2524l1089,2582l1097,2639l1108,2695l1118,2750l1130,2805l1142,2859l806,2495l1165,2955l1192,3057l1220,3155l1251,3251l1282,3344l1316,3433l1351,3520l1388,3604l1425,3683l938,3369l1468,3770l1509,3847l1552,3921l1594,3991l1637,4058l1681,4123l1726,4185l1770,4242l1816,4298l1159,4005l1891,4385l1920,4417l1951,4447l1981,4476l2010,4504l2038,4531l2068,4556l2096,4581l2124,4603l2152,4624l2178,4644l2205,4662l2231,4680l2256,4696l2281,4711l2307,4724l2330,4736l2276,4833l2224,4928l2174,5019l2125,5107l2081,5191l2038,5273l2000,5349l1964,5420l1925,5417l1886,5411l1846,5405l1808,5398l1770,5389l1733,5379l1695,5367l1658,5355l1317,4830l1587,5329l1549,5311l1509,5293l1471,5274l1432,5253l1395,5231l1357,5209l1320,5186l1283,5162l1248,5137l1212,5110l1177,5084l1142,5056l1108,5028l1074,4998l1040,4969l1006,4938l713,4258l928,4863l882,4816l838,4768l795,4721l752,4673l711,4624l671,4575l633,4525l595,4476l558,4428l522,4379l488,4330l455,4282l393,4189l335,4099l350,3490l294,4031l244,3947l201,3872l164,3804l133,3745l108,3697l90,3661l79,3638l74,3627l77,3638l86,3664l99,3707l120,3763l145,3832l177,3912l216,4002l260,4098l0,3941l300,4179l334,4241l368,4302l406,4366l446,4431l487,4496l533,4559l580,4622l630,4686l145,4419l720,4790l766,4842l814,4892l863,4941l913,4989l963,5037l1016,5082l1069,5128l1124,5171l515,5104l1202,5228l1243,5256l1285,5283l1327,5308l1370,5333l1413,5357l1456,5379l1500,5399l1546,5419l1590,5436l1636,5452l1681,5467l1729,5480l1776,5492l1823,5501l1870,5508l1919,5514l1913,5529l1903,5547l1888,5572l1866,5609l1833,5659l1786,5728l1723,5820l1642,5936l1727,5971l1954,5657l1966,5672l1992,5700l2012,5719l2035,5741l2062,5765l2094,5790l2131,5817l2172,5845l2218,5874l2268,5902l2324,5932l2386,5961l2419,5974l2453,5989l2488,6002l2525,6017l2994,6403l2650,6057l2702,6072l2756,6085l2814,6097l2873,6108l2933,6120l2998,6129l3063,6138l3132,6145l3203,6151l3277,6156l3353,6159l3432,6160l3513,6160l3597,6159l3682,6156l3772,6150l4343,6390l3877,6142l3980,6132l4085,6119l4194,6104l4306,6086l4421,6066l4540,6042l4663,6017l4788,5988l5390,6355l4854,5970l4906,5955l4967,5936l5030,5912l5092,5890l5148,5868l5194,5849l5223,5837l5235,5833l5207,5837l5129,5850l5014,5868l4875,5892l4723,5917l4570,5942l4430,5965l4312,5985l4753,5659l4185,6005l4107,6017l4030,6026l3955,6035l3883,6042l3811,6048l3741,6052l3673,6055l3607,6058l3542,6060l3479,6060l3417,6060l3358,6058l3299,6055l3243,6052l3187,6048l3134,6042l3637,5778l3035,6030l2980,6023l2927,6014l2876,6004l2826,5994l2777,5983l2731,5971l2687,5960l2644,5946l2603,5933l2563,5920l2525,5907l2488,5892l2454,5879l2420,5864l2389,5849l2360,5834l2814,5656l2296,5802l2240,5768l2192,5737l2150,5706l2115,5679l2087,5654l2065,5634l2049,5618l2038,5606l2062,5554l2088,5500l2116,5441l2149,5379l2181,5312l2218,5245l2256,5172l2296,5099l2357,5109l2420,5119l2486,5128l2556,5135l2629,5141l2706,5144l2786,5147l2868,5147l2952,5146l3039,5141l3129,5137l3222,5130l3317,5121l3414,5109l3511,5096l3613,5079l4402,5153l3791,5047l3865,5032l3940,5016l4015,4998l4092,4979l4170,4960l4247,4938l4325,4916l4405,4892l5421,4860l4570,4839l4666,4805l4763,4770l4859,4731l4956,4693l5054,4650l5151,4608l5248,4562l5345,4513l6299,4447l5456,4457l5533,4416l5609,4373l5686,4329l5763,4285l5839,4238l5915,4189l5991,4139l6067,4087l6957,3913xe" fillcolor="#29160d" stroked="f" o:allowincell="f" style="position:absolute;left:-236;top:208;width:541;height:502;mso-wrap-style:none;v-text-anchor:middle;rotation:323">
                  <v:fill o:detectmouseclick="t" type="solid" color2="#d6e9f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5880" distR="53340" simplePos="0" locked="0" layoutInCell="0" allowOverlap="1" relativeHeight="65">
                <wp:simplePos x="0" y="0"/>
                <wp:positionH relativeFrom="column">
                  <wp:posOffset>52070</wp:posOffset>
                </wp:positionH>
                <wp:positionV relativeFrom="paragraph">
                  <wp:posOffset>59690</wp:posOffset>
                </wp:positionV>
                <wp:extent cx="550545" cy="567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567720"/>
                          <a:chOff x="0" y="0"/>
                          <a:chExt cx="550440" cy="567720"/>
                        </a:xfrm>
                      </wpg:grpSpPr>
                      <wps:wsp>
                        <wps:cNvSpPr/>
                        <wps:spPr>
                          <a:xfrm rot="1164600">
                            <a:off x="77760" y="343800"/>
                            <a:ext cx="95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722">
                                <a:moveTo>
                                  <a:pt x="1929" y="0"/>
                                </a:moveTo>
                                <a:lnTo>
                                  <a:pt x="1911" y="42"/>
                                </a:lnTo>
                                <a:lnTo>
                                  <a:pt x="1858" y="157"/>
                                </a:lnTo>
                                <a:lnTo>
                                  <a:pt x="1819" y="236"/>
                                </a:lnTo>
                                <a:lnTo>
                                  <a:pt x="1774" y="328"/>
                                </a:lnTo>
                                <a:lnTo>
                                  <a:pt x="1721" y="429"/>
                                </a:lnTo>
                                <a:lnTo>
                                  <a:pt x="1660" y="541"/>
                                </a:lnTo>
                                <a:lnTo>
                                  <a:pt x="1628" y="599"/>
                                </a:lnTo>
                                <a:lnTo>
                                  <a:pt x="1594" y="659"/>
                                </a:lnTo>
                                <a:lnTo>
                                  <a:pt x="1557" y="720"/>
                                </a:lnTo>
                                <a:lnTo>
                                  <a:pt x="1520" y="782"/>
                                </a:lnTo>
                                <a:lnTo>
                                  <a:pt x="1480" y="844"/>
                                </a:lnTo>
                                <a:lnTo>
                                  <a:pt x="1440" y="906"/>
                                </a:lnTo>
                                <a:lnTo>
                                  <a:pt x="1398" y="969"/>
                                </a:lnTo>
                                <a:lnTo>
                                  <a:pt x="1353" y="1032"/>
                                </a:lnTo>
                                <a:lnTo>
                                  <a:pt x="1309" y="1094"/>
                                </a:lnTo>
                                <a:lnTo>
                                  <a:pt x="1262" y="1158"/>
                                </a:lnTo>
                                <a:lnTo>
                                  <a:pt x="1215" y="1218"/>
                                </a:lnTo>
                                <a:lnTo>
                                  <a:pt x="1165" y="1279"/>
                                </a:lnTo>
                                <a:lnTo>
                                  <a:pt x="1115" y="1339"/>
                                </a:lnTo>
                                <a:lnTo>
                                  <a:pt x="1063" y="1396"/>
                                </a:lnTo>
                                <a:lnTo>
                                  <a:pt x="1010" y="1452"/>
                                </a:lnTo>
                                <a:lnTo>
                                  <a:pt x="957" y="1507"/>
                                </a:lnTo>
                                <a:lnTo>
                                  <a:pt x="921" y="1541"/>
                                </a:lnTo>
                                <a:lnTo>
                                  <a:pt x="889" y="1575"/>
                                </a:lnTo>
                                <a:lnTo>
                                  <a:pt x="858" y="1609"/>
                                </a:lnTo>
                                <a:lnTo>
                                  <a:pt x="829" y="1641"/>
                                </a:lnTo>
                                <a:lnTo>
                                  <a:pt x="774" y="1706"/>
                                </a:lnTo>
                                <a:lnTo>
                                  <a:pt x="722" y="1769"/>
                                </a:lnTo>
                                <a:lnTo>
                                  <a:pt x="628" y="1890"/>
                                </a:lnTo>
                                <a:lnTo>
                                  <a:pt x="537" y="2005"/>
                                </a:lnTo>
                                <a:lnTo>
                                  <a:pt x="513" y="2032"/>
                                </a:lnTo>
                                <a:lnTo>
                                  <a:pt x="489" y="2060"/>
                                </a:lnTo>
                                <a:lnTo>
                                  <a:pt x="464" y="2086"/>
                                </a:lnTo>
                                <a:lnTo>
                                  <a:pt x="438" y="2113"/>
                                </a:lnTo>
                                <a:lnTo>
                                  <a:pt x="411" y="2140"/>
                                </a:lnTo>
                                <a:lnTo>
                                  <a:pt x="383" y="2165"/>
                                </a:lnTo>
                                <a:lnTo>
                                  <a:pt x="354" y="2190"/>
                                </a:lnTo>
                                <a:lnTo>
                                  <a:pt x="323" y="2215"/>
                                </a:lnTo>
                                <a:lnTo>
                                  <a:pt x="289" y="2238"/>
                                </a:lnTo>
                                <a:lnTo>
                                  <a:pt x="255" y="2262"/>
                                </a:lnTo>
                                <a:lnTo>
                                  <a:pt x="218" y="2285"/>
                                </a:lnTo>
                                <a:lnTo>
                                  <a:pt x="180" y="2309"/>
                                </a:lnTo>
                                <a:lnTo>
                                  <a:pt x="138" y="2331"/>
                                </a:lnTo>
                                <a:lnTo>
                                  <a:pt x="96" y="2353"/>
                                </a:lnTo>
                                <a:lnTo>
                                  <a:pt x="49" y="2375"/>
                                </a:lnTo>
                                <a:lnTo>
                                  <a:pt x="0" y="2398"/>
                                </a:lnTo>
                                <a:lnTo>
                                  <a:pt x="308" y="2722"/>
                                </a:lnTo>
                                <a:lnTo>
                                  <a:pt x="342" y="2679"/>
                                </a:lnTo>
                                <a:lnTo>
                                  <a:pt x="433" y="2566"/>
                                </a:lnTo>
                                <a:lnTo>
                                  <a:pt x="565" y="2399"/>
                                </a:lnTo>
                                <a:lnTo>
                                  <a:pt x="724" y="2198"/>
                                </a:lnTo>
                                <a:lnTo>
                                  <a:pt x="890" y="1986"/>
                                </a:lnTo>
                                <a:lnTo>
                                  <a:pt x="1053" y="1778"/>
                                </a:lnTo>
                                <a:lnTo>
                                  <a:pt x="1193" y="1595"/>
                                </a:lnTo>
                                <a:lnTo>
                                  <a:pt x="1296" y="1458"/>
                                </a:lnTo>
                                <a:lnTo>
                                  <a:pt x="1383" y="1337"/>
                                </a:lnTo>
                                <a:lnTo>
                                  <a:pt x="1485" y="1194"/>
                                </a:lnTo>
                                <a:lnTo>
                                  <a:pt x="1595" y="1038"/>
                                </a:lnTo>
                                <a:lnTo>
                                  <a:pt x="1712" y="872"/>
                                </a:lnTo>
                                <a:lnTo>
                                  <a:pt x="1828" y="699"/>
                                </a:lnTo>
                                <a:lnTo>
                                  <a:pt x="1940" y="530"/>
                                </a:lnTo>
                                <a:lnTo>
                                  <a:pt x="1995" y="446"/>
                                </a:lnTo>
                                <a:lnTo>
                                  <a:pt x="2047" y="364"/>
                                </a:lnTo>
                                <a:lnTo>
                                  <a:pt x="2094" y="286"/>
                                </a:lnTo>
                                <a:lnTo>
                                  <a:pt x="2138" y="211"/>
                                </a:lnTo>
                                <a:lnTo>
                                  <a:pt x="19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442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0440" cy="567720"/>
                          </a:xfrm>
                        </wpg:grpSpPr>
                        <wps:wsp>
                          <wps:cNvSpPr/>
                          <wps:spPr>
                            <a:xfrm rot="1164600">
                              <a:off x="63000" y="57240"/>
                              <a:ext cx="42408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5" h="8275">
                                  <a:moveTo>
                                    <a:pt x="3515" y="6153"/>
                                  </a:moveTo>
                                  <a:lnTo>
                                    <a:pt x="3393" y="6221"/>
                                  </a:lnTo>
                                  <a:lnTo>
                                    <a:pt x="3282" y="6282"/>
                                  </a:lnTo>
                                  <a:lnTo>
                                    <a:pt x="3182" y="6332"/>
                                  </a:lnTo>
                                  <a:lnTo>
                                    <a:pt x="3092" y="6376"/>
                                  </a:lnTo>
                                  <a:lnTo>
                                    <a:pt x="3010" y="6413"/>
                                  </a:lnTo>
                                  <a:lnTo>
                                    <a:pt x="2936" y="6444"/>
                                  </a:lnTo>
                                  <a:lnTo>
                                    <a:pt x="2868" y="6469"/>
                                  </a:lnTo>
                                  <a:lnTo>
                                    <a:pt x="2806" y="6490"/>
                                  </a:lnTo>
                                  <a:lnTo>
                                    <a:pt x="2749" y="6506"/>
                                  </a:lnTo>
                                  <a:lnTo>
                                    <a:pt x="2696" y="6519"/>
                                  </a:lnTo>
                                  <a:lnTo>
                                    <a:pt x="2647" y="6528"/>
                                  </a:lnTo>
                                  <a:lnTo>
                                    <a:pt x="2600" y="6535"/>
                                  </a:lnTo>
                                  <a:lnTo>
                                    <a:pt x="2507" y="6547"/>
                                  </a:lnTo>
                                  <a:lnTo>
                                    <a:pt x="2414" y="6559"/>
                                  </a:lnTo>
                                  <a:lnTo>
                                    <a:pt x="2446" y="6445"/>
                                  </a:lnTo>
                                  <a:lnTo>
                                    <a:pt x="2407" y="6444"/>
                                  </a:lnTo>
                                  <a:lnTo>
                                    <a:pt x="2299" y="6438"/>
                                  </a:lnTo>
                                  <a:lnTo>
                                    <a:pt x="2225" y="6432"/>
                                  </a:lnTo>
                                  <a:lnTo>
                                    <a:pt x="2140" y="6426"/>
                                  </a:lnTo>
                                  <a:lnTo>
                                    <a:pt x="2047" y="6419"/>
                                  </a:lnTo>
                                  <a:lnTo>
                                    <a:pt x="1948" y="6409"/>
                                  </a:lnTo>
                                  <a:lnTo>
                                    <a:pt x="1845" y="6397"/>
                                  </a:lnTo>
                                  <a:lnTo>
                                    <a:pt x="1739" y="6383"/>
                                  </a:lnTo>
                                  <a:lnTo>
                                    <a:pt x="1634" y="6367"/>
                                  </a:lnTo>
                                  <a:lnTo>
                                    <a:pt x="1531" y="6350"/>
                                  </a:lnTo>
                                  <a:lnTo>
                                    <a:pt x="1481" y="6339"/>
                                  </a:lnTo>
                                  <a:lnTo>
                                    <a:pt x="1432" y="6329"/>
                                  </a:lnTo>
                                  <a:lnTo>
                                    <a:pt x="1385" y="6317"/>
                                  </a:lnTo>
                                  <a:lnTo>
                                    <a:pt x="1339" y="6305"/>
                                  </a:lnTo>
                                  <a:lnTo>
                                    <a:pt x="1296" y="6294"/>
                                  </a:lnTo>
                                  <a:lnTo>
                                    <a:pt x="1255" y="6279"/>
                                  </a:lnTo>
                                  <a:lnTo>
                                    <a:pt x="1217" y="6266"/>
                                  </a:lnTo>
                                  <a:lnTo>
                                    <a:pt x="1183" y="6251"/>
                                  </a:lnTo>
                                  <a:lnTo>
                                    <a:pt x="1394" y="6170"/>
                                  </a:lnTo>
                                  <a:lnTo>
                                    <a:pt x="1373" y="6168"/>
                                  </a:lnTo>
                                  <a:lnTo>
                                    <a:pt x="1317" y="6165"/>
                                  </a:lnTo>
                                  <a:lnTo>
                                    <a:pt x="1279" y="6161"/>
                                  </a:lnTo>
                                  <a:lnTo>
                                    <a:pt x="1234" y="6156"/>
                                  </a:lnTo>
                                  <a:lnTo>
                                    <a:pt x="1187" y="6151"/>
                                  </a:lnTo>
                                  <a:lnTo>
                                    <a:pt x="1136" y="6143"/>
                                  </a:lnTo>
                                  <a:lnTo>
                                    <a:pt x="1082" y="6134"/>
                                  </a:lnTo>
                                  <a:lnTo>
                                    <a:pt x="1028" y="6122"/>
                                  </a:lnTo>
                                  <a:lnTo>
                                    <a:pt x="975" y="6109"/>
                                  </a:lnTo>
                                  <a:lnTo>
                                    <a:pt x="922" y="6094"/>
                                  </a:lnTo>
                                  <a:lnTo>
                                    <a:pt x="895" y="6086"/>
                                  </a:lnTo>
                                  <a:lnTo>
                                    <a:pt x="872" y="6077"/>
                                  </a:lnTo>
                                  <a:lnTo>
                                    <a:pt x="847" y="6066"/>
                                  </a:lnTo>
                                  <a:lnTo>
                                    <a:pt x="824" y="6056"/>
                                  </a:lnTo>
                                  <a:lnTo>
                                    <a:pt x="802" y="6046"/>
                                  </a:lnTo>
                                  <a:lnTo>
                                    <a:pt x="782" y="6034"/>
                                  </a:lnTo>
                                  <a:lnTo>
                                    <a:pt x="763" y="6021"/>
                                  </a:lnTo>
                                  <a:lnTo>
                                    <a:pt x="745" y="6007"/>
                                  </a:lnTo>
                                  <a:lnTo>
                                    <a:pt x="907" y="5959"/>
                                  </a:lnTo>
                                  <a:lnTo>
                                    <a:pt x="882" y="5947"/>
                                  </a:lnTo>
                                  <a:lnTo>
                                    <a:pt x="817" y="5910"/>
                                  </a:lnTo>
                                  <a:lnTo>
                                    <a:pt x="771" y="5884"/>
                                  </a:lnTo>
                                  <a:lnTo>
                                    <a:pt x="721" y="5853"/>
                                  </a:lnTo>
                                  <a:lnTo>
                                    <a:pt x="665" y="5816"/>
                                  </a:lnTo>
                                  <a:lnTo>
                                    <a:pt x="608" y="5775"/>
                                  </a:lnTo>
                                  <a:lnTo>
                                    <a:pt x="578" y="5752"/>
                                  </a:lnTo>
                                  <a:lnTo>
                                    <a:pt x="547" y="5729"/>
                                  </a:lnTo>
                                  <a:lnTo>
                                    <a:pt x="518" y="5705"/>
                                  </a:lnTo>
                                  <a:lnTo>
                                    <a:pt x="488" y="5680"/>
                                  </a:lnTo>
                                  <a:lnTo>
                                    <a:pt x="459" y="5654"/>
                                  </a:lnTo>
                                  <a:lnTo>
                                    <a:pt x="429" y="5627"/>
                                  </a:lnTo>
                                  <a:lnTo>
                                    <a:pt x="401" y="5599"/>
                                  </a:lnTo>
                                  <a:lnTo>
                                    <a:pt x="375" y="5570"/>
                                  </a:lnTo>
                                  <a:lnTo>
                                    <a:pt x="348" y="5540"/>
                                  </a:lnTo>
                                  <a:lnTo>
                                    <a:pt x="323" y="5509"/>
                                  </a:lnTo>
                                  <a:lnTo>
                                    <a:pt x="300" y="5478"/>
                                  </a:lnTo>
                                  <a:lnTo>
                                    <a:pt x="277" y="5446"/>
                                  </a:lnTo>
                                  <a:lnTo>
                                    <a:pt x="258" y="5413"/>
                                  </a:lnTo>
                                  <a:lnTo>
                                    <a:pt x="239" y="5379"/>
                                  </a:lnTo>
                                  <a:lnTo>
                                    <a:pt x="224" y="5346"/>
                                  </a:lnTo>
                                  <a:lnTo>
                                    <a:pt x="211" y="5312"/>
                                  </a:lnTo>
                                  <a:lnTo>
                                    <a:pt x="235" y="5316"/>
                                  </a:lnTo>
                                  <a:lnTo>
                                    <a:pt x="300" y="5329"/>
                                  </a:lnTo>
                                  <a:lnTo>
                                    <a:pt x="400" y="5348"/>
                                  </a:lnTo>
                                  <a:lnTo>
                                    <a:pt x="524" y="5372"/>
                                  </a:lnTo>
                                  <a:lnTo>
                                    <a:pt x="667" y="5397"/>
                                  </a:lnTo>
                                  <a:lnTo>
                                    <a:pt x="819" y="5421"/>
                                  </a:lnTo>
                                  <a:lnTo>
                                    <a:pt x="895" y="5431"/>
                                  </a:lnTo>
                                  <a:lnTo>
                                    <a:pt x="972" y="5441"/>
                                  </a:lnTo>
                                  <a:lnTo>
                                    <a:pt x="1046" y="5450"/>
                                  </a:lnTo>
                                  <a:lnTo>
                                    <a:pt x="1118" y="5458"/>
                                  </a:lnTo>
                                  <a:lnTo>
                                    <a:pt x="1004" y="5360"/>
                                  </a:lnTo>
                                  <a:lnTo>
                                    <a:pt x="1026" y="5369"/>
                                  </a:lnTo>
                                  <a:lnTo>
                                    <a:pt x="1090" y="5393"/>
                                  </a:lnTo>
                                  <a:lnTo>
                                    <a:pt x="1134" y="5409"/>
                                  </a:lnTo>
                                  <a:lnTo>
                                    <a:pt x="1186" y="5425"/>
                                  </a:lnTo>
                                  <a:lnTo>
                                    <a:pt x="1243" y="5444"/>
                                  </a:lnTo>
                                  <a:lnTo>
                                    <a:pt x="1305" y="5463"/>
                                  </a:lnTo>
                                  <a:lnTo>
                                    <a:pt x="1371" y="5483"/>
                                  </a:lnTo>
                                  <a:lnTo>
                                    <a:pt x="1442" y="5500"/>
                                  </a:lnTo>
                                  <a:lnTo>
                                    <a:pt x="1513" y="5517"/>
                                  </a:lnTo>
                                  <a:lnTo>
                                    <a:pt x="1585" y="5531"/>
                                  </a:lnTo>
                                  <a:lnTo>
                                    <a:pt x="1621" y="5537"/>
                                  </a:lnTo>
                                  <a:lnTo>
                                    <a:pt x="1658" y="5542"/>
                                  </a:lnTo>
                                  <a:lnTo>
                                    <a:pt x="1693" y="5548"/>
                                  </a:lnTo>
                                  <a:lnTo>
                                    <a:pt x="1728" y="5550"/>
                                  </a:lnTo>
                                  <a:lnTo>
                                    <a:pt x="1762" y="5553"/>
                                  </a:lnTo>
                                  <a:lnTo>
                                    <a:pt x="1798" y="5555"/>
                                  </a:lnTo>
                                  <a:lnTo>
                                    <a:pt x="1830" y="5555"/>
                                  </a:lnTo>
                                  <a:lnTo>
                                    <a:pt x="1863" y="5555"/>
                                  </a:lnTo>
                                  <a:lnTo>
                                    <a:pt x="1765" y="5474"/>
                                  </a:lnTo>
                                  <a:lnTo>
                                    <a:pt x="1789" y="5475"/>
                                  </a:lnTo>
                                  <a:lnTo>
                                    <a:pt x="1854" y="5481"/>
                                  </a:lnTo>
                                  <a:lnTo>
                                    <a:pt x="1945" y="5489"/>
                                  </a:lnTo>
                                  <a:lnTo>
                                    <a:pt x="2056" y="5493"/>
                                  </a:lnTo>
                                  <a:lnTo>
                                    <a:pt x="2112" y="5494"/>
                                  </a:lnTo>
                                  <a:lnTo>
                                    <a:pt x="2169" y="5494"/>
                                  </a:lnTo>
                                  <a:lnTo>
                                    <a:pt x="2225" y="5491"/>
                                  </a:lnTo>
                                  <a:lnTo>
                                    <a:pt x="2278" y="5487"/>
                                  </a:lnTo>
                                  <a:lnTo>
                                    <a:pt x="2303" y="5484"/>
                                  </a:lnTo>
                                  <a:lnTo>
                                    <a:pt x="2325" y="5480"/>
                                  </a:lnTo>
                                  <a:lnTo>
                                    <a:pt x="2348" y="5475"/>
                                  </a:lnTo>
                                  <a:lnTo>
                                    <a:pt x="2368" y="5469"/>
                                  </a:lnTo>
                                  <a:lnTo>
                                    <a:pt x="2387" y="5463"/>
                                  </a:lnTo>
                                  <a:lnTo>
                                    <a:pt x="2404" y="5458"/>
                                  </a:lnTo>
                                  <a:lnTo>
                                    <a:pt x="2418" y="5449"/>
                                  </a:lnTo>
                                  <a:lnTo>
                                    <a:pt x="2430" y="5441"/>
                                  </a:lnTo>
                                  <a:lnTo>
                                    <a:pt x="2439" y="5433"/>
                                  </a:lnTo>
                                  <a:lnTo>
                                    <a:pt x="2446" y="5425"/>
                                  </a:lnTo>
                                  <a:lnTo>
                                    <a:pt x="2452" y="5418"/>
                                  </a:lnTo>
                                  <a:lnTo>
                                    <a:pt x="2455" y="5412"/>
                                  </a:lnTo>
                                  <a:lnTo>
                                    <a:pt x="2457" y="5407"/>
                                  </a:lnTo>
                                  <a:lnTo>
                                    <a:pt x="2457" y="5403"/>
                                  </a:lnTo>
                                  <a:lnTo>
                                    <a:pt x="2454" y="5400"/>
                                  </a:lnTo>
                                  <a:lnTo>
                                    <a:pt x="2449" y="5397"/>
                                  </a:lnTo>
                                  <a:lnTo>
                                    <a:pt x="2443" y="5394"/>
                                  </a:lnTo>
                                  <a:lnTo>
                                    <a:pt x="2436" y="5393"/>
                                  </a:lnTo>
                                  <a:lnTo>
                                    <a:pt x="2427" y="5391"/>
                                  </a:lnTo>
                                  <a:lnTo>
                                    <a:pt x="2417" y="5390"/>
                                  </a:lnTo>
                                  <a:lnTo>
                                    <a:pt x="2392" y="5390"/>
                                  </a:lnTo>
                                  <a:lnTo>
                                    <a:pt x="2361" y="5390"/>
                                  </a:lnTo>
                                  <a:lnTo>
                                    <a:pt x="2284" y="5393"/>
                                  </a:lnTo>
                                  <a:lnTo>
                                    <a:pt x="2193" y="5393"/>
                                  </a:lnTo>
                                  <a:lnTo>
                                    <a:pt x="2141" y="5391"/>
                                  </a:lnTo>
                                  <a:lnTo>
                                    <a:pt x="2088" y="5388"/>
                                  </a:lnTo>
                                  <a:lnTo>
                                    <a:pt x="2034" y="5384"/>
                                  </a:lnTo>
                                  <a:lnTo>
                                    <a:pt x="1976" y="5376"/>
                                  </a:lnTo>
                                  <a:lnTo>
                                    <a:pt x="1921" y="5366"/>
                                  </a:lnTo>
                                  <a:lnTo>
                                    <a:pt x="1871" y="5356"/>
                                  </a:lnTo>
                                  <a:lnTo>
                                    <a:pt x="1826" y="5346"/>
                                  </a:lnTo>
                                  <a:lnTo>
                                    <a:pt x="1784" y="5335"/>
                                  </a:lnTo>
                                  <a:lnTo>
                                    <a:pt x="1746" y="5323"/>
                                  </a:lnTo>
                                  <a:lnTo>
                                    <a:pt x="1712" y="5312"/>
                                  </a:lnTo>
                                  <a:lnTo>
                                    <a:pt x="1681" y="5300"/>
                                  </a:lnTo>
                                  <a:lnTo>
                                    <a:pt x="1652" y="5290"/>
                                  </a:lnTo>
                                  <a:lnTo>
                                    <a:pt x="1602" y="5267"/>
                                  </a:lnTo>
                                  <a:lnTo>
                                    <a:pt x="1557" y="5247"/>
                                  </a:lnTo>
                                  <a:lnTo>
                                    <a:pt x="1537" y="5236"/>
                                  </a:lnTo>
                                  <a:lnTo>
                                    <a:pt x="1516" y="5229"/>
                                  </a:lnTo>
                                  <a:lnTo>
                                    <a:pt x="1495" y="5220"/>
                                  </a:lnTo>
                                  <a:lnTo>
                                    <a:pt x="1473" y="5214"/>
                                  </a:lnTo>
                                  <a:lnTo>
                                    <a:pt x="1749" y="5133"/>
                                  </a:lnTo>
                                  <a:lnTo>
                                    <a:pt x="1715" y="5130"/>
                                  </a:lnTo>
                                  <a:lnTo>
                                    <a:pt x="1621" y="5118"/>
                                  </a:lnTo>
                                  <a:lnTo>
                                    <a:pt x="1559" y="5111"/>
                                  </a:lnTo>
                                  <a:lnTo>
                                    <a:pt x="1487" y="5101"/>
                                  </a:lnTo>
                                  <a:lnTo>
                                    <a:pt x="1408" y="5089"/>
                                  </a:lnTo>
                                  <a:lnTo>
                                    <a:pt x="1327" y="5076"/>
                                  </a:lnTo>
                                  <a:lnTo>
                                    <a:pt x="1243" y="5060"/>
                                  </a:lnTo>
                                  <a:lnTo>
                                    <a:pt x="1159" y="5042"/>
                                  </a:lnTo>
                                  <a:lnTo>
                                    <a:pt x="1118" y="5031"/>
                                  </a:lnTo>
                                  <a:lnTo>
                                    <a:pt x="1078" y="5023"/>
                                  </a:lnTo>
                                  <a:lnTo>
                                    <a:pt x="1038" y="5011"/>
                                  </a:lnTo>
                                  <a:lnTo>
                                    <a:pt x="1001" y="5001"/>
                                  </a:lnTo>
                                  <a:lnTo>
                                    <a:pt x="965" y="4989"/>
                                  </a:lnTo>
                                  <a:lnTo>
                                    <a:pt x="931" y="4975"/>
                                  </a:lnTo>
                                  <a:lnTo>
                                    <a:pt x="898" y="4964"/>
                                  </a:lnTo>
                                  <a:lnTo>
                                    <a:pt x="869" y="4949"/>
                                  </a:lnTo>
                                  <a:lnTo>
                                    <a:pt x="841" y="4936"/>
                                  </a:lnTo>
                                  <a:lnTo>
                                    <a:pt x="817" y="4921"/>
                                  </a:lnTo>
                                  <a:lnTo>
                                    <a:pt x="795" y="4906"/>
                                  </a:lnTo>
                                  <a:lnTo>
                                    <a:pt x="777" y="4890"/>
                                  </a:lnTo>
                                  <a:lnTo>
                                    <a:pt x="1037" y="4841"/>
                                  </a:lnTo>
                                  <a:lnTo>
                                    <a:pt x="1007" y="4832"/>
                                  </a:lnTo>
                                  <a:lnTo>
                                    <a:pt x="928" y="4806"/>
                                  </a:lnTo>
                                  <a:lnTo>
                                    <a:pt x="873" y="4787"/>
                                  </a:lnTo>
                                  <a:lnTo>
                                    <a:pt x="813" y="4766"/>
                                  </a:lnTo>
                                  <a:lnTo>
                                    <a:pt x="746" y="4741"/>
                                  </a:lnTo>
                                  <a:lnTo>
                                    <a:pt x="676" y="4715"/>
                                  </a:lnTo>
                                  <a:lnTo>
                                    <a:pt x="605" y="4685"/>
                                  </a:lnTo>
                                  <a:lnTo>
                                    <a:pt x="533" y="4654"/>
                                  </a:lnTo>
                                  <a:lnTo>
                                    <a:pt x="462" y="4622"/>
                                  </a:lnTo>
                                  <a:lnTo>
                                    <a:pt x="394" y="4589"/>
                                  </a:lnTo>
                                  <a:lnTo>
                                    <a:pt x="363" y="4572"/>
                                  </a:lnTo>
                                  <a:lnTo>
                                    <a:pt x="332" y="4555"/>
                                  </a:lnTo>
                                  <a:lnTo>
                                    <a:pt x="304" y="4538"/>
                                  </a:lnTo>
                                  <a:lnTo>
                                    <a:pt x="277" y="4521"/>
                                  </a:lnTo>
                                  <a:lnTo>
                                    <a:pt x="252" y="4504"/>
                                  </a:lnTo>
                                  <a:lnTo>
                                    <a:pt x="230" y="4486"/>
                                  </a:lnTo>
                                  <a:lnTo>
                                    <a:pt x="211" y="4470"/>
                                  </a:lnTo>
                                  <a:lnTo>
                                    <a:pt x="195" y="4454"/>
                                  </a:lnTo>
                                  <a:lnTo>
                                    <a:pt x="437" y="4454"/>
                                  </a:lnTo>
                                  <a:lnTo>
                                    <a:pt x="0" y="3756"/>
                                  </a:lnTo>
                                  <a:lnTo>
                                    <a:pt x="923" y="3935"/>
                                  </a:lnTo>
                                  <a:lnTo>
                                    <a:pt x="875" y="3805"/>
                                  </a:lnTo>
                                  <a:lnTo>
                                    <a:pt x="911" y="3815"/>
                                  </a:lnTo>
                                  <a:lnTo>
                                    <a:pt x="1007" y="3840"/>
                                  </a:lnTo>
                                  <a:lnTo>
                                    <a:pt x="1146" y="3879"/>
                                  </a:lnTo>
                                  <a:lnTo>
                                    <a:pt x="1308" y="3927"/>
                                  </a:lnTo>
                                  <a:lnTo>
                                    <a:pt x="1392" y="3954"/>
                                  </a:lnTo>
                                  <a:lnTo>
                                    <a:pt x="1475" y="3980"/>
                                  </a:lnTo>
                                  <a:lnTo>
                                    <a:pt x="1553" y="4008"/>
                                  </a:lnTo>
                                  <a:lnTo>
                                    <a:pt x="1627" y="4038"/>
                                  </a:lnTo>
                                  <a:lnTo>
                                    <a:pt x="1660" y="4051"/>
                                  </a:lnTo>
                                  <a:lnTo>
                                    <a:pt x="1691" y="4066"/>
                                  </a:lnTo>
                                  <a:lnTo>
                                    <a:pt x="1719" y="4079"/>
                                  </a:lnTo>
                                  <a:lnTo>
                                    <a:pt x="1746" y="4094"/>
                                  </a:lnTo>
                                  <a:lnTo>
                                    <a:pt x="1768" y="4107"/>
                                  </a:lnTo>
                                  <a:lnTo>
                                    <a:pt x="1787" y="4120"/>
                                  </a:lnTo>
                                  <a:lnTo>
                                    <a:pt x="1804" y="4132"/>
                                  </a:lnTo>
                                  <a:lnTo>
                                    <a:pt x="1814" y="4145"/>
                                  </a:lnTo>
                                  <a:lnTo>
                                    <a:pt x="1798" y="3999"/>
                                  </a:lnTo>
                                  <a:lnTo>
                                    <a:pt x="1823" y="4011"/>
                                  </a:lnTo>
                                  <a:lnTo>
                                    <a:pt x="1889" y="4044"/>
                                  </a:lnTo>
                                  <a:lnTo>
                                    <a:pt x="1986" y="4092"/>
                                  </a:lnTo>
                                  <a:lnTo>
                                    <a:pt x="2104" y="4151"/>
                                  </a:lnTo>
                                  <a:lnTo>
                                    <a:pt x="2234" y="4218"/>
                                  </a:lnTo>
                                  <a:lnTo>
                                    <a:pt x="2365" y="4284"/>
                                  </a:lnTo>
                                  <a:lnTo>
                                    <a:pt x="2486" y="4347"/>
                                  </a:lnTo>
                                  <a:lnTo>
                                    <a:pt x="2586" y="4400"/>
                                  </a:lnTo>
                                  <a:lnTo>
                                    <a:pt x="2601" y="4409"/>
                                  </a:lnTo>
                                  <a:lnTo>
                                    <a:pt x="2615" y="4417"/>
                                  </a:lnTo>
                                  <a:lnTo>
                                    <a:pt x="2626" y="4424"/>
                                  </a:lnTo>
                                  <a:lnTo>
                                    <a:pt x="2638" y="4431"/>
                                  </a:lnTo>
                                  <a:lnTo>
                                    <a:pt x="2648" y="4437"/>
                                  </a:lnTo>
                                  <a:lnTo>
                                    <a:pt x="2657" y="4443"/>
                                  </a:lnTo>
                                  <a:lnTo>
                                    <a:pt x="2666" y="4448"/>
                                  </a:lnTo>
                                  <a:lnTo>
                                    <a:pt x="2672" y="4454"/>
                                  </a:lnTo>
                                  <a:lnTo>
                                    <a:pt x="2691" y="4465"/>
                                  </a:lnTo>
                                  <a:lnTo>
                                    <a:pt x="2706" y="4471"/>
                                  </a:lnTo>
                                  <a:lnTo>
                                    <a:pt x="2712" y="4473"/>
                                  </a:lnTo>
                                  <a:lnTo>
                                    <a:pt x="2716" y="4473"/>
                                  </a:lnTo>
                                  <a:lnTo>
                                    <a:pt x="2719" y="4471"/>
                                  </a:lnTo>
                                  <a:lnTo>
                                    <a:pt x="2721" y="4470"/>
                                  </a:lnTo>
                                  <a:lnTo>
                                    <a:pt x="2722" y="4467"/>
                                  </a:lnTo>
                                  <a:lnTo>
                                    <a:pt x="2721" y="4462"/>
                                  </a:lnTo>
                                  <a:lnTo>
                                    <a:pt x="2719" y="4457"/>
                                  </a:lnTo>
                                  <a:lnTo>
                                    <a:pt x="2718" y="4451"/>
                                  </a:lnTo>
                                  <a:lnTo>
                                    <a:pt x="2709" y="4434"/>
                                  </a:lnTo>
                                  <a:lnTo>
                                    <a:pt x="2694" y="4417"/>
                                  </a:lnTo>
                                  <a:lnTo>
                                    <a:pt x="2676" y="4396"/>
                                  </a:lnTo>
                                  <a:lnTo>
                                    <a:pt x="2653" y="4372"/>
                                  </a:lnTo>
                                  <a:lnTo>
                                    <a:pt x="2625" y="4347"/>
                                  </a:lnTo>
                                  <a:lnTo>
                                    <a:pt x="2592" y="4321"/>
                                  </a:lnTo>
                                  <a:lnTo>
                                    <a:pt x="2556" y="4293"/>
                                  </a:lnTo>
                                  <a:lnTo>
                                    <a:pt x="2513" y="4266"/>
                                  </a:lnTo>
                                  <a:lnTo>
                                    <a:pt x="2466" y="4238"/>
                                  </a:lnTo>
                                  <a:lnTo>
                                    <a:pt x="2414" y="4210"/>
                                  </a:lnTo>
                                  <a:lnTo>
                                    <a:pt x="2386" y="4196"/>
                                  </a:lnTo>
                                  <a:lnTo>
                                    <a:pt x="2359" y="4179"/>
                                  </a:lnTo>
                                  <a:lnTo>
                                    <a:pt x="2331" y="4162"/>
                                  </a:lnTo>
                                  <a:lnTo>
                                    <a:pt x="2305" y="4142"/>
                                  </a:lnTo>
                                  <a:lnTo>
                                    <a:pt x="2278" y="4122"/>
                                  </a:lnTo>
                                  <a:lnTo>
                                    <a:pt x="2250" y="4100"/>
                                  </a:lnTo>
                                  <a:lnTo>
                                    <a:pt x="2225" y="4076"/>
                                  </a:lnTo>
                                  <a:lnTo>
                                    <a:pt x="2199" y="4053"/>
                                  </a:lnTo>
                                  <a:lnTo>
                                    <a:pt x="2172" y="4027"/>
                                  </a:lnTo>
                                  <a:lnTo>
                                    <a:pt x="2147" y="4002"/>
                                  </a:lnTo>
                                  <a:lnTo>
                                    <a:pt x="2122" y="3976"/>
                                  </a:lnTo>
                                  <a:lnTo>
                                    <a:pt x="2098" y="3949"/>
                                  </a:lnTo>
                                  <a:lnTo>
                                    <a:pt x="2051" y="3893"/>
                                  </a:lnTo>
                                  <a:lnTo>
                                    <a:pt x="2007" y="3837"/>
                                  </a:lnTo>
                                  <a:lnTo>
                                    <a:pt x="1964" y="3781"/>
                                  </a:lnTo>
                                  <a:lnTo>
                                    <a:pt x="1926" y="3727"/>
                                  </a:lnTo>
                                  <a:lnTo>
                                    <a:pt x="1891" y="3674"/>
                                  </a:lnTo>
                                  <a:lnTo>
                                    <a:pt x="1860" y="3622"/>
                                  </a:lnTo>
                                  <a:lnTo>
                                    <a:pt x="1833" y="3575"/>
                                  </a:lnTo>
                                  <a:lnTo>
                                    <a:pt x="1811" y="3534"/>
                                  </a:lnTo>
                                  <a:lnTo>
                                    <a:pt x="1793" y="3495"/>
                                  </a:lnTo>
                                  <a:lnTo>
                                    <a:pt x="1781" y="3464"/>
                                  </a:lnTo>
                                  <a:lnTo>
                                    <a:pt x="1863" y="3464"/>
                                  </a:lnTo>
                                  <a:lnTo>
                                    <a:pt x="1851" y="3433"/>
                                  </a:lnTo>
                                  <a:lnTo>
                                    <a:pt x="1817" y="3348"/>
                                  </a:lnTo>
                                  <a:lnTo>
                                    <a:pt x="1768" y="3225"/>
                                  </a:lnTo>
                                  <a:lnTo>
                                    <a:pt x="1714" y="3081"/>
                                  </a:lnTo>
                                  <a:lnTo>
                                    <a:pt x="1656" y="2928"/>
                                  </a:lnTo>
                                  <a:lnTo>
                                    <a:pt x="1603" y="2782"/>
                                  </a:lnTo>
                                  <a:lnTo>
                                    <a:pt x="1581" y="2717"/>
                                  </a:lnTo>
                                  <a:lnTo>
                                    <a:pt x="1562" y="2659"/>
                                  </a:lnTo>
                                  <a:lnTo>
                                    <a:pt x="1548" y="2611"/>
                                  </a:lnTo>
                                  <a:lnTo>
                                    <a:pt x="1538" y="2574"/>
                                  </a:lnTo>
                                  <a:lnTo>
                                    <a:pt x="1765" y="2720"/>
                                  </a:lnTo>
                                  <a:lnTo>
                                    <a:pt x="1758" y="2692"/>
                                  </a:lnTo>
                                  <a:lnTo>
                                    <a:pt x="1737" y="2614"/>
                                  </a:lnTo>
                                  <a:lnTo>
                                    <a:pt x="1711" y="2502"/>
                                  </a:lnTo>
                                  <a:lnTo>
                                    <a:pt x="1678" y="2370"/>
                                  </a:lnTo>
                                  <a:lnTo>
                                    <a:pt x="1662" y="2300"/>
                                  </a:lnTo>
                                  <a:lnTo>
                                    <a:pt x="1647" y="2230"/>
                                  </a:lnTo>
                                  <a:lnTo>
                                    <a:pt x="1634" y="2162"/>
                                  </a:lnTo>
                                  <a:lnTo>
                                    <a:pt x="1622" y="2098"/>
                                  </a:lnTo>
                                  <a:lnTo>
                                    <a:pt x="1612" y="2039"/>
                                  </a:lnTo>
                                  <a:lnTo>
                                    <a:pt x="1606" y="1987"/>
                                  </a:lnTo>
                                  <a:lnTo>
                                    <a:pt x="1604" y="1963"/>
                                  </a:lnTo>
                                  <a:lnTo>
                                    <a:pt x="1603" y="1943"/>
                                  </a:lnTo>
                                  <a:lnTo>
                                    <a:pt x="1603" y="1925"/>
                                  </a:lnTo>
                                  <a:lnTo>
                                    <a:pt x="1603" y="1910"/>
                                  </a:lnTo>
                                  <a:lnTo>
                                    <a:pt x="1717" y="1943"/>
                                  </a:lnTo>
                                  <a:lnTo>
                                    <a:pt x="1714" y="1918"/>
                                  </a:lnTo>
                                  <a:lnTo>
                                    <a:pt x="1705" y="1847"/>
                                  </a:lnTo>
                                  <a:lnTo>
                                    <a:pt x="1691" y="1742"/>
                                  </a:lnTo>
                                  <a:lnTo>
                                    <a:pt x="1678" y="1614"/>
                                  </a:lnTo>
                                  <a:lnTo>
                                    <a:pt x="1672" y="1545"/>
                                  </a:lnTo>
                                  <a:lnTo>
                                    <a:pt x="1665" y="1472"/>
                                  </a:lnTo>
                                  <a:lnTo>
                                    <a:pt x="1660" y="1400"/>
                                  </a:lnTo>
                                  <a:lnTo>
                                    <a:pt x="1656" y="1328"/>
                                  </a:lnTo>
                                  <a:lnTo>
                                    <a:pt x="1652" y="1257"/>
                                  </a:lnTo>
                                  <a:lnTo>
                                    <a:pt x="1650" y="1189"/>
                                  </a:lnTo>
                                  <a:lnTo>
                                    <a:pt x="1650" y="1126"/>
                                  </a:lnTo>
                                  <a:lnTo>
                                    <a:pt x="1652" y="1069"/>
                                  </a:lnTo>
                                  <a:lnTo>
                                    <a:pt x="1846" y="1182"/>
                                  </a:lnTo>
                                  <a:lnTo>
                                    <a:pt x="1845" y="1151"/>
                                  </a:lnTo>
                                  <a:lnTo>
                                    <a:pt x="1840" y="1069"/>
                                  </a:lnTo>
                                  <a:lnTo>
                                    <a:pt x="1839" y="1012"/>
                                  </a:lnTo>
                                  <a:lnTo>
                                    <a:pt x="1837" y="951"/>
                                  </a:lnTo>
                                  <a:lnTo>
                                    <a:pt x="1837" y="883"/>
                                  </a:lnTo>
                                  <a:lnTo>
                                    <a:pt x="1839" y="811"/>
                                  </a:lnTo>
                                  <a:lnTo>
                                    <a:pt x="1840" y="738"/>
                                  </a:lnTo>
                                  <a:lnTo>
                                    <a:pt x="1845" y="666"/>
                                  </a:lnTo>
                                  <a:lnTo>
                                    <a:pt x="1848" y="632"/>
                                  </a:lnTo>
                                  <a:lnTo>
                                    <a:pt x="1851" y="597"/>
                                  </a:lnTo>
                                  <a:lnTo>
                                    <a:pt x="1855" y="564"/>
                                  </a:lnTo>
                                  <a:lnTo>
                                    <a:pt x="1860" y="532"/>
                                  </a:lnTo>
                                  <a:lnTo>
                                    <a:pt x="1865" y="502"/>
                                  </a:lnTo>
                                  <a:lnTo>
                                    <a:pt x="1871" y="474"/>
                                  </a:lnTo>
                                  <a:lnTo>
                                    <a:pt x="1879" y="448"/>
                                  </a:lnTo>
                                  <a:lnTo>
                                    <a:pt x="1886" y="424"/>
                                  </a:lnTo>
                                  <a:lnTo>
                                    <a:pt x="1895" y="402"/>
                                  </a:lnTo>
                                  <a:lnTo>
                                    <a:pt x="1905" y="383"/>
                                  </a:lnTo>
                                  <a:lnTo>
                                    <a:pt x="1916" y="368"/>
                                  </a:lnTo>
                                  <a:lnTo>
                                    <a:pt x="1927" y="355"/>
                                  </a:lnTo>
                                  <a:lnTo>
                                    <a:pt x="1951" y="370"/>
                                  </a:lnTo>
                                  <a:lnTo>
                                    <a:pt x="2013" y="405"/>
                                  </a:lnTo>
                                  <a:lnTo>
                                    <a:pt x="2056" y="430"/>
                                  </a:lnTo>
                                  <a:lnTo>
                                    <a:pt x="2101" y="460"/>
                                  </a:lnTo>
                                  <a:lnTo>
                                    <a:pt x="2152" y="492"/>
                                  </a:lnTo>
                                  <a:lnTo>
                                    <a:pt x="2203" y="526"/>
                                  </a:lnTo>
                                  <a:lnTo>
                                    <a:pt x="2255" y="561"/>
                                  </a:lnTo>
                                  <a:lnTo>
                                    <a:pt x="2303" y="598"/>
                                  </a:lnTo>
                                  <a:lnTo>
                                    <a:pt x="2351" y="634"/>
                                  </a:lnTo>
                                  <a:lnTo>
                                    <a:pt x="2392" y="670"/>
                                  </a:lnTo>
                                  <a:lnTo>
                                    <a:pt x="2411" y="687"/>
                                  </a:lnTo>
                                  <a:lnTo>
                                    <a:pt x="2427" y="704"/>
                                  </a:lnTo>
                                  <a:lnTo>
                                    <a:pt x="2442" y="721"/>
                                  </a:lnTo>
                                  <a:lnTo>
                                    <a:pt x="2454" y="737"/>
                                  </a:lnTo>
                                  <a:lnTo>
                                    <a:pt x="2464" y="752"/>
                                  </a:lnTo>
                                  <a:lnTo>
                                    <a:pt x="2471" y="766"/>
                                  </a:lnTo>
                                  <a:lnTo>
                                    <a:pt x="2476" y="780"/>
                                  </a:lnTo>
                                  <a:lnTo>
                                    <a:pt x="2479" y="793"/>
                                  </a:lnTo>
                                  <a:lnTo>
                                    <a:pt x="2607" y="533"/>
                                  </a:lnTo>
                                  <a:lnTo>
                                    <a:pt x="2617" y="555"/>
                                  </a:lnTo>
                                  <a:lnTo>
                                    <a:pt x="2644" y="617"/>
                                  </a:lnTo>
                                  <a:lnTo>
                                    <a:pt x="2681" y="706"/>
                                  </a:lnTo>
                                  <a:lnTo>
                                    <a:pt x="2724" y="811"/>
                                  </a:lnTo>
                                  <a:lnTo>
                                    <a:pt x="2766" y="924"/>
                                  </a:lnTo>
                                  <a:lnTo>
                                    <a:pt x="2806" y="1032"/>
                                  </a:lnTo>
                                  <a:lnTo>
                                    <a:pt x="2822" y="1082"/>
                                  </a:lnTo>
                                  <a:lnTo>
                                    <a:pt x="2836" y="1127"/>
                                  </a:lnTo>
                                  <a:lnTo>
                                    <a:pt x="2846" y="1166"/>
                                  </a:lnTo>
                                  <a:lnTo>
                                    <a:pt x="2850" y="1198"/>
                                  </a:lnTo>
                                  <a:lnTo>
                                    <a:pt x="2964" y="1020"/>
                                  </a:lnTo>
                                  <a:lnTo>
                                    <a:pt x="2971" y="1038"/>
                                  </a:lnTo>
                                  <a:lnTo>
                                    <a:pt x="2993" y="1089"/>
                                  </a:lnTo>
                                  <a:lnTo>
                                    <a:pt x="3024" y="1164"/>
                                  </a:lnTo>
                                  <a:lnTo>
                                    <a:pt x="3061" y="1259"/>
                                  </a:lnTo>
                                  <a:lnTo>
                                    <a:pt x="3101" y="1363"/>
                                  </a:lnTo>
                                  <a:lnTo>
                                    <a:pt x="3142" y="1471"/>
                                  </a:lnTo>
                                  <a:lnTo>
                                    <a:pt x="3160" y="1524"/>
                                  </a:lnTo>
                                  <a:lnTo>
                                    <a:pt x="3178" y="1574"/>
                                  </a:lnTo>
                                  <a:lnTo>
                                    <a:pt x="3194" y="1623"/>
                                  </a:lnTo>
                                  <a:lnTo>
                                    <a:pt x="3207" y="1667"/>
                                  </a:lnTo>
                                  <a:lnTo>
                                    <a:pt x="3272" y="1537"/>
                                  </a:lnTo>
                                  <a:lnTo>
                                    <a:pt x="3281" y="1561"/>
                                  </a:lnTo>
                                  <a:lnTo>
                                    <a:pt x="3308" y="1624"/>
                                  </a:lnTo>
                                  <a:lnTo>
                                    <a:pt x="3344" y="1716"/>
                                  </a:lnTo>
                                  <a:lnTo>
                                    <a:pt x="3387" y="1828"/>
                                  </a:lnTo>
                                  <a:lnTo>
                                    <a:pt x="3409" y="1887"/>
                                  </a:lnTo>
                                  <a:lnTo>
                                    <a:pt x="3431" y="1947"/>
                                  </a:lnTo>
                                  <a:lnTo>
                                    <a:pt x="3451" y="2006"/>
                                  </a:lnTo>
                                  <a:lnTo>
                                    <a:pt x="3470" y="2064"/>
                                  </a:lnTo>
                                  <a:lnTo>
                                    <a:pt x="3486" y="2118"/>
                                  </a:lnTo>
                                  <a:lnTo>
                                    <a:pt x="3499" y="2168"/>
                                  </a:lnTo>
                                  <a:lnTo>
                                    <a:pt x="3510" y="2213"/>
                                  </a:lnTo>
                                  <a:lnTo>
                                    <a:pt x="3515" y="2251"/>
                                  </a:lnTo>
                                  <a:lnTo>
                                    <a:pt x="3660" y="2040"/>
                                  </a:lnTo>
                                  <a:lnTo>
                                    <a:pt x="3669" y="2071"/>
                                  </a:lnTo>
                                  <a:lnTo>
                                    <a:pt x="3691" y="2157"/>
                                  </a:lnTo>
                                  <a:lnTo>
                                    <a:pt x="3723" y="2282"/>
                                  </a:lnTo>
                                  <a:lnTo>
                                    <a:pt x="3762" y="2437"/>
                                  </a:lnTo>
                                  <a:lnTo>
                                    <a:pt x="3782" y="2521"/>
                                  </a:lnTo>
                                  <a:lnTo>
                                    <a:pt x="3801" y="2606"/>
                                  </a:lnTo>
                                  <a:lnTo>
                                    <a:pt x="3821" y="2692"/>
                                  </a:lnTo>
                                  <a:lnTo>
                                    <a:pt x="3838" y="2777"/>
                                  </a:lnTo>
                                  <a:lnTo>
                                    <a:pt x="3855" y="2860"/>
                                  </a:lnTo>
                                  <a:lnTo>
                                    <a:pt x="3868" y="2939"/>
                                  </a:lnTo>
                                  <a:lnTo>
                                    <a:pt x="3880" y="3012"/>
                                  </a:lnTo>
                                  <a:lnTo>
                                    <a:pt x="3887" y="3077"/>
                                  </a:lnTo>
                                  <a:lnTo>
                                    <a:pt x="3884" y="3102"/>
                                  </a:lnTo>
                                  <a:lnTo>
                                    <a:pt x="3877" y="3166"/>
                                  </a:lnTo>
                                  <a:lnTo>
                                    <a:pt x="3872" y="3211"/>
                                  </a:lnTo>
                                  <a:lnTo>
                                    <a:pt x="3868" y="3258"/>
                                  </a:lnTo>
                                  <a:lnTo>
                                    <a:pt x="3865" y="3309"/>
                                  </a:lnTo>
                                  <a:lnTo>
                                    <a:pt x="3863" y="3361"/>
                                  </a:lnTo>
                                  <a:lnTo>
                                    <a:pt x="3862" y="3414"/>
                                  </a:lnTo>
                                  <a:lnTo>
                                    <a:pt x="3863" y="3463"/>
                                  </a:lnTo>
                                  <a:lnTo>
                                    <a:pt x="3865" y="3486"/>
                                  </a:lnTo>
                                  <a:lnTo>
                                    <a:pt x="3868" y="3509"/>
                                  </a:lnTo>
                                  <a:lnTo>
                                    <a:pt x="3869" y="3529"/>
                                  </a:lnTo>
                                  <a:lnTo>
                                    <a:pt x="3874" y="3548"/>
                                  </a:lnTo>
                                  <a:lnTo>
                                    <a:pt x="3878" y="3565"/>
                                  </a:lnTo>
                                  <a:lnTo>
                                    <a:pt x="3883" y="3579"/>
                                  </a:lnTo>
                                  <a:lnTo>
                                    <a:pt x="3890" y="3593"/>
                                  </a:lnTo>
                                  <a:lnTo>
                                    <a:pt x="3897" y="3601"/>
                                  </a:lnTo>
                                  <a:lnTo>
                                    <a:pt x="3905" y="3609"/>
                                  </a:lnTo>
                                  <a:lnTo>
                                    <a:pt x="3914" y="3613"/>
                                  </a:lnTo>
                                  <a:lnTo>
                                    <a:pt x="3924" y="3613"/>
                                  </a:lnTo>
                                  <a:lnTo>
                                    <a:pt x="3936" y="3610"/>
                                  </a:lnTo>
                                  <a:lnTo>
                                    <a:pt x="3947" y="3604"/>
                                  </a:lnTo>
                                  <a:lnTo>
                                    <a:pt x="3958" y="3594"/>
                                  </a:lnTo>
                                  <a:lnTo>
                                    <a:pt x="3968" y="3581"/>
                                  </a:lnTo>
                                  <a:lnTo>
                                    <a:pt x="3977" y="3563"/>
                                  </a:lnTo>
                                  <a:lnTo>
                                    <a:pt x="3986" y="3544"/>
                                  </a:lnTo>
                                  <a:lnTo>
                                    <a:pt x="3995" y="3520"/>
                                  </a:lnTo>
                                  <a:lnTo>
                                    <a:pt x="4001" y="3495"/>
                                  </a:lnTo>
                                  <a:lnTo>
                                    <a:pt x="4008" y="3467"/>
                                  </a:lnTo>
                                  <a:lnTo>
                                    <a:pt x="4020" y="3405"/>
                                  </a:lnTo>
                                  <a:lnTo>
                                    <a:pt x="4031" y="3335"/>
                                  </a:lnTo>
                                  <a:lnTo>
                                    <a:pt x="4042" y="3259"/>
                                  </a:lnTo>
                                  <a:lnTo>
                                    <a:pt x="4051" y="3180"/>
                                  </a:lnTo>
                                  <a:lnTo>
                                    <a:pt x="4061" y="3097"/>
                                  </a:lnTo>
                                  <a:lnTo>
                                    <a:pt x="4073" y="3015"/>
                                  </a:lnTo>
                                  <a:lnTo>
                                    <a:pt x="4085" y="2932"/>
                                  </a:lnTo>
                                  <a:lnTo>
                                    <a:pt x="4098" y="2852"/>
                                  </a:lnTo>
                                  <a:lnTo>
                                    <a:pt x="4105" y="2814"/>
                                  </a:lnTo>
                                  <a:lnTo>
                                    <a:pt x="4114" y="2777"/>
                                  </a:lnTo>
                                  <a:lnTo>
                                    <a:pt x="4123" y="2740"/>
                                  </a:lnTo>
                                  <a:lnTo>
                                    <a:pt x="4132" y="2706"/>
                                  </a:lnTo>
                                  <a:lnTo>
                                    <a:pt x="4142" y="2674"/>
                                  </a:lnTo>
                                  <a:lnTo>
                                    <a:pt x="4154" y="2645"/>
                                  </a:lnTo>
                                  <a:lnTo>
                                    <a:pt x="4166" y="2617"/>
                                  </a:lnTo>
                                  <a:lnTo>
                                    <a:pt x="4179" y="2590"/>
                                  </a:lnTo>
                                  <a:lnTo>
                                    <a:pt x="4185" y="2566"/>
                                  </a:lnTo>
                                  <a:lnTo>
                                    <a:pt x="4201" y="2503"/>
                                  </a:lnTo>
                                  <a:lnTo>
                                    <a:pt x="4226" y="2410"/>
                                  </a:lnTo>
                                  <a:lnTo>
                                    <a:pt x="4260" y="2301"/>
                                  </a:lnTo>
                                  <a:lnTo>
                                    <a:pt x="4279" y="2244"/>
                                  </a:lnTo>
                                  <a:lnTo>
                                    <a:pt x="4298" y="2186"/>
                                  </a:lnTo>
                                  <a:lnTo>
                                    <a:pt x="4320" y="2130"/>
                                  </a:lnTo>
                                  <a:lnTo>
                                    <a:pt x="4343" y="2078"/>
                                  </a:lnTo>
                                  <a:lnTo>
                                    <a:pt x="4354" y="2053"/>
                                  </a:lnTo>
                                  <a:lnTo>
                                    <a:pt x="4366" y="2030"/>
                                  </a:lnTo>
                                  <a:lnTo>
                                    <a:pt x="4378" y="2008"/>
                                  </a:lnTo>
                                  <a:lnTo>
                                    <a:pt x="4390" y="1987"/>
                                  </a:lnTo>
                                  <a:lnTo>
                                    <a:pt x="4402" y="1969"/>
                                  </a:lnTo>
                                  <a:lnTo>
                                    <a:pt x="4413" y="1953"/>
                                  </a:lnTo>
                                  <a:lnTo>
                                    <a:pt x="4425" y="1938"/>
                                  </a:lnTo>
                                  <a:lnTo>
                                    <a:pt x="4438" y="1927"/>
                                  </a:lnTo>
                                  <a:lnTo>
                                    <a:pt x="4552" y="2267"/>
                                  </a:lnTo>
                                  <a:lnTo>
                                    <a:pt x="4574" y="2218"/>
                                  </a:lnTo>
                                  <a:lnTo>
                                    <a:pt x="4633" y="2090"/>
                                  </a:lnTo>
                                  <a:lnTo>
                                    <a:pt x="4674" y="2005"/>
                                  </a:lnTo>
                                  <a:lnTo>
                                    <a:pt x="4720" y="1909"/>
                                  </a:lnTo>
                                  <a:lnTo>
                                    <a:pt x="4772" y="1807"/>
                                  </a:lnTo>
                                  <a:lnTo>
                                    <a:pt x="4826" y="1700"/>
                                  </a:lnTo>
                                  <a:lnTo>
                                    <a:pt x="4884" y="1592"/>
                                  </a:lnTo>
                                  <a:lnTo>
                                    <a:pt x="4943" y="1487"/>
                                  </a:lnTo>
                                  <a:lnTo>
                                    <a:pt x="4971" y="1436"/>
                                  </a:lnTo>
                                  <a:lnTo>
                                    <a:pt x="5000" y="1387"/>
                                  </a:lnTo>
                                  <a:lnTo>
                                    <a:pt x="5028" y="1340"/>
                                  </a:lnTo>
                                  <a:lnTo>
                                    <a:pt x="5058" y="1297"/>
                                  </a:lnTo>
                                  <a:lnTo>
                                    <a:pt x="5084" y="1256"/>
                                  </a:lnTo>
                                  <a:lnTo>
                                    <a:pt x="5111" y="1217"/>
                                  </a:lnTo>
                                  <a:lnTo>
                                    <a:pt x="5137" y="1184"/>
                                  </a:lnTo>
                                  <a:lnTo>
                                    <a:pt x="5162" y="1154"/>
                                  </a:lnTo>
                                  <a:lnTo>
                                    <a:pt x="5186" y="1129"/>
                                  </a:lnTo>
                                  <a:lnTo>
                                    <a:pt x="5208" y="1108"/>
                                  </a:lnTo>
                                  <a:lnTo>
                                    <a:pt x="5229" y="1094"/>
                                  </a:lnTo>
                                  <a:lnTo>
                                    <a:pt x="5248" y="1085"/>
                                  </a:lnTo>
                                  <a:lnTo>
                                    <a:pt x="5248" y="1198"/>
                                  </a:lnTo>
                                  <a:lnTo>
                                    <a:pt x="5266" y="1167"/>
                                  </a:lnTo>
                                  <a:lnTo>
                                    <a:pt x="5314" y="1085"/>
                                  </a:lnTo>
                                  <a:lnTo>
                                    <a:pt x="5348" y="1029"/>
                                  </a:lnTo>
                                  <a:lnTo>
                                    <a:pt x="5388" y="967"/>
                                  </a:lnTo>
                                  <a:lnTo>
                                    <a:pt x="5432" y="899"/>
                                  </a:lnTo>
                                  <a:lnTo>
                                    <a:pt x="5479" y="830"/>
                                  </a:lnTo>
                                  <a:lnTo>
                                    <a:pt x="5528" y="757"/>
                                  </a:lnTo>
                                  <a:lnTo>
                                    <a:pt x="5580" y="687"/>
                                  </a:lnTo>
                                  <a:lnTo>
                                    <a:pt x="5606" y="653"/>
                                  </a:lnTo>
                                  <a:lnTo>
                                    <a:pt x="5633" y="619"/>
                                  </a:lnTo>
                                  <a:lnTo>
                                    <a:pt x="5659" y="586"/>
                                  </a:lnTo>
                                  <a:lnTo>
                                    <a:pt x="5686" y="555"/>
                                  </a:lnTo>
                                  <a:lnTo>
                                    <a:pt x="5711" y="526"/>
                                  </a:lnTo>
                                  <a:lnTo>
                                    <a:pt x="5737" y="498"/>
                                  </a:lnTo>
                                  <a:lnTo>
                                    <a:pt x="5763" y="473"/>
                                  </a:lnTo>
                                  <a:lnTo>
                                    <a:pt x="5788" y="451"/>
                                  </a:lnTo>
                                  <a:lnTo>
                                    <a:pt x="5811" y="430"/>
                                  </a:lnTo>
                                  <a:lnTo>
                                    <a:pt x="5835" y="412"/>
                                  </a:lnTo>
                                  <a:lnTo>
                                    <a:pt x="5858" y="399"/>
                                  </a:lnTo>
                                  <a:lnTo>
                                    <a:pt x="5879" y="387"/>
                                  </a:lnTo>
                                  <a:lnTo>
                                    <a:pt x="5895" y="598"/>
                                  </a:lnTo>
                                  <a:lnTo>
                                    <a:pt x="5916" y="576"/>
                                  </a:lnTo>
                                  <a:lnTo>
                                    <a:pt x="5972" y="516"/>
                                  </a:lnTo>
                                  <a:lnTo>
                                    <a:pt x="6056" y="430"/>
                                  </a:lnTo>
                                  <a:lnTo>
                                    <a:pt x="6158" y="330"/>
                                  </a:lnTo>
                                  <a:lnTo>
                                    <a:pt x="6212" y="277"/>
                                  </a:lnTo>
                                  <a:lnTo>
                                    <a:pt x="6268" y="224"/>
                                  </a:lnTo>
                                  <a:lnTo>
                                    <a:pt x="6324" y="174"/>
                                  </a:lnTo>
                                  <a:lnTo>
                                    <a:pt x="6380" y="126"/>
                                  </a:lnTo>
                                  <a:lnTo>
                                    <a:pt x="6408" y="106"/>
                                  </a:lnTo>
                                  <a:lnTo>
                                    <a:pt x="6435" y="85"/>
                                  </a:lnTo>
                                  <a:lnTo>
                                    <a:pt x="6461" y="66"/>
                                  </a:lnTo>
                                  <a:lnTo>
                                    <a:pt x="6487" y="48"/>
                                  </a:lnTo>
                                  <a:lnTo>
                                    <a:pt x="6510" y="32"/>
                                  </a:lnTo>
                                  <a:lnTo>
                                    <a:pt x="6534" y="19"/>
                                  </a:lnTo>
                                  <a:lnTo>
                                    <a:pt x="6556" y="8"/>
                                  </a:lnTo>
                                  <a:lnTo>
                                    <a:pt x="6576" y="0"/>
                                  </a:lnTo>
                                  <a:lnTo>
                                    <a:pt x="6584" y="26"/>
                                  </a:lnTo>
                                  <a:lnTo>
                                    <a:pt x="6604" y="101"/>
                                  </a:lnTo>
                                  <a:lnTo>
                                    <a:pt x="6618" y="153"/>
                                  </a:lnTo>
                                  <a:lnTo>
                                    <a:pt x="6633" y="210"/>
                                  </a:lnTo>
                                  <a:lnTo>
                                    <a:pt x="6647" y="275"/>
                                  </a:lnTo>
                                  <a:lnTo>
                                    <a:pt x="6661" y="343"/>
                                  </a:lnTo>
                                  <a:lnTo>
                                    <a:pt x="6674" y="414"/>
                                  </a:lnTo>
                                  <a:lnTo>
                                    <a:pt x="6686" y="486"/>
                                  </a:lnTo>
                                  <a:lnTo>
                                    <a:pt x="6690" y="523"/>
                                  </a:lnTo>
                                  <a:lnTo>
                                    <a:pt x="6694" y="558"/>
                                  </a:lnTo>
                                  <a:lnTo>
                                    <a:pt x="6697" y="594"/>
                                  </a:lnTo>
                                  <a:lnTo>
                                    <a:pt x="6699" y="628"/>
                                  </a:lnTo>
                                  <a:lnTo>
                                    <a:pt x="6700" y="662"/>
                                  </a:lnTo>
                                  <a:lnTo>
                                    <a:pt x="6700" y="694"/>
                                  </a:lnTo>
                                  <a:lnTo>
                                    <a:pt x="6699" y="725"/>
                                  </a:lnTo>
                                  <a:lnTo>
                                    <a:pt x="6697" y="756"/>
                                  </a:lnTo>
                                  <a:lnTo>
                                    <a:pt x="6693" y="784"/>
                                  </a:lnTo>
                                  <a:lnTo>
                                    <a:pt x="6689" y="811"/>
                                  </a:lnTo>
                                  <a:lnTo>
                                    <a:pt x="6681" y="836"/>
                                  </a:lnTo>
                                  <a:lnTo>
                                    <a:pt x="6674" y="858"/>
                                  </a:lnTo>
                                  <a:lnTo>
                                    <a:pt x="6899" y="712"/>
                                  </a:lnTo>
                                  <a:lnTo>
                                    <a:pt x="6896" y="744"/>
                                  </a:lnTo>
                                  <a:lnTo>
                                    <a:pt x="6885" y="833"/>
                                  </a:lnTo>
                                  <a:lnTo>
                                    <a:pt x="6876" y="892"/>
                                  </a:lnTo>
                                  <a:lnTo>
                                    <a:pt x="6864" y="961"/>
                                  </a:lnTo>
                                  <a:lnTo>
                                    <a:pt x="6851" y="1035"/>
                                  </a:lnTo>
                                  <a:lnTo>
                                    <a:pt x="6836" y="1114"/>
                                  </a:lnTo>
                                  <a:lnTo>
                                    <a:pt x="6817" y="1197"/>
                                  </a:lnTo>
                                  <a:lnTo>
                                    <a:pt x="6798" y="1281"/>
                                  </a:lnTo>
                                  <a:lnTo>
                                    <a:pt x="6786" y="1322"/>
                                  </a:lnTo>
                                  <a:lnTo>
                                    <a:pt x="6774" y="1363"/>
                                  </a:lnTo>
                                  <a:lnTo>
                                    <a:pt x="6762" y="1403"/>
                                  </a:lnTo>
                                  <a:lnTo>
                                    <a:pt x="6750" y="1443"/>
                                  </a:lnTo>
                                  <a:lnTo>
                                    <a:pt x="6736" y="1481"/>
                                  </a:lnTo>
                                  <a:lnTo>
                                    <a:pt x="6722" y="1518"/>
                                  </a:lnTo>
                                  <a:lnTo>
                                    <a:pt x="6708" y="1554"/>
                                  </a:lnTo>
                                  <a:lnTo>
                                    <a:pt x="6693" y="1587"/>
                                  </a:lnTo>
                                  <a:lnTo>
                                    <a:pt x="6677" y="1618"/>
                                  </a:lnTo>
                                  <a:lnTo>
                                    <a:pt x="6661" y="1648"/>
                                  </a:lnTo>
                                  <a:lnTo>
                                    <a:pt x="6643" y="1676"/>
                                  </a:lnTo>
                                  <a:lnTo>
                                    <a:pt x="6625" y="1700"/>
                                  </a:lnTo>
                                  <a:lnTo>
                                    <a:pt x="6883" y="1667"/>
                                  </a:lnTo>
                                  <a:lnTo>
                                    <a:pt x="6877" y="1692"/>
                                  </a:lnTo>
                                  <a:lnTo>
                                    <a:pt x="6861" y="1763"/>
                                  </a:lnTo>
                                  <a:lnTo>
                                    <a:pt x="6848" y="1810"/>
                                  </a:lnTo>
                                  <a:lnTo>
                                    <a:pt x="6833" y="1865"/>
                                  </a:lnTo>
                                  <a:lnTo>
                                    <a:pt x="6815" y="1925"/>
                                  </a:lnTo>
                                  <a:lnTo>
                                    <a:pt x="6795" y="1988"/>
                                  </a:lnTo>
                                  <a:lnTo>
                                    <a:pt x="6773" y="2056"/>
                                  </a:lnTo>
                                  <a:lnTo>
                                    <a:pt x="6748" y="2126"/>
                                  </a:lnTo>
                                  <a:lnTo>
                                    <a:pt x="6721" y="2193"/>
                                  </a:lnTo>
                                  <a:lnTo>
                                    <a:pt x="6693" y="2261"/>
                                  </a:lnTo>
                                  <a:lnTo>
                                    <a:pt x="6677" y="2295"/>
                                  </a:lnTo>
                                  <a:lnTo>
                                    <a:pt x="6662" y="2326"/>
                                  </a:lnTo>
                                  <a:lnTo>
                                    <a:pt x="6646" y="2359"/>
                                  </a:lnTo>
                                  <a:lnTo>
                                    <a:pt x="6630" y="2388"/>
                                  </a:lnTo>
                                  <a:lnTo>
                                    <a:pt x="6613" y="2416"/>
                                  </a:lnTo>
                                  <a:lnTo>
                                    <a:pt x="6596" y="2444"/>
                                  </a:lnTo>
                                  <a:lnTo>
                                    <a:pt x="6578" y="2469"/>
                                  </a:lnTo>
                                  <a:lnTo>
                                    <a:pt x="6560" y="2493"/>
                                  </a:lnTo>
                                  <a:lnTo>
                                    <a:pt x="6690" y="2493"/>
                                  </a:lnTo>
                                  <a:lnTo>
                                    <a:pt x="6675" y="2521"/>
                                  </a:lnTo>
                                  <a:lnTo>
                                    <a:pt x="6638" y="2593"/>
                                  </a:lnTo>
                                  <a:lnTo>
                                    <a:pt x="6579" y="2699"/>
                                  </a:lnTo>
                                  <a:lnTo>
                                    <a:pt x="6507" y="2827"/>
                                  </a:lnTo>
                                  <a:lnTo>
                                    <a:pt x="6466" y="2895"/>
                                  </a:lnTo>
                                  <a:lnTo>
                                    <a:pt x="6423" y="2966"/>
                                  </a:lnTo>
                                  <a:lnTo>
                                    <a:pt x="6379" y="3034"/>
                                  </a:lnTo>
                                  <a:lnTo>
                                    <a:pt x="6335" y="3102"/>
                                  </a:lnTo>
                                  <a:lnTo>
                                    <a:pt x="6289" y="3165"/>
                                  </a:lnTo>
                                  <a:lnTo>
                                    <a:pt x="6243" y="3224"/>
                                  </a:lnTo>
                                  <a:lnTo>
                                    <a:pt x="6221" y="3251"/>
                                  </a:lnTo>
                                  <a:lnTo>
                                    <a:pt x="6199" y="3276"/>
                                  </a:lnTo>
                                  <a:lnTo>
                                    <a:pt x="6177" y="3298"/>
                                  </a:lnTo>
                                  <a:lnTo>
                                    <a:pt x="6155" y="3320"/>
                                  </a:lnTo>
                                  <a:lnTo>
                                    <a:pt x="6495" y="3223"/>
                                  </a:lnTo>
                                  <a:lnTo>
                                    <a:pt x="6479" y="3248"/>
                                  </a:lnTo>
                                  <a:lnTo>
                                    <a:pt x="6433" y="3317"/>
                                  </a:lnTo>
                                  <a:lnTo>
                                    <a:pt x="6401" y="3363"/>
                                  </a:lnTo>
                                  <a:lnTo>
                                    <a:pt x="6363" y="3416"/>
                                  </a:lnTo>
                                  <a:lnTo>
                                    <a:pt x="6318" y="3473"/>
                                  </a:lnTo>
                                  <a:lnTo>
                                    <a:pt x="6270" y="3534"/>
                                  </a:lnTo>
                                  <a:lnTo>
                                    <a:pt x="6217" y="3596"/>
                                  </a:lnTo>
                                  <a:lnTo>
                                    <a:pt x="6159" y="3656"/>
                                  </a:lnTo>
                                  <a:lnTo>
                                    <a:pt x="6130" y="3687"/>
                                  </a:lnTo>
                                  <a:lnTo>
                                    <a:pt x="6099" y="3716"/>
                                  </a:lnTo>
                                  <a:lnTo>
                                    <a:pt x="6068" y="3744"/>
                                  </a:lnTo>
                                  <a:lnTo>
                                    <a:pt x="6037" y="3772"/>
                                  </a:lnTo>
                                  <a:lnTo>
                                    <a:pt x="6004" y="3799"/>
                                  </a:lnTo>
                                  <a:lnTo>
                                    <a:pt x="5970" y="3824"/>
                                  </a:lnTo>
                                  <a:lnTo>
                                    <a:pt x="5938" y="3848"/>
                                  </a:lnTo>
                                  <a:lnTo>
                                    <a:pt x="5904" y="3870"/>
                                  </a:lnTo>
                                  <a:lnTo>
                                    <a:pt x="5870" y="3889"/>
                                  </a:lnTo>
                                  <a:lnTo>
                                    <a:pt x="5835" y="3907"/>
                                  </a:lnTo>
                                  <a:lnTo>
                                    <a:pt x="5801" y="3921"/>
                                  </a:lnTo>
                                  <a:lnTo>
                                    <a:pt x="5767" y="3935"/>
                                  </a:lnTo>
                                  <a:lnTo>
                                    <a:pt x="5733" y="3946"/>
                                  </a:lnTo>
                                  <a:lnTo>
                                    <a:pt x="5704" y="3958"/>
                                  </a:lnTo>
                                  <a:lnTo>
                                    <a:pt x="5679" y="3970"/>
                                  </a:lnTo>
                                  <a:lnTo>
                                    <a:pt x="5658" y="3982"/>
                                  </a:lnTo>
                                  <a:lnTo>
                                    <a:pt x="5642" y="3992"/>
                                  </a:lnTo>
                                  <a:lnTo>
                                    <a:pt x="5630" y="4002"/>
                                  </a:lnTo>
                                  <a:lnTo>
                                    <a:pt x="5622" y="4010"/>
                                  </a:lnTo>
                                  <a:lnTo>
                                    <a:pt x="5621" y="4016"/>
                                  </a:lnTo>
                                  <a:lnTo>
                                    <a:pt x="5622" y="4030"/>
                                  </a:lnTo>
                                  <a:lnTo>
                                    <a:pt x="5631" y="4041"/>
                                  </a:lnTo>
                                  <a:lnTo>
                                    <a:pt x="5643" y="4047"/>
                                  </a:lnTo>
                                  <a:lnTo>
                                    <a:pt x="5661" y="4051"/>
                                  </a:lnTo>
                                  <a:lnTo>
                                    <a:pt x="5681" y="4051"/>
                                  </a:lnTo>
                                  <a:lnTo>
                                    <a:pt x="5707" y="4048"/>
                                  </a:lnTo>
                                  <a:lnTo>
                                    <a:pt x="5736" y="4044"/>
                                  </a:lnTo>
                                  <a:lnTo>
                                    <a:pt x="5767" y="4035"/>
                                  </a:lnTo>
                                  <a:lnTo>
                                    <a:pt x="5802" y="4025"/>
                                  </a:lnTo>
                                  <a:lnTo>
                                    <a:pt x="5841" y="4013"/>
                                  </a:lnTo>
                                  <a:lnTo>
                                    <a:pt x="5881" y="3999"/>
                                  </a:lnTo>
                                  <a:lnTo>
                                    <a:pt x="5922" y="3985"/>
                                  </a:lnTo>
                                  <a:lnTo>
                                    <a:pt x="6010" y="3951"/>
                                  </a:lnTo>
                                  <a:lnTo>
                                    <a:pt x="6105" y="3914"/>
                                  </a:lnTo>
                                  <a:lnTo>
                                    <a:pt x="6200" y="3876"/>
                                  </a:lnTo>
                                  <a:lnTo>
                                    <a:pt x="6295" y="3837"/>
                                  </a:lnTo>
                                  <a:lnTo>
                                    <a:pt x="6388" y="3803"/>
                                  </a:lnTo>
                                  <a:lnTo>
                                    <a:pt x="6475" y="3774"/>
                                  </a:lnTo>
                                  <a:lnTo>
                                    <a:pt x="6516" y="3761"/>
                                  </a:lnTo>
                                  <a:lnTo>
                                    <a:pt x="6554" y="3750"/>
                                  </a:lnTo>
                                  <a:lnTo>
                                    <a:pt x="6590" y="3741"/>
                                  </a:lnTo>
                                  <a:lnTo>
                                    <a:pt x="6624" y="3736"/>
                                  </a:lnTo>
                                  <a:lnTo>
                                    <a:pt x="6653" y="3733"/>
                                  </a:lnTo>
                                  <a:lnTo>
                                    <a:pt x="6680" y="3733"/>
                                  </a:lnTo>
                                  <a:lnTo>
                                    <a:pt x="6703" y="3734"/>
                                  </a:lnTo>
                                  <a:lnTo>
                                    <a:pt x="6722" y="3740"/>
                                  </a:lnTo>
                                  <a:lnTo>
                                    <a:pt x="6593" y="3983"/>
                                  </a:lnTo>
                                  <a:lnTo>
                                    <a:pt x="6625" y="3969"/>
                                  </a:lnTo>
                                  <a:lnTo>
                                    <a:pt x="6717" y="3932"/>
                                  </a:lnTo>
                                  <a:lnTo>
                                    <a:pt x="6852" y="3877"/>
                                  </a:lnTo>
                                  <a:lnTo>
                                    <a:pt x="7017" y="3814"/>
                                  </a:lnTo>
                                  <a:lnTo>
                                    <a:pt x="7107" y="3780"/>
                                  </a:lnTo>
                                  <a:lnTo>
                                    <a:pt x="7200" y="3746"/>
                                  </a:lnTo>
                                  <a:lnTo>
                                    <a:pt x="7293" y="3713"/>
                                  </a:lnTo>
                                  <a:lnTo>
                                    <a:pt x="7385" y="3682"/>
                                  </a:lnTo>
                                  <a:lnTo>
                                    <a:pt x="7474" y="3654"/>
                                  </a:lnTo>
                                  <a:lnTo>
                                    <a:pt x="7560" y="3629"/>
                                  </a:lnTo>
                                  <a:lnTo>
                                    <a:pt x="7600" y="3619"/>
                                  </a:lnTo>
                                  <a:lnTo>
                                    <a:pt x="7638" y="3610"/>
                                  </a:lnTo>
                                  <a:lnTo>
                                    <a:pt x="7675" y="3601"/>
                                  </a:lnTo>
                                  <a:lnTo>
                                    <a:pt x="7710" y="3594"/>
                                  </a:lnTo>
                                  <a:lnTo>
                                    <a:pt x="7662" y="3789"/>
                                  </a:lnTo>
                                  <a:lnTo>
                                    <a:pt x="7691" y="3778"/>
                                  </a:lnTo>
                                  <a:lnTo>
                                    <a:pt x="7774" y="3747"/>
                                  </a:lnTo>
                                  <a:lnTo>
                                    <a:pt x="7899" y="3705"/>
                                  </a:lnTo>
                                  <a:lnTo>
                                    <a:pt x="8057" y="3656"/>
                                  </a:lnTo>
                                  <a:lnTo>
                                    <a:pt x="8142" y="3629"/>
                                  </a:lnTo>
                                  <a:lnTo>
                                    <a:pt x="8234" y="3604"/>
                                  </a:lnTo>
                                  <a:lnTo>
                                    <a:pt x="8325" y="3579"/>
                                  </a:lnTo>
                                  <a:lnTo>
                                    <a:pt x="8420" y="3557"/>
                                  </a:lnTo>
                                  <a:lnTo>
                                    <a:pt x="8514" y="3537"/>
                                  </a:lnTo>
                                  <a:lnTo>
                                    <a:pt x="8605" y="3519"/>
                                  </a:lnTo>
                                  <a:lnTo>
                                    <a:pt x="8650" y="3511"/>
                                  </a:lnTo>
                                  <a:lnTo>
                                    <a:pt x="8694" y="3506"/>
                                  </a:lnTo>
                                  <a:lnTo>
                                    <a:pt x="8737" y="3501"/>
                                  </a:lnTo>
                                  <a:lnTo>
                                    <a:pt x="8779" y="3497"/>
                                  </a:lnTo>
                                  <a:lnTo>
                                    <a:pt x="8633" y="3691"/>
                                  </a:lnTo>
                                  <a:lnTo>
                                    <a:pt x="8661" y="3680"/>
                                  </a:lnTo>
                                  <a:lnTo>
                                    <a:pt x="8738" y="3650"/>
                                  </a:lnTo>
                                  <a:lnTo>
                                    <a:pt x="8790" y="3631"/>
                                  </a:lnTo>
                                  <a:lnTo>
                                    <a:pt x="8849" y="3610"/>
                                  </a:lnTo>
                                  <a:lnTo>
                                    <a:pt x="8914" y="3588"/>
                                  </a:lnTo>
                                  <a:lnTo>
                                    <a:pt x="8981" y="3566"/>
                                  </a:lnTo>
                                  <a:lnTo>
                                    <a:pt x="9052" y="3545"/>
                                  </a:lnTo>
                                  <a:lnTo>
                                    <a:pt x="9123" y="3528"/>
                                  </a:lnTo>
                                  <a:lnTo>
                                    <a:pt x="9158" y="3519"/>
                                  </a:lnTo>
                                  <a:lnTo>
                                    <a:pt x="9194" y="3511"/>
                                  </a:lnTo>
                                  <a:lnTo>
                                    <a:pt x="9228" y="3506"/>
                                  </a:lnTo>
                                  <a:lnTo>
                                    <a:pt x="9262" y="3500"/>
                                  </a:lnTo>
                                  <a:lnTo>
                                    <a:pt x="9294" y="3497"/>
                                  </a:lnTo>
                                  <a:lnTo>
                                    <a:pt x="9325" y="3494"/>
                                  </a:lnTo>
                                  <a:lnTo>
                                    <a:pt x="9356" y="3492"/>
                                  </a:lnTo>
                                  <a:lnTo>
                                    <a:pt x="9384" y="3494"/>
                                  </a:lnTo>
                                  <a:lnTo>
                                    <a:pt x="9410" y="3495"/>
                                  </a:lnTo>
                                  <a:lnTo>
                                    <a:pt x="9434" y="3500"/>
                                  </a:lnTo>
                                  <a:lnTo>
                                    <a:pt x="9456" y="3506"/>
                                  </a:lnTo>
                                  <a:lnTo>
                                    <a:pt x="9475" y="3513"/>
                                  </a:lnTo>
                                  <a:lnTo>
                                    <a:pt x="9465" y="3529"/>
                                  </a:lnTo>
                                  <a:lnTo>
                                    <a:pt x="9438" y="3573"/>
                                  </a:lnTo>
                                  <a:lnTo>
                                    <a:pt x="9396" y="3635"/>
                                  </a:lnTo>
                                  <a:lnTo>
                                    <a:pt x="9344" y="3711"/>
                                  </a:lnTo>
                                  <a:lnTo>
                                    <a:pt x="9315" y="3749"/>
                                  </a:lnTo>
                                  <a:lnTo>
                                    <a:pt x="9285" y="3789"/>
                                  </a:lnTo>
                                  <a:lnTo>
                                    <a:pt x="9254" y="3826"/>
                                  </a:lnTo>
                                  <a:lnTo>
                                    <a:pt x="9223" y="3862"/>
                                  </a:lnTo>
                                  <a:lnTo>
                                    <a:pt x="9191" y="3895"/>
                                  </a:lnTo>
                                  <a:lnTo>
                                    <a:pt x="9161" y="3924"/>
                                  </a:lnTo>
                                  <a:lnTo>
                                    <a:pt x="9147" y="3938"/>
                                  </a:lnTo>
                                  <a:lnTo>
                                    <a:pt x="9132" y="3949"/>
                                  </a:lnTo>
                                  <a:lnTo>
                                    <a:pt x="9117" y="3958"/>
                                  </a:lnTo>
                                  <a:lnTo>
                                    <a:pt x="9102" y="3967"/>
                                  </a:lnTo>
                                  <a:lnTo>
                                    <a:pt x="9264" y="3999"/>
                                  </a:lnTo>
                                  <a:lnTo>
                                    <a:pt x="9245" y="4019"/>
                                  </a:lnTo>
                                  <a:lnTo>
                                    <a:pt x="9194" y="4069"/>
                                  </a:lnTo>
                                  <a:lnTo>
                                    <a:pt x="9116" y="4141"/>
                                  </a:lnTo>
                                  <a:lnTo>
                                    <a:pt x="9020" y="4227"/>
                                  </a:lnTo>
                                  <a:lnTo>
                                    <a:pt x="8968" y="4271"/>
                                  </a:lnTo>
                                  <a:lnTo>
                                    <a:pt x="8915" y="4314"/>
                                  </a:lnTo>
                                  <a:lnTo>
                                    <a:pt x="8860" y="4356"/>
                                  </a:lnTo>
                                  <a:lnTo>
                                    <a:pt x="8807" y="4396"/>
                                  </a:lnTo>
                                  <a:lnTo>
                                    <a:pt x="8781" y="4414"/>
                                  </a:lnTo>
                                  <a:lnTo>
                                    <a:pt x="8754" y="4431"/>
                                  </a:lnTo>
                                  <a:lnTo>
                                    <a:pt x="8729" y="4448"/>
                                  </a:lnTo>
                                  <a:lnTo>
                                    <a:pt x="8706" y="4461"/>
                                  </a:lnTo>
                                  <a:lnTo>
                                    <a:pt x="8682" y="4474"/>
                                  </a:lnTo>
                                  <a:lnTo>
                                    <a:pt x="8658" y="4485"/>
                                  </a:lnTo>
                                  <a:lnTo>
                                    <a:pt x="8638" y="4495"/>
                                  </a:lnTo>
                                  <a:lnTo>
                                    <a:pt x="8617" y="4502"/>
                                  </a:lnTo>
                                  <a:lnTo>
                                    <a:pt x="8877" y="4582"/>
                                  </a:lnTo>
                                  <a:lnTo>
                                    <a:pt x="8847" y="4598"/>
                                  </a:lnTo>
                                  <a:lnTo>
                                    <a:pt x="8766" y="4641"/>
                                  </a:lnTo>
                                  <a:lnTo>
                                    <a:pt x="8651" y="4703"/>
                                  </a:lnTo>
                                  <a:lnTo>
                                    <a:pt x="8511" y="4775"/>
                                  </a:lnTo>
                                  <a:lnTo>
                                    <a:pt x="8437" y="4812"/>
                                  </a:lnTo>
                                  <a:lnTo>
                                    <a:pt x="8364" y="4849"/>
                                  </a:lnTo>
                                  <a:lnTo>
                                    <a:pt x="8290" y="4884"/>
                                  </a:lnTo>
                                  <a:lnTo>
                                    <a:pt x="8221" y="4916"/>
                                  </a:lnTo>
                                  <a:lnTo>
                                    <a:pt x="8154" y="4946"/>
                                  </a:lnTo>
                                  <a:lnTo>
                                    <a:pt x="8095" y="4971"/>
                                  </a:lnTo>
                                  <a:lnTo>
                                    <a:pt x="8067" y="4981"/>
                                  </a:lnTo>
                                  <a:lnTo>
                                    <a:pt x="8044" y="4990"/>
                                  </a:lnTo>
                                  <a:lnTo>
                                    <a:pt x="8021" y="4998"/>
                                  </a:lnTo>
                                  <a:lnTo>
                                    <a:pt x="8001" y="5003"/>
                                  </a:lnTo>
                                  <a:lnTo>
                                    <a:pt x="8293" y="5052"/>
                                  </a:lnTo>
                                  <a:lnTo>
                                    <a:pt x="8246" y="5071"/>
                                  </a:lnTo>
                                  <a:lnTo>
                                    <a:pt x="8117" y="5123"/>
                                  </a:lnTo>
                                  <a:lnTo>
                                    <a:pt x="7932" y="5197"/>
                                  </a:lnTo>
                                  <a:lnTo>
                                    <a:pt x="7712" y="5281"/>
                                  </a:lnTo>
                                  <a:lnTo>
                                    <a:pt x="7597" y="5323"/>
                                  </a:lnTo>
                                  <a:lnTo>
                                    <a:pt x="7480" y="5366"/>
                                  </a:lnTo>
                                  <a:lnTo>
                                    <a:pt x="7368" y="5406"/>
                                  </a:lnTo>
                                  <a:lnTo>
                                    <a:pt x="7261" y="5441"/>
                                  </a:lnTo>
                                  <a:lnTo>
                                    <a:pt x="7163" y="5472"/>
                                  </a:lnTo>
                                  <a:lnTo>
                                    <a:pt x="7076" y="5497"/>
                                  </a:lnTo>
                                  <a:lnTo>
                                    <a:pt x="7038" y="5506"/>
                                  </a:lnTo>
                                  <a:lnTo>
                                    <a:pt x="7004" y="5514"/>
                                  </a:lnTo>
                                  <a:lnTo>
                                    <a:pt x="6975" y="5519"/>
                                  </a:lnTo>
                                  <a:lnTo>
                                    <a:pt x="6948" y="5522"/>
                                  </a:lnTo>
                                  <a:lnTo>
                                    <a:pt x="7159" y="5587"/>
                                  </a:lnTo>
                                  <a:lnTo>
                                    <a:pt x="7113" y="5587"/>
                                  </a:lnTo>
                                  <a:lnTo>
                                    <a:pt x="6986" y="5589"/>
                                  </a:lnTo>
                                  <a:lnTo>
                                    <a:pt x="6801" y="5589"/>
                                  </a:lnTo>
                                  <a:lnTo>
                                    <a:pt x="6572" y="5587"/>
                                  </a:lnTo>
                                  <a:lnTo>
                                    <a:pt x="6448" y="5584"/>
                                  </a:lnTo>
                                  <a:lnTo>
                                    <a:pt x="6321" y="5581"/>
                                  </a:lnTo>
                                  <a:lnTo>
                                    <a:pt x="6193" y="5578"/>
                                  </a:lnTo>
                                  <a:lnTo>
                                    <a:pt x="6066" y="5573"/>
                                  </a:lnTo>
                                  <a:lnTo>
                                    <a:pt x="5942" y="5567"/>
                                  </a:lnTo>
                                  <a:lnTo>
                                    <a:pt x="5826" y="5559"/>
                                  </a:lnTo>
                                  <a:lnTo>
                                    <a:pt x="5718" y="5549"/>
                                  </a:lnTo>
                                  <a:lnTo>
                                    <a:pt x="5621" y="5539"/>
                                  </a:lnTo>
                                  <a:lnTo>
                                    <a:pt x="5612" y="5534"/>
                                  </a:lnTo>
                                  <a:lnTo>
                                    <a:pt x="5593" y="5527"/>
                                  </a:lnTo>
                                  <a:lnTo>
                                    <a:pt x="5580" y="5522"/>
                                  </a:lnTo>
                                  <a:lnTo>
                                    <a:pt x="5565" y="5519"/>
                                  </a:lnTo>
                                  <a:lnTo>
                                    <a:pt x="5549" y="5517"/>
                                  </a:lnTo>
                                  <a:lnTo>
                                    <a:pt x="5534" y="5514"/>
                                  </a:lnTo>
                                  <a:lnTo>
                                    <a:pt x="5518" y="5514"/>
                                  </a:lnTo>
                                  <a:lnTo>
                                    <a:pt x="5503" y="5514"/>
                                  </a:lnTo>
                                  <a:lnTo>
                                    <a:pt x="5496" y="5515"/>
                                  </a:lnTo>
                                  <a:lnTo>
                                    <a:pt x="5488" y="5518"/>
                                  </a:lnTo>
                                  <a:lnTo>
                                    <a:pt x="5482" y="5521"/>
                                  </a:lnTo>
                                  <a:lnTo>
                                    <a:pt x="5477" y="5524"/>
                                  </a:lnTo>
                                  <a:lnTo>
                                    <a:pt x="5472" y="5528"/>
                                  </a:lnTo>
                                  <a:lnTo>
                                    <a:pt x="5468" y="5534"/>
                                  </a:lnTo>
                                  <a:lnTo>
                                    <a:pt x="5463" y="5540"/>
                                  </a:lnTo>
                                  <a:lnTo>
                                    <a:pt x="5460" y="5548"/>
                                  </a:lnTo>
                                  <a:lnTo>
                                    <a:pt x="5459" y="5555"/>
                                  </a:lnTo>
                                  <a:lnTo>
                                    <a:pt x="5457" y="5565"/>
                                  </a:lnTo>
                                  <a:lnTo>
                                    <a:pt x="5457" y="5576"/>
                                  </a:lnTo>
                                  <a:lnTo>
                                    <a:pt x="5459" y="5587"/>
                                  </a:lnTo>
                                  <a:lnTo>
                                    <a:pt x="5463" y="5599"/>
                                  </a:lnTo>
                                  <a:lnTo>
                                    <a:pt x="5475" y="5609"/>
                                  </a:lnTo>
                                  <a:lnTo>
                                    <a:pt x="5494" y="5621"/>
                                  </a:lnTo>
                                  <a:lnTo>
                                    <a:pt x="5518" y="5633"/>
                                  </a:lnTo>
                                  <a:lnTo>
                                    <a:pt x="5547" y="5643"/>
                                  </a:lnTo>
                                  <a:lnTo>
                                    <a:pt x="5583" y="5654"/>
                                  </a:lnTo>
                                  <a:lnTo>
                                    <a:pt x="5621" y="5663"/>
                                  </a:lnTo>
                                  <a:lnTo>
                                    <a:pt x="5665" y="5673"/>
                                  </a:lnTo>
                                  <a:lnTo>
                                    <a:pt x="5712" y="5682"/>
                                  </a:lnTo>
                                  <a:lnTo>
                                    <a:pt x="5763" y="5691"/>
                                  </a:lnTo>
                                  <a:lnTo>
                                    <a:pt x="5816" y="5699"/>
                                  </a:lnTo>
                                  <a:lnTo>
                                    <a:pt x="5872" y="5708"/>
                                  </a:lnTo>
                                  <a:lnTo>
                                    <a:pt x="5990" y="5724"/>
                                  </a:lnTo>
                                  <a:lnTo>
                                    <a:pt x="6112" y="5741"/>
                                  </a:lnTo>
                                  <a:lnTo>
                                    <a:pt x="6358" y="5770"/>
                                  </a:lnTo>
                                  <a:lnTo>
                                    <a:pt x="6581" y="5797"/>
                                  </a:lnTo>
                                  <a:lnTo>
                                    <a:pt x="6677" y="5808"/>
                                  </a:lnTo>
                                  <a:lnTo>
                                    <a:pt x="6755" y="5822"/>
                                  </a:lnTo>
                                  <a:lnTo>
                                    <a:pt x="6787" y="5828"/>
                                  </a:lnTo>
                                  <a:lnTo>
                                    <a:pt x="6815" y="5834"/>
                                  </a:lnTo>
                                  <a:lnTo>
                                    <a:pt x="6836" y="5839"/>
                                  </a:lnTo>
                                  <a:lnTo>
                                    <a:pt x="6852" y="5845"/>
                                  </a:lnTo>
                                  <a:lnTo>
                                    <a:pt x="6593" y="5943"/>
                                  </a:lnTo>
                                  <a:lnTo>
                                    <a:pt x="6624" y="5943"/>
                                  </a:lnTo>
                                  <a:lnTo>
                                    <a:pt x="6709" y="5941"/>
                                  </a:lnTo>
                                  <a:lnTo>
                                    <a:pt x="6832" y="5940"/>
                                  </a:lnTo>
                                  <a:lnTo>
                                    <a:pt x="6978" y="5941"/>
                                  </a:lnTo>
                                  <a:lnTo>
                                    <a:pt x="7054" y="5943"/>
                                  </a:lnTo>
                                  <a:lnTo>
                                    <a:pt x="7129" y="5944"/>
                                  </a:lnTo>
                                  <a:lnTo>
                                    <a:pt x="7205" y="5946"/>
                                  </a:lnTo>
                                  <a:lnTo>
                                    <a:pt x="7275" y="5950"/>
                                  </a:lnTo>
                                  <a:lnTo>
                                    <a:pt x="7340" y="5954"/>
                                  </a:lnTo>
                                  <a:lnTo>
                                    <a:pt x="7398" y="5960"/>
                                  </a:lnTo>
                                  <a:lnTo>
                                    <a:pt x="7424" y="5963"/>
                                  </a:lnTo>
                                  <a:lnTo>
                                    <a:pt x="7446" y="5966"/>
                                  </a:lnTo>
                                  <a:lnTo>
                                    <a:pt x="7467" y="5971"/>
                                  </a:lnTo>
                                  <a:lnTo>
                                    <a:pt x="7483" y="5975"/>
                                  </a:lnTo>
                                  <a:lnTo>
                                    <a:pt x="7272" y="6121"/>
                                  </a:lnTo>
                                  <a:lnTo>
                                    <a:pt x="7287" y="6118"/>
                                  </a:lnTo>
                                  <a:lnTo>
                                    <a:pt x="7328" y="6112"/>
                                  </a:lnTo>
                                  <a:lnTo>
                                    <a:pt x="7358" y="6109"/>
                                  </a:lnTo>
                                  <a:lnTo>
                                    <a:pt x="7392" y="6106"/>
                                  </a:lnTo>
                                  <a:lnTo>
                                    <a:pt x="7429" y="6105"/>
                                  </a:lnTo>
                                  <a:lnTo>
                                    <a:pt x="7469" y="6103"/>
                                  </a:lnTo>
                                  <a:lnTo>
                                    <a:pt x="7511" y="6103"/>
                                  </a:lnTo>
                                  <a:lnTo>
                                    <a:pt x="7557" y="6105"/>
                                  </a:lnTo>
                                  <a:lnTo>
                                    <a:pt x="7603" y="6108"/>
                                  </a:lnTo>
                                  <a:lnTo>
                                    <a:pt x="7648" y="6114"/>
                                  </a:lnTo>
                                  <a:lnTo>
                                    <a:pt x="7672" y="6118"/>
                                  </a:lnTo>
                                  <a:lnTo>
                                    <a:pt x="7694" y="6122"/>
                                  </a:lnTo>
                                  <a:lnTo>
                                    <a:pt x="7716" y="6128"/>
                                  </a:lnTo>
                                  <a:lnTo>
                                    <a:pt x="7740" y="6134"/>
                                  </a:lnTo>
                                  <a:lnTo>
                                    <a:pt x="7761" y="6142"/>
                                  </a:lnTo>
                                  <a:lnTo>
                                    <a:pt x="7783" y="6151"/>
                                  </a:lnTo>
                                  <a:lnTo>
                                    <a:pt x="7803" y="6159"/>
                                  </a:lnTo>
                                  <a:lnTo>
                                    <a:pt x="7824" y="6170"/>
                                  </a:lnTo>
                                  <a:lnTo>
                                    <a:pt x="8082" y="6283"/>
                                  </a:lnTo>
                                  <a:lnTo>
                                    <a:pt x="8072" y="6296"/>
                                  </a:lnTo>
                                  <a:lnTo>
                                    <a:pt x="8041" y="6335"/>
                                  </a:lnTo>
                                  <a:lnTo>
                                    <a:pt x="8020" y="6360"/>
                                  </a:lnTo>
                                  <a:lnTo>
                                    <a:pt x="7995" y="6388"/>
                                  </a:lnTo>
                                  <a:lnTo>
                                    <a:pt x="7965" y="6419"/>
                                  </a:lnTo>
                                  <a:lnTo>
                                    <a:pt x="7934" y="6451"/>
                                  </a:lnTo>
                                  <a:lnTo>
                                    <a:pt x="7901" y="6484"/>
                                  </a:lnTo>
                                  <a:lnTo>
                                    <a:pt x="7865" y="6516"/>
                                  </a:lnTo>
                                  <a:lnTo>
                                    <a:pt x="7827" y="6547"/>
                                  </a:lnTo>
                                  <a:lnTo>
                                    <a:pt x="7789" y="6577"/>
                                  </a:lnTo>
                                  <a:lnTo>
                                    <a:pt x="7769" y="6590"/>
                                  </a:lnTo>
                                  <a:lnTo>
                                    <a:pt x="7749" y="6603"/>
                                  </a:lnTo>
                                  <a:lnTo>
                                    <a:pt x="7730" y="6615"/>
                                  </a:lnTo>
                                  <a:lnTo>
                                    <a:pt x="7709" y="6625"/>
                                  </a:lnTo>
                                  <a:lnTo>
                                    <a:pt x="7688" y="6636"/>
                                  </a:lnTo>
                                  <a:lnTo>
                                    <a:pt x="7669" y="6643"/>
                                  </a:lnTo>
                                  <a:lnTo>
                                    <a:pt x="7648" y="6650"/>
                                  </a:lnTo>
                                  <a:lnTo>
                                    <a:pt x="7629" y="6655"/>
                                  </a:lnTo>
                                  <a:lnTo>
                                    <a:pt x="7873" y="6687"/>
                                  </a:lnTo>
                                  <a:lnTo>
                                    <a:pt x="7855" y="6693"/>
                                  </a:lnTo>
                                  <a:lnTo>
                                    <a:pt x="7808" y="6706"/>
                                  </a:lnTo>
                                  <a:lnTo>
                                    <a:pt x="7740" y="6725"/>
                                  </a:lnTo>
                                  <a:lnTo>
                                    <a:pt x="7656" y="6749"/>
                                  </a:lnTo>
                                  <a:lnTo>
                                    <a:pt x="7563" y="6773"/>
                                  </a:lnTo>
                                  <a:lnTo>
                                    <a:pt x="7469" y="6798"/>
                                  </a:lnTo>
                                  <a:lnTo>
                                    <a:pt x="7380" y="6818"/>
                                  </a:lnTo>
                                  <a:lnTo>
                                    <a:pt x="7305" y="6833"/>
                                  </a:lnTo>
                                  <a:lnTo>
                                    <a:pt x="7548" y="6963"/>
                                  </a:lnTo>
                                  <a:lnTo>
                                    <a:pt x="7517" y="6967"/>
                                  </a:lnTo>
                                  <a:lnTo>
                                    <a:pt x="7436" y="6978"/>
                                  </a:lnTo>
                                  <a:lnTo>
                                    <a:pt x="7318" y="6992"/>
                                  </a:lnTo>
                                  <a:lnTo>
                                    <a:pt x="7178" y="7007"/>
                                  </a:lnTo>
                                  <a:lnTo>
                                    <a:pt x="7103" y="7014"/>
                                  </a:lnTo>
                                  <a:lnTo>
                                    <a:pt x="7028" y="7022"/>
                                  </a:lnTo>
                                  <a:lnTo>
                                    <a:pt x="6955" y="7028"/>
                                  </a:lnTo>
                                  <a:lnTo>
                                    <a:pt x="6885" y="7032"/>
                                  </a:lnTo>
                                  <a:lnTo>
                                    <a:pt x="6820" y="7034"/>
                                  </a:lnTo>
                                  <a:lnTo>
                                    <a:pt x="6762" y="7035"/>
                                  </a:lnTo>
                                  <a:lnTo>
                                    <a:pt x="6736" y="7034"/>
                                  </a:lnTo>
                                  <a:lnTo>
                                    <a:pt x="6712" y="7032"/>
                                  </a:lnTo>
                                  <a:lnTo>
                                    <a:pt x="6691" y="7031"/>
                                  </a:lnTo>
                                  <a:lnTo>
                                    <a:pt x="6674" y="7028"/>
                                  </a:lnTo>
                                  <a:lnTo>
                                    <a:pt x="6948" y="7157"/>
                                  </a:lnTo>
                                  <a:lnTo>
                                    <a:pt x="6908" y="7155"/>
                                  </a:lnTo>
                                  <a:lnTo>
                                    <a:pt x="6799" y="7146"/>
                                  </a:lnTo>
                                  <a:lnTo>
                                    <a:pt x="6644" y="7132"/>
                                  </a:lnTo>
                                  <a:lnTo>
                                    <a:pt x="6460" y="7115"/>
                                  </a:lnTo>
                                  <a:lnTo>
                                    <a:pt x="6366" y="7104"/>
                                  </a:lnTo>
                                  <a:lnTo>
                                    <a:pt x="6271" y="7094"/>
                                  </a:lnTo>
                                  <a:lnTo>
                                    <a:pt x="6180" y="7081"/>
                                  </a:lnTo>
                                  <a:lnTo>
                                    <a:pt x="6094" y="7069"/>
                                  </a:lnTo>
                                  <a:lnTo>
                                    <a:pt x="6018" y="7056"/>
                                  </a:lnTo>
                                  <a:lnTo>
                                    <a:pt x="5951" y="7041"/>
                                  </a:lnTo>
                                  <a:lnTo>
                                    <a:pt x="5923" y="7034"/>
                                  </a:lnTo>
                                  <a:lnTo>
                                    <a:pt x="5900" y="7026"/>
                                  </a:lnTo>
                                  <a:lnTo>
                                    <a:pt x="5879" y="7019"/>
                                  </a:lnTo>
                                  <a:lnTo>
                                    <a:pt x="5863" y="7012"/>
                                  </a:lnTo>
                                  <a:lnTo>
                                    <a:pt x="6041" y="7206"/>
                                  </a:lnTo>
                                  <a:lnTo>
                                    <a:pt x="5916" y="7150"/>
                                  </a:lnTo>
                                  <a:lnTo>
                                    <a:pt x="5802" y="7098"/>
                                  </a:lnTo>
                                  <a:lnTo>
                                    <a:pt x="5698" y="7050"/>
                                  </a:lnTo>
                                  <a:lnTo>
                                    <a:pt x="5600" y="7003"/>
                                  </a:lnTo>
                                  <a:lnTo>
                                    <a:pt x="5513" y="6958"/>
                                  </a:lnTo>
                                  <a:lnTo>
                                    <a:pt x="5431" y="6914"/>
                                  </a:lnTo>
                                  <a:lnTo>
                                    <a:pt x="5356" y="6871"/>
                                  </a:lnTo>
                                  <a:lnTo>
                                    <a:pt x="5286" y="6830"/>
                                  </a:lnTo>
                                  <a:lnTo>
                                    <a:pt x="5221" y="6787"/>
                                  </a:lnTo>
                                  <a:lnTo>
                                    <a:pt x="5159" y="6743"/>
                                  </a:lnTo>
                                  <a:lnTo>
                                    <a:pt x="5099" y="6697"/>
                                  </a:lnTo>
                                  <a:lnTo>
                                    <a:pt x="5042" y="6650"/>
                                  </a:lnTo>
                                  <a:lnTo>
                                    <a:pt x="4985" y="6600"/>
                                  </a:lnTo>
                                  <a:lnTo>
                                    <a:pt x="4928" y="6547"/>
                                  </a:lnTo>
                                  <a:lnTo>
                                    <a:pt x="4870" y="6490"/>
                                  </a:lnTo>
                                  <a:lnTo>
                                    <a:pt x="4810" y="6429"/>
                                  </a:lnTo>
                                  <a:lnTo>
                                    <a:pt x="4804" y="6423"/>
                                  </a:lnTo>
                                  <a:lnTo>
                                    <a:pt x="4786" y="6407"/>
                                  </a:lnTo>
                                  <a:lnTo>
                                    <a:pt x="4775" y="6398"/>
                                  </a:lnTo>
                                  <a:lnTo>
                                    <a:pt x="4760" y="6389"/>
                                  </a:lnTo>
                                  <a:lnTo>
                                    <a:pt x="4745" y="6379"/>
                                  </a:lnTo>
                                  <a:lnTo>
                                    <a:pt x="4727" y="6370"/>
                                  </a:lnTo>
                                  <a:lnTo>
                                    <a:pt x="4710" y="6363"/>
                                  </a:lnTo>
                                  <a:lnTo>
                                    <a:pt x="4691" y="6357"/>
                                  </a:lnTo>
                                  <a:lnTo>
                                    <a:pt x="4682" y="6355"/>
                                  </a:lnTo>
                                  <a:lnTo>
                                    <a:pt x="4673" y="6354"/>
                                  </a:lnTo>
                                  <a:lnTo>
                                    <a:pt x="4663" y="6352"/>
                                  </a:lnTo>
                                  <a:lnTo>
                                    <a:pt x="4654" y="6354"/>
                                  </a:lnTo>
                                  <a:lnTo>
                                    <a:pt x="4643" y="6355"/>
                                  </a:lnTo>
                                  <a:lnTo>
                                    <a:pt x="4635" y="6357"/>
                                  </a:lnTo>
                                  <a:lnTo>
                                    <a:pt x="4626" y="6361"/>
                                  </a:lnTo>
                                  <a:lnTo>
                                    <a:pt x="4617" y="6366"/>
                                  </a:lnTo>
                                  <a:lnTo>
                                    <a:pt x="4608" y="6372"/>
                                  </a:lnTo>
                                  <a:lnTo>
                                    <a:pt x="4599" y="6378"/>
                                  </a:lnTo>
                                  <a:lnTo>
                                    <a:pt x="4592" y="6386"/>
                                  </a:lnTo>
                                  <a:lnTo>
                                    <a:pt x="4584" y="6397"/>
                                  </a:lnTo>
                                  <a:lnTo>
                                    <a:pt x="4579" y="6409"/>
                                  </a:lnTo>
                                  <a:lnTo>
                                    <a:pt x="4579" y="6423"/>
                                  </a:lnTo>
                                  <a:lnTo>
                                    <a:pt x="4583" y="6439"/>
                                  </a:lnTo>
                                  <a:lnTo>
                                    <a:pt x="4592" y="6459"/>
                                  </a:lnTo>
                                  <a:lnTo>
                                    <a:pt x="4605" y="6481"/>
                                  </a:lnTo>
                                  <a:lnTo>
                                    <a:pt x="4621" y="6504"/>
                                  </a:lnTo>
                                  <a:lnTo>
                                    <a:pt x="4642" y="6529"/>
                                  </a:lnTo>
                                  <a:lnTo>
                                    <a:pt x="4664" y="6556"/>
                                  </a:lnTo>
                                  <a:lnTo>
                                    <a:pt x="4691" y="6584"/>
                                  </a:lnTo>
                                  <a:lnTo>
                                    <a:pt x="4719" y="6613"/>
                                  </a:lnTo>
                                  <a:lnTo>
                                    <a:pt x="4750" y="6644"/>
                                  </a:lnTo>
                                  <a:lnTo>
                                    <a:pt x="4782" y="6675"/>
                                  </a:lnTo>
                                  <a:lnTo>
                                    <a:pt x="4851" y="6742"/>
                                  </a:lnTo>
                                  <a:lnTo>
                                    <a:pt x="4924" y="6810"/>
                                  </a:lnTo>
                                  <a:lnTo>
                                    <a:pt x="4999" y="6877"/>
                                  </a:lnTo>
                                  <a:lnTo>
                                    <a:pt x="5072" y="6945"/>
                                  </a:lnTo>
                                  <a:lnTo>
                                    <a:pt x="5143" y="7012"/>
                                  </a:lnTo>
                                  <a:lnTo>
                                    <a:pt x="5208" y="7075"/>
                                  </a:lnTo>
                                  <a:lnTo>
                                    <a:pt x="5238" y="7104"/>
                                  </a:lnTo>
                                  <a:lnTo>
                                    <a:pt x="5264" y="7134"/>
                                  </a:lnTo>
                                  <a:lnTo>
                                    <a:pt x="5289" y="7160"/>
                                  </a:lnTo>
                                  <a:lnTo>
                                    <a:pt x="5311" y="7187"/>
                                  </a:lnTo>
                                  <a:lnTo>
                                    <a:pt x="5329" y="7211"/>
                                  </a:lnTo>
                                  <a:lnTo>
                                    <a:pt x="5344" y="7233"/>
                                  </a:lnTo>
                                  <a:lnTo>
                                    <a:pt x="5354" y="7253"/>
                                  </a:lnTo>
                                  <a:lnTo>
                                    <a:pt x="5361" y="7271"/>
                                  </a:lnTo>
                                  <a:lnTo>
                                    <a:pt x="5199" y="7287"/>
                                  </a:lnTo>
                                  <a:lnTo>
                                    <a:pt x="5214" y="7299"/>
                                  </a:lnTo>
                                  <a:lnTo>
                                    <a:pt x="5252" y="7331"/>
                                  </a:lnTo>
                                  <a:lnTo>
                                    <a:pt x="5305" y="7379"/>
                                  </a:lnTo>
                                  <a:lnTo>
                                    <a:pt x="5366" y="7435"/>
                                  </a:lnTo>
                                  <a:lnTo>
                                    <a:pt x="5395" y="7464"/>
                                  </a:lnTo>
                                  <a:lnTo>
                                    <a:pt x="5423" y="7495"/>
                                  </a:lnTo>
                                  <a:lnTo>
                                    <a:pt x="5450" y="7525"/>
                                  </a:lnTo>
                                  <a:lnTo>
                                    <a:pt x="5472" y="7554"/>
                                  </a:lnTo>
                                  <a:lnTo>
                                    <a:pt x="5482" y="7567"/>
                                  </a:lnTo>
                                  <a:lnTo>
                                    <a:pt x="5491" y="7581"/>
                                  </a:lnTo>
                                  <a:lnTo>
                                    <a:pt x="5497" y="7592"/>
                                  </a:lnTo>
                                  <a:lnTo>
                                    <a:pt x="5503" y="7604"/>
                                  </a:lnTo>
                                  <a:lnTo>
                                    <a:pt x="5507" y="7616"/>
                                  </a:lnTo>
                                  <a:lnTo>
                                    <a:pt x="5509" y="7626"/>
                                  </a:lnTo>
                                  <a:lnTo>
                                    <a:pt x="5509" y="7635"/>
                                  </a:lnTo>
                                  <a:lnTo>
                                    <a:pt x="5507" y="7644"/>
                                  </a:lnTo>
                                  <a:lnTo>
                                    <a:pt x="5394" y="7579"/>
                                  </a:lnTo>
                                  <a:lnTo>
                                    <a:pt x="5403" y="7589"/>
                                  </a:lnTo>
                                  <a:lnTo>
                                    <a:pt x="5426" y="7619"/>
                                  </a:lnTo>
                                  <a:lnTo>
                                    <a:pt x="5460" y="7662"/>
                                  </a:lnTo>
                                  <a:lnTo>
                                    <a:pt x="5499" y="7716"/>
                                  </a:lnTo>
                                  <a:lnTo>
                                    <a:pt x="5519" y="7746"/>
                                  </a:lnTo>
                                  <a:lnTo>
                                    <a:pt x="5537" y="7777"/>
                                  </a:lnTo>
                                  <a:lnTo>
                                    <a:pt x="5556" y="7808"/>
                                  </a:lnTo>
                                  <a:lnTo>
                                    <a:pt x="5571" y="7839"/>
                                  </a:lnTo>
                                  <a:lnTo>
                                    <a:pt x="5584" y="7868"/>
                                  </a:lnTo>
                                  <a:lnTo>
                                    <a:pt x="5596" y="7898"/>
                                  </a:lnTo>
                                  <a:lnTo>
                                    <a:pt x="5599" y="7912"/>
                                  </a:lnTo>
                                  <a:lnTo>
                                    <a:pt x="5602" y="7926"/>
                                  </a:lnTo>
                                  <a:lnTo>
                                    <a:pt x="5603" y="7939"/>
                                  </a:lnTo>
                                  <a:lnTo>
                                    <a:pt x="5605" y="7951"/>
                                  </a:lnTo>
                                  <a:lnTo>
                                    <a:pt x="5426" y="7918"/>
                                  </a:lnTo>
                                  <a:lnTo>
                                    <a:pt x="5435" y="7930"/>
                                  </a:lnTo>
                                  <a:lnTo>
                                    <a:pt x="5462" y="7962"/>
                                  </a:lnTo>
                                  <a:lnTo>
                                    <a:pt x="5500" y="8010"/>
                                  </a:lnTo>
                                  <a:lnTo>
                                    <a:pt x="5543" y="8067"/>
                                  </a:lnTo>
                                  <a:lnTo>
                                    <a:pt x="5589" y="8126"/>
                                  </a:lnTo>
                                  <a:lnTo>
                                    <a:pt x="5631" y="8185"/>
                                  </a:lnTo>
                                  <a:lnTo>
                                    <a:pt x="5649" y="8212"/>
                                  </a:lnTo>
                                  <a:lnTo>
                                    <a:pt x="5665" y="8237"/>
                                  </a:lnTo>
                                  <a:lnTo>
                                    <a:pt x="5677" y="8257"/>
                                  </a:lnTo>
                                  <a:lnTo>
                                    <a:pt x="5686" y="8275"/>
                                  </a:lnTo>
                                  <a:lnTo>
                                    <a:pt x="5652" y="8269"/>
                                  </a:lnTo>
                                  <a:lnTo>
                                    <a:pt x="5564" y="8251"/>
                                  </a:lnTo>
                                  <a:lnTo>
                                    <a:pt x="5505" y="8240"/>
                                  </a:lnTo>
                                  <a:lnTo>
                                    <a:pt x="5438" y="8223"/>
                                  </a:lnTo>
                                  <a:lnTo>
                                    <a:pt x="5367" y="8206"/>
                                  </a:lnTo>
                                  <a:lnTo>
                                    <a:pt x="5295" y="8187"/>
                                  </a:lnTo>
                                  <a:lnTo>
                                    <a:pt x="5221" y="8163"/>
                                  </a:lnTo>
                                  <a:lnTo>
                                    <a:pt x="5149" y="8139"/>
                                  </a:lnTo>
                                  <a:lnTo>
                                    <a:pt x="5115" y="8126"/>
                                  </a:lnTo>
                                  <a:lnTo>
                                    <a:pt x="5083" y="8113"/>
                                  </a:lnTo>
                                  <a:lnTo>
                                    <a:pt x="5052" y="8098"/>
                                  </a:lnTo>
                                  <a:lnTo>
                                    <a:pt x="5022" y="8083"/>
                                  </a:lnTo>
                                  <a:lnTo>
                                    <a:pt x="4996" y="8069"/>
                                  </a:lnTo>
                                  <a:lnTo>
                                    <a:pt x="4971" y="8054"/>
                                  </a:lnTo>
                                  <a:lnTo>
                                    <a:pt x="4949" y="8038"/>
                                  </a:lnTo>
                                  <a:lnTo>
                                    <a:pt x="4931" y="8021"/>
                                  </a:lnTo>
                                  <a:lnTo>
                                    <a:pt x="4915" y="8004"/>
                                  </a:lnTo>
                                  <a:lnTo>
                                    <a:pt x="4903" y="7986"/>
                                  </a:lnTo>
                                  <a:lnTo>
                                    <a:pt x="4896" y="7970"/>
                                  </a:lnTo>
                                  <a:lnTo>
                                    <a:pt x="4891" y="7951"/>
                                  </a:lnTo>
                                  <a:lnTo>
                                    <a:pt x="4988" y="8194"/>
                                  </a:lnTo>
                                  <a:lnTo>
                                    <a:pt x="4971" y="8178"/>
                                  </a:lnTo>
                                  <a:lnTo>
                                    <a:pt x="4921" y="8135"/>
                                  </a:lnTo>
                                  <a:lnTo>
                                    <a:pt x="4851" y="8072"/>
                                  </a:lnTo>
                                  <a:lnTo>
                                    <a:pt x="4767" y="7995"/>
                                  </a:lnTo>
                                  <a:lnTo>
                                    <a:pt x="4725" y="7952"/>
                                  </a:lnTo>
                                  <a:lnTo>
                                    <a:pt x="4682" y="7909"/>
                                  </a:lnTo>
                                  <a:lnTo>
                                    <a:pt x="4640" y="7865"/>
                                  </a:lnTo>
                                  <a:lnTo>
                                    <a:pt x="4602" y="7822"/>
                                  </a:lnTo>
                                  <a:lnTo>
                                    <a:pt x="4567" y="7781"/>
                                  </a:lnTo>
                                  <a:lnTo>
                                    <a:pt x="4536" y="7741"/>
                                  </a:lnTo>
                                  <a:lnTo>
                                    <a:pt x="4524" y="7722"/>
                                  </a:lnTo>
                                  <a:lnTo>
                                    <a:pt x="4512" y="7704"/>
                                  </a:lnTo>
                                  <a:lnTo>
                                    <a:pt x="4503" y="7688"/>
                                  </a:lnTo>
                                  <a:lnTo>
                                    <a:pt x="4496" y="7672"/>
                                  </a:lnTo>
                                  <a:lnTo>
                                    <a:pt x="4493" y="7665"/>
                                  </a:lnTo>
                                  <a:lnTo>
                                    <a:pt x="4492" y="7659"/>
                                  </a:lnTo>
                                  <a:lnTo>
                                    <a:pt x="4489" y="7653"/>
                                  </a:lnTo>
                                  <a:lnTo>
                                    <a:pt x="4487" y="7647"/>
                                  </a:lnTo>
                                  <a:lnTo>
                                    <a:pt x="4487" y="7643"/>
                                  </a:lnTo>
                                  <a:lnTo>
                                    <a:pt x="4486" y="7637"/>
                                  </a:lnTo>
                                  <a:lnTo>
                                    <a:pt x="4486" y="7632"/>
                                  </a:lnTo>
                                  <a:lnTo>
                                    <a:pt x="4487" y="7628"/>
                                  </a:lnTo>
                                  <a:lnTo>
                                    <a:pt x="4489" y="7616"/>
                                  </a:lnTo>
                                  <a:lnTo>
                                    <a:pt x="4490" y="7609"/>
                                  </a:lnTo>
                                  <a:lnTo>
                                    <a:pt x="4493" y="7604"/>
                                  </a:lnTo>
                                  <a:lnTo>
                                    <a:pt x="4496" y="7603"/>
                                  </a:lnTo>
                                  <a:lnTo>
                                    <a:pt x="4499" y="7604"/>
                                  </a:lnTo>
                                  <a:lnTo>
                                    <a:pt x="4503" y="7607"/>
                                  </a:lnTo>
                                  <a:lnTo>
                                    <a:pt x="4506" y="7613"/>
                                  </a:lnTo>
                                  <a:lnTo>
                                    <a:pt x="4511" y="7620"/>
                                  </a:lnTo>
                                  <a:lnTo>
                                    <a:pt x="4520" y="7641"/>
                                  </a:lnTo>
                                  <a:lnTo>
                                    <a:pt x="4530" y="7668"/>
                                  </a:lnTo>
                                  <a:lnTo>
                                    <a:pt x="4540" y="7699"/>
                                  </a:lnTo>
                                  <a:lnTo>
                                    <a:pt x="4549" y="7732"/>
                                  </a:lnTo>
                                  <a:lnTo>
                                    <a:pt x="4568" y="7803"/>
                                  </a:lnTo>
                                  <a:lnTo>
                                    <a:pt x="4584" y="7868"/>
                                  </a:lnTo>
                                  <a:lnTo>
                                    <a:pt x="4596" y="7917"/>
                                  </a:lnTo>
                                  <a:lnTo>
                                    <a:pt x="4601" y="7934"/>
                                  </a:lnTo>
                                  <a:lnTo>
                                    <a:pt x="4573" y="7911"/>
                                  </a:lnTo>
                                  <a:lnTo>
                                    <a:pt x="4500" y="7843"/>
                                  </a:lnTo>
                                  <a:lnTo>
                                    <a:pt x="4453" y="7797"/>
                                  </a:lnTo>
                                  <a:lnTo>
                                    <a:pt x="4399" y="7746"/>
                                  </a:lnTo>
                                  <a:lnTo>
                                    <a:pt x="4340" y="7688"/>
                                  </a:lnTo>
                                  <a:lnTo>
                                    <a:pt x="4281" y="7628"/>
                                  </a:lnTo>
                                  <a:lnTo>
                                    <a:pt x="4219" y="7564"/>
                                  </a:lnTo>
                                  <a:lnTo>
                                    <a:pt x="4160" y="7500"/>
                                  </a:lnTo>
                                  <a:lnTo>
                                    <a:pt x="4104" y="7436"/>
                                  </a:lnTo>
                                  <a:lnTo>
                                    <a:pt x="4054" y="7374"/>
                                  </a:lnTo>
                                  <a:lnTo>
                                    <a:pt x="4030" y="7345"/>
                                  </a:lnTo>
                                  <a:lnTo>
                                    <a:pt x="4009" y="7317"/>
                                  </a:lnTo>
                                  <a:lnTo>
                                    <a:pt x="3990" y="7289"/>
                                  </a:lnTo>
                                  <a:lnTo>
                                    <a:pt x="3974" y="7262"/>
                                  </a:lnTo>
                                  <a:lnTo>
                                    <a:pt x="3959" y="7237"/>
                                  </a:lnTo>
                                  <a:lnTo>
                                    <a:pt x="3949" y="7215"/>
                                  </a:lnTo>
                                  <a:lnTo>
                                    <a:pt x="3940" y="7193"/>
                                  </a:lnTo>
                                  <a:lnTo>
                                    <a:pt x="3936" y="7174"/>
                                  </a:lnTo>
                                  <a:lnTo>
                                    <a:pt x="4065" y="7514"/>
                                  </a:lnTo>
                                  <a:lnTo>
                                    <a:pt x="4042" y="7483"/>
                                  </a:lnTo>
                                  <a:lnTo>
                                    <a:pt x="3981" y="7402"/>
                                  </a:lnTo>
                                  <a:lnTo>
                                    <a:pt x="3940" y="7345"/>
                                  </a:lnTo>
                                  <a:lnTo>
                                    <a:pt x="3894" y="7278"/>
                                  </a:lnTo>
                                  <a:lnTo>
                                    <a:pt x="3846" y="7206"/>
                                  </a:lnTo>
                                  <a:lnTo>
                                    <a:pt x="3794" y="7127"/>
                                  </a:lnTo>
                                  <a:lnTo>
                                    <a:pt x="3742" y="7044"/>
                                  </a:lnTo>
                                  <a:lnTo>
                                    <a:pt x="3692" y="6958"/>
                                  </a:lnTo>
                                  <a:lnTo>
                                    <a:pt x="3667" y="6914"/>
                                  </a:lnTo>
                                  <a:lnTo>
                                    <a:pt x="3644" y="6870"/>
                                  </a:lnTo>
                                  <a:lnTo>
                                    <a:pt x="3622" y="6827"/>
                                  </a:lnTo>
                                  <a:lnTo>
                                    <a:pt x="3601" y="6783"/>
                                  </a:lnTo>
                                  <a:lnTo>
                                    <a:pt x="3582" y="6739"/>
                                  </a:lnTo>
                                  <a:lnTo>
                                    <a:pt x="3563" y="6696"/>
                                  </a:lnTo>
                                  <a:lnTo>
                                    <a:pt x="3546" y="6655"/>
                                  </a:lnTo>
                                  <a:lnTo>
                                    <a:pt x="3532" y="6613"/>
                                  </a:lnTo>
                                  <a:lnTo>
                                    <a:pt x="3520" y="6574"/>
                                  </a:lnTo>
                                  <a:lnTo>
                                    <a:pt x="3511" y="6534"/>
                                  </a:lnTo>
                                  <a:lnTo>
                                    <a:pt x="3504" y="6497"/>
                                  </a:lnTo>
                                  <a:lnTo>
                                    <a:pt x="3499" y="6462"/>
                                  </a:lnTo>
                                  <a:lnTo>
                                    <a:pt x="3515" y="6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3e3e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4600">
                              <a:off x="71640" y="74520"/>
                              <a:ext cx="40320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1" h="7794">
                                  <a:moveTo>
                                    <a:pt x="9011" y="3413"/>
                                  </a:moveTo>
                                  <a:lnTo>
                                    <a:pt x="8164" y="3750"/>
                                  </a:lnTo>
                                  <a:lnTo>
                                    <a:pt x="8135" y="3762"/>
                                  </a:lnTo>
                                  <a:lnTo>
                                    <a:pt x="8105" y="3774"/>
                                  </a:lnTo>
                                  <a:lnTo>
                                    <a:pt x="8076" y="3786"/>
                                  </a:lnTo>
                                  <a:lnTo>
                                    <a:pt x="8046" y="3797"/>
                                  </a:lnTo>
                                  <a:lnTo>
                                    <a:pt x="8017" y="3809"/>
                                  </a:lnTo>
                                  <a:lnTo>
                                    <a:pt x="7986" y="3822"/>
                                  </a:lnTo>
                                  <a:lnTo>
                                    <a:pt x="7956" y="3834"/>
                                  </a:lnTo>
                                  <a:lnTo>
                                    <a:pt x="7926" y="3847"/>
                                  </a:lnTo>
                                  <a:lnTo>
                                    <a:pt x="8215" y="3448"/>
                                  </a:lnTo>
                                  <a:lnTo>
                                    <a:pt x="7840" y="3883"/>
                                  </a:lnTo>
                                  <a:lnTo>
                                    <a:pt x="7757" y="3917"/>
                                  </a:lnTo>
                                  <a:lnTo>
                                    <a:pt x="7673" y="3952"/>
                                  </a:lnTo>
                                  <a:lnTo>
                                    <a:pt x="7589" y="3988"/>
                                  </a:lnTo>
                                  <a:lnTo>
                                    <a:pt x="7507" y="4023"/>
                                  </a:lnTo>
                                  <a:lnTo>
                                    <a:pt x="7423" y="4058"/>
                                  </a:lnTo>
                                  <a:lnTo>
                                    <a:pt x="7340" y="4094"/>
                                  </a:lnTo>
                                  <a:lnTo>
                                    <a:pt x="7258" y="4129"/>
                                  </a:lnTo>
                                  <a:lnTo>
                                    <a:pt x="7176" y="4164"/>
                                  </a:lnTo>
                                  <a:lnTo>
                                    <a:pt x="7566" y="3691"/>
                                  </a:lnTo>
                                  <a:lnTo>
                                    <a:pt x="7079" y="4207"/>
                                  </a:lnTo>
                                  <a:lnTo>
                                    <a:pt x="6967" y="4256"/>
                                  </a:lnTo>
                                  <a:lnTo>
                                    <a:pt x="6859" y="4302"/>
                                  </a:lnTo>
                                  <a:lnTo>
                                    <a:pt x="6755" y="4344"/>
                                  </a:lnTo>
                                  <a:lnTo>
                                    <a:pt x="6656" y="4384"/>
                                  </a:lnTo>
                                  <a:lnTo>
                                    <a:pt x="6562" y="4421"/>
                                  </a:lnTo>
                                  <a:lnTo>
                                    <a:pt x="6475" y="4453"/>
                                  </a:lnTo>
                                  <a:lnTo>
                                    <a:pt x="6393" y="4481"/>
                                  </a:lnTo>
                                  <a:lnTo>
                                    <a:pt x="6321" y="4505"/>
                                  </a:lnTo>
                                  <a:lnTo>
                                    <a:pt x="6837" y="3920"/>
                                  </a:lnTo>
                                  <a:lnTo>
                                    <a:pt x="6234" y="4530"/>
                                  </a:lnTo>
                                  <a:lnTo>
                                    <a:pt x="6231" y="4530"/>
                                  </a:lnTo>
                                  <a:lnTo>
                                    <a:pt x="6227" y="4532"/>
                                  </a:lnTo>
                                  <a:lnTo>
                                    <a:pt x="6224" y="4532"/>
                                  </a:lnTo>
                                  <a:lnTo>
                                    <a:pt x="6221" y="4533"/>
                                  </a:lnTo>
                                  <a:lnTo>
                                    <a:pt x="6218" y="4535"/>
                                  </a:lnTo>
                                  <a:lnTo>
                                    <a:pt x="6215" y="4535"/>
                                  </a:lnTo>
                                  <a:lnTo>
                                    <a:pt x="6212" y="4536"/>
                                  </a:lnTo>
                                  <a:lnTo>
                                    <a:pt x="6209" y="4536"/>
                                  </a:lnTo>
                                  <a:lnTo>
                                    <a:pt x="6124" y="4555"/>
                                  </a:lnTo>
                                  <a:lnTo>
                                    <a:pt x="6040" y="4571"/>
                                  </a:lnTo>
                                  <a:lnTo>
                                    <a:pt x="5953" y="4589"/>
                                  </a:lnTo>
                                  <a:lnTo>
                                    <a:pt x="5867" y="4605"/>
                                  </a:lnTo>
                                  <a:lnTo>
                                    <a:pt x="5780" y="4620"/>
                                  </a:lnTo>
                                  <a:lnTo>
                                    <a:pt x="5693" y="4635"/>
                                  </a:lnTo>
                                  <a:lnTo>
                                    <a:pt x="5606" y="4648"/>
                                  </a:lnTo>
                                  <a:lnTo>
                                    <a:pt x="5519" y="4660"/>
                                  </a:lnTo>
                                  <a:lnTo>
                                    <a:pt x="6138" y="4100"/>
                                  </a:lnTo>
                                  <a:lnTo>
                                    <a:pt x="5434" y="4673"/>
                                  </a:lnTo>
                                  <a:lnTo>
                                    <a:pt x="5338" y="4685"/>
                                  </a:lnTo>
                                  <a:lnTo>
                                    <a:pt x="5243" y="4697"/>
                                  </a:lnTo>
                                  <a:lnTo>
                                    <a:pt x="5149" y="4707"/>
                                  </a:lnTo>
                                  <a:lnTo>
                                    <a:pt x="5055" y="4717"/>
                                  </a:lnTo>
                                  <a:lnTo>
                                    <a:pt x="4962" y="4726"/>
                                  </a:lnTo>
                                  <a:lnTo>
                                    <a:pt x="4869" y="4735"/>
                                  </a:lnTo>
                                  <a:lnTo>
                                    <a:pt x="4779" y="4742"/>
                                  </a:lnTo>
                                  <a:lnTo>
                                    <a:pt x="4689" y="4748"/>
                                  </a:lnTo>
                                  <a:lnTo>
                                    <a:pt x="5148" y="4425"/>
                                  </a:lnTo>
                                  <a:lnTo>
                                    <a:pt x="4596" y="4756"/>
                                  </a:lnTo>
                                  <a:lnTo>
                                    <a:pt x="4528" y="4759"/>
                                  </a:lnTo>
                                  <a:lnTo>
                                    <a:pt x="4460" y="4763"/>
                                  </a:lnTo>
                                  <a:lnTo>
                                    <a:pt x="4394" y="4766"/>
                                  </a:lnTo>
                                  <a:lnTo>
                                    <a:pt x="4329" y="4769"/>
                                  </a:lnTo>
                                  <a:lnTo>
                                    <a:pt x="4264" y="4772"/>
                                  </a:lnTo>
                                  <a:lnTo>
                                    <a:pt x="4202" y="4773"/>
                                  </a:lnTo>
                                  <a:lnTo>
                                    <a:pt x="4142" y="4775"/>
                                  </a:lnTo>
                                  <a:lnTo>
                                    <a:pt x="4083" y="4776"/>
                                  </a:lnTo>
                                  <a:lnTo>
                                    <a:pt x="4107" y="4732"/>
                                  </a:lnTo>
                                  <a:lnTo>
                                    <a:pt x="4130" y="4686"/>
                                  </a:lnTo>
                                  <a:lnTo>
                                    <a:pt x="4154" y="4641"/>
                                  </a:lnTo>
                                  <a:lnTo>
                                    <a:pt x="4177" y="4595"/>
                                  </a:lnTo>
                                  <a:lnTo>
                                    <a:pt x="4201" y="4548"/>
                                  </a:lnTo>
                                  <a:lnTo>
                                    <a:pt x="4226" y="4501"/>
                                  </a:lnTo>
                                  <a:lnTo>
                                    <a:pt x="4251" y="4453"/>
                                  </a:lnTo>
                                  <a:lnTo>
                                    <a:pt x="4275" y="4405"/>
                                  </a:lnTo>
                                  <a:lnTo>
                                    <a:pt x="5215" y="3920"/>
                                  </a:lnTo>
                                  <a:lnTo>
                                    <a:pt x="4307" y="4340"/>
                                  </a:lnTo>
                                  <a:lnTo>
                                    <a:pt x="4345" y="4265"/>
                                  </a:lnTo>
                                  <a:lnTo>
                                    <a:pt x="4384" y="4188"/>
                                  </a:lnTo>
                                  <a:lnTo>
                                    <a:pt x="4424" y="4110"/>
                                  </a:lnTo>
                                  <a:lnTo>
                                    <a:pt x="4462" y="4030"/>
                                  </a:lnTo>
                                  <a:lnTo>
                                    <a:pt x="4502" y="3951"/>
                                  </a:lnTo>
                                  <a:lnTo>
                                    <a:pt x="4542" y="3871"/>
                                  </a:lnTo>
                                  <a:lnTo>
                                    <a:pt x="4581" y="3790"/>
                                  </a:lnTo>
                                  <a:lnTo>
                                    <a:pt x="4621" y="3707"/>
                                  </a:lnTo>
                                  <a:lnTo>
                                    <a:pt x="5733" y="3206"/>
                                  </a:lnTo>
                                  <a:lnTo>
                                    <a:pt x="4654" y="3641"/>
                                  </a:lnTo>
                                  <a:lnTo>
                                    <a:pt x="4723" y="3495"/>
                                  </a:lnTo>
                                  <a:lnTo>
                                    <a:pt x="4794" y="3348"/>
                                  </a:lnTo>
                                  <a:lnTo>
                                    <a:pt x="4864" y="3200"/>
                                  </a:lnTo>
                                  <a:lnTo>
                                    <a:pt x="4935" y="3051"/>
                                  </a:lnTo>
                                  <a:lnTo>
                                    <a:pt x="5005" y="2902"/>
                                  </a:lnTo>
                                  <a:lnTo>
                                    <a:pt x="5075" y="2754"/>
                                  </a:lnTo>
                                  <a:lnTo>
                                    <a:pt x="5145" y="2605"/>
                                  </a:lnTo>
                                  <a:lnTo>
                                    <a:pt x="5214" y="2457"/>
                                  </a:lnTo>
                                  <a:lnTo>
                                    <a:pt x="6414" y="1750"/>
                                  </a:lnTo>
                                  <a:lnTo>
                                    <a:pt x="5243" y="2394"/>
                                  </a:lnTo>
                                  <a:lnTo>
                                    <a:pt x="5291" y="2291"/>
                                  </a:lnTo>
                                  <a:lnTo>
                                    <a:pt x="5338" y="2187"/>
                                  </a:lnTo>
                                  <a:lnTo>
                                    <a:pt x="5385" y="2084"/>
                                  </a:lnTo>
                                  <a:lnTo>
                                    <a:pt x="5432" y="1984"/>
                                  </a:lnTo>
                                  <a:lnTo>
                                    <a:pt x="5478" y="1884"/>
                                  </a:lnTo>
                                  <a:lnTo>
                                    <a:pt x="5524" y="1783"/>
                                  </a:lnTo>
                                  <a:lnTo>
                                    <a:pt x="5568" y="1686"/>
                                  </a:lnTo>
                                  <a:lnTo>
                                    <a:pt x="5612" y="1590"/>
                                  </a:lnTo>
                                  <a:lnTo>
                                    <a:pt x="6161" y="1290"/>
                                  </a:lnTo>
                                  <a:lnTo>
                                    <a:pt x="5642" y="1524"/>
                                  </a:lnTo>
                                  <a:lnTo>
                                    <a:pt x="5702" y="1388"/>
                                  </a:lnTo>
                                  <a:lnTo>
                                    <a:pt x="5758" y="1256"/>
                                  </a:lnTo>
                                  <a:lnTo>
                                    <a:pt x="5811" y="1127"/>
                                  </a:lnTo>
                                  <a:lnTo>
                                    <a:pt x="5861" y="1002"/>
                                  </a:lnTo>
                                  <a:lnTo>
                                    <a:pt x="5907" y="881"/>
                                  </a:lnTo>
                                  <a:lnTo>
                                    <a:pt x="5950" y="766"/>
                                  </a:lnTo>
                                  <a:lnTo>
                                    <a:pt x="5989" y="657"/>
                                  </a:lnTo>
                                  <a:lnTo>
                                    <a:pt x="6026" y="552"/>
                                  </a:lnTo>
                                  <a:lnTo>
                                    <a:pt x="6091" y="365"/>
                                  </a:lnTo>
                                  <a:lnTo>
                                    <a:pt x="6144" y="207"/>
                                  </a:lnTo>
                                  <a:lnTo>
                                    <a:pt x="6166" y="141"/>
                                  </a:lnTo>
                                  <a:lnTo>
                                    <a:pt x="6187" y="85"/>
                                  </a:lnTo>
                                  <a:lnTo>
                                    <a:pt x="6205" y="38"/>
                                  </a:lnTo>
                                  <a:lnTo>
                                    <a:pt x="6220" y="0"/>
                                  </a:lnTo>
                                  <a:lnTo>
                                    <a:pt x="6205" y="28"/>
                                  </a:lnTo>
                                  <a:lnTo>
                                    <a:pt x="6163" y="106"/>
                                  </a:lnTo>
                                  <a:lnTo>
                                    <a:pt x="6104" y="221"/>
                                  </a:lnTo>
                                  <a:lnTo>
                                    <a:pt x="6031" y="362"/>
                                  </a:lnTo>
                                  <a:lnTo>
                                    <a:pt x="5950" y="520"/>
                                  </a:lnTo>
                                  <a:lnTo>
                                    <a:pt x="5869" y="684"/>
                                  </a:lnTo>
                                  <a:lnTo>
                                    <a:pt x="5792" y="843"/>
                                  </a:lnTo>
                                  <a:lnTo>
                                    <a:pt x="5726" y="984"/>
                                  </a:lnTo>
                                  <a:lnTo>
                                    <a:pt x="5726" y="616"/>
                                  </a:lnTo>
                                  <a:lnTo>
                                    <a:pt x="5677" y="1093"/>
                                  </a:lnTo>
                                  <a:lnTo>
                                    <a:pt x="5631" y="1194"/>
                                  </a:lnTo>
                                  <a:lnTo>
                                    <a:pt x="5585" y="1294"/>
                                  </a:lnTo>
                                  <a:lnTo>
                                    <a:pt x="5540" y="1396"/>
                                  </a:lnTo>
                                  <a:lnTo>
                                    <a:pt x="5494" y="1497"/>
                                  </a:lnTo>
                                  <a:lnTo>
                                    <a:pt x="5447" y="1599"/>
                                  </a:lnTo>
                                  <a:lnTo>
                                    <a:pt x="5401" y="1701"/>
                                  </a:lnTo>
                                  <a:lnTo>
                                    <a:pt x="5354" y="1803"/>
                                  </a:lnTo>
                                  <a:lnTo>
                                    <a:pt x="5307" y="1904"/>
                                  </a:lnTo>
                                  <a:lnTo>
                                    <a:pt x="5264" y="924"/>
                                  </a:lnTo>
                                  <a:lnTo>
                                    <a:pt x="5257" y="2015"/>
                                  </a:lnTo>
                                  <a:lnTo>
                                    <a:pt x="5198" y="2142"/>
                                  </a:lnTo>
                                  <a:lnTo>
                                    <a:pt x="5140" y="2267"/>
                                  </a:lnTo>
                                  <a:lnTo>
                                    <a:pt x="5081" y="2392"/>
                                  </a:lnTo>
                                  <a:lnTo>
                                    <a:pt x="5024" y="2518"/>
                                  </a:lnTo>
                                  <a:lnTo>
                                    <a:pt x="4966" y="2641"/>
                                  </a:lnTo>
                                  <a:lnTo>
                                    <a:pt x="4907" y="2765"/>
                                  </a:lnTo>
                                  <a:lnTo>
                                    <a:pt x="4850" y="2888"/>
                                  </a:lnTo>
                                  <a:lnTo>
                                    <a:pt x="4792" y="3010"/>
                                  </a:lnTo>
                                  <a:lnTo>
                                    <a:pt x="4696" y="2040"/>
                                  </a:lnTo>
                                  <a:lnTo>
                                    <a:pt x="4748" y="3101"/>
                                  </a:lnTo>
                                  <a:lnTo>
                                    <a:pt x="4699" y="3205"/>
                                  </a:lnTo>
                                  <a:lnTo>
                                    <a:pt x="4651" y="3306"/>
                                  </a:lnTo>
                                  <a:lnTo>
                                    <a:pt x="4602" y="3408"/>
                                  </a:lnTo>
                                  <a:lnTo>
                                    <a:pt x="4555" y="3508"/>
                                  </a:lnTo>
                                  <a:lnTo>
                                    <a:pt x="4506" y="3607"/>
                                  </a:lnTo>
                                  <a:lnTo>
                                    <a:pt x="4459" y="3704"/>
                                  </a:lnTo>
                                  <a:lnTo>
                                    <a:pt x="4412" y="3800"/>
                                  </a:lnTo>
                                  <a:lnTo>
                                    <a:pt x="4366" y="3895"/>
                                  </a:lnTo>
                                  <a:lnTo>
                                    <a:pt x="4195" y="2624"/>
                                  </a:lnTo>
                                  <a:lnTo>
                                    <a:pt x="4326" y="3974"/>
                                  </a:lnTo>
                                  <a:lnTo>
                                    <a:pt x="4289" y="4049"/>
                                  </a:lnTo>
                                  <a:lnTo>
                                    <a:pt x="4253" y="4125"/>
                                  </a:lnTo>
                                  <a:lnTo>
                                    <a:pt x="4216" y="4198"/>
                                  </a:lnTo>
                                  <a:lnTo>
                                    <a:pt x="4179" y="4271"/>
                                  </a:lnTo>
                                  <a:lnTo>
                                    <a:pt x="4143" y="4341"/>
                                  </a:lnTo>
                                  <a:lnTo>
                                    <a:pt x="4108" y="4411"/>
                                  </a:lnTo>
                                  <a:lnTo>
                                    <a:pt x="4073" y="4480"/>
                                  </a:lnTo>
                                  <a:lnTo>
                                    <a:pt x="4039" y="4546"/>
                                  </a:lnTo>
                                  <a:lnTo>
                                    <a:pt x="3936" y="3595"/>
                                  </a:lnTo>
                                  <a:lnTo>
                                    <a:pt x="4000" y="4622"/>
                                  </a:lnTo>
                                  <a:lnTo>
                                    <a:pt x="3986" y="4648"/>
                                  </a:lnTo>
                                  <a:lnTo>
                                    <a:pt x="3972" y="4673"/>
                                  </a:lnTo>
                                  <a:lnTo>
                                    <a:pt x="3959" y="4700"/>
                                  </a:lnTo>
                                  <a:lnTo>
                                    <a:pt x="3946" y="4725"/>
                                  </a:lnTo>
                                  <a:lnTo>
                                    <a:pt x="3933" y="4750"/>
                                  </a:lnTo>
                                  <a:lnTo>
                                    <a:pt x="3919" y="4775"/>
                                  </a:lnTo>
                                  <a:lnTo>
                                    <a:pt x="3906" y="4800"/>
                                  </a:lnTo>
                                  <a:lnTo>
                                    <a:pt x="3893" y="4825"/>
                                  </a:lnTo>
                                  <a:lnTo>
                                    <a:pt x="3856" y="4791"/>
                                  </a:lnTo>
                                  <a:lnTo>
                                    <a:pt x="3816" y="4751"/>
                                  </a:lnTo>
                                  <a:lnTo>
                                    <a:pt x="3775" y="4706"/>
                                  </a:lnTo>
                                  <a:lnTo>
                                    <a:pt x="3731" y="4655"/>
                                  </a:lnTo>
                                  <a:lnTo>
                                    <a:pt x="3685" y="4601"/>
                                  </a:lnTo>
                                  <a:lnTo>
                                    <a:pt x="3638" y="4542"/>
                                  </a:lnTo>
                                  <a:lnTo>
                                    <a:pt x="3589" y="4479"/>
                                  </a:lnTo>
                                  <a:lnTo>
                                    <a:pt x="3539" y="4412"/>
                                  </a:lnTo>
                                  <a:lnTo>
                                    <a:pt x="3490" y="3660"/>
                                  </a:lnTo>
                                  <a:lnTo>
                                    <a:pt x="3490" y="4347"/>
                                  </a:lnTo>
                                  <a:lnTo>
                                    <a:pt x="3450" y="4291"/>
                                  </a:lnTo>
                                  <a:lnTo>
                                    <a:pt x="3409" y="4235"/>
                                  </a:lnTo>
                                  <a:lnTo>
                                    <a:pt x="3369" y="4178"/>
                                  </a:lnTo>
                                  <a:lnTo>
                                    <a:pt x="3329" y="4120"/>
                                  </a:lnTo>
                                  <a:lnTo>
                                    <a:pt x="3288" y="4061"/>
                                  </a:lnTo>
                                  <a:lnTo>
                                    <a:pt x="3248" y="4001"/>
                                  </a:lnTo>
                                  <a:lnTo>
                                    <a:pt x="3209" y="3942"/>
                                  </a:lnTo>
                                  <a:lnTo>
                                    <a:pt x="3169" y="3881"/>
                                  </a:lnTo>
                                  <a:lnTo>
                                    <a:pt x="3150" y="2947"/>
                                  </a:lnTo>
                                  <a:lnTo>
                                    <a:pt x="3123" y="3811"/>
                                  </a:lnTo>
                                  <a:lnTo>
                                    <a:pt x="3058" y="3710"/>
                                  </a:lnTo>
                                  <a:lnTo>
                                    <a:pt x="2998" y="3613"/>
                                  </a:lnTo>
                                  <a:lnTo>
                                    <a:pt x="2940" y="3517"/>
                                  </a:lnTo>
                                  <a:lnTo>
                                    <a:pt x="2886" y="3427"/>
                                  </a:lnTo>
                                  <a:lnTo>
                                    <a:pt x="2836" y="3340"/>
                                  </a:lnTo>
                                  <a:lnTo>
                                    <a:pt x="2790" y="3261"/>
                                  </a:lnTo>
                                  <a:lnTo>
                                    <a:pt x="2750" y="3187"/>
                                  </a:lnTo>
                                  <a:lnTo>
                                    <a:pt x="2716" y="3121"/>
                                  </a:lnTo>
                                  <a:lnTo>
                                    <a:pt x="2715" y="3118"/>
                                  </a:lnTo>
                                  <a:lnTo>
                                    <a:pt x="2713" y="3116"/>
                                  </a:lnTo>
                                  <a:lnTo>
                                    <a:pt x="2713" y="3115"/>
                                  </a:lnTo>
                                  <a:lnTo>
                                    <a:pt x="2712" y="3112"/>
                                  </a:lnTo>
                                  <a:lnTo>
                                    <a:pt x="2710" y="3110"/>
                                  </a:lnTo>
                                  <a:lnTo>
                                    <a:pt x="2710" y="3107"/>
                                  </a:lnTo>
                                  <a:lnTo>
                                    <a:pt x="2709" y="3106"/>
                                  </a:lnTo>
                                  <a:lnTo>
                                    <a:pt x="2707" y="3103"/>
                                  </a:lnTo>
                                  <a:lnTo>
                                    <a:pt x="2875" y="2277"/>
                                  </a:lnTo>
                                  <a:lnTo>
                                    <a:pt x="2676" y="3031"/>
                                  </a:lnTo>
                                  <a:lnTo>
                                    <a:pt x="2657" y="2982"/>
                                  </a:lnTo>
                                  <a:lnTo>
                                    <a:pt x="2636" y="2926"/>
                                  </a:lnTo>
                                  <a:lnTo>
                                    <a:pt x="2614" y="2864"/>
                                  </a:lnTo>
                                  <a:lnTo>
                                    <a:pt x="2591" y="2798"/>
                                  </a:lnTo>
                                  <a:lnTo>
                                    <a:pt x="2567" y="2727"/>
                                  </a:lnTo>
                                  <a:lnTo>
                                    <a:pt x="2544" y="2652"/>
                                  </a:lnTo>
                                  <a:lnTo>
                                    <a:pt x="2519" y="2574"/>
                                  </a:lnTo>
                                  <a:lnTo>
                                    <a:pt x="2493" y="2491"/>
                                  </a:lnTo>
                                  <a:lnTo>
                                    <a:pt x="2779" y="1660"/>
                                  </a:lnTo>
                                  <a:lnTo>
                                    <a:pt x="2470" y="2417"/>
                                  </a:lnTo>
                                  <a:lnTo>
                                    <a:pt x="2440" y="2317"/>
                                  </a:lnTo>
                                  <a:lnTo>
                                    <a:pt x="2409" y="2215"/>
                                  </a:lnTo>
                                  <a:lnTo>
                                    <a:pt x="2380" y="2109"/>
                                  </a:lnTo>
                                  <a:lnTo>
                                    <a:pt x="2349" y="2003"/>
                                  </a:lnTo>
                                  <a:lnTo>
                                    <a:pt x="2318" y="1894"/>
                                  </a:lnTo>
                                  <a:lnTo>
                                    <a:pt x="2287" y="1785"/>
                                  </a:lnTo>
                                  <a:lnTo>
                                    <a:pt x="2256" y="1674"/>
                                  </a:lnTo>
                                  <a:lnTo>
                                    <a:pt x="2227" y="1565"/>
                                  </a:lnTo>
                                  <a:lnTo>
                                    <a:pt x="2275" y="903"/>
                                  </a:lnTo>
                                  <a:lnTo>
                                    <a:pt x="2194" y="1449"/>
                                  </a:lnTo>
                                  <a:lnTo>
                                    <a:pt x="2162" y="1332"/>
                                  </a:lnTo>
                                  <a:lnTo>
                                    <a:pt x="2128" y="1217"/>
                                  </a:lnTo>
                                  <a:lnTo>
                                    <a:pt x="2092" y="1107"/>
                                  </a:lnTo>
                                  <a:lnTo>
                                    <a:pt x="2057" y="999"/>
                                  </a:lnTo>
                                  <a:lnTo>
                                    <a:pt x="2023" y="897"/>
                                  </a:lnTo>
                                  <a:lnTo>
                                    <a:pt x="1989" y="800"/>
                                  </a:lnTo>
                                  <a:lnTo>
                                    <a:pt x="1955" y="709"/>
                                  </a:lnTo>
                                  <a:lnTo>
                                    <a:pt x="1924" y="625"/>
                                  </a:lnTo>
                                  <a:lnTo>
                                    <a:pt x="1868" y="479"/>
                                  </a:lnTo>
                                  <a:lnTo>
                                    <a:pt x="1823" y="367"/>
                                  </a:lnTo>
                                  <a:lnTo>
                                    <a:pt x="1793" y="296"/>
                                  </a:lnTo>
                                  <a:lnTo>
                                    <a:pt x="1783" y="271"/>
                                  </a:lnTo>
                                  <a:lnTo>
                                    <a:pt x="1796" y="324"/>
                                  </a:lnTo>
                                  <a:lnTo>
                                    <a:pt x="1824" y="434"/>
                                  </a:lnTo>
                                  <a:lnTo>
                                    <a:pt x="1865" y="594"/>
                                  </a:lnTo>
                                  <a:lnTo>
                                    <a:pt x="1918" y="794"/>
                                  </a:lnTo>
                                  <a:lnTo>
                                    <a:pt x="1979" y="1027"/>
                                  </a:lnTo>
                                  <a:lnTo>
                                    <a:pt x="2048" y="1282"/>
                                  </a:lnTo>
                                  <a:lnTo>
                                    <a:pt x="2122" y="1553"/>
                                  </a:lnTo>
                                  <a:lnTo>
                                    <a:pt x="2199" y="1829"/>
                                  </a:lnTo>
                                  <a:lnTo>
                                    <a:pt x="1752" y="1217"/>
                                  </a:lnTo>
                                  <a:lnTo>
                                    <a:pt x="2231" y="1957"/>
                                  </a:lnTo>
                                  <a:lnTo>
                                    <a:pt x="2234" y="1956"/>
                                  </a:lnTo>
                                  <a:lnTo>
                                    <a:pt x="2262" y="2055"/>
                                  </a:lnTo>
                                  <a:lnTo>
                                    <a:pt x="2290" y="2152"/>
                                  </a:lnTo>
                                  <a:lnTo>
                                    <a:pt x="2318" y="2246"/>
                                  </a:lnTo>
                                  <a:lnTo>
                                    <a:pt x="2346" y="2341"/>
                                  </a:lnTo>
                                  <a:lnTo>
                                    <a:pt x="2373" y="2432"/>
                                  </a:lnTo>
                                  <a:lnTo>
                                    <a:pt x="2401" y="2521"/>
                                  </a:lnTo>
                                  <a:lnTo>
                                    <a:pt x="2427" y="2605"/>
                                  </a:lnTo>
                                  <a:lnTo>
                                    <a:pt x="2452" y="2687"/>
                                  </a:lnTo>
                                  <a:lnTo>
                                    <a:pt x="1716" y="2071"/>
                                  </a:lnTo>
                                  <a:lnTo>
                                    <a:pt x="2479" y="2771"/>
                                  </a:lnTo>
                                  <a:lnTo>
                                    <a:pt x="2480" y="2770"/>
                                  </a:lnTo>
                                  <a:lnTo>
                                    <a:pt x="2501" y="2835"/>
                                  </a:lnTo>
                                  <a:lnTo>
                                    <a:pt x="2521" y="2895"/>
                                  </a:lnTo>
                                  <a:lnTo>
                                    <a:pt x="2542" y="2951"/>
                                  </a:lnTo>
                                  <a:lnTo>
                                    <a:pt x="2561" y="3003"/>
                                  </a:lnTo>
                                  <a:lnTo>
                                    <a:pt x="2579" y="3050"/>
                                  </a:lnTo>
                                  <a:lnTo>
                                    <a:pt x="2597" y="3093"/>
                                  </a:lnTo>
                                  <a:lnTo>
                                    <a:pt x="2613" y="3131"/>
                                  </a:lnTo>
                                  <a:lnTo>
                                    <a:pt x="2629" y="3163"/>
                                  </a:lnTo>
                                  <a:lnTo>
                                    <a:pt x="2642" y="3191"/>
                                  </a:lnTo>
                                  <a:lnTo>
                                    <a:pt x="2659" y="3221"/>
                                  </a:lnTo>
                                  <a:lnTo>
                                    <a:pt x="2675" y="3252"/>
                                  </a:lnTo>
                                  <a:lnTo>
                                    <a:pt x="2691" y="3283"/>
                                  </a:lnTo>
                                  <a:lnTo>
                                    <a:pt x="2710" y="3317"/>
                                  </a:lnTo>
                                  <a:lnTo>
                                    <a:pt x="2729" y="3351"/>
                                  </a:lnTo>
                                  <a:lnTo>
                                    <a:pt x="2749" y="3386"/>
                                  </a:lnTo>
                                  <a:lnTo>
                                    <a:pt x="2771" y="3423"/>
                                  </a:lnTo>
                                  <a:lnTo>
                                    <a:pt x="1988" y="2958"/>
                                  </a:lnTo>
                                  <a:lnTo>
                                    <a:pt x="2821" y="3510"/>
                                  </a:lnTo>
                                  <a:lnTo>
                                    <a:pt x="2864" y="3581"/>
                                  </a:lnTo>
                                  <a:lnTo>
                                    <a:pt x="2908" y="3653"/>
                                  </a:lnTo>
                                  <a:lnTo>
                                    <a:pt x="2955" y="3728"/>
                                  </a:lnTo>
                                  <a:lnTo>
                                    <a:pt x="3002" y="3803"/>
                                  </a:lnTo>
                                  <a:lnTo>
                                    <a:pt x="3052" y="3880"/>
                                  </a:lnTo>
                                  <a:lnTo>
                                    <a:pt x="3102" y="3958"/>
                                  </a:lnTo>
                                  <a:lnTo>
                                    <a:pt x="3154" y="4035"/>
                                  </a:lnTo>
                                  <a:lnTo>
                                    <a:pt x="3206" y="4111"/>
                                  </a:lnTo>
                                  <a:lnTo>
                                    <a:pt x="2570" y="3800"/>
                                  </a:lnTo>
                                  <a:lnTo>
                                    <a:pt x="3262" y="4194"/>
                                  </a:lnTo>
                                  <a:lnTo>
                                    <a:pt x="3343" y="4309"/>
                                  </a:lnTo>
                                  <a:lnTo>
                                    <a:pt x="3424" y="4420"/>
                                  </a:lnTo>
                                  <a:lnTo>
                                    <a:pt x="3503" y="4526"/>
                                  </a:lnTo>
                                  <a:lnTo>
                                    <a:pt x="3580" y="4624"/>
                                  </a:lnTo>
                                  <a:lnTo>
                                    <a:pt x="3617" y="4670"/>
                                  </a:lnTo>
                                  <a:lnTo>
                                    <a:pt x="3654" y="4713"/>
                                  </a:lnTo>
                                  <a:lnTo>
                                    <a:pt x="3689" y="4754"/>
                                  </a:lnTo>
                                  <a:lnTo>
                                    <a:pt x="3723" y="4791"/>
                                  </a:lnTo>
                                  <a:lnTo>
                                    <a:pt x="3756" y="4826"/>
                                  </a:lnTo>
                                  <a:lnTo>
                                    <a:pt x="3788" y="4859"/>
                                  </a:lnTo>
                                  <a:lnTo>
                                    <a:pt x="3818" y="4887"/>
                                  </a:lnTo>
                                  <a:lnTo>
                                    <a:pt x="3846" y="4912"/>
                                  </a:lnTo>
                                  <a:lnTo>
                                    <a:pt x="3843" y="4918"/>
                                  </a:lnTo>
                                  <a:lnTo>
                                    <a:pt x="3840" y="4924"/>
                                  </a:lnTo>
                                  <a:lnTo>
                                    <a:pt x="3837" y="4930"/>
                                  </a:lnTo>
                                  <a:lnTo>
                                    <a:pt x="3834" y="4936"/>
                                  </a:lnTo>
                                  <a:lnTo>
                                    <a:pt x="3831" y="4941"/>
                                  </a:lnTo>
                                  <a:lnTo>
                                    <a:pt x="3828" y="4946"/>
                                  </a:lnTo>
                                  <a:lnTo>
                                    <a:pt x="3823" y="4952"/>
                                  </a:lnTo>
                                  <a:lnTo>
                                    <a:pt x="3820" y="4958"/>
                                  </a:lnTo>
                                  <a:lnTo>
                                    <a:pt x="3778" y="4959"/>
                                  </a:lnTo>
                                  <a:lnTo>
                                    <a:pt x="3731" y="4958"/>
                                  </a:lnTo>
                                  <a:lnTo>
                                    <a:pt x="3683" y="4955"/>
                                  </a:lnTo>
                                  <a:lnTo>
                                    <a:pt x="3633" y="4950"/>
                                  </a:lnTo>
                                  <a:lnTo>
                                    <a:pt x="3580" y="4946"/>
                                  </a:lnTo>
                                  <a:lnTo>
                                    <a:pt x="3527" y="4938"/>
                                  </a:lnTo>
                                  <a:lnTo>
                                    <a:pt x="3471" y="4930"/>
                                  </a:lnTo>
                                  <a:lnTo>
                                    <a:pt x="3414" y="4921"/>
                                  </a:lnTo>
                                  <a:lnTo>
                                    <a:pt x="3353" y="4910"/>
                                  </a:lnTo>
                                  <a:lnTo>
                                    <a:pt x="3293" y="4899"/>
                                  </a:lnTo>
                                  <a:lnTo>
                                    <a:pt x="3229" y="4885"/>
                                  </a:lnTo>
                                  <a:lnTo>
                                    <a:pt x="3166" y="4871"/>
                                  </a:lnTo>
                                  <a:lnTo>
                                    <a:pt x="3032" y="4840"/>
                                  </a:lnTo>
                                  <a:lnTo>
                                    <a:pt x="2893" y="4804"/>
                                  </a:lnTo>
                                  <a:lnTo>
                                    <a:pt x="2396" y="4424"/>
                                  </a:lnTo>
                                  <a:lnTo>
                                    <a:pt x="2790" y="4778"/>
                                  </a:lnTo>
                                  <a:lnTo>
                                    <a:pt x="2707" y="4754"/>
                                  </a:lnTo>
                                  <a:lnTo>
                                    <a:pt x="2622" y="4732"/>
                                  </a:lnTo>
                                  <a:lnTo>
                                    <a:pt x="2536" y="4707"/>
                                  </a:lnTo>
                                  <a:lnTo>
                                    <a:pt x="2448" y="4683"/>
                                  </a:lnTo>
                                  <a:lnTo>
                                    <a:pt x="2359" y="4657"/>
                                  </a:lnTo>
                                  <a:lnTo>
                                    <a:pt x="2268" y="4632"/>
                                  </a:lnTo>
                                  <a:lnTo>
                                    <a:pt x="2176" y="4605"/>
                                  </a:lnTo>
                                  <a:lnTo>
                                    <a:pt x="2085" y="4579"/>
                                  </a:lnTo>
                                  <a:lnTo>
                                    <a:pt x="2026" y="4561"/>
                                  </a:lnTo>
                                  <a:lnTo>
                                    <a:pt x="1584" y="4064"/>
                                  </a:lnTo>
                                  <a:lnTo>
                                    <a:pt x="1946" y="4539"/>
                                  </a:lnTo>
                                  <a:lnTo>
                                    <a:pt x="1941" y="4536"/>
                                  </a:lnTo>
                                  <a:lnTo>
                                    <a:pt x="1880" y="4518"/>
                                  </a:lnTo>
                                  <a:lnTo>
                                    <a:pt x="1817" y="4498"/>
                                  </a:lnTo>
                                  <a:lnTo>
                                    <a:pt x="1755" y="4476"/>
                                  </a:lnTo>
                                  <a:lnTo>
                                    <a:pt x="1691" y="4452"/>
                                  </a:lnTo>
                                  <a:lnTo>
                                    <a:pt x="1628" y="4427"/>
                                  </a:lnTo>
                                  <a:lnTo>
                                    <a:pt x="1563" y="4400"/>
                                  </a:lnTo>
                                  <a:lnTo>
                                    <a:pt x="1498" y="4372"/>
                                  </a:lnTo>
                                  <a:lnTo>
                                    <a:pt x="1435" y="4343"/>
                                  </a:lnTo>
                                  <a:lnTo>
                                    <a:pt x="1370" y="4313"/>
                                  </a:lnTo>
                                  <a:lnTo>
                                    <a:pt x="1305" y="4282"/>
                                  </a:lnTo>
                                  <a:lnTo>
                                    <a:pt x="1240" y="4251"/>
                                  </a:lnTo>
                                  <a:lnTo>
                                    <a:pt x="1177" y="4218"/>
                                  </a:lnTo>
                                  <a:lnTo>
                                    <a:pt x="1050" y="4151"/>
                                  </a:lnTo>
                                  <a:lnTo>
                                    <a:pt x="926" y="4083"/>
                                  </a:lnTo>
                                  <a:lnTo>
                                    <a:pt x="659" y="3771"/>
                                  </a:lnTo>
                                  <a:lnTo>
                                    <a:pt x="833" y="4030"/>
                                  </a:lnTo>
                                  <a:lnTo>
                                    <a:pt x="748" y="3983"/>
                                  </a:lnTo>
                                  <a:lnTo>
                                    <a:pt x="665" y="3939"/>
                                  </a:lnTo>
                                  <a:lnTo>
                                    <a:pt x="585" y="3899"/>
                                  </a:lnTo>
                                  <a:lnTo>
                                    <a:pt x="509" y="3862"/>
                                  </a:lnTo>
                                  <a:lnTo>
                                    <a:pt x="437" y="3828"/>
                                  </a:lnTo>
                                  <a:lnTo>
                                    <a:pt x="367" y="3797"/>
                                  </a:lnTo>
                                  <a:lnTo>
                                    <a:pt x="304" y="3771"/>
                                  </a:lnTo>
                                  <a:lnTo>
                                    <a:pt x="245" y="3747"/>
                                  </a:lnTo>
                                  <a:lnTo>
                                    <a:pt x="143" y="3707"/>
                                  </a:lnTo>
                                  <a:lnTo>
                                    <a:pt x="65" y="3681"/>
                                  </a:lnTo>
                                  <a:lnTo>
                                    <a:pt x="16" y="3665"/>
                                  </a:lnTo>
                                  <a:lnTo>
                                    <a:pt x="0" y="3660"/>
                                  </a:lnTo>
                                  <a:lnTo>
                                    <a:pt x="25" y="3676"/>
                                  </a:lnTo>
                                  <a:lnTo>
                                    <a:pt x="78" y="3709"/>
                                  </a:lnTo>
                                  <a:lnTo>
                                    <a:pt x="158" y="3756"/>
                                  </a:lnTo>
                                  <a:lnTo>
                                    <a:pt x="261" y="3818"/>
                                  </a:lnTo>
                                  <a:lnTo>
                                    <a:pt x="388" y="3890"/>
                                  </a:lnTo>
                                  <a:lnTo>
                                    <a:pt x="534" y="3974"/>
                                  </a:lnTo>
                                  <a:lnTo>
                                    <a:pt x="696" y="4067"/>
                                  </a:lnTo>
                                  <a:lnTo>
                                    <a:pt x="876" y="4167"/>
                                  </a:lnTo>
                                  <a:lnTo>
                                    <a:pt x="224" y="4154"/>
                                  </a:lnTo>
                                  <a:lnTo>
                                    <a:pt x="984" y="4226"/>
                                  </a:lnTo>
                                  <a:lnTo>
                                    <a:pt x="1050" y="4262"/>
                                  </a:lnTo>
                                  <a:lnTo>
                                    <a:pt x="1116" y="4297"/>
                                  </a:lnTo>
                                  <a:lnTo>
                                    <a:pt x="1184" y="4333"/>
                                  </a:lnTo>
                                  <a:lnTo>
                                    <a:pt x="1252" y="4365"/>
                                  </a:lnTo>
                                  <a:lnTo>
                                    <a:pt x="1320" y="4399"/>
                                  </a:lnTo>
                                  <a:lnTo>
                                    <a:pt x="1389" y="4430"/>
                                  </a:lnTo>
                                  <a:lnTo>
                                    <a:pt x="1458" y="4461"/>
                                  </a:lnTo>
                                  <a:lnTo>
                                    <a:pt x="1526" y="4490"/>
                                  </a:lnTo>
                                  <a:lnTo>
                                    <a:pt x="923" y="4479"/>
                                  </a:lnTo>
                                  <a:lnTo>
                                    <a:pt x="1654" y="4542"/>
                                  </a:lnTo>
                                  <a:lnTo>
                                    <a:pt x="1687" y="4555"/>
                                  </a:lnTo>
                                  <a:lnTo>
                                    <a:pt x="1719" y="4567"/>
                                  </a:lnTo>
                                  <a:lnTo>
                                    <a:pt x="1752" y="4579"/>
                                  </a:lnTo>
                                  <a:lnTo>
                                    <a:pt x="1786" y="4589"/>
                                  </a:lnTo>
                                  <a:lnTo>
                                    <a:pt x="1818" y="4601"/>
                                  </a:lnTo>
                                  <a:lnTo>
                                    <a:pt x="1849" y="4611"/>
                                  </a:lnTo>
                                  <a:lnTo>
                                    <a:pt x="1882" y="4620"/>
                                  </a:lnTo>
                                  <a:lnTo>
                                    <a:pt x="1914" y="4630"/>
                                  </a:lnTo>
                                  <a:lnTo>
                                    <a:pt x="2057" y="4672"/>
                                  </a:lnTo>
                                  <a:lnTo>
                                    <a:pt x="2109" y="4686"/>
                                  </a:lnTo>
                                  <a:lnTo>
                                    <a:pt x="2160" y="4701"/>
                                  </a:lnTo>
                                  <a:lnTo>
                                    <a:pt x="2212" y="4716"/>
                                  </a:lnTo>
                                  <a:lnTo>
                                    <a:pt x="2262" y="4731"/>
                                  </a:lnTo>
                                  <a:lnTo>
                                    <a:pt x="2312" y="4745"/>
                                  </a:lnTo>
                                  <a:lnTo>
                                    <a:pt x="2361" y="4759"/>
                                  </a:lnTo>
                                  <a:lnTo>
                                    <a:pt x="2409" y="4773"/>
                                  </a:lnTo>
                                  <a:lnTo>
                                    <a:pt x="2458" y="4787"/>
                                  </a:lnTo>
                                  <a:lnTo>
                                    <a:pt x="1957" y="4835"/>
                                  </a:lnTo>
                                  <a:lnTo>
                                    <a:pt x="2588" y="4823"/>
                                  </a:lnTo>
                                  <a:lnTo>
                                    <a:pt x="2697" y="4853"/>
                                  </a:lnTo>
                                  <a:lnTo>
                                    <a:pt x="2802" y="4881"/>
                                  </a:lnTo>
                                  <a:lnTo>
                                    <a:pt x="2903" y="4908"/>
                                  </a:lnTo>
                                  <a:lnTo>
                                    <a:pt x="3002" y="4933"/>
                                  </a:lnTo>
                                  <a:lnTo>
                                    <a:pt x="3098" y="4955"/>
                                  </a:lnTo>
                                  <a:lnTo>
                                    <a:pt x="3191" y="4977"/>
                                  </a:lnTo>
                                  <a:lnTo>
                                    <a:pt x="3281" y="4995"/>
                                  </a:lnTo>
                                  <a:lnTo>
                                    <a:pt x="3366" y="5012"/>
                                  </a:lnTo>
                                  <a:lnTo>
                                    <a:pt x="2973" y="5222"/>
                                  </a:lnTo>
                                  <a:lnTo>
                                    <a:pt x="3458" y="5027"/>
                                  </a:lnTo>
                                  <a:lnTo>
                                    <a:pt x="3501" y="5033"/>
                                  </a:lnTo>
                                  <a:lnTo>
                                    <a:pt x="3542" y="5039"/>
                                  </a:lnTo>
                                  <a:lnTo>
                                    <a:pt x="3582" y="5043"/>
                                  </a:lnTo>
                                  <a:lnTo>
                                    <a:pt x="3620" y="5048"/>
                                  </a:lnTo>
                                  <a:lnTo>
                                    <a:pt x="3658" y="5051"/>
                                  </a:lnTo>
                                  <a:lnTo>
                                    <a:pt x="3697" y="5053"/>
                                  </a:lnTo>
                                  <a:lnTo>
                                    <a:pt x="3732" y="5055"/>
                                  </a:lnTo>
                                  <a:lnTo>
                                    <a:pt x="3767" y="5056"/>
                                  </a:lnTo>
                                  <a:lnTo>
                                    <a:pt x="3757" y="5074"/>
                                  </a:lnTo>
                                  <a:lnTo>
                                    <a:pt x="3747" y="5092"/>
                                  </a:lnTo>
                                  <a:lnTo>
                                    <a:pt x="3738" y="5110"/>
                                  </a:lnTo>
                                  <a:lnTo>
                                    <a:pt x="3728" y="5127"/>
                                  </a:lnTo>
                                  <a:lnTo>
                                    <a:pt x="3717" y="5145"/>
                                  </a:lnTo>
                                  <a:lnTo>
                                    <a:pt x="3708" y="5161"/>
                                  </a:lnTo>
                                  <a:lnTo>
                                    <a:pt x="3698" y="5179"/>
                                  </a:lnTo>
                                  <a:lnTo>
                                    <a:pt x="3689" y="5195"/>
                                  </a:lnTo>
                                  <a:lnTo>
                                    <a:pt x="3555" y="5266"/>
                                  </a:lnTo>
                                  <a:lnTo>
                                    <a:pt x="3493" y="5298"/>
                                  </a:lnTo>
                                  <a:lnTo>
                                    <a:pt x="3431" y="5331"/>
                                  </a:lnTo>
                                  <a:lnTo>
                                    <a:pt x="3369" y="5362"/>
                                  </a:lnTo>
                                  <a:lnTo>
                                    <a:pt x="3306" y="5394"/>
                                  </a:lnTo>
                                  <a:lnTo>
                                    <a:pt x="3242" y="5425"/>
                                  </a:lnTo>
                                  <a:lnTo>
                                    <a:pt x="3178" y="5455"/>
                                  </a:lnTo>
                                  <a:lnTo>
                                    <a:pt x="3111" y="5484"/>
                                  </a:lnTo>
                                  <a:lnTo>
                                    <a:pt x="3043" y="5511"/>
                                  </a:lnTo>
                                  <a:lnTo>
                                    <a:pt x="2483" y="5301"/>
                                  </a:lnTo>
                                  <a:lnTo>
                                    <a:pt x="2980" y="5536"/>
                                  </a:lnTo>
                                  <a:lnTo>
                                    <a:pt x="2914" y="5559"/>
                                  </a:lnTo>
                                  <a:lnTo>
                                    <a:pt x="2844" y="5581"/>
                                  </a:lnTo>
                                  <a:lnTo>
                                    <a:pt x="2774" y="5602"/>
                                  </a:lnTo>
                                  <a:lnTo>
                                    <a:pt x="2700" y="5623"/>
                                  </a:lnTo>
                                  <a:lnTo>
                                    <a:pt x="2623" y="5640"/>
                                  </a:lnTo>
                                  <a:lnTo>
                                    <a:pt x="2542" y="5656"/>
                                  </a:lnTo>
                                  <a:lnTo>
                                    <a:pt x="2458" y="5673"/>
                                  </a:lnTo>
                                  <a:lnTo>
                                    <a:pt x="2371" y="5686"/>
                                  </a:lnTo>
                                  <a:lnTo>
                                    <a:pt x="2374" y="5679"/>
                                  </a:lnTo>
                                  <a:lnTo>
                                    <a:pt x="1706" y="5431"/>
                                  </a:lnTo>
                                  <a:lnTo>
                                    <a:pt x="2294" y="5696"/>
                                  </a:lnTo>
                                  <a:lnTo>
                                    <a:pt x="2265" y="5699"/>
                                  </a:lnTo>
                                  <a:lnTo>
                                    <a:pt x="2237" y="5702"/>
                                  </a:lnTo>
                                  <a:lnTo>
                                    <a:pt x="2207" y="5705"/>
                                  </a:lnTo>
                                  <a:lnTo>
                                    <a:pt x="2178" y="5708"/>
                                  </a:lnTo>
                                  <a:lnTo>
                                    <a:pt x="2147" y="5711"/>
                                  </a:lnTo>
                                  <a:lnTo>
                                    <a:pt x="2116" y="5713"/>
                                  </a:lnTo>
                                  <a:lnTo>
                                    <a:pt x="2085" y="5715"/>
                                  </a:lnTo>
                                  <a:lnTo>
                                    <a:pt x="2054" y="5717"/>
                                  </a:lnTo>
                                  <a:lnTo>
                                    <a:pt x="2014" y="5718"/>
                                  </a:lnTo>
                                  <a:lnTo>
                                    <a:pt x="1973" y="5720"/>
                                  </a:lnTo>
                                  <a:lnTo>
                                    <a:pt x="1933" y="5720"/>
                                  </a:lnTo>
                                  <a:lnTo>
                                    <a:pt x="1892" y="5718"/>
                                  </a:lnTo>
                                  <a:lnTo>
                                    <a:pt x="1849" y="5715"/>
                                  </a:lnTo>
                                  <a:lnTo>
                                    <a:pt x="1808" y="5713"/>
                                  </a:lnTo>
                                  <a:lnTo>
                                    <a:pt x="1765" y="5708"/>
                                  </a:lnTo>
                                  <a:lnTo>
                                    <a:pt x="1722" y="5702"/>
                                  </a:lnTo>
                                  <a:lnTo>
                                    <a:pt x="1680" y="5696"/>
                                  </a:lnTo>
                                  <a:lnTo>
                                    <a:pt x="1637" y="5689"/>
                                  </a:lnTo>
                                  <a:lnTo>
                                    <a:pt x="1594" y="5682"/>
                                  </a:lnTo>
                                  <a:lnTo>
                                    <a:pt x="1551" y="5673"/>
                                  </a:lnTo>
                                  <a:lnTo>
                                    <a:pt x="1464" y="5655"/>
                                  </a:lnTo>
                                  <a:lnTo>
                                    <a:pt x="1379" y="5633"/>
                                  </a:lnTo>
                                  <a:lnTo>
                                    <a:pt x="939" y="5331"/>
                                  </a:lnTo>
                                  <a:lnTo>
                                    <a:pt x="1265" y="5602"/>
                                  </a:lnTo>
                                  <a:lnTo>
                                    <a:pt x="1153" y="5568"/>
                                  </a:lnTo>
                                  <a:lnTo>
                                    <a:pt x="1045" y="5533"/>
                                  </a:lnTo>
                                  <a:lnTo>
                                    <a:pt x="941" y="5497"/>
                                  </a:lnTo>
                                  <a:lnTo>
                                    <a:pt x="841" y="5462"/>
                                  </a:lnTo>
                                  <a:lnTo>
                                    <a:pt x="745" y="5426"/>
                                  </a:lnTo>
                                  <a:lnTo>
                                    <a:pt x="653" y="5391"/>
                                  </a:lnTo>
                                  <a:lnTo>
                                    <a:pt x="568" y="5359"/>
                                  </a:lnTo>
                                  <a:lnTo>
                                    <a:pt x="490" y="5326"/>
                                  </a:lnTo>
                                  <a:lnTo>
                                    <a:pt x="352" y="5269"/>
                                  </a:lnTo>
                                  <a:lnTo>
                                    <a:pt x="249" y="5223"/>
                                  </a:lnTo>
                                  <a:lnTo>
                                    <a:pt x="184" y="5194"/>
                                  </a:lnTo>
                                  <a:lnTo>
                                    <a:pt x="161" y="5183"/>
                                  </a:lnTo>
                                  <a:lnTo>
                                    <a:pt x="208" y="5211"/>
                                  </a:lnTo>
                                  <a:lnTo>
                                    <a:pt x="313" y="5275"/>
                                  </a:lnTo>
                                  <a:lnTo>
                                    <a:pt x="383" y="5316"/>
                                  </a:lnTo>
                                  <a:lnTo>
                                    <a:pt x="467" y="5362"/>
                                  </a:lnTo>
                                  <a:lnTo>
                                    <a:pt x="560" y="5410"/>
                                  </a:lnTo>
                                  <a:lnTo>
                                    <a:pt x="664" y="5462"/>
                                  </a:lnTo>
                                  <a:lnTo>
                                    <a:pt x="718" y="5488"/>
                                  </a:lnTo>
                                  <a:lnTo>
                                    <a:pt x="774" y="5513"/>
                                  </a:lnTo>
                                  <a:lnTo>
                                    <a:pt x="833" y="5540"/>
                                  </a:lnTo>
                                  <a:lnTo>
                                    <a:pt x="894" y="5565"/>
                                  </a:lnTo>
                                  <a:lnTo>
                                    <a:pt x="956" y="5592"/>
                                  </a:lnTo>
                                  <a:lnTo>
                                    <a:pt x="1017" y="5615"/>
                                  </a:lnTo>
                                  <a:lnTo>
                                    <a:pt x="1082" y="5640"/>
                                  </a:lnTo>
                                  <a:lnTo>
                                    <a:pt x="1149" y="5662"/>
                                  </a:lnTo>
                                  <a:lnTo>
                                    <a:pt x="1215" y="5684"/>
                                  </a:lnTo>
                                  <a:lnTo>
                                    <a:pt x="1284" y="5707"/>
                                  </a:lnTo>
                                  <a:lnTo>
                                    <a:pt x="1352" y="5726"/>
                                  </a:lnTo>
                                  <a:lnTo>
                                    <a:pt x="1421" y="5743"/>
                                  </a:lnTo>
                                  <a:lnTo>
                                    <a:pt x="1492" y="5760"/>
                                  </a:lnTo>
                                  <a:lnTo>
                                    <a:pt x="1563" y="5774"/>
                                  </a:lnTo>
                                  <a:lnTo>
                                    <a:pt x="1634" y="5788"/>
                                  </a:lnTo>
                                  <a:lnTo>
                                    <a:pt x="1706" y="5798"/>
                                  </a:lnTo>
                                  <a:lnTo>
                                    <a:pt x="1402" y="5872"/>
                                  </a:lnTo>
                                  <a:lnTo>
                                    <a:pt x="1852" y="5813"/>
                                  </a:lnTo>
                                  <a:lnTo>
                                    <a:pt x="1879" y="5814"/>
                                  </a:lnTo>
                                  <a:lnTo>
                                    <a:pt x="1905" y="5816"/>
                                  </a:lnTo>
                                  <a:lnTo>
                                    <a:pt x="1932" y="5816"/>
                                  </a:lnTo>
                                  <a:lnTo>
                                    <a:pt x="1957" y="5817"/>
                                  </a:lnTo>
                                  <a:lnTo>
                                    <a:pt x="1983" y="5817"/>
                                  </a:lnTo>
                                  <a:lnTo>
                                    <a:pt x="2008" y="5816"/>
                                  </a:lnTo>
                                  <a:lnTo>
                                    <a:pt x="2033" y="5816"/>
                                  </a:lnTo>
                                  <a:lnTo>
                                    <a:pt x="2060" y="5814"/>
                                  </a:lnTo>
                                  <a:lnTo>
                                    <a:pt x="2128" y="5810"/>
                                  </a:lnTo>
                                  <a:lnTo>
                                    <a:pt x="2194" y="5804"/>
                                  </a:lnTo>
                                  <a:lnTo>
                                    <a:pt x="2259" y="5798"/>
                                  </a:lnTo>
                                  <a:lnTo>
                                    <a:pt x="2322" y="5791"/>
                                  </a:lnTo>
                                  <a:lnTo>
                                    <a:pt x="2383" y="5783"/>
                                  </a:lnTo>
                                  <a:lnTo>
                                    <a:pt x="2442" y="5774"/>
                                  </a:lnTo>
                                  <a:lnTo>
                                    <a:pt x="2499" y="5764"/>
                                  </a:lnTo>
                                  <a:lnTo>
                                    <a:pt x="2555" y="5754"/>
                                  </a:lnTo>
                                  <a:lnTo>
                                    <a:pt x="2347" y="5943"/>
                                  </a:lnTo>
                                  <a:lnTo>
                                    <a:pt x="2650" y="5735"/>
                                  </a:lnTo>
                                  <a:lnTo>
                                    <a:pt x="2732" y="5714"/>
                                  </a:lnTo>
                                  <a:lnTo>
                                    <a:pt x="2810" y="5693"/>
                                  </a:lnTo>
                                  <a:lnTo>
                                    <a:pt x="2887" y="5670"/>
                                  </a:lnTo>
                                  <a:lnTo>
                                    <a:pt x="2959" y="5646"/>
                                  </a:lnTo>
                                  <a:lnTo>
                                    <a:pt x="3030" y="5621"/>
                                  </a:lnTo>
                                  <a:lnTo>
                                    <a:pt x="3098" y="5595"/>
                                  </a:lnTo>
                                  <a:lnTo>
                                    <a:pt x="3164" y="5567"/>
                                  </a:lnTo>
                                  <a:lnTo>
                                    <a:pt x="3228" y="5539"/>
                                  </a:lnTo>
                                  <a:lnTo>
                                    <a:pt x="3095" y="5766"/>
                                  </a:lnTo>
                                  <a:lnTo>
                                    <a:pt x="3338" y="5487"/>
                                  </a:lnTo>
                                  <a:lnTo>
                                    <a:pt x="3371" y="5471"/>
                                  </a:lnTo>
                                  <a:lnTo>
                                    <a:pt x="3403" y="5455"/>
                                  </a:lnTo>
                                  <a:lnTo>
                                    <a:pt x="3436" y="5438"/>
                                  </a:lnTo>
                                  <a:lnTo>
                                    <a:pt x="3467" y="5421"/>
                                  </a:lnTo>
                                  <a:lnTo>
                                    <a:pt x="3499" y="5404"/>
                                  </a:lnTo>
                                  <a:lnTo>
                                    <a:pt x="3531" y="5388"/>
                                  </a:lnTo>
                                  <a:lnTo>
                                    <a:pt x="3562" y="5370"/>
                                  </a:lnTo>
                                  <a:lnTo>
                                    <a:pt x="3595" y="5354"/>
                                  </a:lnTo>
                                  <a:lnTo>
                                    <a:pt x="3548" y="5432"/>
                                  </a:lnTo>
                                  <a:lnTo>
                                    <a:pt x="3493" y="5525"/>
                                  </a:lnTo>
                                  <a:lnTo>
                                    <a:pt x="3434" y="5626"/>
                                  </a:lnTo>
                                  <a:lnTo>
                                    <a:pt x="3375" y="5724"/>
                                  </a:lnTo>
                                  <a:lnTo>
                                    <a:pt x="3322" y="5816"/>
                                  </a:lnTo>
                                  <a:lnTo>
                                    <a:pt x="3279" y="5891"/>
                                  </a:lnTo>
                                  <a:lnTo>
                                    <a:pt x="3250" y="5941"/>
                                  </a:lnTo>
                                  <a:lnTo>
                                    <a:pt x="3240" y="5960"/>
                                  </a:lnTo>
                                  <a:lnTo>
                                    <a:pt x="3253" y="5950"/>
                                  </a:lnTo>
                                  <a:lnTo>
                                    <a:pt x="3272" y="5935"/>
                                  </a:lnTo>
                                  <a:lnTo>
                                    <a:pt x="3294" y="5914"/>
                                  </a:lnTo>
                                  <a:lnTo>
                                    <a:pt x="3321" y="5891"/>
                                  </a:lnTo>
                                  <a:lnTo>
                                    <a:pt x="3380" y="5833"/>
                                  </a:lnTo>
                                  <a:lnTo>
                                    <a:pt x="3447" y="5766"/>
                                  </a:lnTo>
                                  <a:lnTo>
                                    <a:pt x="3481" y="5729"/>
                                  </a:lnTo>
                                  <a:lnTo>
                                    <a:pt x="3517" y="5692"/>
                                  </a:lnTo>
                                  <a:lnTo>
                                    <a:pt x="3551" y="5654"/>
                                  </a:lnTo>
                                  <a:lnTo>
                                    <a:pt x="3583" y="5614"/>
                                  </a:lnTo>
                                  <a:lnTo>
                                    <a:pt x="3614" y="5575"/>
                                  </a:lnTo>
                                  <a:lnTo>
                                    <a:pt x="3644" y="5539"/>
                                  </a:lnTo>
                                  <a:lnTo>
                                    <a:pt x="3670" y="5502"/>
                                  </a:lnTo>
                                  <a:lnTo>
                                    <a:pt x="3694" y="5466"/>
                                  </a:lnTo>
                                  <a:lnTo>
                                    <a:pt x="3719" y="5543"/>
                                  </a:lnTo>
                                  <a:lnTo>
                                    <a:pt x="3732" y="5583"/>
                                  </a:lnTo>
                                  <a:lnTo>
                                    <a:pt x="3745" y="5624"/>
                                  </a:lnTo>
                                  <a:lnTo>
                                    <a:pt x="3760" y="5667"/>
                                  </a:lnTo>
                                  <a:lnTo>
                                    <a:pt x="3773" y="5710"/>
                                  </a:lnTo>
                                  <a:lnTo>
                                    <a:pt x="3790" y="5755"/>
                                  </a:lnTo>
                                  <a:lnTo>
                                    <a:pt x="3804" y="5801"/>
                                  </a:lnTo>
                                  <a:lnTo>
                                    <a:pt x="3820" y="5847"/>
                                  </a:lnTo>
                                  <a:lnTo>
                                    <a:pt x="3837" y="5894"/>
                                  </a:lnTo>
                                  <a:lnTo>
                                    <a:pt x="3831" y="5894"/>
                                  </a:lnTo>
                                  <a:lnTo>
                                    <a:pt x="3847" y="6383"/>
                                  </a:lnTo>
                                  <a:lnTo>
                                    <a:pt x="3872" y="5994"/>
                                  </a:lnTo>
                                  <a:lnTo>
                                    <a:pt x="3897" y="6063"/>
                                  </a:lnTo>
                                  <a:lnTo>
                                    <a:pt x="3924" y="6134"/>
                                  </a:lnTo>
                                  <a:lnTo>
                                    <a:pt x="3950" y="6205"/>
                                  </a:lnTo>
                                  <a:lnTo>
                                    <a:pt x="3978" y="6276"/>
                                  </a:lnTo>
                                  <a:lnTo>
                                    <a:pt x="4008" y="6346"/>
                                  </a:lnTo>
                                  <a:lnTo>
                                    <a:pt x="4037" y="6417"/>
                                  </a:lnTo>
                                  <a:lnTo>
                                    <a:pt x="4067" y="6487"/>
                                  </a:lnTo>
                                  <a:lnTo>
                                    <a:pt x="4099" y="6556"/>
                                  </a:lnTo>
                                  <a:lnTo>
                                    <a:pt x="4186" y="6864"/>
                                  </a:lnTo>
                                  <a:lnTo>
                                    <a:pt x="4164" y="6691"/>
                                  </a:lnTo>
                                  <a:lnTo>
                                    <a:pt x="4177" y="6715"/>
                                  </a:lnTo>
                                  <a:lnTo>
                                    <a:pt x="4189" y="6739"/>
                                  </a:lnTo>
                                  <a:lnTo>
                                    <a:pt x="4202" y="6762"/>
                                  </a:lnTo>
                                  <a:lnTo>
                                    <a:pt x="4214" y="6786"/>
                                  </a:lnTo>
                                  <a:lnTo>
                                    <a:pt x="4227" y="6808"/>
                                  </a:lnTo>
                                  <a:lnTo>
                                    <a:pt x="4241" y="6832"/>
                                  </a:lnTo>
                                  <a:lnTo>
                                    <a:pt x="4253" y="6854"/>
                                  </a:lnTo>
                                  <a:lnTo>
                                    <a:pt x="4266" y="6876"/>
                                  </a:lnTo>
                                  <a:lnTo>
                                    <a:pt x="4295" y="6923"/>
                                  </a:lnTo>
                                  <a:lnTo>
                                    <a:pt x="4326" y="6972"/>
                                  </a:lnTo>
                                  <a:lnTo>
                                    <a:pt x="4357" y="7017"/>
                                  </a:lnTo>
                                  <a:lnTo>
                                    <a:pt x="4390" y="7064"/>
                                  </a:lnTo>
                                  <a:lnTo>
                                    <a:pt x="4424" y="7110"/>
                                  </a:lnTo>
                                  <a:lnTo>
                                    <a:pt x="4456" y="7154"/>
                                  </a:lnTo>
                                  <a:lnTo>
                                    <a:pt x="4490" y="7199"/>
                                  </a:lnTo>
                                  <a:lnTo>
                                    <a:pt x="4524" y="7241"/>
                                  </a:lnTo>
                                  <a:lnTo>
                                    <a:pt x="4511" y="7246"/>
                                  </a:lnTo>
                                  <a:lnTo>
                                    <a:pt x="4639" y="7575"/>
                                  </a:lnTo>
                                  <a:lnTo>
                                    <a:pt x="4575" y="7305"/>
                                  </a:lnTo>
                                  <a:lnTo>
                                    <a:pt x="4618" y="7355"/>
                                  </a:lnTo>
                                  <a:lnTo>
                                    <a:pt x="4659" y="7405"/>
                                  </a:lnTo>
                                  <a:lnTo>
                                    <a:pt x="4702" y="7451"/>
                                  </a:lnTo>
                                  <a:lnTo>
                                    <a:pt x="4742" y="7495"/>
                                  </a:lnTo>
                                  <a:lnTo>
                                    <a:pt x="4819" y="7578"/>
                                  </a:lnTo>
                                  <a:lnTo>
                                    <a:pt x="4887" y="7648"/>
                                  </a:lnTo>
                                  <a:lnTo>
                                    <a:pt x="4946" y="7706"/>
                                  </a:lnTo>
                                  <a:lnTo>
                                    <a:pt x="4991" y="7751"/>
                                  </a:lnTo>
                                  <a:lnTo>
                                    <a:pt x="5022" y="7781"/>
                                  </a:lnTo>
                                  <a:lnTo>
                                    <a:pt x="5037" y="7794"/>
                                  </a:lnTo>
                                  <a:lnTo>
                                    <a:pt x="5027" y="7778"/>
                                  </a:lnTo>
                                  <a:lnTo>
                                    <a:pt x="4996" y="7734"/>
                                  </a:lnTo>
                                  <a:lnTo>
                                    <a:pt x="4950" y="7667"/>
                                  </a:lnTo>
                                  <a:lnTo>
                                    <a:pt x="4888" y="7579"/>
                                  </a:lnTo>
                                  <a:lnTo>
                                    <a:pt x="4814" y="7476"/>
                                  </a:lnTo>
                                  <a:lnTo>
                                    <a:pt x="4732" y="7361"/>
                                  </a:lnTo>
                                  <a:lnTo>
                                    <a:pt x="4640" y="7237"/>
                                  </a:lnTo>
                                  <a:lnTo>
                                    <a:pt x="4546" y="7110"/>
                                  </a:lnTo>
                                  <a:lnTo>
                                    <a:pt x="4993" y="7374"/>
                                  </a:lnTo>
                                  <a:lnTo>
                                    <a:pt x="4471" y="7010"/>
                                  </a:lnTo>
                                  <a:lnTo>
                                    <a:pt x="4455" y="6988"/>
                                  </a:lnTo>
                                  <a:lnTo>
                                    <a:pt x="4440" y="6964"/>
                                  </a:lnTo>
                                  <a:lnTo>
                                    <a:pt x="4424" y="6942"/>
                                  </a:lnTo>
                                  <a:lnTo>
                                    <a:pt x="4409" y="6919"/>
                                  </a:lnTo>
                                  <a:lnTo>
                                    <a:pt x="4393" y="6895"/>
                                  </a:lnTo>
                                  <a:lnTo>
                                    <a:pt x="4378" y="6873"/>
                                  </a:lnTo>
                                  <a:lnTo>
                                    <a:pt x="4365" y="6849"/>
                                  </a:lnTo>
                                  <a:lnTo>
                                    <a:pt x="4350" y="6826"/>
                                  </a:lnTo>
                                  <a:lnTo>
                                    <a:pt x="4319" y="6771"/>
                                  </a:lnTo>
                                  <a:lnTo>
                                    <a:pt x="4288" y="6717"/>
                                  </a:lnTo>
                                  <a:lnTo>
                                    <a:pt x="4257" y="6659"/>
                                  </a:lnTo>
                                  <a:lnTo>
                                    <a:pt x="4227" y="6600"/>
                                  </a:lnTo>
                                  <a:lnTo>
                                    <a:pt x="4199" y="6540"/>
                                  </a:lnTo>
                                  <a:lnTo>
                                    <a:pt x="4170" y="6479"/>
                                  </a:lnTo>
                                  <a:lnTo>
                                    <a:pt x="4143" y="6417"/>
                                  </a:lnTo>
                                  <a:lnTo>
                                    <a:pt x="4117" y="6355"/>
                                  </a:lnTo>
                                  <a:lnTo>
                                    <a:pt x="4618" y="6677"/>
                                  </a:lnTo>
                                  <a:lnTo>
                                    <a:pt x="4084" y="6276"/>
                                  </a:lnTo>
                                  <a:lnTo>
                                    <a:pt x="4058" y="6212"/>
                                  </a:lnTo>
                                  <a:lnTo>
                                    <a:pt x="4033" y="6147"/>
                                  </a:lnTo>
                                  <a:lnTo>
                                    <a:pt x="4008" y="6083"/>
                                  </a:lnTo>
                                  <a:lnTo>
                                    <a:pt x="3984" y="6019"/>
                                  </a:lnTo>
                                  <a:lnTo>
                                    <a:pt x="3962" y="5956"/>
                                  </a:lnTo>
                                  <a:lnTo>
                                    <a:pt x="3940" y="5894"/>
                                  </a:lnTo>
                                  <a:lnTo>
                                    <a:pt x="3918" y="5832"/>
                                  </a:lnTo>
                                  <a:lnTo>
                                    <a:pt x="3897" y="5771"/>
                                  </a:lnTo>
                                  <a:lnTo>
                                    <a:pt x="4281" y="5981"/>
                                  </a:lnTo>
                                  <a:lnTo>
                                    <a:pt x="3875" y="5704"/>
                                  </a:lnTo>
                                  <a:lnTo>
                                    <a:pt x="3866" y="5679"/>
                                  </a:lnTo>
                                  <a:lnTo>
                                    <a:pt x="3857" y="5654"/>
                                  </a:lnTo>
                                  <a:lnTo>
                                    <a:pt x="3850" y="5628"/>
                                  </a:lnTo>
                                  <a:lnTo>
                                    <a:pt x="3841" y="5605"/>
                                  </a:lnTo>
                                  <a:lnTo>
                                    <a:pt x="3834" y="5581"/>
                                  </a:lnTo>
                                  <a:lnTo>
                                    <a:pt x="3826" y="5558"/>
                                  </a:lnTo>
                                  <a:lnTo>
                                    <a:pt x="3818" y="5534"/>
                                  </a:lnTo>
                                  <a:lnTo>
                                    <a:pt x="3810" y="5512"/>
                                  </a:lnTo>
                                  <a:lnTo>
                                    <a:pt x="3760" y="5359"/>
                                  </a:lnTo>
                                  <a:lnTo>
                                    <a:pt x="3767" y="5345"/>
                                  </a:lnTo>
                                  <a:lnTo>
                                    <a:pt x="3775" y="5334"/>
                                  </a:lnTo>
                                  <a:lnTo>
                                    <a:pt x="3782" y="5320"/>
                                  </a:lnTo>
                                  <a:lnTo>
                                    <a:pt x="3790" y="5307"/>
                                  </a:lnTo>
                                  <a:lnTo>
                                    <a:pt x="3797" y="5294"/>
                                  </a:lnTo>
                                  <a:lnTo>
                                    <a:pt x="3804" y="5281"/>
                                  </a:lnTo>
                                  <a:lnTo>
                                    <a:pt x="3813" y="5267"/>
                                  </a:lnTo>
                                  <a:lnTo>
                                    <a:pt x="3820" y="5254"/>
                                  </a:lnTo>
                                  <a:lnTo>
                                    <a:pt x="3871" y="5294"/>
                                  </a:lnTo>
                                  <a:lnTo>
                                    <a:pt x="3924" y="5334"/>
                                  </a:lnTo>
                                  <a:lnTo>
                                    <a:pt x="3980" y="5375"/>
                                  </a:lnTo>
                                  <a:lnTo>
                                    <a:pt x="4039" y="5415"/>
                                  </a:lnTo>
                                  <a:lnTo>
                                    <a:pt x="4099" y="5455"/>
                                  </a:lnTo>
                                  <a:lnTo>
                                    <a:pt x="4163" y="5494"/>
                                  </a:lnTo>
                                  <a:lnTo>
                                    <a:pt x="4226" y="5533"/>
                                  </a:lnTo>
                                  <a:lnTo>
                                    <a:pt x="4292" y="5571"/>
                                  </a:lnTo>
                                  <a:lnTo>
                                    <a:pt x="4859" y="6040"/>
                                  </a:lnTo>
                                  <a:lnTo>
                                    <a:pt x="4460" y="5662"/>
                                  </a:lnTo>
                                  <a:lnTo>
                                    <a:pt x="4536" y="5702"/>
                                  </a:lnTo>
                                  <a:lnTo>
                                    <a:pt x="4612" y="5739"/>
                                  </a:lnTo>
                                  <a:lnTo>
                                    <a:pt x="4688" y="5774"/>
                                  </a:lnTo>
                                  <a:lnTo>
                                    <a:pt x="4764" y="5810"/>
                                  </a:lnTo>
                                  <a:lnTo>
                                    <a:pt x="4839" y="5842"/>
                                  </a:lnTo>
                                  <a:lnTo>
                                    <a:pt x="4915" y="5873"/>
                                  </a:lnTo>
                                  <a:lnTo>
                                    <a:pt x="4990" y="5901"/>
                                  </a:lnTo>
                                  <a:lnTo>
                                    <a:pt x="5062" y="5928"/>
                                  </a:lnTo>
                                  <a:lnTo>
                                    <a:pt x="5411" y="6252"/>
                                  </a:lnTo>
                                  <a:lnTo>
                                    <a:pt x="5153" y="5959"/>
                                  </a:lnTo>
                                  <a:lnTo>
                                    <a:pt x="5186" y="5969"/>
                                  </a:lnTo>
                                  <a:lnTo>
                                    <a:pt x="5218" y="5979"/>
                                  </a:lnTo>
                                  <a:lnTo>
                                    <a:pt x="5251" y="5988"/>
                                  </a:lnTo>
                                  <a:lnTo>
                                    <a:pt x="5282" y="5996"/>
                                  </a:lnTo>
                                  <a:lnTo>
                                    <a:pt x="5313" y="6004"/>
                                  </a:lnTo>
                                  <a:lnTo>
                                    <a:pt x="5342" y="6012"/>
                                  </a:lnTo>
                                  <a:lnTo>
                                    <a:pt x="5372" y="6018"/>
                                  </a:lnTo>
                                  <a:lnTo>
                                    <a:pt x="5400" y="6024"/>
                                  </a:lnTo>
                                  <a:lnTo>
                                    <a:pt x="5429" y="6029"/>
                                  </a:lnTo>
                                  <a:lnTo>
                                    <a:pt x="5462" y="6034"/>
                                  </a:lnTo>
                                  <a:lnTo>
                                    <a:pt x="5496" y="6040"/>
                                  </a:lnTo>
                                  <a:lnTo>
                                    <a:pt x="5532" y="6044"/>
                                  </a:lnTo>
                                  <a:lnTo>
                                    <a:pt x="5571" y="6050"/>
                                  </a:lnTo>
                                  <a:lnTo>
                                    <a:pt x="5611" y="6055"/>
                                  </a:lnTo>
                                  <a:lnTo>
                                    <a:pt x="5652" y="6059"/>
                                  </a:lnTo>
                                  <a:lnTo>
                                    <a:pt x="5695" y="6063"/>
                                  </a:lnTo>
                                  <a:lnTo>
                                    <a:pt x="6280" y="6344"/>
                                  </a:lnTo>
                                  <a:lnTo>
                                    <a:pt x="5811" y="6074"/>
                                  </a:lnTo>
                                  <a:lnTo>
                                    <a:pt x="5886" y="6081"/>
                                  </a:lnTo>
                                  <a:lnTo>
                                    <a:pt x="5963" y="6087"/>
                                  </a:lnTo>
                                  <a:lnTo>
                                    <a:pt x="6043" y="6091"/>
                                  </a:lnTo>
                                  <a:lnTo>
                                    <a:pt x="6124" y="6097"/>
                                  </a:lnTo>
                                  <a:lnTo>
                                    <a:pt x="6206" y="6103"/>
                                  </a:lnTo>
                                  <a:lnTo>
                                    <a:pt x="6290" y="6108"/>
                                  </a:lnTo>
                                  <a:lnTo>
                                    <a:pt x="6374" y="6112"/>
                                  </a:lnTo>
                                  <a:lnTo>
                                    <a:pt x="6458" y="6116"/>
                                  </a:lnTo>
                                  <a:lnTo>
                                    <a:pt x="7007" y="6293"/>
                                  </a:lnTo>
                                  <a:lnTo>
                                    <a:pt x="6600" y="6122"/>
                                  </a:lnTo>
                                  <a:lnTo>
                                    <a:pt x="6691" y="6125"/>
                                  </a:lnTo>
                                  <a:lnTo>
                                    <a:pt x="6784" y="6127"/>
                                  </a:lnTo>
                                  <a:lnTo>
                                    <a:pt x="6874" y="6125"/>
                                  </a:lnTo>
                                  <a:lnTo>
                                    <a:pt x="6961" y="6122"/>
                                  </a:lnTo>
                                  <a:lnTo>
                                    <a:pt x="7047" y="6116"/>
                                  </a:lnTo>
                                  <a:lnTo>
                                    <a:pt x="7128" y="6112"/>
                                  </a:lnTo>
                                  <a:lnTo>
                                    <a:pt x="7204" y="6105"/>
                                  </a:lnTo>
                                  <a:lnTo>
                                    <a:pt x="7275" y="6099"/>
                                  </a:lnTo>
                                  <a:lnTo>
                                    <a:pt x="7401" y="6084"/>
                                  </a:lnTo>
                                  <a:lnTo>
                                    <a:pt x="7496" y="6071"/>
                                  </a:lnTo>
                                  <a:lnTo>
                                    <a:pt x="7558" y="6060"/>
                                  </a:lnTo>
                                  <a:lnTo>
                                    <a:pt x="7580" y="6057"/>
                                  </a:lnTo>
                                  <a:lnTo>
                                    <a:pt x="7539" y="6056"/>
                                  </a:lnTo>
                                  <a:lnTo>
                                    <a:pt x="7432" y="6053"/>
                                  </a:lnTo>
                                  <a:lnTo>
                                    <a:pt x="7269" y="6049"/>
                                  </a:lnTo>
                                  <a:lnTo>
                                    <a:pt x="7064" y="6043"/>
                                  </a:lnTo>
                                  <a:lnTo>
                                    <a:pt x="6828" y="6034"/>
                                  </a:lnTo>
                                  <a:lnTo>
                                    <a:pt x="6575" y="6024"/>
                                  </a:lnTo>
                                  <a:lnTo>
                                    <a:pt x="6315" y="6010"/>
                                  </a:lnTo>
                                  <a:lnTo>
                                    <a:pt x="6060" y="5996"/>
                                  </a:lnTo>
                                  <a:lnTo>
                                    <a:pt x="6485" y="5886"/>
                                  </a:lnTo>
                                  <a:lnTo>
                                    <a:pt x="5907" y="5985"/>
                                  </a:lnTo>
                                  <a:lnTo>
                                    <a:pt x="5833" y="5978"/>
                                  </a:lnTo>
                                  <a:lnTo>
                                    <a:pt x="5762" y="5972"/>
                                  </a:lnTo>
                                  <a:lnTo>
                                    <a:pt x="5695" y="5966"/>
                                  </a:lnTo>
                                  <a:lnTo>
                                    <a:pt x="5630" y="5959"/>
                                  </a:lnTo>
                                  <a:lnTo>
                                    <a:pt x="5569" y="5951"/>
                                  </a:lnTo>
                                  <a:lnTo>
                                    <a:pt x="5515" y="5944"/>
                                  </a:lnTo>
                                  <a:lnTo>
                                    <a:pt x="5465" y="5937"/>
                                  </a:lnTo>
                                  <a:lnTo>
                                    <a:pt x="5419" y="5928"/>
                                  </a:lnTo>
                                  <a:lnTo>
                                    <a:pt x="5403" y="5925"/>
                                  </a:lnTo>
                                  <a:lnTo>
                                    <a:pt x="5388" y="5922"/>
                                  </a:lnTo>
                                  <a:lnTo>
                                    <a:pt x="5372" y="5919"/>
                                  </a:lnTo>
                                  <a:lnTo>
                                    <a:pt x="5355" y="5914"/>
                                  </a:lnTo>
                                  <a:lnTo>
                                    <a:pt x="5339" y="5910"/>
                                  </a:lnTo>
                                  <a:lnTo>
                                    <a:pt x="5323" y="5907"/>
                                  </a:lnTo>
                                  <a:lnTo>
                                    <a:pt x="5305" y="5903"/>
                                  </a:lnTo>
                                  <a:lnTo>
                                    <a:pt x="5289" y="5898"/>
                                  </a:lnTo>
                                  <a:lnTo>
                                    <a:pt x="5771" y="5789"/>
                                  </a:lnTo>
                                  <a:lnTo>
                                    <a:pt x="5193" y="5870"/>
                                  </a:lnTo>
                                  <a:lnTo>
                                    <a:pt x="5118" y="5845"/>
                                  </a:lnTo>
                                  <a:lnTo>
                                    <a:pt x="5043" y="5819"/>
                                  </a:lnTo>
                                  <a:lnTo>
                                    <a:pt x="4965" y="5789"/>
                                  </a:lnTo>
                                  <a:lnTo>
                                    <a:pt x="4885" y="5757"/>
                                  </a:lnTo>
                                  <a:lnTo>
                                    <a:pt x="4805" y="5723"/>
                                  </a:lnTo>
                                  <a:lnTo>
                                    <a:pt x="4726" y="5686"/>
                                  </a:lnTo>
                                  <a:lnTo>
                                    <a:pt x="4645" y="5649"/>
                                  </a:lnTo>
                                  <a:lnTo>
                                    <a:pt x="4565" y="5609"/>
                                  </a:lnTo>
                                  <a:lnTo>
                                    <a:pt x="5010" y="5497"/>
                                  </a:lnTo>
                                  <a:lnTo>
                                    <a:pt x="4500" y="5575"/>
                                  </a:lnTo>
                                  <a:lnTo>
                                    <a:pt x="4441" y="5543"/>
                                  </a:lnTo>
                                  <a:lnTo>
                                    <a:pt x="4382" y="5512"/>
                                  </a:lnTo>
                                  <a:lnTo>
                                    <a:pt x="4325" y="5478"/>
                                  </a:lnTo>
                                  <a:lnTo>
                                    <a:pt x="4269" y="5446"/>
                                  </a:lnTo>
                                  <a:lnTo>
                                    <a:pt x="4213" y="5412"/>
                                  </a:lnTo>
                                  <a:lnTo>
                                    <a:pt x="4160" y="5378"/>
                                  </a:lnTo>
                                  <a:lnTo>
                                    <a:pt x="4107" y="5344"/>
                                  </a:lnTo>
                                  <a:lnTo>
                                    <a:pt x="4056" y="5309"/>
                                  </a:lnTo>
                                  <a:lnTo>
                                    <a:pt x="4407" y="5272"/>
                                  </a:lnTo>
                                  <a:lnTo>
                                    <a:pt x="3997" y="5267"/>
                                  </a:lnTo>
                                  <a:lnTo>
                                    <a:pt x="3980" y="5254"/>
                                  </a:lnTo>
                                  <a:lnTo>
                                    <a:pt x="3964" y="5242"/>
                                  </a:lnTo>
                                  <a:lnTo>
                                    <a:pt x="3947" y="5230"/>
                                  </a:lnTo>
                                  <a:lnTo>
                                    <a:pt x="3931" y="5217"/>
                                  </a:lnTo>
                                  <a:lnTo>
                                    <a:pt x="3915" y="5205"/>
                                  </a:lnTo>
                                  <a:lnTo>
                                    <a:pt x="3899" y="5194"/>
                                  </a:lnTo>
                                  <a:lnTo>
                                    <a:pt x="3884" y="5180"/>
                                  </a:lnTo>
                                  <a:lnTo>
                                    <a:pt x="3869" y="5168"/>
                                  </a:lnTo>
                                  <a:lnTo>
                                    <a:pt x="3888" y="5135"/>
                                  </a:lnTo>
                                  <a:lnTo>
                                    <a:pt x="3909" y="5099"/>
                                  </a:lnTo>
                                  <a:lnTo>
                                    <a:pt x="3928" y="5064"/>
                                  </a:lnTo>
                                  <a:lnTo>
                                    <a:pt x="3949" y="5027"/>
                                  </a:lnTo>
                                  <a:lnTo>
                                    <a:pt x="3968" y="4990"/>
                                  </a:lnTo>
                                  <a:lnTo>
                                    <a:pt x="3989" y="4952"/>
                                  </a:lnTo>
                                  <a:lnTo>
                                    <a:pt x="4009" y="4913"/>
                                  </a:lnTo>
                                  <a:lnTo>
                                    <a:pt x="4031" y="4874"/>
                                  </a:lnTo>
                                  <a:lnTo>
                                    <a:pt x="4140" y="4872"/>
                                  </a:lnTo>
                                  <a:lnTo>
                                    <a:pt x="4255" y="4869"/>
                                  </a:lnTo>
                                  <a:lnTo>
                                    <a:pt x="4375" y="4865"/>
                                  </a:lnTo>
                                  <a:lnTo>
                                    <a:pt x="4500" y="4859"/>
                                  </a:lnTo>
                                  <a:lnTo>
                                    <a:pt x="4629" y="4850"/>
                                  </a:lnTo>
                                  <a:lnTo>
                                    <a:pt x="4760" y="4841"/>
                                  </a:lnTo>
                                  <a:lnTo>
                                    <a:pt x="4895" y="4829"/>
                                  </a:lnTo>
                                  <a:lnTo>
                                    <a:pt x="5033" y="4818"/>
                                  </a:lnTo>
                                  <a:lnTo>
                                    <a:pt x="5935" y="5046"/>
                                  </a:lnTo>
                                  <a:lnTo>
                                    <a:pt x="5156" y="4804"/>
                                  </a:lnTo>
                                  <a:lnTo>
                                    <a:pt x="5255" y="4793"/>
                                  </a:lnTo>
                                  <a:lnTo>
                                    <a:pt x="5354" y="4781"/>
                                  </a:lnTo>
                                  <a:lnTo>
                                    <a:pt x="5454" y="4767"/>
                                  </a:lnTo>
                                  <a:lnTo>
                                    <a:pt x="5555" y="4754"/>
                                  </a:lnTo>
                                  <a:lnTo>
                                    <a:pt x="5655" y="4739"/>
                                  </a:lnTo>
                                  <a:lnTo>
                                    <a:pt x="5754" y="4723"/>
                                  </a:lnTo>
                                  <a:lnTo>
                                    <a:pt x="5854" y="4706"/>
                                  </a:lnTo>
                                  <a:lnTo>
                                    <a:pt x="5954" y="4688"/>
                                  </a:lnTo>
                                  <a:lnTo>
                                    <a:pt x="6759" y="4835"/>
                                  </a:lnTo>
                                  <a:lnTo>
                                    <a:pt x="6068" y="4666"/>
                                  </a:lnTo>
                                  <a:lnTo>
                                    <a:pt x="6088" y="4661"/>
                                  </a:lnTo>
                                  <a:lnTo>
                                    <a:pt x="6109" y="4657"/>
                                  </a:lnTo>
                                  <a:lnTo>
                                    <a:pt x="6128" y="4652"/>
                                  </a:lnTo>
                                  <a:lnTo>
                                    <a:pt x="6149" y="4648"/>
                                  </a:lnTo>
                                  <a:lnTo>
                                    <a:pt x="6169" y="4644"/>
                                  </a:lnTo>
                                  <a:lnTo>
                                    <a:pt x="6190" y="4639"/>
                                  </a:lnTo>
                                  <a:lnTo>
                                    <a:pt x="6209" y="4635"/>
                                  </a:lnTo>
                                  <a:lnTo>
                                    <a:pt x="6230" y="4630"/>
                                  </a:lnTo>
                                  <a:lnTo>
                                    <a:pt x="6277" y="4619"/>
                                  </a:lnTo>
                                  <a:lnTo>
                                    <a:pt x="6332" y="4604"/>
                                  </a:lnTo>
                                  <a:lnTo>
                                    <a:pt x="6391" y="4585"/>
                                  </a:lnTo>
                                  <a:lnTo>
                                    <a:pt x="6455" y="4563"/>
                                  </a:lnTo>
                                  <a:lnTo>
                                    <a:pt x="6525" y="4537"/>
                                  </a:lnTo>
                                  <a:lnTo>
                                    <a:pt x="6598" y="4511"/>
                                  </a:lnTo>
                                  <a:lnTo>
                                    <a:pt x="6677" y="4480"/>
                                  </a:lnTo>
                                  <a:lnTo>
                                    <a:pt x="6758" y="4448"/>
                                  </a:lnTo>
                                  <a:lnTo>
                                    <a:pt x="7550" y="4446"/>
                                  </a:lnTo>
                                  <a:lnTo>
                                    <a:pt x="6861" y="4405"/>
                                  </a:lnTo>
                                  <a:lnTo>
                                    <a:pt x="6930" y="4377"/>
                                  </a:lnTo>
                                  <a:lnTo>
                                    <a:pt x="7000" y="4347"/>
                                  </a:lnTo>
                                  <a:lnTo>
                                    <a:pt x="7070" y="4318"/>
                                  </a:lnTo>
                                  <a:lnTo>
                                    <a:pt x="7141" y="4287"/>
                                  </a:lnTo>
                                  <a:lnTo>
                                    <a:pt x="7215" y="4254"/>
                                  </a:lnTo>
                                  <a:lnTo>
                                    <a:pt x="7289" y="4222"/>
                                  </a:lnTo>
                                  <a:lnTo>
                                    <a:pt x="7362" y="4190"/>
                                  </a:lnTo>
                                  <a:lnTo>
                                    <a:pt x="7437" y="4156"/>
                                  </a:lnTo>
                                  <a:lnTo>
                                    <a:pt x="8147" y="4122"/>
                                  </a:lnTo>
                                  <a:lnTo>
                                    <a:pt x="7539" y="4110"/>
                                  </a:lnTo>
                                  <a:lnTo>
                                    <a:pt x="7629" y="4069"/>
                                  </a:lnTo>
                                  <a:lnTo>
                                    <a:pt x="7718" y="4029"/>
                                  </a:lnTo>
                                  <a:lnTo>
                                    <a:pt x="7806" y="3988"/>
                                  </a:lnTo>
                                  <a:lnTo>
                                    <a:pt x="7895" y="3946"/>
                                  </a:lnTo>
                                  <a:lnTo>
                                    <a:pt x="7980" y="3906"/>
                                  </a:lnTo>
                                  <a:lnTo>
                                    <a:pt x="8066" y="3867"/>
                                  </a:lnTo>
                                  <a:lnTo>
                                    <a:pt x="8148" y="3827"/>
                                  </a:lnTo>
                                  <a:lnTo>
                                    <a:pt x="8231" y="3789"/>
                                  </a:lnTo>
                                  <a:lnTo>
                                    <a:pt x="8614" y="3830"/>
                                  </a:lnTo>
                                  <a:lnTo>
                                    <a:pt x="8315" y="3749"/>
                                  </a:lnTo>
                                  <a:lnTo>
                                    <a:pt x="8452" y="3684"/>
                                  </a:lnTo>
                                  <a:lnTo>
                                    <a:pt x="8579" y="3622"/>
                                  </a:lnTo>
                                  <a:lnTo>
                                    <a:pt x="8694" y="3567"/>
                                  </a:lnTo>
                                  <a:lnTo>
                                    <a:pt x="8793" y="3519"/>
                                  </a:lnTo>
                                  <a:lnTo>
                                    <a:pt x="8877" y="3477"/>
                                  </a:lnTo>
                                  <a:lnTo>
                                    <a:pt x="8941" y="3446"/>
                                  </a:lnTo>
                                  <a:lnTo>
                                    <a:pt x="8987" y="3424"/>
                                  </a:lnTo>
                                  <a:lnTo>
                                    <a:pt x="9011" y="3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.25pt;width:33.4pt;height:35.65pt" coordorigin="181,185" coordsize="668,713">
                <v:shape id="shape_0" coordsize="2138,2722" path="m1929,0l1911,42l1858,157l1819,236l1774,328l1721,429l1660,541l1628,599l1594,659l1557,720l1520,782l1480,844l1440,906l1398,969l1353,1032l1309,1094l1262,1158l1215,1218l1165,1279l1115,1339l1063,1396l1010,1452l957,1507l921,1541l889,1575l858,1609l829,1641l774,1706l722,1769l628,1890l537,2005l513,2032l489,2060l464,2086l438,2113l411,2140l383,2165l354,2190l323,2215l289,2238l255,2262l218,2285l180,2309l138,2331l96,2353l49,2375l0,2398l308,2722l342,2679l433,2566l565,2399l724,2198l890,1986l1053,1778l1193,1595l1296,1458l1383,1337l1485,1194l1595,1038l1712,872l1828,699l1940,530l1995,446l2047,364l2094,286l2138,211l1929,0xe" fillcolor="#7e442a" stroked="t" o:allowincell="f" style="position:absolute;left:204;top:635;width:149;height:233;mso-wrap-style:none;v-text-anchor:middle;rotation:19">
                  <v:fill o:detectmouseclick="t" type="solid" color2="#81bbd5"/>
                  <v:stroke color="black" weight="3240" joinstyle="round" endcap="flat"/>
                  <w10:wrap type="none"/>
                </v:shape>
                <v:group id="shape_0" style="position:absolute;left:181;top:185;width:668;height:713">
                  <v:shape id="shape_0" coordsize="9475,8275" path="m3515,6153l3393,6221l3282,6282l3182,6332l3092,6376l3010,6413l2936,6444l2868,6469l2806,6490l2749,6506l2696,6519l2647,6528l2600,6535l2507,6547l2414,6559l2446,6445l2407,6444l2299,6438l2225,6432l2140,6426l2047,6419l1948,6409l1845,6397l1739,6383l1634,6367l1531,6350l1481,6339l1432,6329l1385,6317l1339,6305l1296,6294l1255,6279l1217,6266l1183,6251l1394,6170l1373,6168l1317,6165l1279,6161l1234,6156l1187,6151l1136,6143l1082,6134l1028,6122l975,6109l922,6094l895,6086l872,6077l847,6066l824,6056l802,6046l782,6034l763,6021l745,6007l907,5959l882,5947l817,5910l771,5884l721,5853l665,5816l608,5775l578,5752l547,5729l518,5705l488,5680l459,5654l429,5627l401,5599l375,5570l348,5540l323,5509l300,5478l277,5446l258,5413l239,5379l224,5346l211,5312l235,5316l300,5329l400,5348l524,5372l667,5397l819,5421l895,5431l972,5441l1046,5450l1118,5458l1004,5360l1026,5369l1090,5393l1134,5409l1186,5425l1243,5444l1305,5463l1371,5483l1442,5500l1513,5517l1585,5531l1621,5537l1658,5542l1693,5548l1728,5550l1762,5553l1798,5555l1830,5555l1863,5555l1765,5474l1789,5475l1854,5481l1945,5489l2056,5493l2112,5494l2169,5494l2225,5491l2278,5487l2303,5484l2325,5480l2348,5475l2368,5469l2387,5463l2404,5458l2418,5449l2430,5441l2439,5433l2446,5425l2452,5418l2455,5412l2457,5407l2457,5403l2454,5400l2449,5397l2443,5394l2436,5393l2427,5391l2417,5390l2392,5390l2361,5390l2284,5393l2193,5393l2141,5391l2088,5388l2034,5384l1976,5376l1921,5366l1871,5356l1826,5346l1784,5335l1746,5323l1712,5312l1681,5300l1652,5290l1602,5267l1557,5247l1537,5236l1516,5229l1495,5220l1473,5214l1749,5133l1715,5130l1621,5118l1559,5111l1487,5101l1408,5089l1327,5076l1243,5060l1159,5042l1118,5031l1078,5023l1038,5011l1001,5001l965,4989l931,4975l898,4964l869,4949l841,4936l817,4921l795,4906l777,4890l1037,4841l1007,4832l928,4806l873,4787l813,4766l746,4741l676,4715l605,4685l533,4654l462,4622l394,4589l363,4572l332,4555l304,4538l277,4521l252,4504l230,4486l211,4470l195,4454l437,4454l0,3756l923,3935l875,3805l911,3815l1007,3840l1146,3879l1308,3927l1392,3954l1475,3980l1553,4008l1627,4038l1660,4051l1691,4066l1719,4079l1746,4094l1768,4107l1787,4120l1804,4132l1814,4145l1798,3999l1823,4011l1889,4044l1986,4092l2104,4151l2234,4218l2365,4284l2486,4347l2586,4400l2601,4409l2615,4417l2626,4424l2638,4431l2648,4437l2657,4443l2666,4448l2672,4454l2691,4465l2706,4471l2712,4473l2716,4473l2719,4471l2721,4470l2722,4467l2721,4462l2719,4457l2718,4451l2709,4434l2694,4417l2676,4396l2653,4372l2625,4347l2592,4321l2556,4293l2513,4266l2466,4238l2414,4210l2386,4196l2359,4179l2331,4162l2305,4142l2278,4122l2250,4100l2225,4076l2199,4053l2172,4027l2147,4002l2122,3976l2098,3949l2051,3893l2007,3837l1964,3781l1926,3727l1891,3674l1860,3622l1833,3575l1811,3534l1793,3495l1781,3464l1863,3464l1851,3433l1817,3348l1768,3225l1714,3081l1656,2928l1603,2782l1581,2717l1562,2659l1548,2611l1538,2574l1765,2720l1758,2692l1737,2614l1711,2502l1678,2370l1662,2300l1647,2230l1634,2162l1622,2098l1612,2039l1606,1987l1604,1963l1603,1943l1603,1925l1603,1910l1717,1943l1714,1918l1705,1847l1691,1742l1678,1614l1672,1545l1665,1472l1660,1400l1656,1328l1652,1257l1650,1189l1650,1126l1652,1069l1846,1182l1845,1151l1840,1069l1839,1012l1837,951l1837,883l1839,811l1840,738l1845,666l1848,632l1851,597l1855,564l1860,532l1865,502l1871,474l1879,448l1886,424l1895,402l1905,383l1916,368l1927,355l1951,370l2013,405l2056,430l2101,460l2152,492l2203,526l2255,561l2303,598l2351,634l2392,670l2411,687l2427,704l2442,721l2454,737l2464,752l2471,766l2476,780l2479,793l2607,533l2617,555l2644,617l2681,706l2724,811l2766,924l2806,1032l2822,1082l2836,1127l2846,1166l2850,1198l2964,1020l2971,1038l2993,1089l3024,1164l3061,1259l3101,1363l3142,1471l3160,1524l3178,1574l3194,1623l3207,1667l3272,1537l3281,1561l3308,1624l3344,1716l3387,1828l3409,1887l3431,1947l3451,2006l3470,2064l3486,2118l3499,2168l3510,2213l3515,2251l3660,2040l3669,2071l3691,2157l3723,2282l3762,2437l3782,2521l3801,2606l3821,2692l3838,2777l3855,2860l3868,2939l3880,3012l3887,3077l3884,3102l3877,3166l3872,3211l3868,3258l3865,3309l3863,3361l3862,3414l3863,3463l3865,3486l3868,3509l3869,3529l3874,3548l3878,3565l3883,3579l3890,3593l3897,3601l3905,3609l3914,3613l3924,3613l3936,3610l3947,3604l3958,3594l3968,3581l3977,3563l3986,3544l3995,3520l4001,3495l4008,3467l4020,3405l4031,3335l4042,3259l4051,3180l4061,3097l4073,3015l4085,2932l4098,2852l4105,2814l4114,2777l4123,2740l4132,2706l4142,2674l4154,2645l4166,2617l4179,2590l4185,2566l4201,2503l4226,2410l4260,2301l4279,2244l4298,2186l4320,2130l4343,2078l4354,2053l4366,2030l4378,2008l4390,1987l4402,1969l4413,1953l4425,1938l4438,1927l4552,2267l4574,2218l4633,2090l4674,2005l4720,1909l4772,1807l4826,1700l4884,1592l4943,1487l4971,1436l5000,1387l5028,1340l5058,1297l5084,1256l5111,1217l5137,1184l5162,1154l5186,1129l5208,1108l5229,1094l5248,1085l5248,1198l5266,1167l5314,1085l5348,1029l5388,967l5432,899l5479,830l5528,757l5580,687l5606,653l5633,619l5659,586l5686,555l5711,526l5737,498l5763,473l5788,451l5811,430l5835,412l5858,399l5879,387l5895,598l5916,576l5972,516l6056,430l6158,330l6212,277l6268,224l6324,174l6380,126l6408,106l6435,85l6461,66l6487,48l6510,32l6534,19l6556,8l6576,0l6584,26l6604,101l6618,153l6633,210l6647,275l6661,343l6674,414l6686,486l6690,523l6694,558l6697,594l6699,628l6700,662l6700,694l6699,725l6697,756l6693,784l6689,811l6681,836l6674,858l6899,712l6896,744l6885,833l6876,892l6864,961l6851,1035l6836,1114l6817,1197l6798,1281l6786,1322l6774,1363l6762,1403l6750,1443l6736,1481l6722,1518l6708,1554l6693,1587l6677,1618l6661,1648l6643,1676l6625,1700l6883,1667l6877,1692l6861,1763l6848,1810l6833,1865l6815,1925l6795,1988l6773,2056l6748,2126l6721,2193l6693,2261l6677,2295l6662,2326l6646,2359l6630,2388l6613,2416l6596,2444l6578,2469l6560,2493l6690,2493l6675,2521l6638,2593l6579,2699l6507,2827l6466,2895l6423,2966l6379,3034l6335,3102l6289,3165l6243,3224l6221,3251l6199,3276l6177,3298l6155,3320l6495,3223l6479,3248l6433,3317l6401,3363l6363,3416l6318,3473l6270,3534l6217,3596l6159,3656l6130,3687l6099,3716l6068,3744l6037,3772l6004,3799l5970,3824l5938,3848l5904,3870l5870,3889l5835,3907l5801,3921l5767,3935l5733,3946l5704,3958l5679,3970l5658,3982l5642,3992l5630,4002l5622,4010l5621,4016l5622,4030l5631,4041l5643,4047l5661,4051l5681,4051l5707,4048l5736,4044l5767,4035l5802,4025l5841,4013l5881,3999l5922,3985l6010,3951l6105,3914l6200,3876l6295,3837l6388,3803l6475,3774l6516,3761l6554,3750l6590,3741l6624,3736l6653,3733l6680,3733l6703,3734l6722,3740l6593,3983l6625,3969l6717,3932l6852,3877l7017,3814l7107,3780l7200,3746l7293,3713l7385,3682l7474,3654l7560,3629l7600,3619l7638,3610l7675,3601l7710,3594l7662,3789l7691,3778l7774,3747l7899,3705l8057,3656l8142,3629l8234,3604l8325,3579l8420,3557l8514,3537l8605,3519l8650,3511l8694,3506l8737,3501l8779,3497l8633,3691l8661,3680l8738,3650l8790,3631l8849,3610l8914,3588l8981,3566l9052,3545l9123,3528l9158,3519l9194,3511l9228,3506l9262,3500l9294,3497l9325,3494l9356,3492l9384,3494l9410,3495l9434,3500l9456,3506l9475,3513l9465,3529l9438,3573l9396,3635l9344,3711l9315,3749l9285,3789l9254,3826l9223,3862l9191,3895l9161,3924l9147,3938l9132,3949l9117,3958l9102,3967l9264,3999l9245,4019l9194,4069l9116,4141l9020,4227l8968,4271l8915,4314l8860,4356l8807,4396l8781,4414l8754,4431l8729,4448l8706,4461l8682,4474l8658,4485l8638,4495l8617,4502l8877,4582l8847,4598l8766,4641l8651,4703l8511,4775l8437,4812l8364,4849l8290,4884l8221,4916l8154,4946l8095,4971l8067,4981l8044,4990l8021,4998l8001,5003l8293,5052l8246,5071l8117,5123l7932,5197l7712,5281l7597,5323l7480,5366l7368,5406l7261,5441l7163,5472l7076,5497l7038,5506l7004,5514l6975,5519l6948,5522l7159,5587l7113,5587l6986,5589l6801,5589l6572,5587l6448,5584l6321,5581l6193,5578l6066,5573l5942,5567l5826,5559l5718,5549l5621,5539l5612,5534l5593,5527l5580,5522l5565,5519l5549,5517l5534,5514l5518,5514l5503,5514l5496,5515l5488,5518l5482,5521l5477,5524l5472,5528l5468,5534l5463,5540l5460,5548l5459,5555l5457,5565l5457,5576l5459,5587l5463,5599l5475,5609l5494,5621l5518,5633l5547,5643l5583,5654l5621,5663l5665,5673l5712,5682l5763,5691l5816,5699l5872,5708l5990,5724l6112,5741l6358,5770l6581,5797l6677,5808l6755,5822l6787,5828l6815,5834l6836,5839l6852,5845l6593,5943l6624,5943l6709,5941l6832,5940l6978,5941l7054,5943l7129,5944l7205,5946l7275,5950l7340,5954l7398,5960l7424,5963l7446,5966l7467,5971l7483,5975l7272,6121l7287,6118l7328,6112l7358,6109l7392,6106l7429,6105l7469,6103l7511,6103l7557,6105l7603,6108l7648,6114l7672,6118l7694,6122l7716,6128l7740,6134l7761,6142l7783,6151l7803,6159l7824,6170l8082,6283l8072,6296l8041,6335l8020,6360l7995,6388l7965,6419l7934,6451l7901,6484l7865,6516l7827,6547l7789,6577l7769,6590l7749,6603l7730,6615l7709,6625l7688,6636l7669,6643l7648,6650l7629,6655l7873,6687l7855,6693l7808,6706l7740,6725l7656,6749l7563,6773l7469,6798l7380,6818l7305,6833l7548,6963l7517,6967l7436,6978l7318,6992l7178,7007l7103,7014l7028,7022l6955,7028l6885,7032l6820,7034l6762,7035l6736,7034l6712,7032l6691,7031l6674,7028l6948,7157l6908,7155l6799,7146l6644,7132l6460,7115l6366,7104l6271,7094l6180,7081l6094,7069l6018,7056l5951,7041l5923,7034l5900,7026l5879,7019l5863,7012l6041,7206l5916,7150l5802,7098l5698,7050l5600,7003l5513,6958l5431,6914l5356,6871l5286,6830l5221,6787l5159,6743l5099,6697l5042,6650l4985,6600l4928,6547l4870,6490l4810,6429l4804,6423l4786,6407l4775,6398l4760,6389l4745,6379l4727,6370l4710,6363l4691,6357l4682,6355l4673,6354l4663,6352l4654,6354l4643,6355l4635,6357l4626,6361l4617,6366l4608,6372l4599,6378l4592,6386l4584,6397l4579,6409l4579,6423l4583,6439l4592,6459l4605,6481l4621,6504l4642,6529l4664,6556l4691,6584l4719,6613l4750,6644l4782,6675l4851,6742l4924,6810l4999,6877l5072,6945l5143,7012l5208,7075l5238,7104l5264,7134l5289,7160l5311,7187l5329,7211l5344,7233l5354,7253l5361,7271l5199,7287l5214,7299l5252,7331l5305,7379l5366,7435l5395,7464l5423,7495l5450,7525l5472,7554l5482,7567l5491,7581l5497,7592l5503,7604l5507,7616l5509,7626l5509,7635l5507,7644l5394,7579l5403,7589l5426,7619l5460,7662l5499,7716l5519,7746l5537,7777l5556,7808l5571,7839l5584,7868l5596,7898l5599,7912l5602,7926l5603,7939l5605,7951l5426,7918l5435,7930l5462,7962l5500,8010l5543,8067l5589,8126l5631,8185l5649,8212l5665,8237l5677,8257l5686,8275l5652,8269l5564,8251l5505,8240l5438,8223l5367,8206l5295,8187l5221,8163l5149,8139l5115,8126l5083,8113l5052,8098l5022,8083l4996,8069l4971,8054l4949,8038l4931,8021l4915,8004l4903,7986l4896,7970l4891,7951l4988,8194l4971,8178l4921,8135l4851,8072l4767,7995l4725,7952l4682,7909l4640,7865l4602,7822l4567,7781l4536,7741l4524,7722l4512,7704l4503,7688l4496,7672l4493,7665l4492,7659l4489,7653l4487,7647l4487,7643l4486,7637l4486,7632l4487,7628l4489,7616l4490,7609l4493,7604l4496,7603l4499,7604l4503,7607l4506,7613l4511,7620l4520,7641l4530,7668l4540,7699l4549,7732l4568,7803l4584,7868l4596,7917l4601,7934l4573,7911l4500,7843l4453,7797l4399,7746l4340,7688l4281,7628l4219,7564l4160,7500l4104,7436l4054,7374l4030,7345l4009,7317l3990,7289l3974,7262l3959,7237l3949,7215l3940,7193l3936,7174l4065,7514l4042,7483l3981,7402l3940,7345l3894,7278l3846,7206l3794,7127l3742,7044l3692,6958l3667,6914l3644,6870l3622,6827l3601,6783l3582,6739l3563,6696l3546,6655l3532,6613l3520,6574l3511,6534l3504,6497l3499,6462l3515,6153xe" fillcolor="#a03e3e" stroked="t" o:allowincell="f" style="position:absolute;left:181;top:184;width:667;height:712;mso-wrap-style:none;v-text-anchor:middle;rotation:19">
                    <v:fill o:detectmouseclick="t" type="solid" color2="#5fc1c1"/>
                    <v:stroke color="black" weight="3240" joinstyle="round" endcap="flat"/>
                    <w10:wrap type="none"/>
                  </v:shape>
                  <v:shape id="shape_0" coordsize="9011,7794" path="m9011,3413l8164,3750l8135,3762l8105,3774l8076,3786l8046,3797l8017,3809l7986,3822l7956,3834l7926,3847l8215,3448l7840,3883l7757,3917l7673,3952l7589,3988l7507,4023l7423,4058l7340,4094l7258,4129l7176,4164l7566,3691l7079,4207l6967,4256l6859,4302l6755,4344l6656,4384l6562,4421l6475,4453l6393,4481l6321,4505l6837,3920l6234,4530l6231,4530l6227,4532l6224,4532l6221,4533l6218,4535l6215,4535l6212,4536l6209,4536l6124,4555l6040,4571l5953,4589l5867,4605l5780,4620l5693,4635l5606,4648l5519,4660l6138,4100l5434,4673l5338,4685l5243,4697l5149,4707l5055,4717l4962,4726l4869,4735l4779,4742l4689,4748l5148,4425l4596,4756l4528,4759l4460,4763l4394,4766l4329,4769l4264,4772l4202,4773l4142,4775l4083,4776l4107,4732l4130,4686l4154,4641l4177,4595l4201,4548l4226,4501l4251,4453l4275,4405l5215,3920l4307,4340l4345,4265l4384,4188l4424,4110l4462,4030l4502,3951l4542,3871l4581,3790l4621,3707l5733,3206l4654,3641l4723,3495l4794,3348l4864,3200l4935,3051l5005,2902l5075,2754l5145,2605l5214,2457l6414,1750l5243,2394l5291,2291l5338,2187l5385,2084l5432,1984l5478,1884l5524,1783l5568,1686l5612,1590l6161,1290l5642,1524l5702,1388l5758,1256l5811,1127l5861,1002l5907,881l5950,766l5989,657l6026,552l6091,365l6144,207l6166,141l6187,85l6205,38l6220,0l6205,28l6163,106l6104,221l6031,362l5950,520l5869,684l5792,843l5726,984l5726,616l5677,1093l5631,1194l5585,1294l5540,1396l5494,1497l5447,1599l5401,1701l5354,1803l5307,1904l5264,924l5257,2015l5198,2142l5140,2267l5081,2392l5024,2518l4966,2641l4907,2765l4850,2888l4792,3010l4696,2040l4748,3101l4699,3205l4651,3306l4602,3408l4555,3508l4506,3607l4459,3704l4412,3800l4366,3895l4195,2624l4326,3974l4289,4049l4253,4125l4216,4198l4179,4271l4143,4341l4108,4411l4073,4480l4039,4546l3936,3595l4000,4622l3986,4648l3972,4673l3959,4700l3946,4725l3933,4750l3919,4775l3906,4800l3893,4825l3856,4791l3816,4751l3775,4706l3731,4655l3685,4601l3638,4542l3589,4479l3539,4412l3490,3660l3490,4347l3450,4291l3409,4235l3369,4178l3329,4120l3288,4061l3248,4001l3209,3942l3169,3881l3150,2947l3123,3811l3058,3710l2998,3613l2940,3517l2886,3427l2836,3340l2790,3261l2750,3187l2716,3121l2715,3118l2713,3116l2713,3115l2712,3112l2710,3110l2710,3107l2709,3106l2707,3103l2875,2277l2676,3031l2657,2982l2636,2926l2614,2864l2591,2798l2567,2727l2544,2652l2519,2574l2493,2491l2779,1660l2470,2417l2440,2317l2409,2215l2380,2109l2349,2003l2318,1894l2287,1785l2256,1674l2227,1565l2275,903l2194,1449l2162,1332l2128,1217l2092,1107l2057,999l2023,897l1989,800l1955,709l1924,625l1868,479l1823,367l1793,296l1783,271l1796,324l1824,434l1865,594l1918,794l1979,1027l2048,1282l2122,1553l2199,1829l1752,1217l2231,1957l2234,1956l2262,2055l2290,2152l2318,2246l2346,2341l2373,2432l2401,2521l2427,2605l2452,2687l1716,2071l2479,2771l2480,2770l2501,2835l2521,2895l2542,2951l2561,3003l2579,3050l2597,3093l2613,3131l2629,3163l2642,3191l2659,3221l2675,3252l2691,3283l2710,3317l2729,3351l2749,3386l2771,3423l1988,2958l2821,3510l2864,3581l2908,3653l2955,3728l3002,3803l3052,3880l3102,3958l3154,4035l3206,4111l2570,3800l3262,4194l3343,4309l3424,4420l3503,4526l3580,4624l3617,4670l3654,4713l3689,4754l3723,4791l3756,4826l3788,4859l3818,4887l3846,4912l3843,4918l3840,4924l3837,4930l3834,4936l3831,4941l3828,4946l3823,4952l3820,4958l3778,4959l3731,4958l3683,4955l3633,4950l3580,4946l3527,4938l3471,4930l3414,4921l3353,4910l3293,4899l3229,4885l3166,4871l3032,4840l2893,4804l2396,4424l2790,4778l2707,4754l2622,4732l2536,4707l2448,4683l2359,4657l2268,4632l2176,4605l2085,4579l2026,4561l1584,4064l1946,4539l1941,4536l1880,4518l1817,4498l1755,4476l1691,4452l1628,4427l1563,4400l1498,4372l1435,4343l1370,4313l1305,4282l1240,4251l1177,4218l1050,4151l926,4083l659,3771l833,4030l748,3983l665,3939l585,3899l509,3862l437,3828l367,3797l304,3771l245,3747l143,3707l65,3681l16,3665l0,3660l25,3676l78,3709l158,3756l261,3818l388,3890l534,3974l696,4067l876,4167l224,4154l984,4226l1050,4262l1116,4297l1184,4333l1252,4365l1320,4399l1389,4430l1458,4461l1526,4490l923,4479l1654,4542l1687,4555l1719,4567l1752,4579l1786,4589l1818,4601l1849,4611l1882,4620l1914,4630l2057,4672l2109,4686l2160,4701l2212,4716l2262,4731l2312,4745l2361,4759l2409,4773l2458,4787l1957,4835l2588,4823l2697,4853l2802,4881l2903,4908l3002,4933l3098,4955l3191,4977l3281,4995l3366,5012l2973,5222l3458,5027l3501,5033l3542,5039l3582,5043l3620,5048l3658,5051l3697,5053l3732,5055l3767,5056l3757,5074l3747,5092l3738,5110l3728,5127l3717,5145l3708,5161l3698,5179l3689,5195l3555,5266l3493,5298l3431,5331l3369,5362l3306,5394l3242,5425l3178,5455l3111,5484l3043,5511l2483,5301l2980,5536l2914,5559l2844,5581l2774,5602l2700,5623l2623,5640l2542,5656l2458,5673l2371,5686l2374,5679l1706,5431l2294,5696l2265,5699l2237,5702l2207,5705l2178,5708l2147,5711l2116,5713l2085,5715l2054,5717l2014,5718l1973,5720l1933,5720l1892,5718l1849,5715l1808,5713l1765,5708l1722,5702l1680,5696l1637,5689l1594,5682l1551,5673l1464,5655l1379,5633l939,5331l1265,5602l1153,5568l1045,5533l941,5497l841,5462l745,5426l653,5391l568,5359l490,5326l352,5269l249,5223l184,5194l161,5183l208,5211l313,5275l383,5316l467,5362l560,5410l664,5462l718,5488l774,5513l833,5540l894,5565l956,5592l1017,5615l1082,5640l1149,5662l1215,5684l1284,5707l1352,5726l1421,5743l1492,5760l1563,5774l1634,5788l1706,5798l1402,5872l1852,5813l1879,5814l1905,5816l1932,5816l1957,5817l1983,5817l2008,5816l2033,5816l2060,5814l2128,5810l2194,5804l2259,5798l2322,5791l2383,5783l2442,5774l2499,5764l2555,5754l2347,5943l2650,5735l2732,5714l2810,5693l2887,5670l2959,5646l3030,5621l3098,5595l3164,5567l3228,5539l3095,5766l3338,5487l3371,5471l3403,5455l3436,5438l3467,5421l3499,5404l3531,5388l3562,5370l3595,5354l3548,5432l3493,5525l3434,5626l3375,5724l3322,5816l3279,5891l3250,5941l3240,5960l3253,5950l3272,5935l3294,5914l3321,5891l3380,5833l3447,5766l3481,5729l3517,5692l3551,5654l3583,5614l3614,5575l3644,5539l3670,5502l3694,5466l3719,5543l3732,5583l3745,5624l3760,5667l3773,5710l3790,5755l3804,5801l3820,5847l3837,5894l3831,5894l3847,6383l3872,5994l3897,6063l3924,6134l3950,6205l3978,6276l4008,6346l4037,6417l4067,6487l4099,6556l4186,6864l4164,6691l4177,6715l4189,6739l4202,6762l4214,6786l4227,6808l4241,6832l4253,6854l4266,6876l4295,6923l4326,6972l4357,7017l4390,7064l4424,7110l4456,7154l4490,7199l4524,7241l4511,7246l4639,7575l4575,7305l4618,7355l4659,7405l4702,7451l4742,7495l4819,7578l4887,7648l4946,7706l4991,7751l5022,7781l5037,7794l5027,7778l4996,7734l4950,7667l4888,7579l4814,7476l4732,7361l4640,7237l4546,7110l4993,7374l4471,7010l4455,6988l4440,6964l4424,6942l4409,6919l4393,6895l4378,6873l4365,6849l4350,6826l4319,6771l4288,6717l4257,6659l4227,6600l4199,6540l4170,6479l4143,6417l4117,6355l4618,6677l4084,6276l4058,6212l4033,6147l4008,6083l3984,6019l3962,5956l3940,5894l3918,5832l3897,5771l4281,5981l3875,5704l3866,5679l3857,5654l3850,5628l3841,5605l3834,5581l3826,5558l3818,5534l3810,5512l3760,5359l3767,5345l3775,5334l3782,5320l3790,5307l3797,5294l3804,5281l3813,5267l3820,5254l3871,5294l3924,5334l3980,5375l4039,5415l4099,5455l4163,5494l4226,5533l4292,5571l4859,6040l4460,5662l4536,5702l4612,5739l4688,5774l4764,5810l4839,5842l4915,5873l4990,5901l5062,5928l5411,6252l5153,5959l5186,5969l5218,5979l5251,5988l5282,5996l5313,6004l5342,6012l5372,6018l5400,6024l5429,6029l5462,6034l5496,6040l5532,6044l5571,6050l5611,6055l5652,6059l5695,6063l6280,6344l5811,6074l5886,6081l5963,6087l6043,6091l6124,6097l6206,6103l6290,6108l6374,6112l6458,6116l7007,6293l6600,6122l6691,6125l6784,6127l6874,6125l6961,6122l7047,6116l7128,6112l7204,6105l7275,6099l7401,6084l7496,6071l7558,6060l7580,6057l7539,6056l7432,6053l7269,6049l7064,6043l6828,6034l6575,6024l6315,6010l6060,5996l6485,5886l5907,5985l5833,5978l5762,5972l5695,5966l5630,5959l5569,5951l5515,5944l5465,5937l5419,5928l5403,5925l5388,5922l5372,5919l5355,5914l5339,5910l5323,5907l5305,5903l5289,5898l5771,5789l5193,5870l5118,5845l5043,5819l4965,5789l4885,5757l4805,5723l4726,5686l4645,5649l4565,5609l5010,5497l4500,5575l4441,5543l4382,5512l4325,5478l4269,5446l4213,5412l4160,5378l4107,5344l4056,5309l4407,5272l3997,5267l3980,5254l3964,5242l3947,5230l3931,5217l3915,5205l3899,5194l3884,5180l3869,5168l3888,5135l3909,5099l3928,5064l3949,5027l3968,4990l3989,4952l4009,4913l4031,4874l4140,4872l4255,4869l4375,4865l4500,4859l4629,4850l4760,4841l4895,4829l5033,4818l5935,5046l5156,4804l5255,4793l5354,4781l5454,4767l5555,4754l5655,4739l5754,4723l5854,4706l5954,4688l6759,4835l6068,4666l6088,4661l6109,4657l6128,4652l6149,4648l6169,4644l6190,4639l6209,4635l6230,4630l6277,4619l6332,4604l6391,4585l6455,4563l6525,4537l6598,4511l6677,4480l6758,4448l7550,4446l6861,4405l6930,4377l7000,4347l7070,4318l7141,4287l7215,4254l7289,4222l7362,4190l7437,4156l8147,4122l7539,4110l7629,4069l7718,4029l7806,3988l7895,3946l7980,3906l8066,3867l8148,3827l8231,3789l8614,3830l8315,3749l8452,3684l8579,3622l8694,3567l8793,3519l8877,3477l8941,3446l8987,3424l9011,3413xe" fillcolor="#29160d" stroked="f" o:allowincell="f" style="position:absolute;left:194;top:211;width:634;height:671;mso-wrap-style:none;v-text-anchor:middle;rotation:19">
                    <v:fill o:detectmouseclick="t" type="solid" color2="#d6e9f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5075</wp:posOffset>
                </wp:positionH>
                <wp:positionV relativeFrom="paragraph">
                  <wp:posOffset>24765</wp:posOffset>
                </wp:positionV>
                <wp:extent cx="1598295" cy="24066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240840"/>
                        </a:xfrm>
                        <a:prstGeom prst="roundRect">
                          <a:avLst>
                            <a:gd name="adj" fmla="val 449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四日市の自然観察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7.25pt;margin-top:1.95pt;width:125.8pt;height:1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四日市の自然観察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f" o:allowincell="f" style="position:absolute;margin-left:290.7pt;margin-top:-0.05pt;width:233.95pt;height:28.75pt;mso-wrap-style:none;v-text-anchor:middle" type="_x0000_t136">
            <v:path textpathok="t"/>
            <v:textpath on="t" fitshape="t" string="オトナの環境学習" style="font-family:&quot;HG創英角ｺﾞｼｯｸUB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val="en-US" w:eastAsia="en-US"/>
        </w:rPr>
        <w:pict>
          <v:shape id="shape_0" stroked="t" o:allowincell="f" style="position:absolute;margin-left:-14.55pt;margin-top:10pt;width:239.25pt;height:32.95pt;mso-wrap-style:none;v-text-anchor:middle" type="_x0000_t136">
            <v:path textpathok="t"/>
            <v:textpath on="t" fitshape="t" string="紅葉の公園散策" style="font-family:&quot;HG創英角ﾎﾟｯﾌﾟ体&quot;;font-size:12pt"/>
            <v:imagedata r:id="rId2" o:detectmouseclick="t"/>
            <v:stroke color="black" weight="1908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0895</wp:posOffset>
                </wp:positionH>
                <wp:positionV relativeFrom="paragraph">
                  <wp:posOffset>76835</wp:posOffset>
                </wp:positionV>
                <wp:extent cx="3558540" cy="83470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834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りいポップ角 R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りいポップ角 R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</w:rPr>
                              <w:t>ステップアップ・エコカレッジ、スキルアップ編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</w:rPr>
                              <w:t>単発受講の受付を開始します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</w:rPr>
                              <w:t>興味のある回は、ぜひご参加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</w:rPr>
                              <w:t>対象：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</w:rPr>
                              <w:t>歳（高校生）以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</w:rPr>
                              <w:t>場所：四日市市環境学習センタ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  <w:shd w:fill="FFFFFF" w:val="clear"/>
                              </w:rPr>
                              <w:t>ーほ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</w:rPr>
                              <w:t>定員：２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Cs w:val="21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  <w:shd w:fill="FFFFFF" w:val="clear"/>
                              </w:rPr>
                              <w:t>名（追加募集、先着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  <w:shd w:fill="FFFFFF" w:val="clear"/>
                              </w:rPr>
                              <w:t>参加費：無料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（別途、材料費が必要なものもありま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color w:val="FFFFFF"/>
                                <w:sz w:val="24"/>
                                <w:szCs w:val="24"/>
                                <w:shd w:fill="B42222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color w:val="FFFFFF"/>
                                <w:sz w:val="24"/>
                                <w:szCs w:val="24"/>
                                <w:shd w:fill="B42222" w:val="clear"/>
                              </w:rPr>
                              <w:t>【第二回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sz w:val="28"/>
                                <w:szCs w:val="28"/>
                              </w:rPr>
                              <w:t>月３０日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sz w:val="28"/>
                                <w:szCs w:val="28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) 10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sz w:val="28"/>
                                <w:szCs w:val="28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sz w:val="28"/>
                                <w:szCs w:val="28"/>
                              </w:rPr>
                              <w:t>時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sz w:val="28"/>
                                <w:szCs w:val="28"/>
                              </w:rPr>
                              <w:t>月３０日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sz w:val="28"/>
                                <w:szCs w:val="28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) 1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sz w:val="28"/>
                                <w:szCs w:val="28"/>
                              </w:rPr>
                              <w:t>３時～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sz w:val="28"/>
                                <w:szCs w:val="28"/>
                              </w:rPr>
                              <w:t>５時半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211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211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211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8" w:right="0" w:firstLine="221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8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 w:val="18"/>
                                <w:szCs w:val="18"/>
                              </w:rPr>
                              <w:t>講師：前田竜矢さん（四日市農芸高校教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</w:rPr>
                              <w:t>しめきり：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  <w:u w:val="single"/>
                              </w:rPr>
                              <w:t>１１月２９日（金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;ＭＳ 明朝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</w:rPr>
                              <w:t>・　　・　　・　　・　　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;ＭＳ 明朝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color w:val="FFFFFF"/>
                                <w:sz w:val="24"/>
                                <w:szCs w:val="24"/>
                                <w:shd w:fill="B42222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color w:val="FFFFFF"/>
                                <w:sz w:val="24"/>
                                <w:szCs w:val="24"/>
                                <w:shd w:fill="B42222" w:val="clear"/>
                              </w:rPr>
                              <w:t>【第三回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sz w:val="28"/>
                                <w:szCs w:val="28"/>
                              </w:rPr>
                              <w:t>２月１４日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sz w:val="28"/>
                                <w:szCs w:val="28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) 1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sz w:val="28"/>
                                <w:szCs w:val="28"/>
                              </w:rPr>
                              <w:t>０時～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sz w:val="28"/>
                                <w:szCs w:val="28"/>
                              </w:rPr>
                              <w:t>２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 w:val="18"/>
                                <w:szCs w:val="18"/>
                              </w:rPr>
                              <w:t>講師：川上聰さん（川づくり会議みえ代表幹事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sz w:val="28"/>
                                <w:szCs w:val="28"/>
                              </w:rPr>
                              <w:t>２月１４日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sz w:val="28"/>
                                <w:szCs w:val="28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) 1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sz w:val="28"/>
                                <w:szCs w:val="28"/>
                              </w:rPr>
                              <w:t>３時～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b/>
                                <w:sz w:val="28"/>
                                <w:szCs w:val="28"/>
                              </w:rPr>
                              <w:t>５時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 w:val="16"/>
                                <w:szCs w:val="16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かい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;ＭＳ 明朝" w:eastAsia="HG丸ｺﾞｼｯｸM-PRO"/>
                                      <w:szCs w:val="21"/>
                                    </w:rPr>
                                    <w:t>四海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</w:rPr>
                              <w:t>花かご：竹を使ったオシャレ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42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</w:rPr>
                              <w:t>花かご作りに挑戦！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 w:val="18"/>
                                <w:szCs w:val="18"/>
                              </w:rPr>
                              <w:t>（講師：森野仲間 伊達傳司さん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42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 w:val="18"/>
                                <w:szCs w:val="18"/>
                              </w:rPr>
                              <w:t>材料費：</w:t>
                            </w: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42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</w:rPr>
                              <w:t>．紙すき：紙のリサイクルを学んで、ハガキを作ろう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36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 w:val="18"/>
                                <w:szCs w:val="18"/>
                              </w:rPr>
                              <w:t>（講師：四日市市環境学習センター職員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</w:rPr>
                              <w:t>しめきり：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  <w:u w:val="single"/>
                              </w:rPr>
                              <w:t>１２月９日（月）</w:t>
                            </w:r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</w:rPr>
                              <w:t>　※先着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657.25pt;mso-wrap-distance-left:9.05pt;mso-wrap-distance-right:9.05pt;mso-wrap-distance-top:0pt;mso-wrap-distance-bottom:0pt;margin-top:6.05pt;mso-position-vertical-relative:text;margin-left:263.85pt;mso-position-horizontal-relative:text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りいポップ角 R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りいポップ角 R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</w:rPr>
                        <w:t>ステップアップ・エコカレッジ、スキルアップ編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</w:rPr>
                        <w:t>単発受講の受付を開始します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</w:rPr>
                        <w:t>興味のある回は、ぜひご参加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</w:rPr>
                        <w:t>対象：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Cs w:val="21"/>
                        </w:rPr>
                        <w:t>16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</w:rPr>
                        <w:t>歳（高校生）以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</w:rPr>
                        <w:t>場所：四日市市環境学習センタ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  <w:shd w:fill="FFFFFF" w:val="clear"/>
                        </w:rPr>
                        <w:t>ーほ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</w:rPr>
                        <w:t>定員：２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Cs w:val="21"/>
                          <w:shd w:fill="FFFFFF" w:val="clear"/>
                        </w:rPr>
                        <w:t>0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  <w:shd w:fill="FFFFFF" w:val="clear"/>
                        </w:rPr>
                        <w:t>名（追加募集、先着順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  <w:shd w:fill="FFFFFF" w:val="clear"/>
                        </w:rPr>
                        <w:t>参加費：無料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 w:val="16"/>
                          <w:szCs w:val="16"/>
                          <w:shd w:fill="FFFFFF" w:val="clear"/>
                        </w:rPr>
                        <w:t>（別途、材料費が必要なものもあります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hanging="0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color w:val="FFFFFF"/>
                          <w:sz w:val="24"/>
                          <w:szCs w:val="24"/>
                          <w:shd w:fill="B42222" w:val="clear"/>
                        </w:rPr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color w:val="FFFFFF"/>
                          <w:sz w:val="24"/>
                          <w:szCs w:val="24"/>
                          <w:shd w:fill="B42222" w:val="clear"/>
                        </w:rPr>
                        <w:t>【第二回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sz w:val="28"/>
                          <w:szCs w:val="28"/>
                        </w:rPr>
                        <w:t>月３０日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sz w:val="28"/>
                          <w:szCs w:val="28"/>
                        </w:rPr>
                        <w:t>土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  <w:t>) 10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sz w:val="28"/>
                          <w:szCs w:val="28"/>
                        </w:rPr>
                        <w:t>時～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sz w:val="28"/>
                          <w:szCs w:val="28"/>
                        </w:rPr>
                        <w:t>時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Cs w:val="21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Cs w:val="21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Cs w:val="21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sz w:val="28"/>
                          <w:szCs w:val="28"/>
                        </w:rPr>
                        <w:t>月３０日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sz w:val="28"/>
                          <w:szCs w:val="28"/>
                        </w:rPr>
                        <w:t>土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  <w:t>) 1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sz w:val="28"/>
                          <w:szCs w:val="28"/>
                        </w:rPr>
                        <w:t>３時～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sz w:val="28"/>
                          <w:szCs w:val="28"/>
                        </w:rPr>
                        <w:t>５時半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211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211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211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8" w:right="0" w:firstLine="221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8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 w:val="18"/>
                          <w:szCs w:val="18"/>
                        </w:rPr>
                        <w:t>講師：前田竜矢さん（四日市農芸高校教諭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8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</w:rPr>
                        <w:t>しめきり：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  <w:u w:val="single"/>
                        </w:rPr>
                        <w:t>１１月２９日（金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;ＭＳ 明朝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</w:rPr>
                        <w:t>・　　・　　・　　・　　・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;ＭＳ 明朝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color w:val="FFFFFF"/>
                          <w:sz w:val="24"/>
                          <w:szCs w:val="24"/>
                          <w:shd w:fill="B42222" w:val="clear"/>
                        </w:rPr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color w:val="FFFFFF"/>
                          <w:sz w:val="24"/>
                          <w:szCs w:val="24"/>
                          <w:shd w:fill="B42222" w:val="clear"/>
                        </w:rPr>
                        <w:t>【第三回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sz w:val="28"/>
                          <w:szCs w:val="28"/>
                        </w:rPr>
                        <w:t>２月１４日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sz w:val="28"/>
                          <w:szCs w:val="28"/>
                        </w:rPr>
                        <w:t>土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  <w:t>) 1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sz w:val="28"/>
                          <w:szCs w:val="28"/>
                        </w:rPr>
                        <w:t>０時～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sz w:val="28"/>
                          <w:szCs w:val="28"/>
                        </w:rPr>
                        <w:t>２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 w:val="18"/>
                          <w:szCs w:val="18"/>
                        </w:rPr>
                        <w:t>講師：川上聰さん（川づくり会議みえ代表幹事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sz w:val="28"/>
                          <w:szCs w:val="28"/>
                        </w:rPr>
                        <w:t>２月１４日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sz w:val="28"/>
                          <w:szCs w:val="28"/>
                        </w:rPr>
                        <w:t>土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  <w:t>) 1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sz w:val="28"/>
                          <w:szCs w:val="28"/>
                        </w:rPr>
                        <w:t>３時～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b/>
                          <w:sz w:val="28"/>
                          <w:szCs w:val="28"/>
                        </w:rPr>
                        <w:t>５時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Cs w:val="21"/>
                        </w:rPr>
                        <w:t>a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 w:val="16"/>
                          <w:szCs w:val="16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かいな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;ＭＳ 明朝" w:eastAsia="HG丸ｺﾞｼｯｸM-PRO"/>
                                <w:szCs w:val="21"/>
                              </w:rPr>
                              <w:t>四海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</w:rPr>
                        <w:t>花かご：竹を使ったオシャレな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424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</w:rPr>
                        <w:t>花かご作りに挑戦！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 w:val="18"/>
                          <w:szCs w:val="18"/>
                        </w:rPr>
                        <w:t>（講師：森野仲間 伊達傳司さん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42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 w:val="18"/>
                          <w:szCs w:val="18"/>
                        </w:rPr>
                        <w:t>材料費：</w:t>
                      </w: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42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Cs w:val="21"/>
                        </w:rPr>
                        <w:t>b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</w:rPr>
                        <w:t>．紙すき：紙のリサイクルを学んで、ハガキを作ろう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36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 w:val="18"/>
                          <w:szCs w:val="18"/>
                        </w:rPr>
                        <w:t>（講師：四日市市環境学習センター職員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 w:val="10"/>
                          <w:szCs w:val="1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</w:rPr>
                        <w:t>しめきり：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  <w:u w:val="single"/>
                        </w:rPr>
                        <w:t>１２月９日（月）</w:t>
                      </w:r>
                      <w:r>
                        <w:rPr>
                          <w:rFonts w:ascii="HG丸ｺﾞｼｯｸM-PRO" w:hAnsi="HG丸ｺﾞｼｯｸM-PRO" w:cs="うずらフォント;ＭＳ 明朝" w:eastAsia="HG丸ｺﾞｼｯｸM-PRO"/>
                          <w:szCs w:val="21"/>
                        </w:rPr>
                        <w:t>　※先着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szCs w:val="21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9440</wp:posOffset>
                </wp:positionH>
                <wp:positionV relativeFrom="paragraph">
                  <wp:posOffset>30480</wp:posOffset>
                </wp:positionV>
                <wp:extent cx="1270" cy="8366760"/>
                <wp:effectExtent l="19685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6712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6020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2.4pt;width:0.05pt;height:658.8pt" type="_x0000_t32">
                <v:stroke color="#66020c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5273" w:leader="none"/>
        </w:tabs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811520</wp:posOffset>
            </wp:positionH>
            <wp:positionV relativeFrom="paragraph">
              <wp:posOffset>156845</wp:posOffset>
            </wp:positionV>
            <wp:extent cx="1115060" cy="55689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3399" stroked="t" o:allowincell="f" style="position:absolute;margin-left:506.1pt;margin-top:0pt;width:20.8pt;height:34.45pt;flip:xy;mso-wrap-style:none;v-text-anchor:middle;rotation:153" type="_x0000_t136">
            <v:path textpathok="t"/>
            <v:textpath on="t" fitshape="t" string="┝" style="font-family:&quot;あんずもじ等幅&quot;;font-size:12pt"/>
            <v:fill o:detectmouseclick="t" type="solid" color2="#00cc66"/>
            <v:stroke color="#ff3399" weight="22320" joinstyle="miter" endcap="flat"/>
            <v:shadow on="t" obscured="f" color="black"/>
            <w10:wrap type="none"/>
          </v:shape>
        </w:pict>
        <w:pict>
          <v:shape id="shape_0" fillcolor="#c6513a" stroked="f" o:allowincell="f" style="position:absolute;margin-left:-3.75pt;margin-top:0.05pt;width:219.3pt;height:16.95pt;mso-wrap-style:none;v-text-anchor:middle" type="_x0000_t136">
            <v:path textpathok="t"/>
            <v:textpath on="t" fitshape="t" string="＝動植物の冬じたく＝" style="font-family:&quot;HGP創英角ｺﾞｼｯｸUB&quot;;font-size:12pt"/>
            <v:fill o:detectmouseclick="t" type="solid" color2="#39aec5"/>
            <v:stroke color="#3465a4" joinstyle="round" endcap="flat"/>
            <v:shadow on="t" obscured="f" color="black"/>
            <w10:wrap type="none"/>
          </v:shape>
        </w:pict>
      </w:r>
      <w:r>
        <w:rPr/>
        <w:tab/>
      </w:r>
    </w:p>
    <w:p>
      <w:pPr>
        <w:pStyle w:val="Normal"/>
        <w:rPr>
          <w:u w:val="wave"/>
          <w:lang w:val="en-US" w:eastAsia="en-US"/>
        </w:rPr>
      </w:pPr>
      <w:r>
        <w:rPr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9390</wp:posOffset>
                </wp:positionH>
                <wp:positionV relativeFrom="paragraph">
                  <wp:posOffset>220980</wp:posOffset>
                </wp:positionV>
                <wp:extent cx="3338830" cy="3413760"/>
                <wp:effectExtent l="0" t="0" r="3981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000" cy="34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543" w:right="84" w:hanging="5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本格的な冬の前に紅葉を始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551"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葉っぱたちや、冬ごもりを始める虫たちを観察し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558" w:right="1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足の悪い方や小さなお子さ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558" w:right="1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ための1時間短いショートコースもあ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558" w:right="1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（車いす・ベビーカーでもＯＫ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時：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２月１日</w:t>
                            </w:r>
                            <w:r>
                              <w:rPr>
                                <w:kern w:val="2"/>
                                <w:u w:val="single"/>
                                <w:b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日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5" w:right="8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1０時に現地集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申込不要)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少雨実施、９時ごろ大雨の時は中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合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央緑地公園　1号線側の噴水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費：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持ち物：筆記用具、飲みもの、ぼうし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服装：暖かく、歩きやすい運動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連絡先：四日市自然保護推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" w:firstLine="16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Comic Sans MS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Comic Sans MS"/>
                                <w:color w:val="auto"/>
                                <w:lang w:val="en-US" w:eastAsia="ja-JP" w:bidi="ar-SA"/>
                              </w:rPr>
                              <w:t>090-7038-306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.7pt;margin-top:17.4pt;width:262.85pt;height:26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543" w:right="84" w:hanging="56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本格的な冬の前に紅葉を始め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551"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葉っぱたちや、冬ごもりを始める虫たちを観察しよ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558" w:right="15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足の悪い方や小さなお子さん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558" w:right="15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ための1時間短いショートコースもあるよ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558" w:right="15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（車いす・ベビーカーでもＯＫ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27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時：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２月１日</w:t>
                      </w:r>
                      <w:r>
                        <w:rPr>
                          <w:kern w:val="2"/>
                          <w:u w:val="single"/>
                          <w:b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日)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～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ind w:left="1275" w:right="84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1０時に現地集合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申込不要)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275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少雨実施、９時ごろ大雨の時は中止</w:t>
                      </w:r>
                    </w:p>
                    <w:p>
                      <w:pPr>
                        <w:overflowPunct w:val="false"/>
                        <w:bidi w:val="0"/>
                        <w:ind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合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中央緑地公園　1号線側の噴水前</w:t>
                      </w:r>
                    </w:p>
                    <w:p>
                      <w:pPr>
                        <w:overflowPunct w:val="false"/>
                        <w:bidi w:val="0"/>
                        <w:ind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加費：無料</w:t>
                      </w:r>
                    </w:p>
                    <w:p>
                      <w:pPr>
                        <w:overflowPunct w:val="false"/>
                        <w:bidi w:val="0"/>
                        <w:ind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持ち物：筆記用具、飲みもの、ぼうしなど</w:t>
                      </w:r>
                    </w:p>
                    <w:p>
                      <w:pPr>
                        <w:overflowPunct w:val="false"/>
                        <w:bidi w:val="0"/>
                        <w:ind w:right="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服装：暖かく、歩きやすい運動靴</w:t>
                      </w:r>
                    </w:p>
                    <w:p>
                      <w:pPr>
                        <w:overflowPunct w:val="false"/>
                        <w:bidi w:val="0"/>
                        <w:ind w:right="84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連絡先：四日市自然保護推進委員会</w:t>
                      </w:r>
                    </w:p>
                    <w:p>
                      <w:pPr>
                        <w:overflowPunct w:val="false"/>
                        <w:bidi w:val="0"/>
                        <w:ind w:right="84" w:firstLine="168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Comic Sans MS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Comic Sans MS"/>
                          <w:color w:val="auto"/>
                          <w:lang w:val="en-US" w:eastAsia="ja-JP" w:bidi="ar-SA"/>
                        </w:rPr>
                        <w:t>090-7038-306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0985</wp:posOffset>
                </wp:positionH>
                <wp:positionV relativeFrom="paragraph">
                  <wp:posOffset>129540</wp:posOffset>
                </wp:positionV>
                <wp:extent cx="1615440" cy="207645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2076480"/>
                          <a:chOff x="0" y="0"/>
                          <a:chExt cx="1615320" cy="2076480"/>
                        </a:xfrm>
                      </wpg:grpSpPr>
                      <wpg:grpSp>
                        <wpg:cNvGrpSpPr/>
                        <wpg:grpSpPr>
                          <a:xfrm>
                            <a:off x="0" y="184320"/>
                            <a:ext cx="5295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356400" y="168120"/>
                              <a:ext cx="25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96">
                                  <a:moveTo>
                                    <a:pt x="0" y="124"/>
                                  </a:moveTo>
                                  <a:lnTo>
                                    <a:pt x="1" y="10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77" y="184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84" y="19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66320"/>
                              <a:ext cx="26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06">
                                  <a:moveTo>
                                    <a:pt x="0" y="129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9"/>
                                  </a:lnTo>
                                  <a:close/>
                                  <a:moveTo>
                                    <a:pt x="48" y="11"/>
                                  </a:moveTo>
                                  <a:lnTo>
                                    <a:pt x="50" y="1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72" y="181"/>
                                  </a:lnTo>
                                  <a:lnTo>
                                    <a:pt x="75" y="187"/>
                                  </a:lnTo>
                                  <a:lnTo>
                                    <a:pt x="79" y="196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74" y="194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7280"/>
                              <a:ext cx="1206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611">
                                  <a:moveTo>
                                    <a:pt x="112" y="611"/>
                                  </a:moveTo>
                                  <a:lnTo>
                                    <a:pt x="111" y="601"/>
                                  </a:lnTo>
                                  <a:lnTo>
                                    <a:pt x="109" y="578"/>
                                  </a:lnTo>
                                  <a:lnTo>
                                    <a:pt x="107" y="543"/>
                                  </a:lnTo>
                                  <a:lnTo>
                                    <a:pt x="106" y="501"/>
                                  </a:lnTo>
                                  <a:lnTo>
                                    <a:pt x="105" y="477"/>
                                  </a:lnTo>
                                  <a:lnTo>
                                    <a:pt x="106" y="454"/>
                                  </a:lnTo>
                                  <a:lnTo>
                                    <a:pt x="107" y="431"/>
                                  </a:lnTo>
                                  <a:lnTo>
                                    <a:pt x="109" y="408"/>
                                  </a:lnTo>
                                  <a:lnTo>
                                    <a:pt x="111" y="386"/>
                                  </a:lnTo>
                                  <a:lnTo>
                                    <a:pt x="116" y="365"/>
                                  </a:lnTo>
                                  <a:lnTo>
                                    <a:pt x="121" y="347"/>
                                  </a:lnTo>
                                  <a:lnTo>
                                    <a:pt x="127" y="329"/>
                                  </a:lnTo>
                                  <a:lnTo>
                                    <a:pt x="121" y="322"/>
                                  </a:lnTo>
                                  <a:lnTo>
                                    <a:pt x="104" y="301"/>
                                  </a:lnTo>
                                  <a:lnTo>
                                    <a:pt x="92" y="286"/>
                                  </a:lnTo>
                                  <a:lnTo>
                                    <a:pt x="79" y="268"/>
                                  </a:lnTo>
                                  <a:lnTo>
                                    <a:pt x="66" y="248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86" y="187"/>
                                  </a:lnTo>
                                  <a:lnTo>
                                    <a:pt x="380" y="211"/>
                                  </a:lnTo>
                                  <a:lnTo>
                                    <a:pt x="361" y="265"/>
                                  </a:lnTo>
                                  <a:lnTo>
                                    <a:pt x="349" y="297"/>
                                  </a:lnTo>
                                  <a:lnTo>
                                    <a:pt x="335" y="325"/>
                                  </a:lnTo>
                                  <a:lnTo>
                                    <a:pt x="326" y="339"/>
                                  </a:lnTo>
                                  <a:lnTo>
                                    <a:pt x="319" y="351"/>
                                  </a:lnTo>
                                  <a:lnTo>
                                    <a:pt x="312" y="361"/>
                                  </a:lnTo>
                                  <a:lnTo>
                                    <a:pt x="303" y="367"/>
                                  </a:lnTo>
                                  <a:lnTo>
                                    <a:pt x="301" y="374"/>
                                  </a:lnTo>
                                  <a:lnTo>
                                    <a:pt x="296" y="393"/>
                                  </a:lnTo>
                                  <a:lnTo>
                                    <a:pt x="288" y="422"/>
                                  </a:lnTo>
                                  <a:lnTo>
                                    <a:pt x="281" y="456"/>
                                  </a:lnTo>
                                  <a:lnTo>
                                    <a:pt x="277" y="475"/>
                                  </a:lnTo>
                                  <a:lnTo>
                                    <a:pt x="274" y="494"/>
                                  </a:lnTo>
                                  <a:lnTo>
                                    <a:pt x="272" y="511"/>
                                  </a:lnTo>
                                  <a:lnTo>
                                    <a:pt x="270" y="530"/>
                                  </a:lnTo>
                                  <a:lnTo>
                                    <a:pt x="269" y="548"/>
                                  </a:lnTo>
                                  <a:lnTo>
                                    <a:pt x="270" y="564"/>
                                  </a:lnTo>
                                  <a:lnTo>
                                    <a:pt x="271" y="578"/>
                                  </a:lnTo>
                                  <a:lnTo>
                                    <a:pt x="274" y="592"/>
                                  </a:lnTo>
                                  <a:lnTo>
                                    <a:pt x="112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6200"/>
                              <a:ext cx="122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21">
                                  <a:moveTo>
                                    <a:pt x="124" y="340"/>
                                  </a:moveTo>
                                  <a:lnTo>
                                    <a:pt x="118" y="355"/>
                                  </a:lnTo>
                                  <a:lnTo>
                                    <a:pt x="112" y="372"/>
                                  </a:lnTo>
                                  <a:lnTo>
                                    <a:pt x="108" y="391"/>
                                  </a:lnTo>
                                  <a:lnTo>
                                    <a:pt x="105" y="413"/>
                                  </a:lnTo>
                                  <a:lnTo>
                                    <a:pt x="103" y="435"/>
                                  </a:lnTo>
                                  <a:lnTo>
                                    <a:pt x="102" y="458"/>
                                  </a:lnTo>
                                  <a:lnTo>
                                    <a:pt x="101" y="480"/>
                                  </a:lnTo>
                                  <a:lnTo>
                                    <a:pt x="101" y="503"/>
                                  </a:lnTo>
                                  <a:lnTo>
                                    <a:pt x="103" y="545"/>
                                  </a:lnTo>
                                  <a:lnTo>
                                    <a:pt x="105" y="580"/>
                                  </a:lnTo>
                                  <a:lnTo>
                                    <a:pt x="107" y="605"/>
                                  </a:lnTo>
                                  <a:lnTo>
                                    <a:pt x="108" y="616"/>
                                  </a:lnTo>
                                  <a:lnTo>
                                    <a:pt x="109" y="621"/>
                                  </a:lnTo>
                                  <a:lnTo>
                                    <a:pt x="274" y="602"/>
                                  </a:lnTo>
                                  <a:lnTo>
                                    <a:pt x="272" y="588"/>
                                  </a:lnTo>
                                  <a:lnTo>
                                    <a:pt x="271" y="574"/>
                                  </a:lnTo>
                                  <a:lnTo>
                                    <a:pt x="272" y="556"/>
                                  </a:lnTo>
                                  <a:lnTo>
                                    <a:pt x="273" y="538"/>
                                  </a:lnTo>
                                  <a:lnTo>
                                    <a:pt x="279" y="501"/>
                                  </a:lnTo>
                                  <a:lnTo>
                                    <a:pt x="285" y="463"/>
                                  </a:lnTo>
                                  <a:lnTo>
                                    <a:pt x="292" y="429"/>
                                  </a:lnTo>
                                  <a:lnTo>
                                    <a:pt x="300" y="401"/>
                                  </a:lnTo>
                                  <a:lnTo>
                                    <a:pt x="305" y="382"/>
                                  </a:lnTo>
                                  <a:lnTo>
                                    <a:pt x="307" y="374"/>
                                  </a:lnTo>
                                  <a:lnTo>
                                    <a:pt x="316" y="367"/>
                                  </a:lnTo>
                                  <a:lnTo>
                                    <a:pt x="323" y="359"/>
                                  </a:lnTo>
                                  <a:lnTo>
                                    <a:pt x="331" y="348"/>
                                  </a:lnTo>
                                  <a:lnTo>
                                    <a:pt x="338" y="334"/>
                                  </a:lnTo>
                                  <a:lnTo>
                                    <a:pt x="352" y="306"/>
                                  </a:lnTo>
                                  <a:lnTo>
                                    <a:pt x="365" y="276"/>
                                  </a:lnTo>
                                  <a:lnTo>
                                    <a:pt x="383" y="220"/>
                                  </a:lnTo>
                                  <a:lnTo>
                                    <a:pt x="390" y="19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61" y="253"/>
                                  </a:lnTo>
                                  <a:lnTo>
                                    <a:pt x="74" y="273"/>
                                  </a:lnTo>
                                  <a:lnTo>
                                    <a:pt x="86" y="291"/>
                                  </a:lnTo>
                                  <a:lnTo>
                                    <a:pt x="97" y="307"/>
                                  </a:lnTo>
                                  <a:lnTo>
                                    <a:pt x="116" y="330"/>
                                  </a:lnTo>
                                  <a:lnTo>
                                    <a:pt x="124" y="340"/>
                                  </a:lnTo>
                                  <a:close/>
                                  <a:moveTo>
                                    <a:pt x="110" y="485"/>
                                  </a:moveTo>
                                  <a:lnTo>
                                    <a:pt x="110" y="465"/>
                                  </a:lnTo>
                                  <a:lnTo>
                                    <a:pt x="111" y="444"/>
                                  </a:lnTo>
                                  <a:lnTo>
                                    <a:pt x="112" y="424"/>
                                  </a:lnTo>
                                  <a:lnTo>
                                    <a:pt x="114" y="404"/>
                                  </a:lnTo>
                                  <a:lnTo>
                                    <a:pt x="117" y="386"/>
                                  </a:lnTo>
                                  <a:lnTo>
                                    <a:pt x="121" y="368"/>
                                  </a:lnTo>
                                  <a:lnTo>
                                    <a:pt x="125" y="352"/>
                                  </a:lnTo>
                                  <a:lnTo>
                                    <a:pt x="131" y="338"/>
                                  </a:lnTo>
                                  <a:lnTo>
                                    <a:pt x="125" y="329"/>
                                  </a:lnTo>
                                  <a:lnTo>
                                    <a:pt x="110" y="310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266" y="137"/>
                                  </a:lnTo>
                                  <a:lnTo>
                                    <a:pt x="325" y="167"/>
                                  </a:lnTo>
                                  <a:lnTo>
                                    <a:pt x="368" y="189"/>
                                  </a:lnTo>
                                  <a:lnTo>
                                    <a:pt x="384" y="197"/>
                                  </a:lnTo>
                                  <a:lnTo>
                                    <a:pt x="375" y="220"/>
                                  </a:lnTo>
                                  <a:lnTo>
                                    <a:pt x="356" y="272"/>
                                  </a:lnTo>
                                  <a:lnTo>
                                    <a:pt x="344" y="300"/>
                                  </a:lnTo>
                                  <a:lnTo>
                                    <a:pt x="331" y="329"/>
                                  </a:lnTo>
                                  <a:lnTo>
                                    <a:pt x="323" y="341"/>
                                  </a:lnTo>
                                  <a:lnTo>
                                    <a:pt x="316" y="352"/>
                                  </a:lnTo>
                                  <a:lnTo>
                                    <a:pt x="308" y="360"/>
                                  </a:lnTo>
                                  <a:lnTo>
                                    <a:pt x="301" y="367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82" y="438"/>
                                  </a:lnTo>
                                  <a:lnTo>
                                    <a:pt x="275" y="467"/>
                                  </a:lnTo>
                                  <a:lnTo>
                                    <a:pt x="270" y="499"/>
                                  </a:lnTo>
                                  <a:lnTo>
                                    <a:pt x="268" y="514"/>
                                  </a:lnTo>
                                  <a:lnTo>
                                    <a:pt x="266" y="529"/>
                                  </a:lnTo>
                                  <a:lnTo>
                                    <a:pt x="265" y="544"/>
                                  </a:lnTo>
                                  <a:lnTo>
                                    <a:pt x="265" y="559"/>
                                  </a:lnTo>
                                  <a:lnTo>
                                    <a:pt x="265" y="569"/>
                                  </a:lnTo>
                                  <a:lnTo>
                                    <a:pt x="266" y="580"/>
                                  </a:lnTo>
                                  <a:lnTo>
                                    <a:pt x="267" y="590"/>
                                  </a:lnTo>
                                  <a:lnTo>
                                    <a:pt x="270" y="598"/>
                                  </a:lnTo>
                                  <a:lnTo>
                                    <a:pt x="247" y="601"/>
                                  </a:lnTo>
                                  <a:lnTo>
                                    <a:pt x="196" y="603"/>
                                  </a:lnTo>
                                  <a:lnTo>
                                    <a:pt x="144" y="607"/>
                                  </a:lnTo>
                                  <a:lnTo>
                                    <a:pt x="117" y="609"/>
                                  </a:lnTo>
                                  <a:lnTo>
                                    <a:pt x="116" y="595"/>
                                  </a:lnTo>
                                  <a:lnTo>
                                    <a:pt x="113" y="568"/>
                                  </a:lnTo>
                                  <a:lnTo>
                                    <a:pt x="111" y="530"/>
                                  </a:lnTo>
                                  <a:lnTo>
                                    <a:pt x="110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80"/>
                              <a:ext cx="526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1" h="1131">
                                  <a:moveTo>
                                    <a:pt x="265" y="99"/>
                                  </a:moveTo>
                                  <a:lnTo>
                                    <a:pt x="228" y="42"/>
                                  </a:lnTo>
                                  <a:lnTo>
                                    <a:pt x="224" y="39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82" y="191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57" y="252"/>
                                  </a:lnTo>
                                  <a:lnTo>
                                    <a:pt x="206" y="290"/>
                                  </a:lnTo>
                                  <a:lnTo>
                                    <a:pt x="263" y="333"/>
                                  </a:lnTo>
                                  <a:lnTo>
                                    <a:pt x="325" y="379"/>
                                  </a:lnTo>
                                  <a:lnTo>
                                    <a:pt x="391" y="426"/>
                                  </a:lnTo>
                                  <a:lnTo>
                                    <a:pt x="462" y="477"/>
                                  </a:lnTo>
                                  <a:lnTo>
                                    <a:pt x="538" y="527"/>
                                  </a:lnTo>
                                  <a:lnTo>
                                    <a:pt x="615" y="577"/>
                                  </a:lnTo>
                                  <a:lnTo>
                                    <a:pt x="695" y="626"/>
                                  </a:lnTo>
                                  <a:lnTo>
                                    <a:pt x="776" y="672"/>
                                  </a:lnTo>
                                  <a:lnTo>
                                    <a:pt x="818" y="694"/>
                                  </a:lnTo>
                                  <a:lnTo>
                                    <a:pt x="859" y="716"/>
                                  </a:lnTo>
                                  <a:lnTo>
                                    <a:pt x="900" y="736"/>
                                  </a:lnTo>
                                  <a:lnTo>
                                    <a:pt x="941" y="757"/>
                                  </a:lnTo>
                                  <a:lnTo>
                                    <a:pt x="953" y="764"/>
                                  </a:lnTo>
                                  <a:lnTo>
                                    <a:pt x="987" y="784"/>
                                  </a:lnTo>
                                  <a:lnTo>
                                    <a:pt x="1037" y="812"/>
                                  </a:lnTo>
                                  <a:lnTo>
                                    <a:pt x="1100" y="848"/>
                                  </a:lnTo>
                                  <a:lnTo>
                                    <a:pt x="1135" y="865"/>
                                  </a:lnTo>
                                  <a:lnTo>
                                    <a:pt x="1173" y="885"/>
                                  </a:lnTo>
                                  <a:lnTo>
                                    <a:pt x="1210" y="902"/>
                                  </a:lnTo>
                                  <a:lnTo>
                                    <a:pt x="1247" y="920"/>
                                  </a:lnTo>
                                  <a:lnTo>
                                    <a:pt x="1286" y="936"/>
                                  </a:lnTo>
                                  <a:lnTo>
                                    <a:pt x="1323" y="951"/>
                                  </a:lnTo>
                                  <a:lnTo>
                                    <a:pt x="1359" y="965"/>
                                  </a:lnTo>
                                  <a:lnTo>
                                    <a:pt x="1393" y="974"/>
                                  </a:lnTo>
                                  <a:lnTo>
                                    <a:pt x="1401" y="977"/>
                                  </a:lnTo>
                                  <a:lnTo>
                                    <a:pt x="1420" y="985"/>
                                  </a:lnTo>
                                  <a:lnTo>
                                    <a:pt x="1450" y="999"/>
                                  </a:lnTo>
                                  <a:lnTo>
                                    <a:pt x="1485" y="1016"/>
                                  </a:lnTo>
                                  <a:lnTo>
                                    <a:pt x="1504" y="1027"/>
                                  </a:lnTo>
                                  <a:lnTo>
                                    <a:pt x="1523" y="1039"/>
                                  </a:lnTo>
                                  <a:lnTo>
                                    <a:pt x="1542" y="1052"/>
                                  </a:lnTo>
                                  <a:lnTo>
                                    <a:pt x="1561" y="1065"/>
                                  </a:lnTo>
                                  <a:lnTo>
                                    <a:pt x="1580" y="1080"/>
                                  </a:lnTo>
                                  <a:lnTo>
                                    <a:pt x="1597" y="1097"/>
                                  </a:lnTo>
                                  <a:lnTo>
                                    <a:pt x="1612" y="1113"/>
                                  </a:lnTo>
                                  <a:lnTo>
                                    <a:pt x="1625" y="1131"/>
                                  </a:lnTo>
                                  <a:lnTo>
                                    <a:pt x="1681" y="961"/>
                                  </a:lnTo>
                                  <a:lnTo>
                                    <a:pt x="1675" y="959"/>
                                  </a:lnTo>
                                  <a:lnTo>
                                    <a:pt x="1664" y="954"/>
                                  </a:lnTo>
                                  <a:lnTo>
                                    <a:pt x="1644" y="947"/>
                                  </a:lnTo>
                                  <a:lnTo>
                                    <a:pt x="1618" y="938"/>
                                  </a:lnTo>
                                  <a:lnTo>
                                    <a:pt x="1588" y="927"/>
                                  </a:lnTo>
                                  <a:lnTo>
                                    <a:pt x="1554" y="916"/>
                                  </a:lnTo>
                                  <a:lnTo>
                                    <a:pt x="1518" y="905"/>
                                  </a:lnTo>
                                  <a:lnTo>
                                    <a:pt x="1479" y="897"/>
                                  </a:lnTo>
                                  <a:lnTo>
                                    <a:pt x="1465" y="890"/>
                                  </a:lnTo>
                                  <a:lnTo>
                                    <a:pt x="1425" y="871"/>
                                  </a:lnTo>
                                  <a:lnTo>
                                    <a:pt x="1369" y="842"/>
                                  </a:lnTo>
                                  <a:lnTo>
                                    <a:pt x="1300" y="808"/>
                                  </a:lnTo>
                                  <a:lnTo>
                                    <a:pt x="1229" y="772"/>
                                  </a:lnTo>
                                  <a:lnTo>
                                    <a:pt x="1162" y="735"/>
                                  </a:lnTo>
                                  <a:lnTo>
                                    <a:pt x="1131" y="719"/>
                                  </a:lnTo>
                                  <a:lnTo>
                                    <a:pt x="1104" y="702"/>
                                  </a:lnTo>
                                  <a:lnTo>
                                    <a:pt x="1082" y="687"/>
                                  </a:lnTo>
                                  <a:lnTo>
                                    <a:pt x="1066" y="675"/>
                                  </a:lnTo>
                                  <a:lnTo>
                                    <a:pt x="1046" y="664"/>
                                  </a:lnTo>
                                  <a:lnTo>
                                    <a:pt x="993" y="636"/>
                                  </a:lnTo>
                                  <a:lnTo>
                                    <a:pt x="916" y="596"/>
                                  </a:lnTo>
                                  <a:lnTo>
                                    <a:pt x="828" y="549"/>
                                  </a:lnTo>
                                  <a:lnTo>
                                    <a:pt x="738" y="500"/>
                                  </a:lnTo>
                                  <a:lnTo>
                                    <a:pt x="658" y="455"/>
                                  </a:lnTo>
                                  <a:lnTo>
                                    <a:pt x="596" y="420"/>
                                  </a:lnTo>
                                  <a:lnTo>
                                    <a:pt x="565" y="401"/>
                                  </a:lnTo>
                                  <a:lnTo>
                                    <a:pt x="554" y="391"/>
                                  </a:lnTo>
                                  <a:lnTo>
                                    <a:pt x="523" y="367"/>
                                  </a:lnTo>
                                  <a:lnTo>
                                    <a:pt x="479" y="331"/>
                                  </a:lnTo>
                                  <a:lnTo>
                                    <a:pt x="427" y="286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375" y="237"/>
                                  </a:lnTo>
                                  <a:lnTo>
                                    <a:pt x="349" y="212"/>
                                  </a:lnTo>
                                  <a:lnTo>
                                    <a:pt x="326" y="187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287" y="140"/>
                                  </a:lnTo>
                                  <a:lnTo>
                                    <a:pt x="280" y="129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269" y="108"/>
                                  </a:lnTo>
                                  <a:lnTo>
                                    <a:pt x="26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5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1" h="1142">
                                  <a:moveTo>
                                    <a:pt x="100" y="17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122" y="232"/>
                                  </a:lnTo>
                                  <a:lnTo>
                                    <a:pt x="163" y="266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70" y="348"/>
                                  </a:lnTo>
                                  <a:lnTo>
                                    <a:pt x="332" y="393"/>
                                  </a:lnTo>
                                  <a:lnTo>
                                    <a:pt x="399" y="442"/>
                                  </a:lnTo>
                                  <a:lnTo>
                                    <a:pt x="470" y="491"/>
                                  </a:lnTo>
                                  <a:lnTo>
                                    <a:pt x="545" y="541"/>
                                  </a:lnTo>
                                  <a:lnTo>
                                    <a:pt x="622" y="591"/>
                                  </a:lnTo>
                                  <a:lnTo>
                                    <a:pt x="701" y="639"/>
                                  </a:lnTo>
                                  <a:lnTo>
                                    <a:pt x="782" y="686"/>
                                  </a:lnTo>
                                  <a:lnTo>
                                    <a:pt x="824" y="708"/>
                                  </a:lnTo>
                                  <a:lnTo>
                                    <a:pt x="864" y="730"/>
                                  </a:lnTo>
                                  <a:lnTo>
                                    <a:pt x="905" y="750"/>
                                  </a:lnTo>
                                  <a:lnTo>
                                    <a:pt x="945" y="769"/>
                                  </a:lnTo>
                                  <a:lnTo>
                                    <a:pt x="958" y="777"/>
                                  </a:lnTo>
                                  <a:lnTo>
                                    <a:pt x="992" y="796"/>
                                  </a:lnTo>
                                  <a:lnTo>
                                    <a:pt x="1043" y="826"/>
                                  </a:lnTo>
                                  <a:lnTo>
                                    <a:pt x="1107" y="860"/>
                                  </a:lnTo>
                                  <a:lnTo>
                                    <a:pt x="1141" y="879"/>
                                  </a:lnTo>
                                  <a:lnTo>
                                    <a:pt x="1179" y="897"/>
                                  </a:lnTo>
                                  <a:lnTo>
                                    <a:pt x="1216" y="916"/>
                                  </a:lnTo>
                                  <a:lnTo>
                                    <a:pt x="1253" y="934"/>
                                  </a:lnTo>
                                  <a:lnTo>
                                    <a:pt x="1292" y="950"/>
                                  </a:lnTo>
                                  <a:lnTo>
                                    <a:pt x="1328" y="964"/>
                                  </a:lnTo>
                                  <a:lnTo>
                                    <a:pt x="1364" y="977"/>
                                  </a:lnTo>
                                  <a:lnTo>
                                    <a:pt x="1398" y="987"/>
                                  </a:lnTo>
                                  <a:lnTo>
                                    <a:pt x="1406" y="991"/>
                                  </a:lnTo>
                                  <a:lnTo>
                                    <a:pt x="1426" y="999"/>
                                  </a:lnTo>
                                  <a:lnTo>
                                    <a:pt x="1455" y="1011"/>
                                  </a:lnTo>
                                  <a:lnTo>
                                    <a:pt x="1490" y="1029"/>
                                  </a:lnTo>
                                  <a:lnTo>
                                    <a:pt x="1509" y="1040"/>
                                  </a:lnTo>
                                  <a:lnTo>
                                    <a:pt x="1528" y="1052"/>
                                  </a:lnTo>
                                  <a:lnTo>
                                    <a:pt x="1546" y="1064"/>
                                  </a:lnTo>
                                  <a:lnTo>
                                    <a:pt x="1565" y="1078"/>
                                  </a:lnTo>
                                  <a:lnTo>
                                    <a:pt x="1583" y="1093"/>
                                  </a:lnTo>
                                  <a:lnTo>
                                    <a:pt x="1599" y="1108"/>
                                  </a:lnTo>
                                  <a:lnTo>
                                    <a:pt x="1615" y="1124"/>
                                  </a:lnTo>
                                  <a:lnTo>
                                    <a:pt x="1628" y="1142"/>
                                  </a:lnTo>
                                  <a:lnTo>
                                    <a:pt x="1691" y="970"/>
                                  </a:lnTo>
                                  <a:lnTo>
                                    <a:pt x="1681" y="965"/>
                                  </a:lnTo>
                                  <a:lnTo>
                                    <a:pt x="1658" y="955"/>
                                  </a:lnTo>
                                  <a:lnTo>
                                    <a:pt x="1625" y="945"/>
                                  </a:lnTo>
                                  <a:lnTo>
                                    <a:pt x="1588" y="931"/>
                                  </a:lnTo>
                                  <a:lnTo>
                                    <a:pt x="1550" y="919"/>
                                  </a:lnTo>
                                  <a:lnTo>
                                    <a:pt x="1518" y="908"/>
                                  </a:lnTo>
                                  <a:lnTo>
                                    <a:pt x="1495" y="901"/>
                                  </a:lnTo>
                                  <a:lnTo>
                                    <a:pt x="1487" y="898"/>
                                  </a:lnTo>
                                  <a:lnTo>
                                    <a:pt x="1471" y="890"/>
                                  </a:lnTo>
                                  <a:lnTo>
                                    <a:pt x="1431" y="871"/>
                                  </a:lnTo>
                                  <a:lnTo>
                                    <a:pt x="1374" y="843"/>
                                  </a:lnTo>
                                  <a:lnTo>
                                    <a:pt x="1306" y="809"/>
                                  </a:lnTo>
                                  <a:lnTo>
                                    <a:pt x="1236" y="772"/>
                                  </a:lnTo>
                                  <a:lnTo>
                                    <a:pt x="1169" y="737"/>
                                  </a:lnTo>
                                  <a:lnTo>
                                    <a:pt x="1139" y="719"/>
                                  </a:lnTo>
                                  <a:lnTo>
                                    <a:pt x="1113" y="704"/>
                                  </a:lnTo>
                                  <a:lnTo>
                                    <a:pt x="1091" y="690"/>
                                  </a:lnTo>
                                  <a:lnTo>
                                    <a:pt x="1074" y="678"/>
                                  </a:lnTo>
                                  <a:lnTo>
                                    <a:pt x="1053" y="666"/>
                                  </a:lnTo>
                                  <a:lnTo>
                                    <a:pt x="999" y="637"/>
                                  </a:lnTo>
                                  <a:lnTo>
                                    <a:pt x="922" y="597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745" y="500"/>
                                  </a:lnTo>
                                  <a:lnTo>
                                    <a:pt x="665" y="457"/>
                                  </a:lnTo>
                                  <a:lnTo>
                                    <a:pt x="604" y="423"/>
                                  </a:lnTo>
                                  <a:lnTo>
                                    <a:pt x="573" y="402"/>
                                  </a:lnTo>
                                  <a:lnTo>
                                    <a:pt x="562" y="393"/>
                                  </a:lnTo>
                                  <a:lnTo>
                                    <a:pt x="530" y="368"/>
                                  </a:lnTo>
                                  <a:lnTo>
                                    <a:pt x="486" y="331"/>
                                  </a:lnTo>
                                  <a:lnTo>
                                    <a:pt x="435" y="288"/>
                                  </a:lnTo>
                                  <a:lnTo>
                                    <a:pt x="408" y="263"/>
                                  </a:lnTo>
                                  <a:lnTo>
                                    <a:pt x="383" y="239"/>
                                  </a:lnTo>
                                  <a:lnTo>
                                    <a:pt x="357" y="215"/>
                                  </a:lnTo>
                                  <a:lnTo>
                                    <a:pt x="335" y="190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0" y="133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79" y="113"/>
                                  </a:lnTo>
                                  <a:lnTo>
                                    <a:pt x="275" y="103"/>
                                  </a:lnTo>
                                  <a:lnTo>
                                    <a:pt x="275" y="102"/>
                                  </a:lnTo>
                                  <a:lnTo>
                                    <a:pt x="237" y="46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196" y="12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0" y="17"/>
                                  </a:lnTo>
                                  <a:close/>
                                  <a:moveTo>
                                    <a:pt x="1400" y="976"/>
                                  </a:moveTo>
                                  <a:lnTo>
                                    <a:pt x="1366" y="966"/>
                                  </a:lnTo>
                                  <a:lnTo>
                                    <a:pt x="1331" y="953"/>
                                  </a:lnTo>
                                  <a:lnTo>
                                    <a:pt x="1294" y="938"/>
                                  </a:lnTo>
                                  <a:lnTo>
                                    <a:pt x="1256" y="921"/>
                                  </a:lnTo>
                                  <a:lnTo>
                                    <a:pt x="1219" y="905"/>
                                  </a:lnTo>
                                  <a:lnTo>
                                    <a:pt x="1182" y="886"/>
                                  </a:lnTo>
                                  <a:lnTo>
                                    <a:pt x="1145" y="868"/>
                                  </a:lnTo>
                                  <a:lnTo>
                                    <a:pt x="1110" y="849"/>
                                  </a:lnTo>
                                  <a:lnTo>
                                    <a:pt x="1046" y="815"/>
                                  </a:lnTo>
                                  <a:lnTo>
                                    <a:pt x="996" y="785"/>
                                  </a:lnTo>
                                  <a:lnTo>
                                    <a:pt x="962" y="766"/>
                                  </a:lnTo>
                                  <a:lnTo>
                                    <a:pt x="950" y="758"/>
                                  </a:lnTo>
                                  <a:lnTo>
                                    <a:pt x="909" y="739"/>
                                  </a:lnTo>
                                  <a:lnTo>
                                    <a:pt x="868" y="719"/>
                                  </a:lnTo>
                                  <a:lnTo>
                                    <a:pt x="827" y="697"/>
                                  </a:lnTo>
                                  <a:lnTo>
                                    <a:pt x="787" y="675"/>
                                  </a:lnTo>
                                  <a:lnTo>
                                    <a:pt x="706" y="629"/>
                                  </a:lnTo>
                                  <a:lnTo>
                                    <a:pt x="626" y="580"/>
                                  </a:lnTo>
                                  <a:lnTo>
                                    <a:pt x="549" y="530"/>
                                  </a:lnTo>
                                  <a:lnTo>
                                    <a:pt x="474" y="481"/>
                                  </a:lnTo>
                                  <a:lnTo>
                                    <a:pt x="403" y="431"/>
                                  </a:lnTo>
                                  <a:lnTo>
                                    <a:pt x="336" y="383"/>
                                  </a:lnTo>
                                  <a:lnTo>
                                    <a:pt x="274" y="337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169" y="257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92" y="196"/>
                                  </a:lnTo>
                                  <a:lnTo>
                                    <a:pt x="66" y="174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83" y="17"/>
                                  </a:lnTo>
                                  <a:lnTo>
                                    <a:pt x="193" y="22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220" y="42"/>
                                  </a:lnTo>
                                  <a:lnTo>
                                    <a:pt x="227" y="50"/>
                                  </a:lnTo>
                                  <a:lnTo>
                                    <a:pt x="230" y="53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75" y="128"/>
                                  </a:lnTo>
                                  <a:lnTo>
                                    <a:pt x="282" y="138"/>
                                  </a:lnTo>
                                  <a:lnTo>
                                    <a:pt x="289" y="149"/>
                                  </a:lnTo>
                                  <a:lnTo>
                                    <a:pt x="306" y="172"/>
                                  </a:lnTo>
                                  <a:lnTo>
                                    <a:pt x="326" y="196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73" y="246"/>
                                  </a:lnTo>
                                  <a:lnTo>
                                    <a:pt x="400" y="270"/>
                                  </a:lnTo>
                                  <a:lnTo>
                                    <a:pt x="425" y="293"/>
                                  </a:lnTo>
                                  <a:lnTo>
                                    <a:pt x="476" y="338"/>
                                  </a:lnTo>
                                  <a:lnTo>
                                    <a:pt x="521" y="375"/>
                                  </a:lnTo>
                                  <a:lnTo>
                                    <a:pt x="554" y="401"/>
                                  </a:lnTo>
                                  <a:lnTo>
                                    <a:pt x="569" y="413"/>
                                  </a:lnTo>
                                  <a:lnTo>
                                    <a:pt x="599" y="432"/>
                                  </a:lnTo>
                                  <a:lnTo>
                                    <a:pt x="659" y="466"/>
                                  </a:lnTo>
                                  <a:lnTo>
                                    <a:pt x="738" y="510"/>
                                  </a:lnTo>
                                  <a:lnTo>
                                    <a:pt x="825" y="557"/>
                                  </a:lnTo>
                                  <a:lnTo>
                                    <a:pt x="912" y="603"/>
                                  </a:lnTo>
                                  <a:lnTo>
                                    <a:pt x="988" y="644"/>
                                  </a:lnTo>
                                  <a:lnTo>
                                    <a:pt x="1044" y="674"/>
                                  </a:lnTo>
                                  <a:lnTo>
                                    <a:pt x="1070" y="688"/>
                                  </a:lnTo>
                                  <a:lnTo>
                                    <a:pt x="1087" y="700"/>
                                  </a:lnTo>
                                  <a:lnTo>
                                    <a:pt x="1108" y="713"/>
                                  </a:lnTo>
                                  <a:lnTo>
                                    <a:pt x="1134" y="730"/>
                                  </a:lnTo>
                                  <a:lnTo>
                                    <a:pt x="1164" y="746"/>
                                  </a:lnTo>
                                  <a:lnTo>
                                    <a:pt x="1230" y="781"/>
                                  </a:lnTo>
                                  <a:lnTo>
                                    <a:pt x="1299" y="818"/>
                                  </a:lnTo>
                                  <a:lnTo>
                                    <a:pt x="1366" y="852"/>
                                  </a:lnTo>
                                  <a:lnTo>
                                    <a:pt x="1424" y="879"/>
                                  </a:lnTo>
                                  <a:lnTo>
                                    <a:pt x="1465" y="900"/>
                                  </a:lnTo>
                                  <a:lnTo>
                                    <a:pt x="1484" y="909"/>
                                  </a:lnTo>
                                  <a:lnTo>
                                    <a:pt x="1493" y="912"/>
                                  </a:lnTo>
                                  <a:lnTo>
                                    <a:pt x="1516" y="919"/>
                                  </a:lnTo>
                                  <a:lnTo>
                                    <a:pt x="1548" y="930"/>
                                  </a:lnTo>
                                  <a:lnTo>
                                    <a:pt x="1585" y="942"/>
                                  </a:lnTo>
                                  <a:lnTo>
                                    <a:pt x="1622" y="953"/>
                                  </a:lnTo>
                                  <a:lnTo>
                                    <a:pt x="1654" y="964"/>
                                  </a:lnTo>
                                  <a:lnTo>
                                    <a:pt x="1676" y="970"/>
                                  </a:lnTo>
                                  <a:lnTo>
                                    <a:pt x="1685" y="973"/>
                                  </a:lnTo>
                                  <a:lnTo>
                                    <a:pt x="1627" y="1136"/>
                                  </a:lnTo>
                                  <a:lnTo>
                                    <a:pt x="1615" y="1117"/>
                                  </a:lnTo>
                                  <a:lnTo>
                                    <a:pt x="1602" y="1101"/>
                                  </a:lnTo>
                                  <a:lnTo>
                                    <a:pt x="1586" y="1085"/>
                                  </a:lnTo>
                                  <a:lnTo>
                                    <a:pt x="1569" y="1070"/>
                                  </a:lnTo>
                                  <a:lnTo>
                                    <a:pt x="1550" y="1056"/>
                                  </a:lnTo>
                                  <a:lnTo>
                                    <a:pt x="1531" y="1042"/>
                                  </a:lnTo>
                                  <a:lnTo>
                                    <a:pt x="1513" y="1030"/>
                                  </a:lnTo>
                                  <a:lnTo>
                                    <a:pt x="1495" y="1019"/>
                                  </a:lnTo>
                                  <a:lnTo>
                                    <a:pt x="1460" y="1002"/>
                                  </a:lnTo>
                                  <a:lnTo>
                                    <a:pt x="1430" y="988"/>
                                  </a:lnTo>
                                  <a:lnTo>
                                    <a:pt x="1410" y="980"/>
                                  </a:lnTo>
                                  <a:lnTo>
                                    <a:pt x="1400" y="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39680"/>
                              <a:ext cx="43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6">
                                  <a:moveTo>
                                    <a:pt x="141" y="50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14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3824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5">
                                  <a:moveTo>
                                    <a:pt x="1" y="36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55" y="5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6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52280"/>
                              <a:ext cx="59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47">
                                  <a:moveTo>
                                    <a:pt x="191" y="11"/>
                                  </a:moveTo>
                                  <a:lnTo>
                                    <a:pt x="187" y="8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79" y="145"/>
                                  </a:lnTo>
                                  <a:lnTo>
                                    <a:pt x="84" y="144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46" y="72"/>
                                  </a:lnTo>
                                  <a:lnTo>
                                    <a:pt x="19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5084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59">
                                  <a:moveTo>
                                    <a:pt x="56" y="63"/>
                                  </a:moveTo>
                                  <a:lnTo>
                                    <a:pt x="48" y="72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33" y="120"/>
                                  </a:lnTo>
                                  <a:lnTo>
                                    <a:pt x="141" y="108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52" y="81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56" y="63"/>
                                  </a:lnTo>
                                  <a:close/>
                                  <a:moveTo>
                                    <a:pt x="64" y="70"/>
                                  </a:moveTo>
                                  <a:lnTo>
                                    <a:pt x="74" y="56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81" y="146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6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2280"/>
                              <a:ext cx="69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34">
                                  <a:moveTo>
                                    <a:pt x="223" y="42"/>
                                  </a:moveTo>
                                  <a:lnTo>
                                    <a:pt x="219" y="37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197" y="20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11" y="232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8" y="232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44" y="227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74" y="202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122" y="136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76" y="68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214" y="43"/>
                                  </a:lnTo>
                                  <a:lnTo>
                                    <a:pt x="22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50840"/>
                              <a:ext cx="74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5">
                                  <a:moveTo>
                                    <a:pt x="130" y="2"/>
                                  </a:moveTo>
                                  <a:lnTo>
                                    <a:pt x="120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" y="233"/>
                                  </a:lnTo>
                                  <a:lnTo>
                                    <a:pt x="4" y="236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25" y="244"/>
                                  </a:lnTo>
                                  <a:lnTo>
                                    <a:pt x="29" y="245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54" y="236"/>
                                  </a:lnTo>
                                  <a:lnTo>
                                    <a:pt x="65" y="227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103" y="185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82" y="78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0" y="63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18" y="55"/>
                                  </a:lnTo>
                                  <a:lnTo>
                                    <a:pt x="227" y="53"/>
                                  </a:lnTo>
                                  <a:lnTo>
                                    <a:pt x="240" y="53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0" y="2"/>
                                  </a:lnTo>
                                  <a:close/>
                                  <a:moveTo>
                                    <a:pt x="70" y="81"/>
                                  </a:moveTo>
                                  <a:lnTo>
                                    <a:pt x="77" y="6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206" y="36"/>
                                  </a:lnTo>
                                  <a:lnTo>
                                    <a:pt x="212" y="41"/>
                                  </a:lnTo>
                                  <a:lnTo>
                                    <a:pt x="217" y="45"/>
                                  </a:lnTo>
                                  <a:lnTo>
                                    <a:pt x="208" y="49"/>
                                  </a:lnTo>
                                  <a:lnTo>
                                    <a:pt x="199" y="53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81" y="68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23" y="139"/>
                                  </a:lnTo>
                                  <a:lnTo>
                                    <a:pt x="112" y="157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87" y="189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1" y="229"/>
                                  </a:lnTo>
                                  <a:lnTo>
                                    <a:pt x="34" y="232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18" y="233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64160"/>
                              <a:ext cx="52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47">
                                  <a:moveTo>
                                    <a:pt x="101" y="0"/>
                                  </a:moveTo>
                                  <a:lnTo>
                                    <a:pt x="104" y="3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63" y="94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5" y="133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3" y="169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32" y="237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1" y="246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3" y="246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1" y="209"/>
                                  </a:lnTo>
                                  <a:lnTo>
                                    <a:pt x="1" y="201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de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62360"/>
                              <a:ext cx="52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59">
                                  <a:moveTo>
                                    <a:pt x="10" y="150"/>
                                  </a:moveTo>
                                  <a:lnTo>
                                    <a:pt x="6" y="161"/>
                                  </a:lnTo>
                                  <a:lnTo>
                                    <a:pt x="3" y="170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9" y="248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13" y="257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8" y="256"/>
                                  </a:lnTo>
                                  <a:lnTo>
                                    <a:pt x="34" y="252"/>
                                  </a:lnTo>
                                  <a:lnTo>
                                    <a:pt x="39" y="248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66" y="208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9" y="162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118" y="131"/>
                                  </a:lnTo>
                                  <a:lnTo>
                                    <a:pt x="169" y="147"/>
                                  </a:lnTo>
                                  <a:lnTo>
                                    <a:pt x="170" y="132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65" y="89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0" y="150"/>
                                  </a:lnTo>
                                  <a:close/>
                                  <a:moveTo>
                                    <a:pt x="19" y="248"/>
                                  </a:moveTo>
                                  <a:lnTo>
                                    <a:pt x="16" y="241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57" y="86"/>
                                  </a:lnTo>
                                  <a:lnTo>
                                    <a:pt x="161" y="9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6" y="121"/>
                                  </a:lnTo>
                                  <a:lnTo>
                                    <a:pt x="167" y="135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164" y="139"/>
                                  </a:lnTo>
                                  <a:lnTo>
                                    <a:pt x="158" y="136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40" y="128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63" y="192"/>
                                  </a:lnTo>
                                  <a:lnTo>
                                    <a:pt x="54" y="208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37" y="234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6" y="246"/>
                                  </a:lnTo>
                                  <a:lnTo>
                                    <a:pt x="24" y="248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19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102960"/>
                            <a:ext cx="1346760" cy="1973520"/>
                          </a:xfrm>
                        </wpg:grpSpPr>
                        <wps:wsp>
                          <wps:cNvSpPr/>
                          <wps:spPr>
                            <a:xfrm>
                              <a:off x="369000" y="387360"/>
                              <a:ext cx="7207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2" h="1013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91" y="174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264" y="250"/>
                                  </a:lnTo>
                                  <a:lnTo>
                                    <a:pt x="304" y="295"/>
                                  </a:lnTo>
                                  <a:lnTo>
                                    <a:pt x="349" y="346"/>
                                  </a:lnTo>
                                  <a:lnTo>
                                    <a:pt x="354" y="350"/>
                                  </a:lnTo>
                                  <a:lnTo>
                                    <a:pt x="371" y="361"/>
                                  </a:lnTo>
                                  <a:lnTo>
                                    <a:pt x="395" y="378"/>
                                  </a:lnTo>
                                  <a:lnTo>
                                    <a:pt x="423" y="397"/>
                                  </a:lnTo>
                                  <a:lnTo>
                                    <a:pt x="454" y="419"/>
                                  </a:lnTo>
                                  <a:lnTo>
                                    <a:pt x="484" y="438"/>
                                  </a:lnTo>
                                  <a:lnTo>
                                    <a:pt x="511" y="456"/>
                                  </a:lnTo>
                                  <a:lnTo>
                                    <a:pt x="531" y="467"/>
                                  </a:lnTo>
                                  <a:lnTo>
                                    <a:pt x="543" y="473"/>
                                  </a:lnTo>
                                  <a:lnTo>
                                    <a:pt x="572" y="491"/>
                                  </a:lnTo>
                                  <a:lnTo>
                                    <a:pt x="617" y="516"/>
                                  </a:lnTo>
                                  <a:lnTo>
                                    <a:pt x="671" y="545"/>
                                  </a:lnTo>
                                  <a:lnTo>
                                    <a:pt x="727" y="579"/>
                                  </a:lnTo>
                                  <a:lnTo>
                                    <a:pt x="780" y="612"/>
                                  </a:lnTo>
                                  <a:lnTo>
                                    <a:pt x="827" y="642"/>
                                  </a:lnTo>
                                  <a:lnTo>
                                    <a:pt x="861" y="666"/>
                                  </a:lnTo>
                                  <a:lnTo>
                                    <a:pt x="877" y="676"/>
                                  </a:lnTo>
                                  <a:lnTo>
                                    <a:pt x="920" y="698"/>
                                  </a:lnTo>
                                  <a:lnTo>
                                    <a:pt x="981" y="729"/>
                                  </a:lnTo>
                                  <a:lnTo>
                                    <a:pt x="1055" y="766"/>
                                  </a:lnTo>
                                  <a:lnTo>
                                    <a:pt x="1095" y="783"/>
                                  </a:lnTo>
                                  <a:lnTo>
                                    <a:pt x="1135" y="801"/>
                                  </a:lnTo>
                                  <a:lnTo>
                                    <a:pt x="1176" y="817"/>
                                  </a:lnTo>
                                  <a:lnTo>
                                    <a:pt x="1214" y="831"/>
                                  </a:lnTo>
                                  <a:lnTo>
                                    <a:pt x="1251" y="842"/>
                                  </a:lnTo>
                                  <a:lnTo>
                                    <a:pt x="1284" y="851"/>
                                  </a:lnTo>
                                  <a:lnTo>
                                    <a:pt x="1300" y="854"/>
                                  </a:lnTo>
                                  <a:lnTo>
                                    <a:pt x="1315" y="855"/>
                                  </a:lnTo>
                                  <a:lnTo>
                                    <a:pt x="1328" y="855"/>
                                  </a:lnTo>
                                  <a:lnTo>
                                    <a:pt x="1341" y="855"/>
                                  </a:lnTo>
                                  <a:lnTo>
                                    <a:pt x="1358" y="853"/>
                                  </a:lnTo>
                                  <a:lnTo>
                                    <a:pt x="1406" y="845"/>
                                  </a:lnTo>
                                  <a:lnTo>
                                    <a:pt x="1474" y="832"/>
                                  </a:lnTo>
                                  <a:lnTo>
                                    <a:pt x="1555" y="821"/>
                                  </a:lnTo>
                                  <a:lnTo>
                                    <a:pt x="1596" y="816"/>
                                  </a:lnTo>
                                  <a:lnTo>
                                    <a:pt x="1639" y="811"/>
                                  </a:lnTo>
                                  <a:lnTo>
                                    <a:pt x="1679" y="806"/>
                                  </a:lnTo>
                                  <a:lnTo>
                                    <a:pt x="1718" y="804"/>
                                  </a:lnTo>
                                  <a:lnTo>
                                    <a:pt x="1753" y="802"/>
                                  </a:lnTo>
                                  <a:lnTo>
                                    <a:pt x="1784" y="804"/>
                                  </a:lnTo>
                                  <a:lnTo>
                                    <a:pt x="1798" y="805"/>
                                  </a:lnTo>
                                  <a:lnTo>
                                    <a:pt x="1809" y="806"/>
                                  </a:lnTo>
                                  <a:lnTo>
                                    <a:pt x="1819" y="808"/>
                                  </a:lnTo>
                                  <a:lnTo>
                                    <a:pt x="1828" y="811"/>
                                  </a:lnTo>
                                  <a:lnTo>
                                    <a:pt x="1842" y="817"/>
                                  </a:lnTo>
                                  <a:lnTo>
                                    <a:pt x="1885" y="832"/>
                                  </a:lnTo>
                                  <a:lnTo>
                                    <a:pt x="1946" y="853"/>
                                  </a:lnTo>
                                  <a:lnTo>
                                    <a:pt x="2020" y="877"/>
                                  </a:lnTo>
                                  <a:lnTo>
                                    <a:pt x="2099" y="902"/>
                                  </a:lnTo>
                                  <a:lnTo>
                                    <a:pt x="2176" y="923"/>
                                  </a:lnTo>
                                  <a:lnTo>
                                    <a:pt x="2212" y="932"/>
                                  </a:lnTo>
                                  <a:lnTo>
                                    <a:pt x="2244" y="938"/>
                                  </a:lnTo>
                                  <a:lnTo>
                                    <a:pt x="2273" y="942"/>
                                  </a:lnTo>
                                  <a:lnTo>
                                    <a:pt x="2297" y="944"/>
                                  </a:lnTo>
                                  <a:lnTo>
                                    <a:pt x="2298" y="946"/>
                                  </a:lnTo>
                                  <a:lnTo>
                                    <a:pt x="2300" y="949"/>
                                  </a:lnTo>
                                  <a:lnTo>
                                    <a:pt x="2301" y="952"/>
                                  </a:lnTo>
                                  <a:lnTo>
                                    <a:pt x="2302" y="956"/>
                                  </a:lnTo>
                                  <a:lnTo>
                                    <a:pt x="2302" y="959"/>
                                  </a:lnTo>
                                  <a:lnTo>
                                    <a:pt x="2301" y="963"/>
                                  </a:lnTo>
                                  <a:lnTo>
                                    <a:pt x="2298" y="966"/>
                                  </a:lnTo>
                                  <a:lnTo>
                                    <a:pt x="2296" y="970"/>
                                  </a:lnTo>
                                  <a:lnTo>
                                    <a:pt x="2292" y="974"/>
                                  </a:lnTo>
                                  <a:lnTo>
                                    <a:pt x="2286" y="978"/>
                                  </a:lnTo>
                                  <a:lnTo>
                                    <a:pt x="2279" y="980"/>
                                  </a:lnTo>
                                  <a:lnTo>
                                    <a:pt x="2270" y="983"/>
                                  </a:lnTo>
                                  <a:lnTo>
                                    <a:pt x="2258" y="986"/>
                                  </a:lnTo>
                                  <a:lnTo>
                                    <a:pt x="2245" y="989"/>
                                  </a:lnTo>
                                  <a:lnTo>
                                    <a:pt x="2239" y="987"/>
                                  </a:lnTo>
                                  <a:lnTo>
                                    <a:pt x="2221" y="983"/>
                                  </a:lnTo>
                                  <a:lnTo>
                                    <a:pt x="2195" y="978"/>
                                  </a:lnTo>
                                  <a:lnTo>
                                    <a:pt x="2164" y="971"/>
                                  </a:lnTo>
                                  <a:lnTo>
                                    <a:pt x="2131" y="963"/>
                                  </a:lnTo>
                                  <a:lnTo>
                                    <a:pt x="2098" y="956"/>
                                  </a:lnTo>
                                  <a:lnTo>
                                    <a:pt x="2068" y="949"/>
                                  </a:lnTo>
                                  <a:lnTo>
                                    <a:pt x="2045" y="944"/>
                                  </a:lnTo>
                                  <a:lnTo>
                                    <a:pt x="2019" y="938"/>
                                  </a:lnTo>
                                  <a:lnTo>
                                    <a:pt x="1983" y="932"/>
                                  </a:lnTo>
                                  <a:lnTo>
                                    <a:pt x="1940" y="922"/>
                                  </a:lnTo>
                                  <a:lnTo>
                                    <a:pt x="1893" y="914"/>
                                  </a:lnTo>
                                  <a:lnTo>
                                    <a:pt x="1844" y="906"/>
                                  </a:lnTo>
                                  <a:lnTo>
                                    <a:pt x="1796" y="900"/>
                                  </a:lnTo>
                                  <a:lnTo>
                                    <a:pt x="1772" y="899"/>
                                  </a:lnTo>
                                  <a:lnTo>
                                    <a:pt x="1752" y="899"/>
                                  </a:lnTo>
                                  <a:lnTo>
                                    <a:pt x="1732" y="899"/>
                                  </a:lnTo>
                                  <a:lnTo>
                                    <a:pt x="1715" y="900"/>
                                  </a:lnTo>
                                  <a:lnTo>
                                    <a:pt x="1705" y="900"/>
                                  </a:lnTo>
                                  <a:lnTo>
                                    <a:pt x="1681" y="902"/>
                                  </a:lnTo>
                                  <a:lnTo>
                                    <a:pt x="1646" y="903"/>
                                  </a:lnTo>
                                  <a:lnTo>
                                    <a:pt x="1605" y="908"/>
                                  </a:lnTo>
                                  <a:lnTo>
                                    <a:pt x="1583" y="912"/>
                                  </a:lnTo>
                                  <a:lnTo>
                                    <a:pt x="1561" y="917"/>
                                  </a:lnTo>
                                  <a:lnTo>
                                    <a:pt x="1540" y="922"/>
                                  </a:lnTo>
                                  <a:lnTo>
                                    <a:pt x="1520" y="927"/>
                                  </a:lnTo>
                                  <a:lnTo>
                                    <a:pt x="1502" y="936"/>
                                  </a:lnTo>
                                  <a:lnTo>
                                    <a:pt x="1486" y="945"/>
                                  </a:lnTo>
                                  <a:lnTo>
                                    <a:pt x="1478" y="949"/>
                                  </a:lnTo>
                                  <a:lnTo>
                                    <a:pt x="1472" y="955"/>
                                  </a:lnTo>
                                  <a:lnTo>
                                    <a:pt x="1466" y="960"/>
                                  </a:lnTo>
                                  <a:lnTo>
                                    <a:pt x="1462" y="967"/>
                                  </a:lnTo>
                                  <a:lnTo>
                                    <a:pt x="1458" y="971"/>
                                  </a:lnTo>
                                  <a:lnTo>
                                    <a:pt x="1446" y="982"/>
                                  </a:lnTo>
                                  <a:lnTo>
                                    <a:pt x="1438" y="989"/>
                                  </a:lnTo>
                                  <a:lnTo>
                                    <a:pt x="1428" y="995"/>
                                  </a:lnTo>
                                  <a:lnTo>
                                    <a:pt x="1416" y="1002"/>
                                  </a:lnTo>
                                  <a:lnTo>
                                    <a:pt x="1404" y="1006"/>
                                  </a:lnTo>
                                  <a:lnTo>
                                    <a:pt x="1389" y="1010"/>
                                  </a:lnTo>
                                  <a:lnTo>
                                    <a:pt x="1373" y="1013"/>
                                  </a:lnTo>
                                  <a:lnTo>
                                    <a:pt x="1364" y="1013"/>
                                  </a:lnTo>
                                  <a:lnTo>
                                    <a:pt x="1356" y="1012"/>
                                  </a:lnTo>
                                  <a:lnTo>
                                    <a:pt x="1347" y="1010"/>
                                  </a:lnTo>
                                  <a:lnTo>
                                    <a:pt x="1337" y="1009"/>
                                  </a:lnTo>
                                  <a:lnTo>
                                    <a:pt x="1328" y="1006"/>
                                  </a:lnTo>
                                  <a:lnTo>
                                    <a:pt x="1317" y="1002"/>
                                  </a:lnTo>
                                  <a:lnTo>
                                    <a:pt x="1308" y="997"/>
                                  </a:lnTo>
                                  <a:lnTo>
                                    <a:pt x="1297" y="991"/>
                                  </a:lnTo>
                                  <a:lnTo>
                                    <a:pt x="1286" y="985"/>
                                  </a:lnTo>
                                  <a:lnTo>
                                    <a:pt x="1276" y="976"/>
                                  </a:lnTo>
                                  <a:lnTo>
                                    <a:pt x="1265" y="967"/>
                                  </a:lnTo>
                                  <a:lnTo>
                                    <a:pt x="1253" y="956"/>
                                  </a:lnTo>
                                  <a:lnTo>
                                    <a:pt x="1241" y="949"/>
                                  </a:lnTo>
                                  <a:lnTo>
                                    <a:pt x="1207" y="932"/>
                                  </a:lnTo>
                                  <a:lnTo>
                                    <a:pt x="1160" y="906"/>
                                  </a:lnTo>
                                  <a:lnTo>
                                    <a:pt x="1103" y="874"/>
                                  </a:lnTo>
                                  <a:lnTo>
                                    <a:pt x="1044" y="845"/>
                                  </a:lnTo>
                                  <a:lnTo>
                                    <a:pt x="989" y="815"/>
                                  </a:lnTo>
                                  <a:lnTo>
                                    <a:pt x="943" y="792"/>
                                  </a:lnTo>
                                  <a:lnTo>
                                    <a:pt x="914" y="778"/>
                                  </a:lnTo>
                                  <a:lnTo>
                                    <a:pt x="514" y="556"/>
                                  </a:lnTo>
                                  <a:lnTo>
                                    <a:pt x="506" y="552"/>
                                  </a:lnTo>
                                  <a:lnTo>
                                    <a:pt x="488" y="544"/>
                                  </a:lnTo>
                                  <a:lnTo>
                                    <a:pt x="462" y="531"/>
                                  </a:lnTo>
                                  <a:lnTo>
                                    <a:pt x="429" y="511"/>
                                  </a:lnTo>
                                  <a:lnTo>
                                    <a:pt x="412" y="501"/>
                                  </a:lnTo>
                                  <a:lnTo>
                                    <a:pt x="393" y="488"/>
                                  </a:lnTo>
                                  <a:lnTo>
                                    <a:pt x="376" y="476"/>
                                  </a:lnTo>
                                  <a:lnTo>
                                    <a:pt x="359" y="463"/>
                                  </a:lnTo>
                                  <a:lnTo>
                                    <a:pt x="343" y="448"/>
                                  </a:lnTo>
                                  <a:lnTo>
                                    <a:pt x="328" y="433"/>
                                  </a:lnTo>
                                  <a:lnTo>
                                    <a:pt x="316" y="416"/>
                                  </a:lnTo>
                                  <a:lnTo>
                                    <a:pt x="305" y="400"/>
                                  </a:lnTo>
                                  <a:lnTo>
                                    <a:pt x="300" y="395"/>
                                  </a:lnTo>
                                  <a:lnTo>
                                    <a:pt x="286" y="381"/>
                                  </a:lnTo>
                                  <a:lnTo>
                                    <a:pt x="265" y="361"/>
                                  </a:lnTo>
                                  <a:lnTo>
                                    <a:pt x="237" y="335"/>
                                  </a:lnTo>
                                  <a:lnTo>
                                    <a:pt x="204" y="309"/>
                                  </a:lnTo>
                                  <a:lnTo>
                                    <a:pt x="169" y="283"/>
                                  </a:lnTo>
                                  <a:lnTo>
                                    <a:pt x="151" y="272"/>
                                  </a:lnTo>
                                  <a:lnTo>
                                    <a:pt x="132" y="261"/>
                                  </a:lnTo>
                                  <a:lnTo>
                                    <a:pt x="114" y="25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89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83400"/>
                              <a:ext cx="7250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5" h="1031">
                                  <a:moveTo>
                                    <a:pt x="5" y="15"/>
                                  </a:moveTo>
                                  <a:lnTo>
                                    <a:pt x="101" y="260"/>
                                  </a:lnTo>
                                  <a:lnTo>
                                    <a:pt x="119" y="268"/>
                                  </a:lnTo>
                                  <a:lnTo>
                                    <a:pt x="137" y="276"/>
                                  </a:lnTo>
                                  <a:lnTo>
                                    <a:pt x="156" y="287"/>
                                  </a:lnTo>
                                  <a:lnTo>
                                    <a:pt x="174" y="299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42" y="351"/>
                                  </a:lnTo>
                                  <a:lnTo>
                                    <a:pt x="269" y="377"/>
                                  </a:lnTo>
                                  <a:lnTo>
                                    <a:pt x="292" y="397"/>
                                  </a:lnTo>
                                  <a:lnTo>
                                    <a:pt x="306" y="411"/>
                                  </a:lnTo>
                                  <a:lnTo>
                                    <a:pt x="311" y="417"/>
                                  </a:lnTo>
                                  <a:lnTo>
                                    <a:pt x="322" y="434"/>
                                  </a:lnTo>
                                  <a:lnTo>
                                    <a:pt x="334" y="449"/>
                                  </a:lnTo>
                                  <a:lnTo>
                                    <a:pt x="349" y="464"/>
                                  </a:lnTo>
                                  <a:lnTo>
                                    <a:pt x="365" y="479"/>
                                  </a:lnTo>
                                  <a:lnTo>
                                    <a:pt x="381" y="492"/>
                                  </a:lnTo>
                                  <a:lnTo>
                                    <a:pt x="398" y="504"/>
                                  </a:lnTo>
                                  <a:lnTo>
                                    <a:pt x="416" y="517"/>
                                  </a:lnTo>
                                  <a:lnTo>
                                    <a:pt x="433" y="528"/>
                                  </a:lnTo>
                                  <a:lnTo>
                                    <a:pt x="465" y="547"/>
                                  </a:lnTo>
                                  <a:lnTo>
                                    <a:pt x="493" y="560"/>
                                  </a:lnTo>
                                  <a:lnTo>
                                    <a:pt x="512" y="570"/>
                                  </a:lnTo>
                                  <a:lnTo>
                                    <a:pt x="522" y="574"/>
                                  </a:lnTo>
                                  <a:lnTo>
                                    <a:pt x="921" y="795"/>
                                  </a:lnTo>
                                  <a:lnTo>
                                    <a:pt x="936" y="804"/>
                                  </a:lnTo>
                                  <a:lnTo>
                                    <a:pt x="975" y="823"/>
                                  </a:lnTo>
                                  <a:lnTo>
                                    <a:pt x="1029" y="851"/>
                                  </a:lnTo>
                                  <a:lnTo>
                                    <a:pt x="1091" y="884"/>
                                  </a:lnTo>
                                  <a:lnTo>
                                    <a:pt x="1154" y="916"/>
                                  </a:lnTo>
                                  <a:lnTo>
                                    <a:pt x="1208" y="945"/>
                                  </a:lnTo>
                                  <a:lnTo>
                                    <a:pt x="1246" y="965"/>
                                  </a:lnTo>
                                  <a:lnTo>
                                    <a:pt x="1260" y="973"/>
                                  </a:lnTo>
                                  <a:lnTo>
                                    <a:pt x="1272" y="984"/>
                                  </a:lnTo>
                                  <a:lnTo>
                                    <a:pt x="1284" y="994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305" y="1009"/>
                                  </a:lnTo>
                                  <a:lnTo>
                                    <a:pt x="1316" y="1014"/>
                                  </a:lnTo>
                                  <a:lnTo>
                                    <a:pt x="1325" y="1020"/>
                                  </a:lnTo>
                                  <a:lnTo>
                                    <a:pt x="1336" y="1024"/>
                                  </a:lnTo>
                                  <a:lnTo>
                                    <a:pt x="1345" y="1026"/>
                                  </a:lnTo>
                                  <a:lnTo>
                                    <a:pt x="1355" y="1029"/>
                                  </a:lnTo>
                                  <a:lnTo>
                                    <a:pt x="1365" y="1031"/>
                                  </a:lnTo>
                                  <a:lnTo>
                                    <a:pt x="1373" y="1031"/>
                                  </a:lnTo>
                                  <a:lnTo>
                                    <a:pt x="1382" y="1031"/>
                                  </a:lnTo>
                                  <a:lnTo>
                                    <a:pt x="1398" y="1028"/>
                                  </a:lnTo>
                                  <a:lnTo>
                                    <a:pt x="1413" y="1024"/>
                                  </a:lnTo>
                                  <a:lnTo>
                                    <a:pt x="1426" y="1020"/>
                                  </a:lnTo>
                                  <a:lnTo>
                                    <a:pt x="1438" y="1013"/>
                                  </a:lnTo>
                                  <a:lnTo>
                                    <a:pt x="1449" y="1006"/>
                                  </a:lnTo>
                                  <a:lnTo>
                                    <a:pt x="1457" y="999"/>
                                  </a:lnTo>
                                  <a:lnTo>
                                    <a:pt x="1470" y="987"/>
                                  </a:lnTo>
                                  <a:lnTo>
                                    <a:pt x="1474" y="983"/>
                                  </a:lnTo>
                                  <a:lnTo>
                                    <a:pt x="1479" y="978"/>
                                  </a:lnTo>
                                  <a:lnTo>
                                    <a:pt x="1484" y="972"/>
                                  </a:lnTo>
                                  <a:lnTo>
                                    <a:pt x="1490" y="967"/>
                                  </a:lnTo>
                                  <a:lnTo>
                                    <a:pt x="1497" y="961"/>
                                  </a:lnTo>
                                  <a:lnTo>
                                    <a:pt x="1513" y="953"/>
                                  </a:lnTo>
                                  <a:lnTo>
                                    <a:pt x="1531" y="946"/>
                                  </a:lnTo>
                                  <a:lnTo>
                                    <a:pt x="1550" y="939"/>
                                  </a:lnTo>
                                  <a:lnTo>
                                    <a:pt x="1571" y="934"/>
                                  </a:lnTo>
                                  <a:lnTo>
                                    <a:pt x="1593" y="930"/>
                                  </a:lnTo>
                                  <a:lnTo>
                                    <a:pt x="1614" y="926"/>
                                  </a:lnTo>
                                  <a:lnTo>
                                    <a:pt x="1654" y="922"/>
                                  </a:lnTo>
                                  <a:lnTo>
                                    <a:pt x="1690" y="919"/>
                                  </a:lnTo>
                                  <a:lnTo>
                                    <a:pt x="1714" y="918"/>
                                  </a:lnTo>
                                  <a:lnTo>
                                    <a:pt x="1724" y="918"/>
                                  </a:lnTo>
                                  <a:lnTo>
                                    <a:pt x="1740" y="916"/>
                                  </a:lnTo>
                                  <a:lnTo>
                                    <a:pt x="1757" y="916"/>
                                  </a:lnTo>
                                  <a:lnTo>
                                    <a:pt x="1776" y="916"/>
                                  </a:lnTo>
                                  <a:lnTo>
                                    <a:pt x="1797" y="918"/>
                                  </a:lnTo>
                                  <a:lnTo>
                                    <a:pt x="1841" y="923"/>
                                  </a:lnTo>
                                  <a:lnTo>
                                    <a:pt x="1886" y="929"/>
                                  </a:lnTo>
                                  <a:lnTo>
                                    <a:pt x="1930" y="937"/>
                                  </a:lnTo>
                                  <a:lnTo>
                                    <a:pt x="1972" y="945"/>
                                  </a:lnTo>
                                  <a:lnTo>
                                    <a:pt x="2008" y="953"/>
                                  </a:lnTo>
                                  <a:lnTo>
                                    <a:pt x="2037" y="958"/>
                                  </a:lnTo>
                                  <a:lnTo>
                                    <a:pt x="2253" y="1006"/>
                                  </a:lnTo>
                                  <a:lnTo>
                                    <a:pt x="2266" y="1005"/>
                                  </a:lnTo>
                                  <a:lnTo>
                                    <a:pt x="2278" y="1002"/>
                                  </a:lnTo>
                                  <a:lnTo>
                                    <a:pt x="2287" y="999"/>
                                  </a:lnTo>
                                  <a:lnTo>
                                    <a:pt x="2296" y="995"/>
                                  </a:lnTo>
                                  <a:lnTo>
                                    <a:pt x="2302" y="991"/>
                                  </a:lnTo>
                                  <a:lnTo>
                                    <a:pt x="2307" y="986"/>
                                  </a:lnTo>
                                  <a:lnTo>
                                    <a:pt x="2312" y="982"/>
                                  </a:lnTo>
                                  <a:lnTo>
                                    <a:pt x="2314" y="975"/>
                                  </a:lnTo>
                                  <a:lnTo>
                                    <a:pt x="2315" y="971"/>
                                  </a:lnTo>
                                  <a:lnTo>
                                    <a:pt x="2315" y="967"/>
                                  </a:lnTo>
                                  <a:lnTo>
                                    <a:pt x="2314" y="963"/>
                                  </a:lnTo>
                                  <a:lnTo>
                                    <a:pt x="2313" y="960"/>
                                  </a:lnTo>
                                  <a:lnTo>
                                    <a:pt x="2311" y="954"/>
                                  </a:lnTo>
                                  <a:lnTo>
                                    <a:pt x="2310" y="952"/>
                                  </a:lnTo>
                                  <a:lnTo>
                                    <a:pt x="2285" y="950"/>
                                  </a:lnTo>
                                  <a:lnTo>
                                    <a:pt x="2256" y="946"/>
                                  </a:lnTo>
                                  <a:lnTo>
                                    <a:pt x="2223" y="939"/>
                                  </a:lnTo>
                                  <a:lnTo>
                                    <a:pt x="2188" y="931"/>
                                  </a:lnTo>
                                  <a:lnTo>
                                    <a:pt x="2110" y="910"/>
                                  </a:lnTo>
                                  <a:lnTo>
                                    <a:pt x="2032" y="885"/>
                                  </a:lnTo>
                                  <a:lnTo>
                                    <a:pt x="1958" y="861"/>
                                  </a:lnTo>
                                  <a:lnTo>
                                    <a:pt x="1897" y="839"/>
                                  </a:lnTo>
                                  <a:lnTo>
                                    <a:pt x="1855" y="824"/>
                                  </a:lnTo>
                                  <a:lnTo>
                                    <a:pt x="1838" y="817"/>
                                  </a:lnTo>
                                  <a:lnTo>
                                    <a:pt x="1829" y="814"/>
                                  </a:lnTo>
                                  <a:lnTo>
                                    <a:pt x="1820" y="813"/>
                                  </a:lnTo>
                                  <a:lnTo>
                                    <a:pt x="1808" y="812"/>
                                  </a:lnTo>
                                  <a:lnTo>
                                    <a:pt x="1795" y="810"/>
                                  </a:lnTo>
                                  <a:lnTo>
                                    <a:pt x="1765" y="809"/>
                                  </a:lnTo>
                                  <a:lnTo>
                                    <a:pt x="1731" y="810"/>
                                  </a:lnTo>
                                  <a:lnTo>
                                    <a:pt x="1693" y="813"/>
                                  </a:lnTo>
                                  <a:lnTo>
                                    <a:pt x="1653" y="816"/>
                                  </a:lnTo>
                                  <a:lnTo>
                                    <a:pt x="1612" y="821"/>
                                  </a:lnTo>
                                  <a:lnTo>
                                    <a:pt x="1570" y="827"/>
                                  </a:lnTo>
                                  <a:lnTo>
                                    <a:pt x="1490" y="837"/>
                                  </a:lnTo>
                                  <a:lnTo>
                                    <a:pt x="1421" y="848"/>
                                  </a:lnTo>
                                  <a:lnTo>
                                    <a:pt x="1371" y="858"/>
                                  </a:lnTo>
                                  <a:lnTo>
                                    <a:pt x="1349" y="862"/>
                                  </a:lnTo>
                                  <a:lnTo>
                                    <a:pt x="1337" y="862"/>
                                  </a:lnTo>
                                  <a:lnTo>
                                    <a:pt x="1324" y="862"/>
                                  </a:lnTo>
                                  <a:lnTo>
                                    <a:pt x="1309" y="859"/>
                                  </a:lnTo>
                                  <a:lnTo>
                                    <a:pt x="1294" y="857"/>
                                  </a:lnTo>
                                  <a:lnTo>
                                    <a:pt x="1261" y="848"/>
                                  </a:lnTo>
                                  <a:lnTo>
                                    <a:pt x="1225" y="837"/>
                                  </a:lnTo>
                                  <a:lnTo>
                                    <a:pt x="1186" y="824"/>
                                  </a:lnTo>
                                  <a:lnTo>
                                    <a:pt x="1146" y="808"/>
                                  </a:lnTo>
                                  <a:lnTo>
                                    <a:pt x="1107" y="790"/>
                                  </a:lnTo>
                                  <a:lnTo>
                                    <a:pt x="1067" y="772"/>
                                  </a:lnTo>
                                  <a:lnTo>
                                    <a:pt x="994" y="737"/>
                                  </a:lnTo>
                                  <a:lnTo>
                                    <a:pt x="932" y="706"/>
                                  </a:lnTo>
                                  <a:lnTo>
                                    <a:pt x="889" y="683"/>
                                  </a:lnTo>
                                  <a:lnTo>
                                    <a:pt x="872" y="673"/>
                                  </a:lnTo>
                                  <a:lnTo>
                                    <a:pt x="839" y="650"/>
                                  </a:lnTo>
                                  <a:lnTo>
                                    <a:pt x="792" y="620"/>
                                  </a:lnTo>
                                  <a:lnTo>
                                    <a:pt x="738" y="587"/>
                                  </a:lnTo>
                                  <a:lnTo>
                                    <a:pt x="683" y="553"/>
                                  </a:lnTo>
                                  <a:lnTo>
                                    <a:pt x="629" y="523"/>
                                  </a:lnTo>
                                  <a:lnTo>
                                    <a:pt x="585" y="498"/>
                                  </a:lnTo>
                                  <a:lnTo>
                                    <a:pt x="554" y="480"/>
                                  </a:lnTo>
                                  <a:lnTo>
                                    <a:pt x="542" y="473"/>
                                  </a:lnTo>
                                  <a:lnTo>
                                    <a:pt x="534" y="469"/>
                                  </a:lnTo>
                                  <a:lnTo>
                                    <a:pt x="513" y="454"/>
                                  </a:lnTo>
                                  <a:lnTo>
                                    <a:pt x="485" y="435"/>
                                  </a:lnTo>
                                  <a:lnTo>
                                    <a:pt x="450" y="413"/>
                                  </a:lnTo>
                                  <a:lnTo>
                                    <a:pt x="417" y="390"/>
                                  </a:lnTo>
                                  <a:lnTo>
                                    <a:pt x="388" y="371"/>
                                  </a:lnTo>
                                  <a:lnTo>
                                    <a:pt x="367" y="358"/>
                                  </a:lnTo>
                                  <a:lnTo>
                                    <a:pt x="360" y="352"/>
                                  </a:lnTo>
                                  <a:lnTo>
                                    <a:pt x="316" y="303"/>
                                  </a:lnTo>
                                  <a:lnTo>
                                    <a:pt x="276" y="258"/>
                                  </a:lnTo>
                                  <a:lnTo>
                                    <a:pt x="238" y="219"/>
                                  </a:lnTo>
                                  <a:lnTo>
                                    <a:pt x="204" y="18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close/>
                                  <a:moveTo>
                                    <a:pt x="1265" y="963"/>
                                  </a:moveTo>
                                  <a:lnTo>
                                    <a:pt x="1251" y="954"/>
                                  </a:lnTo>
                                  <a:lnTo>
                                    <a:pt x="1211" y="935"/>
                                  </a:lnTo>
                                  <a:lnTo>
                                    <a:pt x="1157" y="907"/>
                                  </a:lnTo>
                                  <a:lnTo>
                                    <a:pt x="1094" y="873"/>
                                  </a:lnTo>
                                  <a:lnTo>
                                    <a:pt x="1032" y="840"/>
                                  </a:lnTo>
                                  <a:lnTo>
                                    <a:pt x="978" y="812"/>
                                  </a:lnTo>
                                  <a:lnTo>
                                    <a:pt x="939" y="793"/>
                                  </a:lnTo>
                                  <a:lnTo>
                                    <a:pt x="925" y="784"/>
                                  </a:lnTo>
                                  <a:lnTo>
                                    <a:pt x="525" y="563"/>
                                  </a:lnTo>
                                  <a:lnTo>
                                    <a:pt x="518" y="559"/>
                                  </a:lnTo>
                                  <a:lnTo>
                                    <a:pt x="498" y="551"/>
                                  </a:lnTo>
                                  <a:lnTo>
                                    <a:pt x="472" y="536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423" y="507"/>
                                  </a:lnTo>
                                  <a:lnTo>
                                    <a:pt x="405" y="495"/>
                                  </a:lnTo>
                                  <a:lnTo>
                                    <a:pt x="388" y="483"/>
                                  </a:lnTo>
                                  <a:lnTo>
                                    <a:pt x="372" y="469"/>
                                  </a:lnTo>
                                  <a:lnTo>
                                    <a:pt x="356" y="456"/>
                                  </a:lnTo>
                                  <a:lnTo>
                                    <a:pt x="341" y="441"/>
                                  </a:lnTo>
                                  <a:lnTo>
                                    <a:pt x="328" y="426"/>
                                  </a:lnTo>
                                  <a:lnTo>
                                    <a:pt x="317" y="409"/>
                                  </a:lnTo>
                                  <a:lnTo>
                                    <a:pt x="312" y="402"/>
                                  </a:lnTo>
                                  <a:lnTo>
                                    <a:pt x="297" y="388"/>
                                  </a:lnTo>
                                  <a:lnTo>
                                    <a:pt x="275" y="36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15" y="315"/>
                                  </a:lnTo>
                                  <a:lnTo>
                                    <a:pt x="180" y="290"/>
                                  </a:lnTo>
                                  <a:lnTo>
                                    <a:pt x="161" y="279"/>
                                  </a:lnTo>
                                  <a:lnTo>
                                    <a:pt x="143" y="268"/>
                                  </a:lnTo>
                                  <a:lnTo>
                                    <a:pt x="124" y="258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03" y="243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122" y="116"/>
                                  </a:lnTo>
                                  <a:lnTo>
                                    <a:pt x="167" y="159"/>
                                  </a:lnTo>
                                  <a:lnTo>
                                    <a:pt x="220" y="215"/>
                                  </a:lnTo>
                                  <a:lnTo>
                                    <a:pt x="283" y="282"/>
                                  </a:lnTo>
                                  <a:lnTo>
                                    <a:pt x="355" y="362"/>
                                  </a:lnTo>
                                  <a:lnTo>
                                    <a:pt x="362" y="367"/>
                                  </a:lnTo>
                                  <a:lnTo>
                                    <a:pt x="383" y="381"/>
                                  </a:lnTo>
                                  <a:lnTo>
                                    <a:pt x="413" y="401"/>
                                  </a:lnTo>
                                  <a:lnTo>
                                    <a:pt x="447" y="423"/>
                                  </a:lnTo>
                                  <a:lnTo>
                                    <a:pt x="480" y="446"/>
                                  </a:lnTo>
                                  <a:lnTo>
                                    <a:pt x="510" y="465"/>
                                  </a:lnTo>
                                  <a:lnTo>
                                    <a:pt x="530" y="479"/>
                                  </a:lnTo>
                                  <a:lnTo>
                                    <a:pt x="539" y="484"/>
                                  </a:lnTo>
                                  <a:lnTo>
                                    <a:pt x="551" y="491"/>
                                  </a:lnTo>
                                  <a:lnTo>
                                    <a:pt x="581" y="509"/>
                                  </a:lnTo>
                                  <a:lnTo>
                                    <a:pt x="626" y="534"/>
                                  </a:lnTo>
                                  <a:lnTo>
                                    <a:pt x="678" y="564"/>
                                  </a:lnTo>
                                  <a:lnTo>
                                    <a:pt x="735" y="597"/>
                                  </a:lnTo>
                                  <a:lnTo>
                                    <a:pt x="788" y="630"/>
                                  </a:lnTo>
                                  <a:lnTo>
                                    <a:pt x="835" y="659"/>
                                  </a:lnTo>
                                  <a:lnTo>
                                    <a:pt x="868" y="684"/>
                                  </a:lnTo>
                                  <a:lnTo>
                                    <a:pt x="888" y="695"/>
                                  </a:lnTo>
                                  <a:lnTo>
                                    <a:pt x="933" y="719"/>
                                  </a:lnTo>
                                  <a:lnTo>
                                    <a:pt x="995" y="750"/>
                                  </a:lnTo>
                                  <a:lnTo>
                                    <a:pt x="1069" y="786"/>
                                  </a:lnTo>
                                  <a:lnTo>
                                    <a:pt x="1108" y="804"/>
                                  </a:lnTo>
                                  <a:lnTo>
                                    <a:pt x="1148" y="821"/>
                                  </a:lnTo>
                                  <a:lnTo>
                                    <a:pt x="1187" y="836"/>
                                  </a:lnTo>
                                  <a:lnTo>
                                    <a:pt x="1225" y="850"/>
                                  </a:lnTo>
                                  <a:lnTo>
                                    <a:pt x="1261" y="861"/>
                                  </a:lnTo>
                                  <a:lnTo>
                                    <a:pt x="1294" y="869"/>
                                  </a:lnTo>
                                  <a:lnTo>
                                    <a:pt x="1310" y="871"/>
                                  </a:lnTo>
                                  <a:lnTo>
                                    <a:pt x="1324" y="873"/>
                                  </a:lnTo>
                                  <a:lnTo>
                                    <a:pt x="1338" y="874"/>
                                  </a:lnTo>
                                  <a:lnTo>
                                    <a:pt x="1350" y="873"/>
                                  </a:lnTo>
                                  <a:lnTo>
                                    <a:pt x="1369" y="870"/>
                                  </a:lnTo>
                                  <a:lnTo>
                                    <a:pt x="1417" y="862"/>
                                  </a:lnTo>
                                  <a:lnTo>
                                    <a:pt x="1485" y="850"/>
                                  </a:lnTo>
                                  <a:lnTo>
                                    <a:pt x="1565" y="839"/>
                                  </a:lnTo>
                                  <a:lnTo>
                                    <a:pt x="1607" y="833"/>
                                  </a:lnTo>
                                  <a:lnTo>
                                    <a:pt x="1649" y="828"/>
                                  </a:lnTo>
                                  <a:lnTo>
                                    <a:pt x="1690" y="824"/>
                                  </a:lnTo>
                                  <a:lnTo>
                                    <a:pt x="1728" y="821"/>
                                  </a:lnTo>
                                  <a:lnTo>
                                    <a:pt x="1762" y="821"/>
                                  </a:lnTo>
                                  <a:lnTo>
                                    <a:pt x="1792" y="821"/>
                                  </a:lnTo>
                                  <a:lnTo>
                                    <a:pt x="1806" y="823"/>
                                  </a:lnTo>
                                  <a:lnTo>
                                    <a:pt x="1817" y="824"/>
                                  </a:lnTo>
                                  <a:lnTo>
                                    <a:pt x="1827" y="827"/>
                                  </a:lnTo>
                                  <a:lnTo>
                                    <a:pt x="1835" y="829"/>
                                  </a:lnTo>
                                  <a:lnTo>
                                    <a:pt x="1855" y="836"/>
                                  </a:lnTo>
                                  <a:lnTo>
                                    <a:pt x="1899" y="852"/>
                                  </a:lnTo>
                                  <a:lnTo>
                                    <a:pt x="1961" y="873"/>
                                  </a:lnTo>
                                  <a:lnTo>
                                    <a:pt x="2034" y="897"/>
                                  </a:lnTo>
                                  <a:lnTo>
                                    <a:pt x="2111" y="922"/>
                                  </a:lnTo>
                                  <a:lnTo>
                                    <a:pt x="2187" y="942"/>
                                  </a:lnTo>
                                  <a:lnTo>
                                    <a:pt x="2222" y="950"/>
                                  </a:lnTo>
                                  <a:lnTo>
                                    <a:pt x="2254" y="957"/>
                                  </a:lnTo>
                                  <a:lnTo>
                                    <a:pt x="2283" y="961"/>
                                  </a:lnTo>
                                  <a:lnTo>
                                    <a:pt x="2306" y="963"/>
                                  </a:lnTo>
                                  <a:lnTo>
                                    <a:pt x="2305" y="968"/>
                                  </a:lnTo>
                                  <a:lnTo>
                                    <a:pt x="2303" y="972"/>
                                  </a:lnTo>
                                  <a:lnTo>
                                    <a:pt x="2300" y="978"/>
                                  </a:lnTo>
                                  <a:lnTo>
                                    <a:pt x="2295" y="982"/>
                                  </a:lnTo>
                                  <a:lnTo>
                                    <a:pt x="2288" y="986"/>
                                  </a:lnTo>
                                  <a:lnTo>
                                    <a:pt x="2280" y="990"/>
                                  </a:lnTo>
                                  <a:lnTo>
                                    <a:pt x="2268" y="992"/>
                                  </a:lnTo>
                                  <a:lnTo>
                                    <a:pt x="2253" y="995"/>
                                  </a:lnTo>
                                  <a:lnTo>
                                    <a:pt x="2245" y="992"/>
                                  </a:lnTo>
                                  <a:lnTo>
                                    <a:pt x="2220" y="987"/>
                                  </a:lnTo>
                                  <a:lnTo>
                                    <a:pt x="2186" y="980"/>
                                  </a:lnTo>
                                  <a:lnTo>
                                    <a:pt x="2146" y="971"/>
                                  </a:lnTo>
                                  <a:lnTo>
                                    <a:pt x="2106" y="963"/>
                                  </a:lnTo>
                                  <a:lnTo>
                                    <a:pt x="2072" y="954"/>
                                  </a:lnTo>
                                  <a:lnTo>
                                    <a:pt x="2048" y="949"/>
                                  </a:lnTo>
                                  <a:lnTo>
                                    <a:pt x="2039" y="948"/>
                                  </a:lnTo>
                                  <a:lnTo>
                                    <a:pt x="2008" y="941"/>
                                  </a:lnTo>
                                  <a:lnTo>
                                    <a:pt x="1971" y="933"/>
                                  </a:lnTo>
                                  <a:lnTo>
                                    <a:pt x="1929" y="924"/>
                                  </a:lnTo>
                                  <a:lnTo>
                                    <a:pt x="1885" y="918"/>
                                  </a:lnTo>
                                  <a:lnTo>
                                    <a:pt x="1840" y="911"/>
                                  </a:lnTo>
                                  <a:lnTo>
                                    <a:pt x="1796" y="907"/>
                                  </a:lnTo>
                                  <a:lnTo>
                                    <a:pt x="1776" y="905"/>
                                  </a:lnTo>
                                  <a:lnTo>
                                    <a:pt x="1757" y="904"/>
                                  </a:lnTo>
                                  <a:lnTo>
                                    <a:pt x="1739" y="905"/>
                                  </a:lnTo>
                                  <a:lnTo>
                                    <a:pt x="1723" y="907"/>
                                  </a:lnTo>
                                  <a:lnTo>
                                    <a:pt x="1712" y="907"/>
                                  </a:lnTo>
                                  <a:lnTo>
                                    <a:pt x="1685" y="907"/>
                                  </a:lnTo>
                                  <a:lnTo>
                                    <a:pt x="1650" y="910"/>
                                  </a:lnTo>
                                  <a:lnTo>
                                    <a:pt x="1609" y="915"/>
                                  </a:lnTo>
                                  <a:lnTo>
                                    <a:pt x="1587" y="919"/>
                                  </a:lnTo>
                                  <a:lnTo>
                                    <a:pt x="1566" y="923"/>
                                  </a:lnTo>
                                  <a:lnTo>
                                    <a:pt x="1545" y="929"/>
                                  </a:lnTo>
                                  <a:lnTo>
                                    <a:pt x="1525" y="935"/>
                                  </a:lnTo>
                                  <a:lnTo>
                                    <a:pt x="1506" y="944"/>
                                  </a:lnTo>
                                  <a:lnTo>
                                    <a:pt x="1490" y="953"/>
                                  </a:lnTo>
                                  <a:lnTo>
                                    <a:pt x="1484" y="957"/>
                                  </a:lnTo>
                                  <a:lnTo>
                                    <a:pt x="1478" y="963"/>
                                  </a:lnTo>
                                  <a:lnTo>
                                    <a:pt x="1472" y="969"/>
                                  </a:lnTo>
                                  <a:lnTo>
                                    <a:pt x="1468" y="975"/>
                                  </a:lnTo>
                                  <a:lnTo>
                                    <a:pt x="1463" y="980"/>
                                  </a:lnTo>
                                  <a:lnTo>
                                    <a:pt x="1451" y="991"/>
                                  </a:lnTo>
                                  <a:lnTo>
                                    <a:pt x="1442" y="998"/>
                                  </a:lnTo>
                                  <a:lnTo>
                                    <a:pt x="1433" y="1003"/>
                                  </a:lnTo>
                                  <a:lnTo>
                                    <a:pt x="1422" y="1010"/>
                                  </a:lnTo>
                                  <a:lnTo>
                                    <a:pt x="1409" y="1014"/>
                                  </a:lnTo>
                                  <a:lnTo>
                                    <a:pt x="1395" y="1018"/>
                                  </a:lnTo>
                                  <a:lnTo>
                                    <a:pt x="1379" y="1020"/>
                                  </a:lnTo>
                                  <a:lnTo>
                                    <a:pt x="1364" y="1018"/>
                                  </a:lnTo>
                                  <a:lnTo>
                                    <a:pt x="1345" y="1014"/>
                                  </a:lnTo>
                                  <a:lnTo>
                                    <a:pt x="1337" y="1011"/>
                                  </a:lnTo>
                                  <a:lnTo>
                                    <a:pt x="1327" y="1007"/>
                                  </a:lnTo>
                                  <a:lnTo>
                                    <a:pt x="1318" y="1003"/>
                                  </a:lnTo>
                                  <a:lnTo>
                                    <a:pt x="1307" y="998"/>
                                  </a:lnTo>
                                  <a:lnTo>
                                    <a:pt x="1297" y="991"/>
                                  </a:lnTo>
                                  <a:lnTo>
                                    <a:pt x="1287" y="983"/>
                                  </a:lnTo>
                                  <a:lnTo>
                                    <a:pt x="1276" y="973"/>
                                  </a:lnTo>
                                  <a:lnTo>
                                    <a:pt x="1265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5480" cy="19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118880"/>
                                <a:ext cx="223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48">
                                    <a:moveTo>
                                      <a:pt x="7" y="0"/>
                                    </a:moveTo>
                                    <a:lnTo>
                                      <a:pt x="4" y="18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5" y="113"/>
                                    </a:lnTo>
                                    <a:lnTo>
                                      <a:pt x="8" y="123"/>
                                    </a:lnTo>
                                    <a:lnTo>
                                      <a:pt x="12" y="131"/>
                                    </a:lnTo>
                                    <a:lnTo>
                                      <a:pt x="18" y="138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39" y="148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9" y="146"/>
                                    </a:lnTo>
                                    <a:lnTo>
                                      <a:pt x="53" y="143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8" y="133"/>
                                    </a:lnTo>
                                    <a:lnTo>
                                      <a:pt x="59" y="127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116360"/>
                                <a:ext cx="24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61">
                                    <a:moveTo>
                                      <a:pt x="8" y="6"/>
                                    </a:moveTo>
                                    <a:lnTo>
                                      <a:pt x="4" y="25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25" y="15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41" y="160"/>
                                    </a:lnTo>
                                    <a:lnTo>
                                      <a:pt x="46" y="161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8" y="158"/>
                                    </a:lnTo>
                                    <a:lnTo>
                                      <a:pt x="61" y="155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65" y="149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68" y="136"/>
                                    </a:lnTo>
                                    <a:lnTo>
                                      <a:pt x="69" y="124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6"/>
                                    </a:lnTo>
                                    <a:close/>
                                    <a:moveTo>
                                      <a:pt x="25" y="139"/>
                                    </a:moveTo>
                                    <a:lnTo>
                                      <a:pt x="20" y="135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74" y="43"/>
                                    </a:lnTo>
                                    <a:lnTo>
                                      <a:pt x="60" y="124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59" y="139"/>
                                    </a:lnTo>
                                    <a:lnTo>
                                      <a:pt x="57" y="145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46" y="149"/>
                                    </a:lnTo>
                                    <a:lnTo>
                                      <a:pt x="42" y="149"/>
                                    </a:lnTo>
                                    <a:lnTo>
                                      <a:pt x="37" y="147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25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125720"/>
                                <a:ext cx="216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47">
                                    <a:moveTo>
                                      <a:pt x="6" y="0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2" y="101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3" y="141"/>
                                    </a:lnTo>
                                    <a:lnTo>
                                      <a:pt x="38" y="147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9" y="146"/>
                                    </a:lnTo>
                                    <a:lnTo>
                                      <a:pt x="53" y="143"/>
                                    </a:lnTo>
                                    <a:lnTo>
                                      <a:pt x="55" y="139"/>
                                    </a:lnTo>
                                    <a:lnTo>
                                      <a:pt x="57" y="133"/>
                                    </a:lnTo>
                                    <a:lnTo>
                                      <a:pt x="59" y="125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123200"/>
                                <a:ext cx="24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60">
                                    <a:moveTo>
                                      <a:pt x="7" y="7"/>
                                    </a:moveTo>
                                    <a:lnTo>
                                      <a:pt x="4" y="2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1" y="102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13" y="141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5" y="160"/>
                                    </a:lnTo>
                                    <a:lnTo>
                                      <a:pt x="52" y="160"/>
                                    </a:lnTo>
                                    <a:lnTo>
                                      <a:pt x="57" y="158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62" y="152"/>
                                    </a:lnTo>
                                    <a:lnTo>
                                      <a:pt x="65" y="149"/>
                                    </a:lnTo>
                                    <a:lnTo>
                                      <a:pt x="66" y="145"/>
                                    </a:lnTo>
                                    <a:lnTo>
                                      <a:pt x="68" y="136"/>
                                    </a:lnTo>
                                    <a:lnTo>
                                      <a:pt x="69" y="125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7"/>
                                    </a:lnTo>
                                    <a:close/>
                                    <a:moveTo>
                                      <a:pt x="24" y="140"/>
                                    </a:moveTo>
                                    <a:lnTo>
                                      <a:pt x="20" y="135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2" y="113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60" y="124"/>
                                    </a:lnTo>
                                    <a:lnTo>
                                      <a:pt x="59" y="132"/>
                                    </a:lnTo>
                                    <a:lnTo>
                                      <a:pt x="58" y="140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53" y="148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38" y="147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24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32920"/>
                                <a:ext cx="223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48">
                                    <a:moveTo>
                                      <a:pt x="7" y="0"/>
                                    </a:moveTo>
                                    <a:lnTo>
                                      <a:pt x="4" y="1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8" y="122"/>
                                    </a:lnTo>
                                    <a:lnTo>
                                      <a:pt x="12" y="130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39" y="146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46" y="146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53" y="142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8" y="133"/>
                                    </a:lnTo>
                                    <a:lnTo>
                                      <a:pt x="59" y="126"/>
                                    </a:lnTo>
                                    <a:lnTo>
                                      <a:pt x="60" y="116"/>
                                    </a:lnTo>
                                    <a:lnTo>
                                      <a:pt x="71" y="29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130040"/>
                                <a:ext cx="24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60">
                                    <a:moveTo>
                                      <a:pt x="8" y="5"/>
                                    </a:moveTo>
                                    <a:lnTo>
                                      <a:pt x="4" y="24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" y="88"/>
                                    </a:lnTo>
                                    <a:lnTo>
                                      <a:pt x="1" y="100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5" y="122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4" y="141"/>
                                    </a:lnTo>
                                    <a:lnTo>
                                      <a:pt x="19" y="148"/>
                                    </a:lnTo>
                                    <a:lnTo>
                                      <a:pt x="25" y="152"/>
                                    </a:lnTo>
                                    <a:lnTo>
                                      <a:pt x="34" y="157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46" y="160"/>
                                    </a:lnTo>
                                    <a:lnTo>
                                      <a:pt x="52" y="159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61" y="155"/>
                                    </a:lnTo>
                                    <a:lnTo>
                                      <a:pt x="63" y="152"/>
                                    </a:lnTo>
                                    <a:lnTo>
                                      <a:pt x="65" y="148"/>
                                    </a:lnTo>
                                    <a:lnTo>
                                      <a:pt x="66" y="144"/>
                                    </a:lnTo>
                                    <a:lnTo>
                                      <a:pt x="68" y="136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5"/>
                                    </a:lnTo>
                                    <a:close/>
                                    <a:moveTo>
                                      <a:pt x="25" y="138"/>
                                    </a:moveTo>
                                    <a:lnTo>
                                      <a:pt x="20" y="133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60" y="122"/>
                                    </a:lnTo>
                                    <a:lnTo>
                                      <a:pt x="60" y="132"/>
                                    </a:lnTo>
                                    <a:lnTo>
                                      <a:pt x="59" y="138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53" y="147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38" y="147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25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134720"/>
                                <a:ext cx="216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47">
                                    <a:moveTo>
                                      <a:pt x="7" y="0"/>
                                    </a:moveTo>
                                    <a:lnTo>
                                      <a:pt x="4" y="17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12" y="130"/>
                                    </a:lnTo>
                                    <a:lnTo>
                                      <a:pt x="18" y="138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47" y="147"/>
                                    </a:lnTo>
                                    <a:lnTo>
                                      <a:pt x="50" y="146"/>
                                    </a:lnTo>
                                    <a:lnTo>
                                      <a:pt x="53" y="143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9" y="125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132200"/>
                                <a:ext cx="24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62">
                                    <a:moveTo>
                                      <a:pt x="8" y="7"/>
                                    </a:moveTo>
                                    <a:lnTo>
                                      <a:pt x="5" y="2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" y="102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6" y="124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20" y="150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35" y="158"/>
                                    </a:lnTo>
                                    <a:lnTo>
                                      <a:pt x="40" y="161"/>
                                    </a:lnTo>
                                    <a:lnTo>
                                      <a:pt x="46" y="162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58" y="158"/>
                                    </a:lnTo>
                                    <a:lnTo>
                                      <a:pt x="63" y="152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69" y="136"/>
                                    </a:lnTo>
                                    <a:lnTo>
                                      <a:pt x="70" y="125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  <a:moveTo>
                                      <a:pt x="25" y="140"/>
                                    </a:moveTo>
                                    <a:lnTo>
                                      <a:pt x="21" y="135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60" y="124"/>
                                    </a:lnTo>
                                    <a:lnTo>
                                      <a:pt x="60" y="133"/>
                                    </a:lnTo>
                                    <a:lnTo>
                                      <a:pt x="59" y="140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54" y="148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46" y="150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38" y="147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25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530360"/>
                                <a:ext cx="1638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850">
                                    <a:moveTo>
                                      <a:pt x="238" y="0"/>
                                    </a:moveTo>
                                    <a:lnTo>
                                      <a:pt x="240" y="8"/>
                                    </a:lnTo>
                                    <a:lnTo>
                                      <a:pt x="247" y="33"/>
                                    </a:lnTo>
                                    <a:lnTo>
                                      <a:pt x="256" y="72"/>
                                    </a:lnTo>
                                    <a:lnTo>
                                      <a:pt x="268" y="122"/>
                                    </a:lnTo>
                                    <a:lnTo>
                                      <a:pt x="282" y="184"/>
                                    </a:lnTo>
                                    <a:lnTo>
                                      <a:pt x="296" y="253"/>
                                    </a:lnTo>
                                    <a:lnTo>
                                      <a:pt x="310" y="330"/>
                                    </a:lnTo>
                                    <a:lnTo>
                                      <a:pt x="323" y="412"/>
                                    </a:lnTo>
                                    <a:lnTo>
                                      <a:pt x="324" y="420"/>
                                    </a:lnTo>
                                    <a:lnTo>
                                      <a:pt x="329" y="442"/>
                                    </a:lnTo>
                                    <a:lnTo>
                                      <a:pt x="332" y="457"/>
                                    </a:lnTo>
                                    <a:lnTo>
                                      <a:pt x="337" y="474"/>
                                    </a:lnTo>
                                    <a:lnTo>
                                      <a:pt x="344" y="493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61" y="537"/>
                                    </a:lnTo>
                                    <a:lnTo>
                                      <a:pt x="372" y="559"/>
                                    </a:lnTo>
                                    <a:lnTo>
                                      <a:pt x="384" y="582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414" y="628"/>
                                    </a:lnTo>
                                    <a:lnTo>
                                      <a:pt x="433" y="650"/>
                                    </a:lnTo>
                                    <a:lnTo>
                                      <a:pt x="443" y="659"/>
                                    </a:lnTo>
                                    <a:lnTo>
                                      <a:pt x="454" y="669"/>
                                    </a:lnTo>
                                    <a:lnTo>
                                      <a:pt x="464" y="680"/>
                                    </a:lnTo>
                                    <a:lnTo>
                                      <a:pt x="476" y="688"/>
                                    </a:lnTo>
                                    <a:lnTo>
                                      <a:pt x="524" y="749"/>
                                    </a:lnTo>
                                    <a:lnTo>
                                      <a:pt x="444" y="850"/>
                                    </a:lnTo>
                                    <a:lnTo>
                                      <a:pt x="431" y="828"/>
                                    </a:lnTo>
                                    <a:lnTo>
                                      <a:pt x="395" y="765"/>
                                    </a:lnTo>
                                    <a:lnTo>
                                      <a:pt x="342" y="672"/>
                                    </a:lnTo>
                                    <a:lnTo>
                                      <a:pt x="276" y="556"/>
                                    </a:lnTo>
                                    <a:lnTo>
                                      <a:pt x="203" y="427"/>
                                    </a:lnTo>
                                    <a:lnTo>
                                      <a:pt x="130" y="292"/>
                                    </a:lnTo>
                                    <a:lnTo>
                                      <a:pt x="95" y="226"/>
                                    </a:lnTo>
                                    <a:lnTo>
                                      <a:pt x="60" y="160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cb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528200"/>
                                <a:ext cx="16452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861">
                                    <a:moveTo>
                                      <a:pt x="237" y="2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91" y="229"/>
                                    </a:lnTo>
                                    <a:lnTo>
                                      <a:pt x="126" y="297"/>
                                    </a:lnTo>
                                    <a:lnTo>
                                      <a:pt x="199" y="433"/>
                                    </a:lnTo>
                                    <a:lnTo>
                                      <a:pt x="270" y="563"/>
                                    </a:lnTo>
                                    <a:lnTo>
                                      <a:pt x="336" y="679"/>
                                    </a:lnTo>
                                    <a:lnTo>
                                      <a:pt x="390" y="772"/>
                                    </a:lnTo>
                                    <a:lnTo>
                                      <a:pt x="426" y="836"/>
                                    </a:lnTo>
                                    <a:lnTo>
                                      <a:pt x="441" y="861"/>
                                    </a:lnTo>
                                    <a:lnTo>
                                      <a:pt x="527" y="760"/>
                                    </a:lnTo>
                                    <a:lnTo>
                                      <a:pt x="479" y="691"/>
                                    </a:lnTo>
                                    <a:lnTo>
                                      <a:pt x="467" y="683"/>
                                    </a:lnTo>
                                    <a:lnTo>
                                      <a:pt x="457" y="673"/>
                                    </a:lnTo>
                                    <a:lnTo>
                                      <a:pt x="447" y="664"/>
                                    </a:lnTo>
                                    <a:lnTo>
                                      <a:pt x="437" y="653"/>
                                    </a:lnTo>
                                    <a:lnTo>
                                      <a:pt x="418" y="631"/>
                                    </a:lnTo>
                                    <a:lnTo>
                                      <a:pt x="402" y="609"/>
                                    </a:lnTo>
                                    <a:lnTo>
                                      <a:pt x="389" y="587"/>
                                    </a:lnTo>
                                    <a:lnTo>
                                      <a:pt x="377" y="564"/>
                                    </a:lnTo>
                                    <a:lnTo>
                                      <a:pt x="366" y="541"/>
                                    </a:lnTo>
                                    <a:lnTo>
                                      <a:pt x="357" y="520"/>
                                    </a:lnTo>
                                    <a:lnTo>
                                      <a:pt x="349" y="499"/>
                                    </a:lnTo>
                                    <a:lnTo>
                                      <a:pt x="343" y="480"/>
                                    </a:lnTo>
                                    <a:lnTo>
                                      <a:pt x="337" y="462"/>
                                    </a:lnTo>
                                    <a:lnTo>
                                      <a:pt x="333" y="447"/>
                                    </a:lnTo>
                                    <a:lnTo>
                                      <a:pt x="329" y="426"/>
                                    </a:lnTo>
                                    <a:lnTo>
                                      <a:pt x="327" y="418"/>
                                    </a:lnTo>
                                    <a:lnTo>
                                      <a:pt x="314" y="336"/>
                                    </a:lnTo>
                                    <a:lnTo>
                                      <a:pt x="301" y="260"/>
                                    </a:lnTo>
                                    <a:lnTo>
                                      <a:pt x="286" y="191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61" y="78"/>
                                    </a:lnTo>
                                    <a:lnTo>
                                      <a:pt x="251" y="40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43" y="4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37" y="2"/>
                                    </a:lnTo>
                                    <a:close/>
                                    <a:moveTo>
                                      <a:pt x="441" y="853"/>
                                    </a:moveTo>
                                    <a:lnTo>
                                      <a:pt x="428" y="827"/>
                                    </a:lnTo>
                                    <a:lnTo>
                                      <a:pt x="393" y="763"/>
                                    </a:lnTo>
                                    <a:lnTo>
                                      <a:pt x="340" y="669"/>
                                    </a:lnTo>
                                    <a:lnTo>
                                      <a:pt x="275" y="554"/>
                                    </a:lnTo>
                                    <a:lnTo>
                                      <a:pt x="204" y="426"/>
                                    </a:lnTo>
                                    <a:lnTo>
                                      <a:pt x="132" y="293"/>
                                    </a:lnTo>
                                    <a:lnTo>
                                      <a:pt x="97" y="226"/>
                                    </a:lnTo>
                                    <a:lnTo>
                                      <a:pt x="63" y="162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117" y="29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96" y="18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35" y="14"/>
                                    </a:lnTo>
                                    <a:lnTo>
                                      <a:pt x="238" y="26"/>
                                    </a:lnTo>
                                    <a:lnTo>
                                      <a:pt x="245" y="52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66" y="142"/>
                                    </a:lnTo>
                                    <a:lnTo>
                                      <a:pt x="280" y="201"/>
                                    </a:lnTo>
                                    <a:lnTo>
                                      <a:pt x="293" y="268"/>
                                    </a:lnTo>
                                    <a:lnTo>
                                      <a:pt x="307" y="341"/>
                                    </a:lnTo>
                                    <a:lnTo>
                                      <a:pt x="318" y="419"/>
                                    </a:lnTo>
                                    <a:lnTo>
                                      <a:pt x="319" y="428"/>
                                    </a:lnTo>
                                    <a:lnTo>
                                      <a:pt x="325" y="450"/>
                                    </a:lnTo>
                                    <a:lnTo>
                                      <a:pt x="329" y="467"/>
                                    </a:lnTo>
                                    <a:lnTo>
                                      <a:pt x="334" y="484"/>
                                    </a:lnTo>
                                    <a:lnTo>
                                      <a:pt x="341" y="503"/>
                                    </a:lnTo>
                                    <a:lnTo>
                                      <a:pt x="348" y="525"/>
                                    </a:lnTo>
                                    <a:lnTo>
                                      <a:pt x="358" y="547"/>
                                    </a:lnTo>
                                    <a:lnTo>
                                      <a:pt x="368" y="570"/>
                                    </a:lnTo>
                                    <a:lnTo>
                                      <a:pt x="381" y="593"/>
                                    </a:lnTo>
                                    <a:lnTo>
                                      <a:pt x="396" y="616"/>
                                    </a:lnTo>
                                    <a:lnTo>
                                      <a:pt x="412" y="639"/>
                                    </a:lnTo>
                                    <a:lnTo>
                                      <a:pt x="430" y="661"/>
                                    </a:lnTo>
                                    <a:lnTo>
                                      <a:pt x="441" y="672"/>
                                    </a:lnTo>
                                    <a:lnTo>
                                      <a:pt x="451" y="681"/>
                                    </a:lnTo>
                                    <a:lnTo>
                                      <a:pt x="462" y="691"/>
                                    </a:lnTo>
                                    <a:lnTo>
                                      <a:pt x="474" y="700"/>
                                    </a:lnTo>
                                    <a:lnTo>
                                      <a:pt x="521" y="760"/>
                                    </a:lnTo>
                                    <a:lnTo>
                                      <a:pt x="441" y="853"/>
                                    </a:lnTo>
                                    <a:lnTo>
                                      <a:pt x="441" y="8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630440"/>
                                <a:ext cx="6300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852">
                                    <a:moveTo>
                                      <a:pt x="17" y="73"/>
                                    </a:moveTo>
                                    <a:lnTo>
                                      <a:pt x="15" y="92"/>
                                    </a:lnTo>
                                    <a:lnTo>
                                      <a:pt x="11" y="144"/>
                                    </a:lnTo>
                                    <a:lnTo>
                                      <a:pt x="9" y="182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3" y="273"/>
                                    </a:lnTo>
                                    <a:lnTo>
                                      <a:pt x="1" y="326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0" y="505"/>
                                    </a:lnTo>
                                    <a:lnTo>
                                      <a:pt x="2" y="569"/>
                                    </a:lnTo>
                                    <a:lnTo>
                                      <a:pt x="6" y="633"/>
                                    </a:lnTo>
                                    <a:lnTo>
                                      <a:pt x="12" y="698"/>
                                    </a:lnTo>
                                    <a:lnTo>
                                      <a:pt x="15" y="730"/>
                                    </a:lnTo>
                                    <a:lnTo>
                                      <a:pt x="19" y="761"/>
                                    </a:lnTo>
                                    <a:lnTo>
                                      <a:pt x="24" y="792"/>
                                    </a:lnTo>
                                    <a:lnTo>
                                      <a:pt x="29" y="823"/>
                                    </a:lnTo>
                                    <a:lnTo>
                                      <a:pt x="120" y="852"/>
                                    </a:lnTo>
                                    <a:lnTo>
                                      <a:pt x="120" y="834"/>
                                    </a:lnTo>
                                    <a:lnTo>
                                      <a:pt x="119" y="787"/>
                                    </a:lnTo>
                                    <a:lnTo>
                                      <a:pt x="119" y="717"/>
                                    </a:lnTo>
                                    <a:lnTo>
                                      <a:pt x="119" y="636"/>
                                    </a:lnTo>
                                    <a:lnTo>
                                      <a:pt x="120" y="592"/>
                                    </a:lnTo>
                                    <a:lnTo>
                                      <a:pt x="122" y="549"/>
                                    </a:lnTo>
                                    <a:lnTo>
                                      <a:pt x="124" y="507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9" y="430"/>
                                    </a:lnTo>
                                    <a:lnTo>
                                      <a:pt x="133" y="399"/>
                                    </a:lnTo>
                                    <a:lnTo>
                                      <a:pt x="135" y="384"/>
                                    </a:lnTo>
                                    <a:lnTo>
                                      <a:pt x="138" y="372"/>
                                    </a:lnTo>
                                    <a:lnTo>
                                      <a:pt x="141" y="361"/>
                                    </a:lnTo>
                                    <a:lnTo>
                                      <a:pt x="144" y="352"/>
                                    </a:lnTo>
                                    <a:lnTo>
                                      <a:pt x="146" y="345"/>
                                    </a:lnTo>
                                    <a:lnTo>
                                      <a:pt x="151" y="323"/>
                                    </a:lnTo>
                                    <a:lnTo>
                                      <a:pt x="159" y="290"/>
                                    </a:lnTo>
                                    <a:lnTo>
                                      <a:pt x="168" y="247"/>
                                    </a:lnTo>
                                    <a:lnTo>
                                      <a:pt x="178" y="195"/>
                                    </a:lnTo>
                                    <a:lnTo>
                                      <a:pt x="188" y="134"/>
                                    </a:lnTo>
                                    <a:lnTo>
                                      <a:pt x="192" y="103"/>
                                    </a:lnTo>
                                    <a:lnTo>
                                      <a:pt x="196" y="69"/>
                                    </a:lnTo>
                                    <a:lnTo>
                                      <a:pt x="199" y="3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7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1630440"/>
                                <a:ext cx="6588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857">
                                    <a:moveTo>
                                      <a:pt x="21" y="66"/>
                                    </a:moveTo>
                                    <a:lnTo>
                                      <a:pt x="18" y="68"/>
                                    </a:lnTo>
                                    <a:lnTo>
                                      <a:pt x="18" y="72"/>
                                    </a:lnTo>
                                    <a:lnTo>
                                      <a:pt x="16" y="92"/>
                                    </a:lnTo>
                                    <a:lnTo>
                                      <a:pt x="11" y="146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2" y="329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1" y="508"/>
                                    </a:lnTo>
                                    <a:lnTo>
                                      <a:pt x="3" y="572"/>
                                    </a:lnTo>
                                    <a:lnTo>
                                      <a:pt x="7" y="636"/>
                                    </a:lnTo>
                                    <a:lnTo>
                                      <a:pt x="13" y="700"/>
                                    </a:lnTo>
                                    <a:lnTo>
                                      <a:pt x="16" y="731"/>
                                    </a:lnTo>
                                    <a:lnTo>
                                      <a:pt x="20" y="762"/>
                                    </a:lnTo>
                                    <a:lnTo>
                                      <a:pt x="24" y="793"/>
                                    </a:lnTo>
                                    <a:lnTo>
                                      <a:pt x="30" y="825"/>
                                    </a:lnTo>
                                    <a:lnTo>
                                      <a:pt x="124" y="857"/>
                                    </a:lnTo>
                                    <a:lnTo>
                                      <a:pt x="127" y="837"/>
                                    </a:lnTo>
                                    <a:lnTo>
                                      <a:pt x="127" y="787"/>
                                    </a:lnTo>
                                    <a:lnTo>
                                      <a:pt x="128" y="717"/>
                                    </a:lnTo>
                                    <a:lnTo>
                                      <a:pt x="129" y="634"/>
                                    </a:lnTo>
                                    <a:lnTo>
                                      <a:pt x="130" y="592"/>
                                    </a:lnTo>
                                    <a:lnTo>
                                      <a:pt x="131" y="549"/>
                                    </a:lnTo>
                                    <a:lnTo>
                                      <a:pt x="133" y="508"/>
                                    </a:lnTo>
                                    <a:lnTo>
                                      <a:pt x="135" y="469"/>
                                    </a:lnTo>
                                    <a:lnTo>
                                      <a:pt x="138" y="432"/>
                                    </a:lnTo>
                                    <a:lnTo>
                                      <a:pt x="143" y="401"/>
                                    </a:lnTo>
                                    <a:lnTo>
                                      <a:pt x="145" y="387"/>
                                    </a:lnTo>
                                    <a:lnTo>
                                      <a:pt x="147" y="375"/>
                                    </a:lnTo>
                                    <a:lnTo>
                                      <a:pt x="150" y="364"/>
                                    </a:lnTo>
                                    <a:lnTo>
                                      <a:pt x="153" y="354"/>
                                    </a:lnTo>
                                    <a:lnTo>
                                      <a:pt x="155" y="346"/>
                                    </a:lnTo>
                                    <a:lnTo>
                                      <a:pt x="161" y="324"/>
                                    </a:lnTo>
                                    <a:lnTo>
                                      <a:pt x="169" y="292"/>
                                    </a:lnTo>
                                    <a:lnTo>
                                      <a:pt x="178" y="247"/>
                                    </a:lnTo>
                                    <a:lnTo>
                                      <a:pt x="188" y="195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201" y="103"/>
                                    </a:lnTo>
                                    <a:lnTo>
                                      <a:pt x="205" y="69"/>
                                    </a:lnTo>
                                    <a:lnTo>
                                      <a:pt x="209" y="35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" y="66"/>
                                    </a:lnTo>
                                    <a:close/>
                                    <a:moveTo>
                                      <a:pt x="207" y="5"/>
                                    </a:moveTo>
                                    <a:lnTo>
                                      <a:pt x="204" y="39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196" y="104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1" y="194"/>
                                    </a:lnTo>
                                    <a:lnTo>
                                      <a:pt x="170" y="246"/>
                                    </a:lnTo>
                                    <a:lnTo>
                                      <a:pt x="161" y="288"/>
                                    </a:lnTo>
                                    <a:lnTo>
                                      <a:pt x="152" y="320"/>
                                    </a:lnTo>
                                    <a:lnTo>
                                      <a:pt x="147" y="342"/>
                                    </a:lnTo>
                                    <a:lnTo>
                                      <a:pt x="145" y="350"/>
                                    </a:lnTo>
                                    <a:lnTo>
                                      <a:pt x="141" y="360"/>
                                    </a:lnTo>
                                    <a:lnTo>
                                      <a:pt x="138" y="369"/>
                                    </a:lnTo>
                                    <a:lnTo>
                                      <a:pt x="136" y="383"/>
                                    </a:lnTo>
                                    <a:lnTo>
                                      <a:pt x="134" y="396"/>
                                    </a:lnTo>
                                    <a:lnTo>
                                      <a:pt x="130" y="428"/>
                                    </a:lnTo>
                                    <a:lnTo>
                                      <a:pt x="127" y="463"/>
                                    </a:lnTo>
                                    <a:lnTo>
                                      <a:pt x="123" y="503"/>
                                    </a:lnTo>
                                    <a:lnTo>
                                      <a:pt x="122" y="543"/>
                                    </a:lnTo>
                                    <a:lnTo>
                                      <a:pt x="120" y="585"/>
                                    </a:lnTo>
                                    <a:lnTo>
                                      <a:pt x="120" y="628"/>
                                    </a:lnTo>
                                    <a:lnTo>
                                      <a:pt x="119" y="709"/>
                                    </a:lnTo>
                                    <a:lnTo>
                                      <a:pt x="120" y="780"/>
                                    </a:lnTo>
                                    <a:lnTo>
                                      <a:pt x="121" y="830"/>
                                    </a:lnTo>
                                    <a:lnTo>
                                      <a:pt x="121" y="852"/>
                                    </a:lnTo>
                                    <a:lnTo>
                                      <a:pt x="35" y="817"/>
                                    </a:lnTo>
                                    <a:lnTo>
                                      <a:pt x="27" y="773"/>
                                    </a:lnTo>
                                    <a:lnTo>
                                      <a:pt x="22" y="727"/>
                                    </a:lnTo>
                                    <a:lnTo>
                                      <a:pt x="18" y="681"/>
                                    </a:lnTo>
                                    <a:lnTo>
                                      <a:pt x="15" y="633"/>
                                    </a:lnTo>
                                    <a:lnTo>
                                      <a:pt x="11" y="587"/>
                                    </a:lnTo>
                                    <a:lnTo>
                                      <a:pt x="9" y="539"/>
                                    </a:lnTo>
                                    <a:lnTo>
                                      <a:pt x="9" y="493"/>
                                    </a:lnTo>
                                    <a:lnTo>
                                      <a:pt x="8" y="447"/>
                                    </a:lnTo>
                                    <a:lnTo>
                                      <a:pt x="9" y="375"/>
                                    </a:lnTo>
                                    <a:lnTo>
                                      <a:pt x="11" y="308"/>
                                    </a:lnTo>
                                    <a:lnTo>
                                      <a:pt x="14" y="247"/>
                                    </a:lnTo>
                                    <a:lnTo>
                                      <a:pt x="17" y="193"/>
                                    </a:lnTo>
                                    <a:lnTo>
                                      <a:pt x="20" y="148"/>
                                    </a:lnTo>
                                    <a:lnTo>
                                      <a:pt x="23" y="112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57" y="65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52" y="27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200" y="8"/>
                                    </a:lnTo>
                                    <a:lnTo>
                                      <a:pt x="20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1246320"/>
                                <a:ext cx="14796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089">
                                    <a:moveTo>
                                      <a:pt x="370" y="30"/>
                                    </a:moveTo>
                                    <a:lnTo>
                                      <a:pt x="362" y="47"/>
                                    </a:lnTo>
                                    <a:lnTo>
                                      <a:pt x="344" y="96"/>
                                    </a:lnTo>
                                    <a:lnTo>
                                      <a:pt x="317" y="168"/>
                                    </a:lnTo>
                                    <a:lnTo>
                                      <a:pt x="288" y="257"/>
                                    </a:lnTo>
                                    <a:lnTo>
                                      <a:pt x="272" y="306"/>
                                    </a:lnTo>
                                    <a:lnTo>
                                      <a:pt x="257" y="354"/>
                                    </a:lnTo>
                                    <a:lnTo>
                                      <a:pt x="242" y="403"/>
                                    </a:lnTo>
                                    <a:lnTo>
                                      <a:pt x="228" y="451"/>
                                    </a:lnTo>
                                    <a:lnTo>
                                      <a:pt x="216" y="497"/>
                                    </a:lnTo>
                                    <a:lnTo>
                                      <a:pt x="208" y="542"/>
                                    </a:lnTo>
                                    <a:lnTo>
                                      <a:pt x="203" y="562"/>
                                    </a:lnTo>
                                    <a:lnTo>
                                      <a:pt x="200" y="581"/>
                                    </a:lnTo>
                                    <a:lnTo>
                                      <a:pt x="198" y="601"/>
                                    </a:lnTo>
                                    <a:lnTo>
                                      <a:pt x="196" y="618"/>
                                    </a:lnTo>
                                    <a:lnTo>
                                      <a:pt x="201" y="626"/>
                                    </a:lnTo>
                                    <a:lnTo>
                                      <a:pt x="217" y="648"/>
                                    </a:lnTo>
                                    <a:lnTo>
                                      <a:pt x="228" y="664"/>
                                    </a:lnTo>
                                    <a:lnTo>
                                      <a:pt x="242" y="681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74" y="720"/>
                                    </a:lnTo>
                                    <a:lnTo>
                                      <a:pt x="294" y="742"/>
                                    </a:lnTo>
                                    <a:lnTo>
                                      <a:pt x="314" y="762"/>
                                    </a:lnTo>
                                    <a:lnTo>
                                      <a:pt x="338" y="784"/>
                                    </a:lnTo>
                                    <a:lnTo>
                                      <a:pt x="362" y="804"/>
                                    </a:lnTo>
                                    <a:lnTo>
                                      <a:pt x="388" y="823"/>
                                    </a:lnTo>
                                    <a:lnTo>
                                      <a:pt x="416" y="840"/>
                                    </a:lnTo>
                                    <a:lnTo>
                                      <a:pt x="429" y="848"/>
                                    </a:lnTo>
                                    <a:lnTo>
                                      <a:pt x="443" y="855"/>
                                    </a:lnTo>
                                    <a:lnTo>
                                      <a:pt x="458" y="862"/>
                                    </a:lnTo>
                                    <a:lnTo>
                                      <a:pt x="473" y="867"/>
                                    </a:lnTo>
                                    <a:lnTo>
                                      <a:pt x="346" y="108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37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61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245240"/>
                                <a:ext cx="1504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1099">
                                    <a:moveTo>
                                      <a:pt x="0" y="725"/>
                                    </a:moveTo>
                                    <a:lnTo>
                                      <a:pt x="347" y="1099"/>
                                    </a:lnTo>
                                    <a:lnTo>
                                      <a:pt x="481" y="877"/>
                                    </a:lnTo>
                                    <a:lnTo>
                                      <a:pt x="466" y="870"/>
                                    </a:lnTo>
                                    <a:lnTo>
                                      <a:pt x="451" y="863"/>
                                    </a:lnTo>
                                    <a:lnTo>
                                      <a:pt x="437" y="855"/>
                                    </a:lnTo>
                                    <a:lnTo>
                                      <a:pt x="423" y="847"/>
                                    </a:lnTo>
                                    <a:lnTo>
                                      <a:pt x="396" y="829"/>
                                    </a:lnTo>
                                    <a:lnTo>
                                      <a:pt x="370" y="809"/>
                                    </a:lnTo>
                                    <a:lnTo>
                                      <a:pt x="346" y="789"/>
                                    </a:lnTo>
                                    <a:lnTo>
                                      <a:pt x="324" y="767"/>
                                    </a:lnTo>
                                    <a:lnTo>
                                      <a:pt x="302" y="745"/>
                                    </a:lnTo>
                                    <a:lnTo>
                                      <a:pt x="283" y="725"/>
                                    </a:lnTo>
                                    <a:lnTo>
                                      <a:pt x="265" y="704"/>
                                    </a:lnTo>
                                    <a:lnTo>
                                      <a:pt x="250" y="685"/>
                                    </a:lnTo>
                                    <a:lnTo>
                                      <a:pt x="236" y="668"/>
                                    </a:lnTo>
                                    <a:lnTo>
                                      <a:pt x="226" y="651"/>
                                    </a:lnTo>
                                    <a:lnTo>
                                      <a:pt x="210" y="628"/>
                                    </a:lnTo>
                                    <a:lnTo>
                                      <a:pt x="204" y="620"/>
                                    </a:lnTo>
                                    <a:lnTo>
                                      <a:pt x="205" y="604"/>
                                    </a:lnTo>
                                    <a:lnTo>
                                      <a:pt x="209" y="586"/>
                                    </a:lnTo>
                                    <a:lnTo>
                                      <a:pt x="211" y="567"/>
                                    </a:lnTo>
                                    <a:lnTo>
                                      <a:pt x="215" y="547"/>
                                    </a:lnTo>
                                    <a:lnTo>
                                      <a:pt x="225" y="503"/>
                                    </a:lnTo>
                                    <a:lnTo>
                                      <a:pt x="236" y="458"/>
                                    </a:lnTo>
                                    <a:lnTo>
                                      <a:pt x="249" y="411"/>
                                    </a:lnTo>
                                    <a:lnTo>
                                      <a:pt x="264" y="362"/>
                                    </a:lnTo>
                                    <a:lnTo>
                                      <a:pt x="279" y="314"/>
                                    </a:lnTo>
                                    <a:lnTo>
                                      <a:pt x="295" y="267"/>
                                    </a:lnTo>
                                    <a:lnTo>
                                      <a:pt x="325" y="180"/>
                                    </a:lnTo>
                                    <a:lnTo>
                                      <a:pt x="351" y="106"/>
                                    </a:lnTo>
                                    <a:lnTo>
                                      <a:pt x="370" y="57"/>
                                    </a:lnTo>
                                    <a:lnTo>
                                      <a:pt x="378" y="38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0" y="725"/>
                                    </a:lnTo>
                                    <a:close/>
                                    <a:moveTo>
                                      <a:pt x="7" y="722"/>
                                    </a:moveTo>
                                    <a:lnTo>
                                      <a:pt x="239" y="8"/>
                                    </a:lnTo>
                                    <a:lnTo>
                                      <a:pt x="258" y="12"/>
                                    </a:lnTo>
                                    <a:lnTo>
                                      <a:pt x="299" y="22"/>
                                    </a:lnTo>
                                    <a:lnTo>
                                      <a:pt x="343" y="33"/>
                                    </a:lnTo>
                                    <a:lnTo>
                                      <a:pt x="367" y="40"/>
                                    </a:lnTo>
                                    <a:lnTo>
                                      <a:pt x="356" y="70"/>
                                    </a:lnTo>
                                    <a:lnTo>
                                      <a:pt x="334" y="125"/>
                                    </a:lnTo>
                                    <a:lnTo>
                                      <a:pt x="309" y="199"/>
                                    </a:lnTo>
                                    <a:lnTo>
                                      <a:pt x="279" y="284"/>
                                    </a:lnTo>
                                    <a:lnTo>
                                      <a:pt x="265" y="329"/>
                                    </a:lnTo>
                                    <a:lnTo>
                                      <a:pt x="250" y="375"/>
                                    </a:lnTo>
                                    <a:lnTo>
                                      <a:pt x="237" y="422"/>
                                    </a:lnTo>
                                    <a:lnTo>
                                      <a:pt x="225" y="466"/>
                                    </a:lnTo>
                                    <a:lnTo>
                                      <a:pt x="214" y="510"/>
                                    </a:lnTo>
                                    <a:lnTo>
                                      <a:pt x="205" y="551"/>
                                    </a:lnTo>
                                    <a:lnTo>
                                      <a:pt x="202" y="571"/>
                                    </a:lnTo>
                                    <a:lnTo>
                                      <a:pt x="200" y="589"/>
                                    </a:lnTo>
                                    <a:lnTo>
                                      <a:pt x="197" y="607"/>
                                    </a:lnTo>
                                    <a:lnTo>
                                      <a:pt x="196" y="623"/>
                                    </a:lnTo>
                                    <a:lnTo>
                                      <a:pt x="202" y="634"/>
                                    </a:lnTo>
                                    <a:lnTo>
                                      <a:pt x="218" y="657"/>
                                    </a:lnTo>
                                    <a:lnTo>
                                      <a:pt x="230" y="673"/>
                                    </a:lnTo>
                                    <a:lnTo>
                                      <a:pt x="243" y="691"/>
                                    </a:lnTo>
                                    <a:lnTo>
                                      <a:pt x="259" y="711"/>
                                    </a:lnTo>
                                    <a:lnTo>
                                      <a:pt x="277" y="732"/>
                                    </a:lnTo>
                                    <a:lnTo>
                                      <a:pt x="296" y="753"/>
                                    </a:lnTo>
                                    <a:lnTo>
                                      <a:pt x="317" y="774"/>
                                    </a:lnTo>
                                    <a:lnTo>
                                      <a:pt x="340" y="795"/>
                                    </a:lnTo>
                                    <a:lnTo>
                                      <a:pt x="364" y="816"/>
                                    </a:lnTo>
                                    <a:lnTo>
                                      <a:pt x="391" y="835"/>
                                    </a:lnTo>
                                    <a:lnTo>
                                      <a:pt x="417" y="851"/>
                                    </a:lnTo>
                                    <a:lnTo>
                                      <a:pt x="432" y="859"/>
                                    </a:lnTo>
                                    <a:lnTo>
                                      <a:pt x="446" y="866"/>
                                    </a:lnTo>
                                    <a:lnTo>
                                      <a:pt x="461" y="873"/>
                                    </a:lnTo>
                                    <a:lnTo>
                                      <a:pt x="476" y="880"/>
                                    </a:lnTo>
                                    <a:lnTo>
                                      <a:pt x="347" y="1090"/>
                                    </a:lnTo>
                                    <a:lnTo>
                                      <a:pt x="7" y="7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233720"/>
                                <a:ext cx="28116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525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2" y="130"/>
                                    </a:lnTo>
                                    <a:lnTo>
                                      <a:pt x="5" y="197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3" y="356"/>
                                    </a:lnTo>
                                    <a:lnTo>
                                      <a:pt x="19" y="446"/>
                                    </a:lnTo>
                                    <a:lnTo>
                                      <a:pt x="27" y="539"/>
                                    </a:lnTo>
                                    <a:lnTo>
                                      <a:pt x="37" y="637"/>
                                    </a:lnTo>
                                    <a:lnTo>
                                      <a:pt x="43" y="686"/>
                                    </a:lnTo>
                                    <a:lnTo>
                                      <a:pt x="49" y="735"/>
                                    </a:lnTo>
                                    <a:lnTo>
                                      <a:pt x="56" y="784"/>
                                    </a:lnTo>
                                    <a:lnTo>
                                      <a:pt x="63" y="832"/>
                                    </a:lnTo>
                                    <a:lnTo>
                                      <a:pt x="72" y="881"/>
                                    </a:lnTo>
                                    <a:lnTo>
                                      <a:pt x="80" y="927"/>
                                    </a:lnTo>
                                    <a:lnTo>
                                      <a:pt x="90" y="973"/>
                                    </a:lnTo>
                                    <a:lnTo>
                                      <a:pt x="100" y="1017"/>
                                    </a:lnTo>
                                    <a:lnTo>
                                      <a:pt x="112" y="1060"/>
                                    </a:lnTo>
                                    <a:lnTo>
                                      <a:pt x="124" y="1101"/>
                                    </a:lnTo>
                                    <a:lnTo>
                                      <a:pt x="137" y="1140"/>
                                    </a:lnTo>
                                    <a:lnTo>
                                      <a:pt x="151" y="1177"/>
                                    </a:lnTo>
                                    <a:lnTo>
                                      <a:pt x="154" y="1188"/>
                                    </a:lnTo>
                                    <a:lnTo>
                                      <a:pt x="162" y="1216"/>
                                    </a:lnTo>
                                    <a:lnTo>
                                      <a:pt x="174" y="1257"/>
                                    </a:lnTo>
                                    <a:lnTo>
                                      <a:pt x="186" y="1308"/>
                                    </a:lnTo>
                                    <a:lnTo>
                                      <a:pt x="192" y="1336"/>
                                    </a:lnTo>
                                    <a:lnTo>
                                      <a:pt x="196" y="1363"/>
                                    </a:lnTo>
                                    <a:lnTo>
                                      <a:pt x="201" y="1392"/>
                                    </a:lnTo>
                                    <a:lnTo>
                                      <a:pt x="204" y="1420"/>
                                    </a:lnTo>
                                    <a:lnTo>
                                      <a:pt x="205" y="1446"/>
                                    </a:lnTo>
                                    <a:lnTo>
                                      <a:pt x="204" y="1472"/>
                                    </a:lnTo>
                                    <a:lnTo>
                                      <a:pt x="203" y="1484"/>
                                    </a:lnTo>
                                    <a:lnTo>
                                      <a:pt x="202" y="1495"/>
                                    </a:lnTo>
                                    <a:lnTo>
                                      <a:pt x="200" y="1506"/>
                                    </a:lnTo>
                                    <a:lnTo>
                                      <a:pt x="196" y="1516"/>
                                    </a:lnTo>
                                    <a:lnTo>
                                      <a:pt x="215" y="1520"/>
                                    </a:lnTo>
                                    <a:lnTo>
                                      <a:pt x="271" y="1524"/>
                                    </a:lnTo>
                                    <a:lnTo>
                                      <a:pt x="308" y="1525"/>
                                    </a:lnTo>
                                    <a:lnTo>
                                      <a:pt x="352" y="1525"/>
                                    </a:lnTo>
                                    <a:lnTo>
                                      <a:pt x="375" y="1524"/>
                                    </a:lnTo>
                                    <a:lnTo>
                                      <a:pt x="400" y="1521"/>
                                    </a:lnTo>
                                    <a:lnTo>
                                      <a:pt x="426" y="1518"/>
                                    </a:lnTo>
                                    <a:lnTo>
                                      <a:pt x="453" y="1514"/>
                                    </a:lnTo>
                                    <a:lnTo>
                                      <a:pt x="480" y="1509"/>
                                    </a:lnTo>
                                    <a:lnTo>
                                      <a:pt x="508" y="1503"/>
                                    </a:lnTo>
                                    <a:lnTo>
                                      <a:pt x="536" y="1495"/>
                                    </a:lnTo>
                                    <a:lnTo>
                                      <a:pt x="566" y="1487"/>
                                    </a:lnTo>
                                    <a:lnTo>
                                      <a:pt x="595" y="1476"/>
                                    </a:lnTo>
                                    <a:lnTo>
                                      <a:pt x="624" y="1464"/>
                                    </a:lnTo>
                                    <a:lnTo>
                                      <a:pt x="653" y="1450"/>
                                    </a:lnTo>
                                    <a:lnTo>
                                      <a:pt x="682" y="1435"/>
                                    </a:lnTo>
                                    <a:lnTo>
                                      <a:pt x="712" y="1418"/>
                                    </a:lnTo>
                                    <a:lnTo>
                                      <a:pt x="741" y="1399"/>
                                    </a:lnTo>
                                    <a:lnTo>
                                      <a:pt x="768" y="1378"/>
                                    </a:lnTo>
                                    <a:lnTo>
                                      <a:pt x="796" y="1354"/>
                                    </a:lnTo>
                                    <a:lnTo>
                                      <a:pt x="824" y="1328"/>
                                    </a:lnTo>
                                    <a:lnTo>
                                      <a:pt x="849" y="1301"/>
                                    </a:lnTo>
                                    <a:lnTo>
                                      <a:pt x="875" y="1269"/>
                                    </a:lnTo>
                                    <a:lnTo>
                                      <a:pt x="900" y="1237"/>
                                    </a:lnTo>
                                    <a:lnTo>
                                      <a:pt x="893" y="1219"/>
                                    </a:lnTo>
                                    <a:lnTo>
                                      <a:pt x="874" y="1170"/>
                                    </a:lnTo>
                                    <a:lnTo>
                                      <a:pt x="859" y="1139"/>
                                    </a:lnTo>
                                    <a:lnTo>
                                      <a:pt x="843" y="1102"/>
                                    </a:lnTo>
                                    <a:lnTo>
                                      <a:pt x="824" y="1063"/>
                                    </a:lnTo>
                                    <a:lnTo>
                                      <a:pt x="803" y="1021"/>
                                    </a:lnTo>
                                    <a:lnTo>
                                      <a:pt x="780" y="979"/>
                                    </a:lnTo>
                                    <a:lnTo>
                                      <a:pt x="755" y="936"/>
                                    </a:lnTo>
                                    <a:lnTo>
                                      <a:pt x="742" y="916"/>
                                    </a:lnTo>
                                    <a:lnTo>
                                      <a:pt x="728" y="896"/>
                                    </a:lnTo>
                                    <a:lnTo>
                                      <a:pt x="714" y="877"/>
                                    </a:lnTo>
                                    <a:lnTo>
                                      <a:pt x="700" y="858"/>
                                    </a:lnTo>
                                    <a:lnTo>
                                      <a:pt x="685" y="840"/>
                                    </a:lnTo>
                                    <a:lnTo>
                                      <a:pt x="670" y="824"/>
                                    </a:lnTo>
                                    <a:lnTo>
                                      <a:pt x="656" y="807"/>
                                    </a:lnTo>
                                    <a:lnTo>
                                      <a:pt x="641" y="792"/>
                                    </a:lnTo>
                                    <a:lnTo>
                                      <a:pt x="625" y="780"/>
                                    </a:lnTo>
                                    <a:lnTo>
                                      <a:pt x="609" y="768"/>
                                    </a:lnTo>
                                    <a:lnTo>
                                      <a:pt x="593" y="758"/>
                                    </a:lnTo>
                                    <a:lnTo>
                                      <a:pt x="577" y="752"/>
                                    </a:lnTo>
                                    <a:lnTo>
                                      <a:pt x="585" y="727"/>
                                    </a:lnTo>
                                    <a:lnTo>
                                      <a:pt x="605" y="663"/>
                                    </a:lnTo>
                                    <a:lnTo>
                                      <a:pt x="636" y="569"/>
                                    </a:lnTo>
                                    <a:lnTo>
                                      <a:pt x="672" y="457"/>
                                    </a:lnTo>
                                    <a:lnTo>
                                      <a:pt x="709" y="336"/>
                                    </a:lnTo>
                                    <a:lnTo>
                                      <a:pt x="742" y="217"/>
                                    </a:lnTo>
                                    <a:lnTo>
                                      <a:pt x="757" y="162"/>
                                    </a:lnTo>
                                    <a:lnTo>
                                      <a:pt x="768" y="111"/>
                                    </a:lnTo>
                                    <a:lnTo>
                                      <a:pt x="778" y="68"/>
                                    </a:lnTo>
                                    <a:lnTo>
                                      <a:pt x="784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92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1231920"/>
                                <a:ext cx="28368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1534">
                                    <a:moveTo>
                                      <a:pt x="0" y="6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2" y="140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7" y="283"/>
                                    </a:lnTo>
                                    <a:lnTo>
                                      <a:pt x="13" y="367"/>
                                    </a:lnTo>
                                    <a:lnTo>
                                      <a:pt x="19" y="457"/>
                                    </a:lnTo>
                                    <a:lnTo>
                                      <a:pt x="27" y="551"/>
                                    </a:lnTo>
                                    <a:lnTo>
                                      <a:pt x="37" y="649"/>
                                    </a:lnTo>
                                    <a:lnTo>
                                      <a:pt x="43" y="698"/>
                                    </a:lnTo>
                                    <a:lnTo>
                                      <a:pt x="49" y="747"/>
                                    </a:lnTo>
                                    <a:lnTo>
                                      <a:pt x="56" y="794"/>
                                    </a:lnTo>
                                    <a:lnTo>
                                      <a:pt x="64" y="843"/>
                                    </a:lnTo>
                                    <a:lnTo>
                                      <a:pt x="71" y="891"/>
                                    </a:lnTo>
                                    <a:lnTo>
                                      <a:pt x="81" y="937"/>
                                    </a:lnTo>
                                    <a:lnTo>
                                      <a:pt x="91" y="983"/>
                                    </a:lnTo>
                                    <a:lnTo>
                                      <a:pt x="101" y="1027"/>
                                    </a:lnTo>
                                    <a:lnTo>
                                      <a:pt x="112" y="1070"/>
                                    </a:lnTo>
                                    <a:lnTo>
                                      <a:pt x="124" y="1111"/>
                                    </a:lnTo>
                                    <a:lnTo>
                                      <a:pt x="136" y="1149"/>
                                    </a:lnTo>
                                    <a:lnTo>
                                      <a:pt x="150" y="1186"/>
                                    </a:lnTo>
                                    <a:lnTo>
                                      <a:pt x="153" y="1197"/>
                                    </a:lnTo>
                                    <a:lnTo>
                                      <a:pt x="162" y="1225"/>
                                    </a:lnTo>
                                    <a:lnTo>
                                      <a:pt x="174" y="1266"/>
                                    </a:lnTo>
                                    <a:lnTo>
                                      <a:pt x="185" y="1316"/>
                                    </a:lnTo>
                                    <a:lnTo>
                                      <a:pt x="192" y="1343"/>
                                    </a:lnTo>
                                    <a:lnTo>
                                      <a:pt x="196" y="1371"/>
                                    </a:lnTo>
                                    <a:lnTo>
                                      <a:pt x="200" y="1399"/>
                                    </a:lnTo>
                                    <a:lnTo>
                                      <a:pt x="202" y="1426"/>
                                    </a:lnTo>
                                    <a:lnTo>
                                      <a:pt x="205" y="1452"/>
                                    </a:lnTo>
                                    <a:lnTo>
                                      <a:pt x="204" y="1477"/>
                                    </a:lnTo>
                                    <a:lnTo>
                                      <a:pt x="202" y="1489"/>
                                    </a:lnTo>
                                    <a:lnTo>
                                      <a:pt x="201" y="1500"/>
                                    </a:lnTo>
                                    <a:lnTo>
                                      <a:pt x="199" y="1509"/>
                                    </a:lnTo>
                                    <a:lnTo>
                                      <a:pt x="196" y="1520"/>
                                    </a:lnTo>
                                    <a:lnTo>
                                      <a:pt x="202" y="1522"/>
                                    </a:lnTo>
                                    <a:lnTo>
                                      <a:pt x="218" y="1526"/>
                                    </a:lnTo>
                                    <a:lnTo>
                                      <a:pt x="243" y="1530"/>
                                    </a:lnTo>
                                    <a:lnTo>
                                      <a:pt x="275" y="1532"/>
                                    </a:lnTo>
                                    <a:lnTo>
                                      <a:pt x="313" y="1534"/>
                                    </a:lnTo>
                                    <a:lnTo>
                                      <a:pt x="358" y="1534"/>
                                    </a:lnTo>
                                    <a:lnTo>
                                      <a:pt x="381" y="1532"/>
                                    </a:lnTo>
                                    <a:lnTo>
                                      <a:pt x="407" y="1531"/>
                                    </a:lnTo>
                                    <a:lnTo>
                                      <a:pt x="433" y="1527"/>
                                    </a:lnTo>
                                    <a:lnTo>
                                      <a:pt x="460" y="1523"/>
                                    </a:lnTo>
                                    <a:lnTo>
                                      <a:pt x="487" y="1519"/>
                                    </a:lnTo>
                                    <a:lnTo>
                                      <a:pt x="516" y="1512"/>
                                    </a:lnTo>
                                    <a:lnTo>
                                      <a:pt x="544" y="1505"/>
                                    </a:lnTo>
                                    <a:lnTo>
                                      <a:pt x="573" y="1496"/>
                                    </a:lnTo>
                                    <a:lnTo>
                                      <a:pt x="602" y="1486"/>
                                    </a:lnTo>
                                    <a:lnTo>
                                      <a:pt x="632" y="1474"/>
                                    </a:lnTo>
                                    <a:lnTo>
                                      <a:pt x="662" y="1460"/>
                                    </a:lnTo>
                                    <a:lnTo>
                                      <a:pt x="690" y="1444"/>
                                    </a:lnTo>
                                    <a:lnTo>
                                      <a:pt x="719" y="1428"/>
                                    </a:lnTo>
                                    <a:lnTo>
                                      <a:pt x="748" y="1409"/>
                                    </a:lnTo>
                                    <a:lnTo>
                                      <a:pt x="777" y="1387"/>
                                    </a:lnTo>
                                    <a:lnTo>
                                      <a:pt x="804" y="1364"/>
                                    </a:lnTo>
                                    <a:lnTo>
                                      <a:pt x="831" y="1338"/>
                                    </a:lnTo>
                                    <a:lnTo>
                                      <a:pt x="858" y="1309"/>
                                    </a:lnTo>
                                    <a:lnTo>
                                      <a:pt x="882" y="1280"/>
                                    </a:lnTo>
                                    <a:lnTo>
                                      <a:pt x="907" y="1246"/>
                                    </a:lnTo>
                                    <a:lnTo>
                                      <a:pt x="898" y="1221"/>
                                    </a:lnTo>
                                    <a:lnTo>
                                      <a:pt x="878" y="1169"/>
                                    </a:lnTo>
                                    <a:lnTo>
                                      <a:pt x="864" y="1135"/>
                                    </a:lnTo>
                                    <a:lnTo>
                                      <a:pt x="847" y="1099"/>
                                    </a:lnTo>
                                    <a:lnTo>
                                      <a:pt x="829" y="1059"/>
                                    </a:lnTo>
                                    <a:lnTo>
                                      <a:pt x="808" y="1017"/>
                                    </a:lnTo>
                                    <a:lnTo>
                                      <a:pt x="784" y="975"/>
                                    </a:lnTo>
                                    <a:lnTo>
                                      <a:pt x="760" y="934"/>
                                    </a:lnTo>
                                    <a:lnTo>
                                      <a:pt x="747" y="914"/>
                                    </a:lnTo>
                                    <a:lnTo>
                                      <a:pt x="733" y="893"/>
                                    </a:lnTo>
                                    <a:lnTo>
                                      <a:pt x="719" y="874"/>
                                    </a:lnTo>
                                    <a:lnTo>
                                      <a:pt x="705" y="857"/>
                                    </a:lnTo>
                                    <a:lnTo>
                                      <a:pt x="690" y="839"/>
                                    </a:lnTo>
                                    <a:lnTo>
                                      <a:pt x="676" y="823"/>
                                    </a:lnTo>
                                    <a:lnTo>
                                      <a:pt x="661" y="806"/>
                                    </a:lnTo>
                                    <a:lnTo>
                                      <a:pt x="646" y="793"/>
                                    </a:lnTo>
                                    <a:lnTo>
                                      <a:pt x="630" y="781"/>
                                    </a:lnTo>
                                    <a:lnTo>
                                      <a:pt x="615" y="768"/>
                                    </a:lnTo>
                                    <a:lnTo>
                                      <a:pt x="599" y="759"/>
                                    </a:lnTo>
                                    <a:lnTo>
                                      <a:pt x="582" y="751"/>
                                    </a:lnTo>
                                    <a:lnTo>
                                      <a:pt x="591" y="729"/>
                                    </a:lnTo>
                                    <a:lnTo>
                                      <a:pt x="614" y="665"/>
                                    </a:lnTo>
                                    <a:lnTo>
                                      <a:pt x="645" y="573"/>
                                    </a:lnTo>
                                    <a:lnTo>
                                      <a:pt x="681" y="461"/>
                                    </a:lnTo>
                                    <a:lnTo>
                                      <a:pt x="699" y="401"/>
                                    </a:lnTo>
                                    <a:lnTo>
                                      <a:pt x="717" y="340"/>
                                    </a:lnTo>
                                    <a:lnTo>
                                      <a:pt x="735" y="280"/>
                                    </a:lnTo>
                                    <a:lnTo>
                                      <a:pt x="751" y="223"/>
                                    </a:lnTo>
                                    <a:lnTo>
                                      <a:pt x="765" y="168"/>
                                    </a:lnTo>
                                    <a:lnTo>
                                      <a:pt x="778" y="119"/>
                                    </a:lnTo>
                                    <a:lnTo>
                                      <a:pt x="786" y="74"/>
                                    </a:lnTo>
                                    <a:lnTo>
                                      <a:pt x="793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  <a:moveTo>
                                      <a:pt x="201" y="1516"/>
                                    </a:moveTo>
                                    <a:lnTo>
                                      <a:pt x="206" y="1501"/>
                                    </a:lnTo>
                                    <a:lnTo>
                                      <a:pt x="209" y="1485"/>
                                    </a:lnTo>
                                    <a:lnTo>
                                      <a:pt x="211" y="1466"/>
                                    </a:lnTo>
                                    <a:lnTo>
                                      <a:pt x="212" y="1447"/>
                                    </a:lnTo>
                                    <a:lnTo>
                                      <a:pt x="211" y="1426"/>
                                    </a:lnTo>
                                    <a:lnTo>
                                      <a:pt x="210" y="1405"/>
                                    </a:lnTo>
                                    <a:lnTo>
                                      <a:pt x="207" y="1383"/>
                                    </a:lnTo>
                                    <a:lnTo>
                                      <a:pt x="204" y="1361"/>
                                    </a:lnTo>
                                    <a:lnTo>
                                      <a:pt x="195" y="1318"/>
                                    </a:lnTo>
                                    <a:lnTo>
                                      <a:pt x="185" y="1277"/>
                                    </a:lnTo>
                                    <a:lnTo>
                                      <a:pt x="176" y="1240"/>
                                    </a:lnTo>
                                    <a:lnTo>
                                      <a:pt x="167" y="1210"/>
                                    </a:lnTo>
                                    <a:lnTo>
                                      <a:pt x="161" y="1190"/>
                                    </a:lnTo>
                                    <a:lnTo>
                                      <a:pt x="159" y="1182"/>
                                    </a:lnTo>
                                    <a:lnTo>
                                      <a:pt x="145" y="1145"/>
                                    </a:lnTo>
                                    <a:lnTo>
                                      <a:pt x="133" y="1108"/>
                                    </a:lnTo>
                                    <a:lnTo>
                                      <a:pt x="121" y="1067"/>
                                    </a:lnTo>
                                    <a:lnTo>
                                      <a:pt x="110" y="1027"/>
                                    </a:lnTo>
                                    <a:lnTo>
                                      <a:pt x="100" y="983"/>
                                    </a:lnTo>
                                    <a:lnTo>
                                      <a:pt x="91" y="940"/>
                                    </a:lnTo>
                                    <a:lnTo>
                                      <a:pt x="82" y="895"/>
                                    </a:lnTo>
                                    <a:lnTo>
                                      <a:pt x="74" y="849"/>
                                    </a:lnTo>
                                    <a:lnTo>
                                      <a:pt x="66" y="801"/>
                                    </a:lnTo>
                                    <a:lnTo>
                                      <a:pt x="60" y="755"/>
                                    </a:lnTo>
                                    <a:lnTo>
                                      <a:pt x="53" y="707"/>
                                    </a:lnTo>
                                    <a:lnTo>
                                      <a:pt x="47" y="660"/>
                                    </a:lnTo>
                                    <a:lnTo>
                                      <a:pt x="37" y="565"/>
                                    </a:lnTo>
                                    <a:lnTo>
                                      <a:pt x="29" y="472"/>
                                    </a:lnTo>
                                    <a:lnTo>
                                      <a:pt x="22" y="385"/>
                                    </a:lnTo>
                                    <a:lnTo>
                                      <a:pt x="18" y="302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12" y="159"/>
                                    </a:lnTo>
                                    <a:lnTo>
                                      <a:pt x="11" y="102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84" y="15"/>
                                    </a:lnTo>
                                    <a:lnTo>
                                      <a:pt x="134" y="17"/>
                                    </a:lnTo>
                                    <a:lnTo>
                                      <a:pt x="194" y="19"/>
                                    </a:lnTo>
                                    <a:lnTo>
                                      <a:pt x="260" y="22"/>
                                    </a:lnTo>
                                    <a:lnTo>
                                      <a:pt x="329" y="25"/>
                                    </a:lnTo>
                                    <a:lnTo>
                                      <a:pt x="402" y="28"/>
                                    </a:lnTo>
                                    <a:lnTo>
                                      <a:pt x="474" y="30"/>
                                    </a:lnTo>
                                    <a:lnTo>
                                      <a:pt x="544" y="33"/>
                                    </a:lnTo>
                                    <a:lnTo>
                                      <a:pt x="609" y="36"/>
                                    </a:lnTo>
                                    <a:lnTo>
                                      <a:pt x="668" y="37"/>
                                    </a:lnTo>
                                    <a:lnTo>
                                      <a:pt x="717" y="38"/>
                                    </a:lnTo>
                                    <a:lnTo>
                                      <a:pt x="755" y="41"/>
                                    </a:lnTo>
                                    <a:lnTo>
                                      <a:pt x="780" y="41"/>
                                    </a:lnTo>
                                    <a:lnTo>
                                      <a:pt x="788" y="41"/>
                                    </a:lnTo>
                                    <a:lnTo>
                                      <a:pt x="781" y="78"/>
                                    </a:lnTo>
                                    <a:lnTo>
                                      <a:pt x="771" y="120"/>
                                    </a:lnTo>
                                    <a:lnTo>
                                      <a:pt x="759" y="169"/>
                                    </a:lnTo>
                                    <a:lnTo>
                                      <a:pt x="744" y="223"/>
                                    </a:lnTo>
                                    <a:lnTo>
                                      <a:pt x="710" y="339"/>
                                    </a:lnTo>
                                    <a:lnTo>
                                      <a:pt x="673" y="458"/>
                                    </a:lnTo>
                                    <a:lnTo>
                                      <a:pt x="637" y="571"/>
                                    </a:lnTo>
                                    <a:lnTo>
                                      <a:pt x="606" y="664"/>
                                    </a:lnTo>
                                    <a:lnTo>
                                      <a:pt x="585" y="729"/>
                                    </a:lnTo>
                                    <a:lnTo>
                                      <a:pt x="576" y="755"/>
                                    </a:lnTo>
                                    <a:lnTo>
                                      <a:pt x="592" y="763"/>
                                    </a:lnTo>
                                    <a:lnTo>
                                      <a:pt x="608" y="774"/>
                                    </a:lnTo>
                                    <a:lnTo>
                                      <a:pt x="624" y="785"/>
                                    </a:lnTo>
                                    <a:lnTo>
                                      <a:pt x="639" y="798"/>
                                    </a:lnTo>
                                    <a:lnTo>
                                      <a:pt x="655" y="813"/>
                                    </a:lnTo>
                                    <a:lnTo>
                                      <a:pt x="670" y="830"/>
                                    </a:lnTo>
                                    <a:lnTo>
                                      <a:pt x="685" y="846"/>
                                    </a:lnTo>
                                    <a:lnTo>
                                      <a:pt x="699" y="864"/>
                                    </a:lnTo>
                                    <a:lnTo>
                                      <a:pt x="714" y="883"/>
                                    </a:lnTo>
                                    <a:lnTo>
                                      <a:pt x="728" y="903"/>
                                    </a:lnTo>
                                    <a:lnTo>
                                      <a:pt x="740" y="923"/>
                                    </a:lnTo>
                                    <a:lnTo>
                                      <a:pt x="753" y="944"/>
                                    </a:lnTo>
                                    <a:lnTo>
                                      <a:pt x="779" y="986"/>
                                    </a:lnTo>
                                    <a:lnTo>
                                      <a:pt x="802" y="1028"/>
                                    </a:lnTo>
                                    <a:lnTo>
                                      <a:pt x="823" y="1070"/>
                                    </a:lnTo>
                                    <a:lnTo>
                                      <a:pt x="842" y="1110"/>
                                    </a:lnTo>
                                    <a:lnTo>
                                      <a:pt x="859" y="1145"/>
                                    </a:lnTo>
                                    <a:lnTo>
                                      <a:pt x="873" y="1178"/>
                                    </a:lnTo>
                                    <a:lnTo>
                                      <a:pt x="892" y="1227"/>
                                    </a:lnTo>
                                    <a:lnTo>
                                      <a:pt x="899" y="1244"/>
                                    </a:lnTo>
                                    <a:lnTo>
                                      <a:pt x="876" y="1277"/>
                                    </a:lnTo>
                                    <a:lnTo>
                                      <a:pt x="850" y="1307"/>
                                    </a:lnTo>
                                    <a:lnTo>
                                      <a:pt x="825" y="1334"/>
                                    </a:lnTo>
                                    <a:lnTo>
                                      <a:pt x="798" y="1358"/>
                                    </a:lnTo>
                                    <a:lnTo>
                                      <a:pt x="771" y="1381"/>
                                    </a:lnTo>
                                    <a:lnTo>
                                      <a:pt x="743" y="1402"/>
                                    </a:lnTo>
                                    <a:lnTo>
                                      <a:pt x="715" y="1421"/>
                                    </a:lnTo>
                                    <a:lnTo>
                                      <a:pt x="686" y="1437"/>
                                    </a:lnTo>
                                    <a:lnTo>
                                      <a:pt x="657" y="1452"/>
                                    </a:lnTo>
                                    <a:lnTo>
                                      <a:pt x="629" y="1466"/>
                                    </a:lnTo>
                                    <a:lnTo>
                                      <a:pt x="599" y="1477"/>
                                    </a:lnTo>
                                    <a:lnTo>
                                      <a:pt x="570" y="1488"/>
                                    </a:lnTo>
                                    <a:lnTo>
                                      <a:pt x="542" y="1496"/>
                                    </a:lnTo>
                                    <a:lnTo>
                                      <a:pt x="514" y="1502"/>
                                    </a:lnTo>
                                    <a:lnTo>
                                      <a:pt x="486" y="1509"/>
                                    </a:lnTo>
                                    <a:lnTo>
                                      <a:pt x="459" y="1513"/>
                                    </a:lnTo>
                                    <a:lnTo>
                                      <a:pt x="433" y="1517"/>
                                    </a:lnTo>
                                    <a:lnTo>
                                      <a:pt x="407" y="1520"/>
                                    </a:lnTo>
                                    <a:lnTo>
                                      <a:pt x="381" y="1523"/>
                                    </a:lnTo>
                                    <a:lnTo>
                                      <a:pt x="358" y="1524"/>
                                    </a:lnTo>
                                    <a:lnTo>
                                      <a:pt x="315" y="1526"/>
                                    </a:lnTo>
                                    <a:lnTo>
                                      <a:pt x="277" y="1524"/>
                                    </a:lnTo>
                                    <a:lnTo>
                                      <a:pt x="222" y="1519"/>
                                    </a:lnTo>
                                    <a:lnTo>
                                      <a:pt x="201" y="15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39120"/>
                                <a:ext cx="39312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" h="3325">
                                    <a:moveTo>
                                      <a:pt x="379" y="193"/>
                                    </a:moveTo>
                                    <a:lnTo>
                                      <a:pt x="383" y="182"/>
                                    </a:lnTo>
                                    <a:lnTo>
                                      <a:pt x="397" y="156"/>
                                    </a:lnTo>
                                    <a:lnTo>
                                      <a:pt x="408" y="138"/>
                                    </a:lnTo>
                                    <a:lnTo>
                                      <a:pt x="423" y="119"/>
                                    </a:lnTo>
                                    <a:lnTo>
                                      <a:pt x="431" y="109"/>
                                    </a:lnTo>
                                    <a:lnTo>
                                      <a:pt x="441" y="99"/>
                                    </a:lnTo>
                                    <a:lnTo>
                                      <a:pt x="452" y="90"/>
                                    </a:lnTo>
                                    <a:lnTo>
                                      <a:pt x="463" y="79"/>
                                    </a:lnTo>
                                    <a:lnTo>
                                      <a:pt x="475" y="69"/>
                                    </a:lnTo>
                                    <a:lnTo>
                                      <a:pt x="489" y="60"/>
                                    </a:lnTo>
                                    <a:lnTo>
                                      <a:pt x="504" y="50"/>
                                    </a:lnTo>
                                    <a:lnTo>
                                      <a:pt x="520" y="42"/>
                                    </a:lnTo>
                                    <a:lnTo>
                                      <a:pt x="537" y="34"/>
                                    </a:lnTo>
                                    <a:lnTo>
                                      <a:pt x="556" y="26"/>
                                    </a:lnTo>
                                    <a:lnTo>
                                      <a:pt x="575" y="19"/>
                                    </a:lnTo>
                                    <a:lnTo>
                                      <a:pt x="597" y="13"/>
                                    </a:lnTo>
                                    <a:lnTo>
                                      <a:pt x="619" y="8"/>
                                    </a:lnTo>
                                    <a:lnTo>
                                      <a:pt x="642" y="4"/>
                                    </a:lnTo>
                                    <a:lnTo>
                                      <a:pt x="668" y="1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752" y="1"/>
                                    </a:lnTo>
                                    <a:lnTo>
                                      <a:pt x="784" y="4"/>
                                    </a:lnTo>
                                    <a:lnTo>
                                      <a:pt x="817" y="8"/>
                                    </a:lnTo>
                                    <a:lnTo>
                                      <a:pt x="821" y="19"/>
                                    </a:lnTo>
                                    <a:lnTo>
                                      <a:pt x="834" y="50"/>
                                    </a:lnTo>
                                    <a:lnTo>
                                      <a:pt x="853" y="102"/>
                                    </a:lnTo>
                                    <a:lnTo>
                                      <a:pt x="879" y="172"/>
                                    </a:lnTo>
                                    <a:lnTo>
                                      <a:pt x="909" y="261"/>
                                    </a:lnTo>
                                    <a:lnTo>
                                      <a:pt x="944" y="367"/>
                                    </a:lnTo>
                                    <a:lnTo>
                                      <a:pt x="962" y="425"/>
                                    </a:lnTo>
                                    <a:lnTo>
                                      <a:pt x="980" y="489"/>
                                    </a:lnTo>
                                    <a:lnTo>
                                      <a:pt x="999" y="556"/>
                                    </a:lnTo>
                                    <a:lnTo>
                                      <a:pt x="1018" y="626"/>
                                    </a:lnTo>
                                    <a:lnTo>
                                      <a:pt x="1038" y="701"/>
                                    </a:lnTo>
                                    <a:lnTo>
                                      <a:pt x="1058" y="780"/>
                                    </a:lnTo>
                                    <a:lnTo>
                                      <a:pt x="1077" y="862"/>
                                    </a:lnTo>
                                    <a:lnTo>
                                      <a:pt x="1096" y="946"/>
                                    </a:lnTo>
                                    <a:lnTo>
                                      <a:pt x="1114" y="1034"/>
                                    </a:lnTo>
                                    <a:lnTo>
                                      <a:pt x="1132" y="1127"/>
                                    </a:lnTo>
                                    <a:lnTo>
                                      <a:pt x="1151" y="1221"/>
                                    </a:lnTo>
                                    <a:lnTo>
                                      <a:pt x="1167" y="1318"/>
                                    </a:lnTo>
                                    <a:lnTo>
                                      <a:pt x="1183" y="1419"/>
                                    </a:lnTo>
                                    <a:lnTo>
                                      <a:pt x="1197" y="1522"/>
                                    </a:lnTo>
                                    <a:lnTo>
                                      <a:pt x="1210" y="1628"/>
                                    </a:lnTo>
                                    <a:lnTo>
                                      <a:pt x="1222" y="1737"/>
                                    </a:lnTo>
                                    <a:lnTo>
                                      <a:pt x="1233" y="1847"/>
                                    </a:lnTo>
                                    <a:lnTo>
                                      <a:pt x="1242" y="1961"/>
                                    </a:lnTo>
                                    <a:lnTo>
                                      <a:pt x="1249" y="2077"/>
                                    </a:lnTo>
                                    <a:lnTo>
                                      <a:pt x="1254" y="2194"/>
                                    </a:lnTo>
                                    <a:lnTo>
                                      <a:pt x="1255" y="2214"/>
                                    </a:lnTo>
                                    <a:lnTo>
                                      <a:pt x="1255" y="2269"/>
                                    </a:lnTo>
                                    <a:lnTo>
                                      <a:pt x="1256" y="2352"/>
                                    </a:lnTo>
                                    <a:lnTo>
                                      <a:pt x="1255" y="2452"/>
                                    </a:lnTo>
                                    <a:lnTo>
                                      <a:pt x="1254" y="2508"/>
                                    </a:lnTo>
                                    <a:lnTo>
                                      <a:pt x="1253" y="2565"/>
                                    </a:lnTo>
                                    <a:lnTo>
                                      <a:pt x="1250" y="2623"/>
                                    </a:lnTo>
                                    <a:lnTo>
                                      <a:pt x="1246" y="2682"/>
                                    </a:lnTo>
                                    <a:lnTo>
                                      <a:pt x="1242" y="2739"/>
                                    </a:lnTo>
                                    <a:lnTo>
                                      <a:pt x="1237" y="2795"/>
                                    </a:lnTo>
                                    <a:lnTo>
                                      <a:pt x="1230" y="2848"/>
                                    </a:lnTo>
                                    <a:lnTo>
                                      <a:pt x="1223" y="2895"/>
                                    </a:lnTo>
                                    <a:lnTo>
                                      <a:pt x="1220" y="2907"/>
                                    </a:lnTo>
                                    <a:lnTo>
                                      <a:pt x="1213" y="2939"/>
                                    </a:lnTo>
                                    <a:lnTo>
                                      <a:pt x="1204" y="2985"/>
                                    </a:lnTo>
                                    <a:lnTo>
                                      <a:pt x="1194" y="3041"/>
                                    </a:lnTo>
                                    <a:lnTo>
                                      <a:pt x="1190" y="3071"/>
                                    </a:lnTo>
                                    <a:lnTo>
                                      <a:pt x="1186" y="3101"/>
                                    </a:lnTo>
                                    <a:lnTo>
                                      <a:pt x="1183" y="3129"/>
                                    </a:lnTo>
                                    <a:lnTo>
                                      <a:pt x="1180" y="3158"/>
                                    </a:lnTo>
                                    <a:lnTo>
                                      <a:pt x="1179" y="3185"/>
                                    </a:lnTo>
                                    <a:lnTo>
                                      <a:pt x="1180" y="3208"/>
                                    </a:lnTo>
                                    <a:lnTo>
                                      <a:pt x="1181" y="3219"/>
                                    </a:lnTo>
                                    <a:lnTo>
                                      <a:pt x="1183" y="3230"/>
                                    </a:lnTo>
                                    <a:lnTo>
                                      <a:pt x="1185" y="3238"/>
                                    </a:lnTo>
                                    <a:lnTo>
                                      <a:pt x="1187" y="3246"/>
                                    </a:lnTo>
                                    <a:lnTo>
                                      <a:pt x="1187" y="3250"/>
                                    </a:lnTo>
                                    <a:lnTo>
                                      <a:pt x="1187" y="3261"/>
                                    </a:lnTo>
                                    <a:lnTo>
                                      <a:pt x="1186" y="3269"/>
                                    </a:lnTo>
                                    <a:lnTo>
                                      <a:pt x="1185" y="3276"/>
                                    </a:lnTo>
                                    <a:lnTo>
                                      <a:pt x="1183" y="3284"/>
                                    </a:lnTo>
                                    <a:lnTo>
                                      <a:pt x="1179" y="3292"/>
                                    </a:lnTo>
                                    <a:lnTo>
                                      <a:pt x="1174" y="3299"/>
                                    </a:lnTo>
                                    <a:lnTo>
                                      <a:pt x="1169" y="3306"/>
                                    </a:lnTo>
                                    <a:lnTo>
                                      <a:pt x="1160" y="3313"/>
                                    </a:lnTo>
                                    <a:lnTo>
                                      <a:pt x="1151" y="3317"/>
                                    </a:lnTo>
                                    <a:lnTo>
                                      <a:pt x="1139" y="3319"/>
                                    </a:lnTo>
                                    <a:lnTo>
                                      <a:pt x="1124" y="3321"/>
                                    </a:lnTo>
                                    <a:lnTo>
                                      <a:pt x="1107" y="3319"/>
                                    </a:lnTo>
                                    <a:lnTo>
                                      <a:pt x="1088" y="3315"/>
                                    </a:lnTo>
                                    <a:lnTo>
                                      <a:pt x="1078" y="3317"/>
                                    </a:lnTo>
                                    <a:lnTo>
                                      <a:pt x="1050" y="3318"/>
                                    </a:lnTo>
                                    <a:lnTo>
                                      <a:pt x="1008" y="3319"/>
                                    </a:lnTo>
                                    <a:lnTo>
                                      <a:pt x="951" y="3322"/>
                                    </a:lnTo>
                                    <a:lnTo>
                                      <a:pt x="883" y="3323"/>
                                    </a:lnTo>
                                    <a:lnTo>
                                      <a:pt x="806" y="3325"/>
                                    </a:lnTo>
                                    <a:lnTo>
                                      <a:pt x="722" y="3325"/>
                                    </a:lnTo>
                                    <a:lnTo>
                                      <a:pt x="634" y="3322"/>
                                    </a:lnTo>
                                    <a:lnTo>
                                      <a:pt x="588" y="3319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495" y="3314"/>
                                    </a:lnTo>
                                    <a:lnTo>
                                      <a:pt x="450" y="3310"/>
                                    </a:lnTo>
                                    <a:lnTo>
                                      <a:pt x="404" y="3304"/>
                                    </a:lnTo>
                                    <a:lnTo>
                                      <a:pt x="359" y="3299"/>
                                    </a:lnTo>
                                    <a:lnTo>
                                      <a:pt x="314" y="3292"/>
                                    </a:lnTo>
                                    <a:lnTo>
                                      <a:pt x="272" y="3284"/>
                                    </a:lnTo>
                                    <a:lnTo>
                                      <a:pt x="230" y="3275"/>
                                    </a:lnTo>
                                    <a:lnTo>
                                      <a:pt x="190" y="3265"/>
                                    </a:lnTo>
                                    <a:lnTo>
                                      <a:pt x="152" y="3254"/>
                                    </a:lnTo>
                                    <a:lnTo>
                                      <a:pt x="116" y="3242"/>
                                    </a:lnTo>
                                    <a:lnTo>
                                      <a:pt x="83" y="3227"/>
                                    </a:lnTo>
                                    <a:lnTo>
                                      <a:pt x="52" y="3212"/>
                                    </a:lnTo>
                                    <a:lnTo>
                                      <a:pt x="25" y="3196"/>
                                    </a:lnTo>
                                    <a:lnTo>
                                      <a:pt x="1" y="3178"/>
                                    </a:lnTo>
                                    <a:lnTo>
                                      <a:pt x="1" y="3168"/>
                                    </a:lnTo>
                                    <a:lnTo>
                                      <a:pt x="1" y="3145"/>
                                    </a:lnTo>
                                    <a:lnTo>
                                      <a:pt x="0" y="3111"/>
                                    </a:lnTo>
                                    <a:lnTo>
                                      <a:pt x="1" y="3071"/>
                                    </a:lnTo>
                                    <a:lnTo>
                                      <a:pt x="1" y="3027"/>
                                    </a:lnTo>
                                    <a:lnTo>
                                      <a:pt x="3" y="2984"/>
                                    </a:lnTo>
                                    <a:lnTo>
                                      <a:pt x="4" y="2963"/>
                                    </a:lnTo>
                                    <a:lnTo>
                                      <a:pt x="5" y="2944"/>
                                    </a:lnTo>
                                    <a:lnTo>
                                      <a:pt x="7" y="2928"/>
                                    </a:lnTo>
                                    <a:lnTo>
                                      <a:pt x="11" y="2913"/>
                                    </a:lnTo>
                                    <a:lnTo>
                                      <a:pt x="37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38400"/>
                                <a:ext cx="395640" cy="93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3336">
                                    <a:moveTo>
                                      <a:pt x="379" y="194"/>
                                    </a:moveTo>
                                    <a:lnTo>
                                      <a:pt x="9" y="2916"/>
                                    </a:lnTo>
                                    <a:lnTo>
                                      <a:pt x="7" y="2931"/>
                                    </a:lnTo>
                                    <a:lnTo>
                                      <a:pt x="5" y="2947"/>
                                    </a:lnTo>
                                    <a:lnTo>
                                      <a:pt x="4" y="2966"/>
                                    </a:lnTo>
                                    <a:lnTo>
                                      <a:pt x="3" y="2985"/>
                                    </a:lnTo>
                                    <a:lnTo>
                                      <a:pt x="1" y="3028"/>
                                    </a:lnTo>
                                    <a:lnTo>
                                      <a:pt x="0" y="3072"/>
                                    </a:lnTo>
                                    <a:lnTo>
                                      <a:pt x="0" y="3113"/>
                                    </a:lnTo>
                                    <a:lnTo>
                                      <a:pt x="0" y="3147"/>
                                    </a:lnTo>
                                    <a:lnTo>
                                      <a:pt x="1" y="3171"/>
                                    </a:lnTo>
                                    <a:lnTo>
                                      <a:pt x="1" y="3182"/>
                                    </a:lnTo>
                                    <a:lnTo>
                                      <a:pt x="24" y="3200"/>
                                    </a:lnTo>
                                    <a:lnTo>
                                      <a:pt x="52" y="3217"/>
                                    </a:lnTo>
                                    <a:lnTo>
                                      <a:pt x="82" y="3232"/>
                                    </a:lnTo>
                                    <a:lnTo>
                                      <a:pt x="115" y="3247"/>
                                    </a:lnTo>
                                    <a:lnTo>
                                      <a:pt x="150" y="3259"/>
                                    </a:lnTo>
                                    <a:lnTo>
                                      <a:pt x="187" y="3272"/>
                                    </a:lnTo>
                                    <a:lnTo>
                                      <a:pt x="227" y="3281"/>
                                    </a:lnTo>
                                    <a:lnTo>
                                      <a:pt x="267" y="3291"/>
                                    </a:lnTo>
                                    <a:lnTo>
                                      <a:pt x="310" y="3299"/>
                                    </a:lnTo>
                                    <a:lnTo>
                                      <a:pt x="352" y="3306"/>
                                    </a:lnTo>
                                    <a:lnTo>
                                      <a:pt x="397" y="3313"/>
                                    </a:lnTo>
                                    <a:lnTo>
                                      <a:pt x="442" y="3318"/>
                                    </a:lnTo>
                                    <a:lnTo>
                                      <a:pt x="488" y="3322"/>
                                    </a:lnTo>
                                    <a:lnTo>
                                      <a:pt x="532" y="3326"/>
                                    </a:lnTo>
                                    <a:lnTo>
                                      <a:pt x="578" y="3329"/>
                                    </a:lnTo>
                                    <a:lnTo>
                                      <a:pt x="623" y="3332"/>
                                    </a:lnTo>
                                    <a:lnTo>
                                      <a:pt x="710" y="3334"/>
                                    </a:lnTo>
                                    <a:lnTo>
                                      <a:pt x="794" y="3336"/>
                                    </a:lnTo>
                                    <a:lnTo>
                                      <a:pt x="871" y="3334"/>
                                    </a:lnTo>
                                    <a:lnTo>
                                      <a:pt x="940" y="3333"/>
                                    </a:lnTo>
                                    <a:lnTo>
                                      <a:pt x="999" y="3330"/>
                                    </a:lnTo>
                                    <a:lnTo>
                                      <a:pt x="1045" y="3329"/>
                                    </a:lnTo>
                                    <a:lnTo>
                                      <a:pt x="1077" y="3326"/>
                                    </a:lnTo>
                                    <a:lnTo>
                                      <a:pt x="1092" y="3325"/>
                                    </a:lnTo>
                                    <a:lnTo>
                                      <a:pt x="1107" y="3329"/>
                                    </a:lnTo>
                                    <a:lnTo>
                                      <a:pt x="1120" y="3330"/>
                                    </a:lnTo>
                                    <a:lnTo>
                                      <a:pt x="1133" y="3330"/>
                                    </a:lnTo>
                                    <a:lnTo>
                                      <a:pt x="1145" y="3329"/>
                                    </a:lnTo>
                                    <a:lnTo>
                                      <a:pt x="1156" y="3326"/>
                                    </a:lnTo>
                                    <a:lnTo>
                                      <a:pt x="1165" y="3322"/>
                                    </a:lnTo>
                                    <a:lnTo>
                                      <a:pt x="1174" y="3317"/>
                                    </a:lnTo>
                                    <a:lnTo>
                                      <a:pt x="1180" y="3308"/>
                                    </a:lnTo>
                                    <a:lnTo>
                                      <a:pt x="1187" y="3300"/>
                                    </a:lnTo>
                                    <a:lnTo>
                                      <a:pt x="1191" y="3289"/>
                                    </a:lnTo>
                                    <a:lnTo>
                                      <a:pt x="1194" y="3280"/>
                                    </a:lnTo>
                                    <a:lnTo>
                                      <a:pt x="1195" y="3270"/>
                                    </a:lnTo>
                                    <a:lnTo>
                                      <a:pt x="1195" y="3257"/>
                                    </a:lnTo>
                                    <a:lnTo>
                                      <a:pt x="1195" y="3250"/>
                                    </a:lnTo>
                                    <a:lnTo>
                                      <a:pt x="1193" y="3242"/>
                                    </a:lnTo>
                                    <a:lnTo>
                                      <a:pt x="1191" y="3232"/>
                                    </a:lnTo>
                                    <a:lnTo>
                                      <a:pt x="1190" y="3223"/>
                                    </a:lnTo>
                                    <a:lnTo>
                                      <a:pt x="1189" y="3212"/>
                                    </a:lnTo>
                                    <a:lnTo>
                                      <a:pt x="1189" y="3189"/>
                                    </a:lnTo>
                                    <a:lnTo>
                                      <a:pt x="1190" y="3162"/>
                                    </a:lnTo>
                                    <a:lnTo>
                                      <a:pt x="1192" y="3134"/>
                                    </a:lnTo>
                                    <a:lnTo>
                                      <a:pt x="1195" y="3106"/>
                                    </a:lnTo>
                                    <a:lnTo>
                                      <a:pt x="1198" y="3076"/>
                                    </a:lnTo>
                                    <a:lnTo>
                                      <a:pt x="1203" y="3047"/>
                                    </a:lnTo>
                                    <a:lnTo>
                                      <a:pt x="1212" y="2992"/>
                                    </a:lnTo>
                                    <a:lnTo>
                                      <a:pt x="1222" y="2945"/>
                                    </a:lnTo>
                                    <a:lnTo>
                                      <a:pt x="1228" y="2914"/>
                                    </a:lnTo>
                                    <a:lnTo>
                                      <a:pt x="1231" y="2902"/>
                                    </a:lnTo>
                                    <a:lnTo>
                                      <a:pt x="1239" y="2853"/>
                                    </a:lnTo>
                                    <a:lnTo>
                                      <a:pt x="1245" y="2801"/>
                                    </a:lnTo>
                                    <a:lnTo>
                                      <a:pt x="1250" y="2746"/>
                                    </a:lnTo>
                                    <a:lnTo>
                                      <a:pt x="1255" y="2689"/>
                                    </a:lnTo>
                                    <a:lnTo>
                                      <a:pt x="1258" y="2630"/>
                                    </a:lnTo>
                                    <a:lnTo>
                                      <a:pt x="1261" y="2572"/>
                                    </a:lnTo>
                                    <a:lnTo>
                                      <a:pt x="1262" y="2515"/>
                                    </a:lnTo>
                                    <a:lnTo>
                                      <a:pt x="1263" y="2459"/>
                                    </a:lnTo>
                                    <a:lnTo>
                                      <a:pt x="1264" y="2358"/>
                                    </a:lnTo>
                                    <a:lnTo>
                                      <a:pt x="1264" y="2275"/>
                                    </a:lnTo>
                                    <a:lnTo>
                                      <a:pt x="1263" y="2220"/>
                                    </a:lnTo>
                                    <a:lnTo>
                                      <a:pt x="1263" y="2198"/>
                                    </a:lnTo>
                                    <a:lnTo>
                                      <a:pt x="1258" y="2081"/>
                                    </a:lnTo>
                                    <a:lnTo>
                                      <a:pt x="1250" y="1967"/>
                                    </a:lnTo>
                                    <a:lnTo>
                                      <a:pt x="1242" y="1855"/>
                                    </a:lnTo>
                                    <a:lnTo>
                                      <a:pt x="1231" y="1745"/>
                                    </a:lnTo>
                                    <a:lnTo>
                                      <a:pt x="1220" y="1636"/>
                                    </a:lnTo>
                                    <a:lnTo>
                                      <a:pt x="1206" y="1532"/>
                                    </a:lnTo>
                                    <a:lnTo>
                                      <a:pt x="1192" y="1428"/>
                                    </a:lnTo>
                                    <a:lnTo>
                                      <a:pt x="1176" y="1329"/>
                                    </a:lnTo>
                                    <a:lnTo>
                                      <a:pt x="1160" y="1231"/>
                                    </a:lnTo>
                                    <a:lnTo>
                                      <a:pt x="1142" y="1138"/>
                                    </a:lnTo>
                                    <a:lnTo>
                                      <a:pt x="1124" y="1046"/>
                                    </a:lnTo>
                                    <a:lnTo>
                                      <a:pt x="1106" y="958"/>
                                    </a:lnTo>
                                    <a:lnTo>
                                      <a:pt x="1086" y="872"/>
                                    </a:lnTo>
                                    <a:lnTo>
                                      <a:pt x="1067" y="791"/>
                                    </a:lnTo>
                                    <a:lnTo>
                                      <a:pt x="1048" y="712"/>
                                    </a:lnTo>
                                    <a:lnTo>
                                      <a:pt x="1029" y="637"/>
                                    </a:lnTo>
                                    <a:lnTo>
                                      <a:pt x="1010" y="567"/>
                                    </a:lnTo>
                                    <a:lnTo>
                                      <a:pt x="991" y="499"/>
                                    </a:lnTo>
                                    <a:lnTo>
                                      <a:pt x="971" y="436"/>
                                    </a:lnTo>
                                    <a:lnTo>
                                      <a:pt x="953" y="376"/>
                                    </a:lnTo>
                                    <a:lnTo>
                                      <a:pt x="919" y="269"/>
                                    </a:lnTo>
                                    <a:lnTo>
                                      <a:pt x="888" y="179"/>
                                    </a:lnTo>
                                    <a:lnTo>
                                      <a:pt x="863" y="107"/>
                                    </a:lnTo>
                                    <a:lnTo>
                                      <a:pt x="843" y="55"/>
                                    </a:lnTo>
                                    <a:lnTo>
                                      <a:pt x="830" y="21"/>
                                    </a:lnTo>
                                    <a:lnTo>
                                      <a:pt x="825" y="9"/>
                                    </a:lnTo>
                                    <a:lnTo>
                                      <a:pt x="791" y="5"/>
                                    </a:lnTo>
                                    <a:lnTo>
                                      <a:pt x="760" y="2"/>
                                    </a:lnTo>
                                    <a:lnTo>
                                      <a:pt x="729" y="0"/>
                                    </a:lnTo>
                                    <a:lnTo>
                                      <a:pt x="702" y="0"/>
                                    </a:lnTo>
                                    <a:lnTo>
                                      <a:pt x="674" y="1"/>
                                    </a:lnTo>
                                    <a:lnTo>
                                      <a:pt x="649" y="4"/>
                                    </a:lnTo>
                                    <a:lnTo>
                                      <a:pt x="625" y="8"/>
                                    </a:lnTo>
                                    <a:lnTo>
                                      <a:pt x="602" y="13"/>
                                    </a:lnTo>
                                    <a:lnTo>
                                      <a:pt x="580" y="19"/>
                                    </a:lnTo>
                                    <a:lnTo>
                                      <a:pt x="561" y="26"/>
                                    </a:lnTo>
                                    <a:lnTo>
                                      <a:pt x="542" y="32"/>
                                    </a:lnTo>
                                    <a:lnTo>
                                      <a:pt x="525" y="40"/>
                                    </a:lnTo>
                                    <a:lnTo>
                                      <a:pt x="508" y="50"/>
                                    </a:lnTo>
                                    <a:lnTo>
                                      <a:pt x="493" y="60"/>
                                    </a:lnTo>
                                    <a:lnTo>
                                      <a:pt x="479" y="69"/>
                                    </a:lnTo>
                                    <a:lnTo>
                                      <a:pt x="466" y="79"/>
                                    </a:lnTo>
                                    <a:lnTo>
                                      <a:pt x="455" y="88"/>
                                    </a:lnTo>
                                    <a:lnTo>
                                      <a:pt x="444" y="99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5" y="119"/>
                                    </a:lnTo>
                                    <a:lnTo>
                                      <a:pt x="410" y="13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84" y="183"/>
                                    </a:lnTo>
                                    <a:lnTo>
                                      <a:pt x="379" y="194"/>
                                    </a:lnTo>
                                    <a:close/>
                                    <a:moveTo>
                                      <a:pt x="820" y="19"/>
                                    </a:moveTo>
                                    <a:lnTo>
                                      <a:pt x="824" y="30"/>
                                    </a:lnTo>
                                    <a:lnTo>
                                      <a:pt x="837" y="62"/>
                                    </a:lnTo>
                                    <a:lnTo>
                                      <a:pt x="856" y="115"/>
                                    </a:lnTo>
                                    <a:lnTo>
                                      <a:pt x="882" y="186"/>
                                    </a:lnTo>
                                    <a:lnTo>
                                      <a:pt x="912" y="276"/>
                                    </a:lnTo>
                                    <a:lnTo>
                                      <a:pt x="946" y="382"/>
                                    </a:lnTo>
                                    <a:lnTo>
                                      <a:pt x="964" y="440"/>
                                    </a:lnTo>
                                    <a:lnTo>
                                      <a:pt x="982" y="504"/>
                                    </a:lnTo>
                                    <a:lnTo>
                                      <a:pt x="1001" y="571"/>
                                    </a:lnTo>
                                    <a:lnTo>
                                      <a:pt x="1020" y="641"/>
                                    </a:lnTo>
                                    <a:lnTo>
                                      <a:pt x="1040" y="716"/>
                                    </a:lnTo>
                                    <a:lnTo>
                                      <a:pt x="1059" y="795"/>
                                    </a:lnTo>
                                    <a:lnTo>
                                      <a:pt x="1078" y="877"/>
                                    </a:lnTo>
                                    <a:lnTo>
                                      <a:pt x="1097" y="961"/>
                                    </a:lnTo>
                                    <a:lnTo>
                                      <a:pt x="1115" y="1049"/>
                                    </a:lnTo>
                                    <a:lnTo>
                                      <a:pt x="1133" y="1140"/>
                                    </a:lnTo>
                                    <a:lnTo>
                                      <a:pt x="1150" y="1234"/>
                                    </a:lnTo>
                                    <a:lnTo>
                                      <a:pt x="1167" y="1332"/>
                                    </a:lnTo>
                                    <a:lnTo>
                                      <a:pt x="1182" y="1431"/>
                                    </a:lnTo>
                                    <a:lnTo>
                                      <a:pt x="1197" y="1533"/>
                                    </a:lnTo>
                                    <a:lnTo>
                                      <a:pt x="1210" y="1639"/>
                                    </a:lnTo>
                                    <a:lnTo>
                                      <a:pt x="1222" y="1747"/>
                                    </a:lnTo>
                                    <a:lnTo>
                                      <a:pt x="1232" y="1857"/>
                                    </a:lnTo>
                                    <a:lnTo>
                                      <a:pt x="1241" y="1968"/>
                                    </a:lnTo>
                                    <a:lnTo>
                                      <a:pt x="1248" y="2082"/>
                                    </a:lnTo>
                                    <a:lnTo>
                                      <a:pt x="1254" y="2198"/>
                                    </a:lnTo>
                                    <a:lnTo>
                                      <a:pt x="1254" y="2220"/>
                                    </a:lnTo>
                                    <a:lnTo>
                                      <a:pt x="1255" y="2275"/>
                                    </a:lnTo>
                                    <a:lnTo>
                                      <a:pt x="1256" y="2358"/>
                                    </a:lnTo>
                                    <a:lnTo>
                                      <a:pt x="1255" y="2459"/>
                                    </a:lnTo>
                                    <a:lnTo>
                                      <a:pt x="1254" y="2515"/>
                                    </a:lnTo>
                                    <a:lnTo>
                                      <a:pt x="1252" y="2572"/>
                                    </a:lnTo>
                                    <a:lnTo>
                                      <a:pt x="1249" y="2629"/>
                                    </a:lnTo>
                                    <a:lnTo>
                                      <a:pt x="1246" y="2687"/>
                                    </a:lnTo>
                                    <a:lnTo>
                                      <a:pt x="1242" y="2744"/>
                                    </a:lnTo>
                                    <a:lnTo>
                                      <a:pt x="1237" y="2799"/>
                                    </a:lnTo>
                                    <a:lnTo>
                                      <a:pt x="1230" y="2850"/>
                                    </a:lnTo>
                                    <a:lnTo>
                                      <a:pt x="1223" y="2898"/>
                                    </a:lnTo>
                                    <a:lnTo>
                                      <a:pt x="1219" y="2913"/>
                                    </a:lnTo>
                                    <a:lnTo>
                                      <a:pt x="1212" y="2947"/>
                                    </a:lnTo>
                                    <a:lnTo>
                                      <a:pt x="1203" y="2994"/>
                                    </a:lnTo>
                                    <a:lnTo>
                                      <a:pt x="1193" y="3049"/>
                                    </a:lnTo>
                                    <a:lnTo>
                                      <a:pt x="1189" y="3079"/>
                                    </a:lnTo>
                                    <a:lnTo>
                                      <a:pt x="1185" y="3107"/>
                                    </a:lnTo>
                                    <a:lnTo>
                                      <a:pt x="1182" y="3137"/>
                                    </a:lnTo>
                                    <a:lnTo>
                                      <a:pt x="1180" y="3164"/>
                                    </a:lnTo>
                                    <a:lnTo>
                                      <a:pt x="1179" y="3192"/>
                                    </a:lnTo>
                                    <a:lnTo>
                                      <a:pt x="1180" y="3215"/>
                                    </a:lnTo>
                                    <a:lnTo>
                                      <a:pt x="1181" y="3226"/>
                                    </a:lnTo>
                                    <a:lnTo>
                                      <a:pt x="1182" y="3235"/>
                                    </a:lnTo>
                                    <a:lnTo>
                                      <a:pt x="1184" y="3245"/>
                                    </a:lnTo>
                                    <a:lnTo>
                                      <a:pt x="1187" y="3253"/>
                                    </a:lnTo>
                                    <a:lnTo>
                                      <a:pt x="1187" y="3257"/>
                                    </a:lnTo>
                                    <a:lnTo>
                                      <a:pt x="1187" y="3269"/>
                                    </a:lnTo>
                                    <a:lnTo>
                                      <a:pt x="1184" y="3277"/>
                                    </a:lnTo>
                                    <a:lnTo>
                                      <a:pt x="1182" y="3285"/>
                                    </a:lnTo>
                                    <a:lnTo>
                                      <a:pt x="1179" y="3293"/>
                                    </a:lnTo>
                                    <a:lnTo>
                                      <a:pt x="1174" y="3300"/>
                                    </a:lnTo>
                                    <a:lnTo>
                                      <a:pt x="1167" y="3307"/>
                                    </a:lnTo>
                                    <a:lnTo>
                                      <a:pt x="1161" y="3313"/>
                                    </a:lnTo>
                                    <a:lnTo>
                                      <a:pt x="1151" y="3315"/>
                                    </a:lnTo>
                                    <a:lnTo>
                                      <a:pt x="1142" y="3318"/>
                                    </a:lnTo>
                                    <a:lnTo>
                                      <a:pt x="1131" y="3319"/>
                                    </a:lnTo>
                                    <a:lnTo>
                                      <a:pt x="1119" y="3318"/>
                                    </a:lnTo>
                                    <a:lnTo>
                                      <a:pt x="1107" y="3317"/>
                                    </a:lnTo>
                                    <a:lnTo>
                                      <a:pt x="1093" y="3314"/>
                                    </a:lnTo>
                                    <a:lnTo>
                                      <a:pt x="1081" y="3314"/>
                                    </a:lnTo>
                                    <a:lnTo>
                                      <a:pt x="1052" y="3317"/>
                                    </a:lnTo>
                                    <a:lnTo>
                                      <a:pt x="1009" y="3318"/>
                                    </a:lnTo>
                                    <a:lnTo>
                                      <a:pt x="952" y="3321"/>
                                    </a:lnTo>
                                    <a:lnTo>
                                      <a:pt x="884" y="3322"/>
                                    </a:lnTo>
                                    <a:lnTo>
                                      <a:pt x="807" y="3323"/>
                                    </a:lnTo>
                                    <a:lnTo>
                                      <a:pt x="723" y="3322"/>
                                    </a:lnTo>
                                    <a:lnTo>
                                      <a:pt x="635" y="3319"/>
                                    </a:lnTo>
                                    <a:lnTo>
                                      <a:pt x="589" y="3318"/>
                                    </a:lnTo>
                                    <a:lnTo>
                                      <a:pt x="543" y="3315"/>
                                    </a:lnTo>
                                    <a:lnTo>
                                      <a:pt x="497" y="3311"/>
                                    </a:lnTo>
                                    <a:lnTo>
                                      <a:pt x="451" y="3307"/>
                                    </a:lnTo>
                                    <a:lnTo>
                                      <a:pt x="406" y="3302"/>
                                    </a:lnTo>
                                    <a:lnTo>
                                      <a:pt x="361" y="3296"/>
                                    </a:lnTo>
                                    <a:lnTo>
                                      <a:pt x="317" y="3289"/>
                                    </a:lnTo>
                                    <a:lnTo>
                                      <a:pt x="275" y="3281"/>
                                    </a:lnTo>
                                    <a:lnTo>
                                      <a:pt x="234" y="3273"/>
                                    </a:lnTo>
                                    <a:lnTo>
                                      <a:pt x="195" y="3264"/>
                                    </a:lnTo>
                                    <a:lnTo>
                                      <a:pt x="156" y="3251"/>
                                    </a:lnTo>
                                    <a:lnTo>
                                      <a:pt x="121" y="3239"/>
                                    </a:lnTo>
                                    <a:lnTo>
                                      <a:pt x="88" y="3226"/>
                                    </a:lnTo>
                                    <a:lnTo>
                                      <a:pt x="58" y="3211"/>
                                    </a:lnTo>
                                    <a:lnTo>
                                      <a:pt x="32" y="3194"/>
                                    </a:lnTo>
                                    <a:lnTo>
                                      <a:pt x="8" y="3177"/>
                                    </a:lnTo>
                                    <a:lnTo>
                                      <a:pt x="8" y="3168"/>
                                    </a:lnTo>
                                    <a:lnTo>
                                      <a:pt x="8" y="3145"/>
                                    </a:lnTo>
                                    <a:lnTo>
                                      <a:pt x="8" y="3113"/>
                                    </a:lnTo>
                                    <a:lnTo>
                                      <a:pt x="9" y="3073"/>
                                    </a:lnTo>
                                    <a:lnTo>
                                      <a:pt x="9" y="3030"/>
                                    </a:lnTo>
                                    <a:lnTo>
                                      <a:pt x="11" y="2988"/>
                                    </a:lnTo>
                                    <a:lnTo>
                                      <a:pt x="12" y="2967"/>
                                    </a:lnTo>
                                    <a:lnTo>
                                      <a:pt x="15" y="2948"/>
                                    </a:lnTo>
                                    <a:lnTo>
                                      <a:pt x="16" y="2932"/>
                                    </a:lnTo>
                                    <a:lnTo>
                                      <a:pt x="19" y="2918"/>
                                    </a:lnTo>
                                    <a:lnTo>
                                      <a:pt x="23" y="2888"/>
                                    </a:lnTo>
                                    <a:lnTo>
                                      <a:pt x="35" y="2801"/>
                                    </a:lnTo>
                                    <a:lnTo>
                                      <a:pt x="53" y="2668"/>
                                    </a:lnTo>
                                    <a:lnTo>
                                      <a:pt x="76" y="2494"/>
                                    </a:lnTo>
                                    <a:lnTo>
                                      <a:pt x="104" y="2288"/>
                                    </a:lnTo>
                                    <a:lnTo>
                                      <a:pt x="135" y="2058"/>
                                    </a:lnTo>
                                    <a:lnTo>
                                      <a:pt x="169" y="1813"/>
                                    </a:lnTo>
                                    <a:lnTo>
                                      <a:pt x="203" y="1559"/>
                                    </a:lnTo>
                                    <a:lnTo>
                                      <a:pt x="237" y="1306"/>
                                    </a:lnTo>
                                    <a:lnTo>
                                      <a:pt x="271" y="1060"/>
                                    </a:lnTo>
                                    <a:lnTo>
                                      <a:pt x="302" y="830"/>
                                    </a:lnTo>
                                    <a:lnTo>
                                      <a:pt x="330" y="624"/>
                                    </a:lnTo>
                                    <a:lnTo>
                                      <a:pt x="353" y="450"/>
                                    </a:lnTo>
                                    <a:lnTo>
                                      <a:pt x="373" y="315"/>
                                    </a:lnTo>
                                    <a:lnTo>
                                      <a:pt x="384" y="229"/>
                                    </a:lnTo>
                                    <a:lnTo>
                                      <a:pt x="389" y="198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407" y="161"/>
                                    </a:lnTo>
                                    <a:lnTo>
                                      <a:pt x="418" y="144"/>
                                    </a:lnTo>
                                    <a:lnTo>
                                      <a:pt x="432" y="125"/>
                                    </a:lnTo>
                                    <a:lnTo>
                                      <a:pt x="441" y="115"/>
                                    </a:lnTo>
                                    <a:lnTo>
                                      <a:pt x="450" y="106"/>
                                    </a:lnTo>
                                    <a:lnTo>
                                      <a:pt x="461" y="96"/>
                                    </a:lnTo>
                                    <a:lnTo>
                                      <a:pt x="473" y="85"/>
                                    </a:lnTo>
                                    <a:lnTo>
                                      <a:pt x="485" y="76"/>
                                    </a:lnTo>
                                    <a:lnTo>
                                      <a:pt x="499" y="68"/>
                                    </a:lnTo>
                                    <a:lnTo>
                                      <a:pt x="513" y="58"/>
                                    </a:lnTo>
                                    <a:lnTo>
                                      <a:pt x="529" y="50"/>
                                    </a:lnTo>
                                    <a:lnTo>
                                      <a:pt x="546" y="42"/>
                                    </a:lnTo>
                                    <a:lnTo>
                                      <a:pt x="564" y="35"/>
                                    </a:lnTo>
                                    <a:lnTo>
                                      <a:pt x="584" y="28"/>
                                    </a:lnTo>
                                    <a:lnTo>
                                      <a:pt x="605" y="23"/>
                                    </a:lnTo>
                                    <a:lnTo>
                                      <a:pt x="626" y="17"/>
                                    </a:lnTo>
                                    <a:lnTo>
                                      <a:pt x="650" y="13"/>
                                    </a:lnTo>
                                    <a:lnTo>
                                      <a:pt x="675" y="11"/>
                                    </a:lnTo>
                                    <a:lnTo>
                                      <a:pt x="701" y="9"/>
                                    </a:lnTo>
                                    <a:lnTo>
                                      <a:pt x="728" y="9"/>
                                    </a:lnTo>
                                    <a:lnTo>
                                      <a:pt x="757" y="11"/>
                                    </a:lnTo>
                                    <a:lnTo>
                                      <a:pt x="788" y="13"/>
                                    </a:lnTo>
                                    <a:lnTo>
                                      <a:pt x="82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320"/>
                                <a:ext cx="18288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761">
                                    <a:moveTo>
                                      <a:pt x="553" y="448"/>
                                    </a:moveTo>
                                    <a:lnTo>
                                      <a:pt x="543" y="446"/>
                                    </a:lnTo>
                                    <a:lnTo>
                                      <a:pt x="520" y="439"/>
                                    </a:lnTo>
                                    <a:lnTo>
                                      <a:pt x="505" y="431"/>
                                    </a:lnTo>
                                    <a:lnTo>
                                      <a:pt x="487" y="421"/>
                                    </a:lnTo>
                                    <a:lnTo>
                                      <a:pt x="478" y="414"/>
                                    </a:lnTo>
                                    <a:lnTo>
                                      <a:pt x="469" y="406"/>
                                    </a:lnTo>
                                    <a:lnTo>
                                      <a:pt x="459" y="398"/>
                                    </a:lnTo>
                                    <a:lnTo>
                                      <a:pt x="450" y="389"/>
                                    </a:lnTo>
                                    <a:lnTo>
                                      <a:pt x="440" y="378"/>
                                    </a:lnTo>
                                    <a:lnTo>
                                      <a:pt x="430" y="367"/>
                                    </a:lnTo>
                                    <a:lnTo>
                                      <a:pt x="421" y="353"/>
                                    </a:lnTo>
                                    <a:lnTo>
                                      <a:pt x="412" y="340"/>
                                    </a:lnTo>
                                    <a:lnTo>
                                      <a:pt x="404" y="323"/>
                                    </a:lnTo>
                                    <a:lnTo>
                                      <a:pt x="395" y="307"/>
                                    </a:lnTo>
                                    <a:lnTo>
                                      <a:pt x="387" y="288"/>
                                    </a:lnTo>
                                    <a:lnTo>
                                      <a:pt x="379" y="269"/>
                                    </a:lnTo>
                                    <a:lnTo>
                                      <a:pt x="373" y="247"/>
                                    </a:lnTo>
                                    <a:lnTo>
                                      <a:pt x="367" y="224"/>
                                    </a:lnTo>
                                    <a:lnTo>
                                      <a:pt x="362" y="198"/>
                                    </a:lnTo>
                                    <a:lnTo>
                                      <a:pt x="357" y="171"/>
                                    </a:lnTo>
                                    <a:lnTo>
                                      <a:pt x="354" y="143"/>
                                    </a:lnTo>
                                    <a:lnTo>
                                      <a:pt x="352" y="113"/>
                                    </a:lnTo>
                                    <a:lnTo>
                                      <a:pt x="351" y="80"/>
                                    </a:lnTo>
                                    <a:lnTo>
                                      <a:pt x="351" y="45"/>
                                    </a:lnTo>
                                    <a:lnTo>
                                      <a:pt x="353" y="39"/>
                                    </a:lnTo>
                                    <a:lnTo>
                                      <a:pt x="355" y="24"/>
                                    </a:lnTo>
                                    <a:lnTo>
                                      <a:pt x="355" y="20"/>
                                    </a:lnTo>
                                    <a:lnTo>
                                      <a:pt x="354" y="16"/>
                                    </a:lnTo>
                                    <a:lnTo>
                                      <a:pt x="352" y="12"/>
                                    </a:lnTo>
                                    <a:lnTo>
                                      <a:pt x="350" y="9"/>
                                    </a:lnTo>
                                    <a:lnTo>
                                      <a:pt x="347" y="5"/>
                                    </a:lnTo>
                                    <a:lnTo>
                                      <a:pt x="343" y="3"/>
                                    </a:lnTo>
                                    <a:lnTo>
                                      <a:pt x="338" y="1"/>
                                    </a:lnTo>
                                    <a:lnTo>
                                      <a:pt x="332" y="0"/>
                                    </a:lnTo>
                                    <a:lnTo>
                                      <a:pt x="328" y="4"/>
                                    </a:lnTo>
                                    <a:lnTo>
                                      <a:pt x="315" y="16"/>
                                    </a:lnTo>
                                    <a:lnTo>
                                      <a:pt x="306" y="24"/>
                                    </a:lnTo>
                                    <a:lnTo>
                                      <a:pt x="295" y="32"/>
                                    </a:lnTo>
                                    <a:lnTo>
                                      <a:pt x="283" y="41"/>
                                    </a:lnTo>
                                    <a:lnTo>
                                      <a:pt x="269" y="49"/>
                                    </a:lnTo>
                                    <a:lnTo>
                                      <a:pt x="254" y="57"/>
                                    </a:lnTo>
                                    <a:lnTo>
                                      <a:pt x="237" y="62"/>
                                    </a:lnTo>
                                    <a:lnTo>
                                      <a:pt x="218" y="66"/>
                                    </a:lnTo>
                                    <a:lnTo>
                                      <a:pt x="199" y="69"/>
                                    </a:lnTo>
                                    <a:lnTo>
                                      <a:pt x="189" y="70"/>
                                    </a:lnTo>
                                    <a:lnTo>
                                      <a:pt x="178" y="69"/>
                                    </a:lnTo>
                                    <a:lnTo>
                                      <a:pt x="167" y="69"/>
                                    </a:lnTo>
                                    <a:lnTo>
                                      <a:pt x="157" y="66"/>
                                    </a:lnTo>
                                    <a:lnTo>
                                      <a:pt x="146" y="64"/>
                                    </a:lnTo>
                                    <a:lnTo>
                                      <a:pt x="134" y="61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66" y="64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1" y="83"/>
                                    </a:lnTo>
                                    <a:lnTo>
                                      <a:pt x="23" y="90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3" y="115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3" y="148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3" y="170"/>
                                    </a:lnTo>
                                    <a:lnTo>
                                      <a:pt x="19" y="183"/>
                                    </a:lnTo>
                                    <a:lnTo>
                                      <a:pt x="28" y="200"/>
                                    </a:lnTo>
                                    <a:lnTo>
                                      <a:pt x="39" y="217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78" y="308"/>
                                    </a:lnTo>
                                    <a:lnTo>
                                      <a:pt x="99" y="352"/>
                                    </a:lnTo>
                                    <a:lnTo>
                                      <a:pt x="125" y="401"/>
                                    </a:lnTo>
                                    <a:lnTo>
                                      <a:pt x="140" y="427"/>
                                    </a:lnTo>
                                    <a:lnTo>
                                      <a:pt x="155" y="452"/>
                                    </a:lnTo>
                                    <a:lnTo>
                                      <a:pt x="171" y="480"/>
                                    </a:lnTo>
                                    <a:lnTo>
                                      <a:pt x="189" y="505"/>
                                    </a:lnTo>
                                    <a:lnTo>
                                      <a:pt x="207" y="531"/>
                                    </a:lnTo>
                                    <a:lnTo>
                                      <a:pt x="226" y="557"/>
                                    </a:lnTo>
                                    <a:lnTo>
                                      <a:pt x="246" y="583"/>
                                    </a:lnTo>
                                    <a:lnTo>
                                      <a:pt x="267" y="607"/>
                                    </a:lnTo>
                                    <a:lnTo>
                                      <a:pt x="289" y="631"/>
                                    </a:lnTo>
                                    <a:lnTo>
                                      <a:pt x="312" y="654"/>
                                    </a:lnTo>
                                    <a:lnTo>
                                      <a:pt x="336" y="674"/>
                                    </a:lnTo>
                                    <a:lnTo>
                                      <a:pt x="360" y="693"/>
                                    </a:lnTo>
                                    <a:lnTo>
                                      <a:pt x="386" y="711"/>
                                    </a:lnTo>
                                    <a:lnTo>
                                      <a:pt x="412" y="726"/>
                                    </a:lnTo>
                                    <a:lnTo>
                                      <a:pt x="439" y="738"/>
                                    </a:lnTo>
                                    <a:lnTo>
                                      <a:pt x="467" y="749"/>
                                    </a:lnTo>
                                    <a:lnTo>
                                      <a:pt x="494" y="756"/>
                                    </a:lnTo>
                                    <a:lnTo>
                                      <a:pt x="524" y="760"/>
                                    </a:lnTo>
                                    <a:lnTo>
                                      <a:pt x="554" y="761"/>
                                    </a:lnTo>
                                    <a:lnTo>
                                      <a:pt x="585" y="758"/>
                                    </a:lnTo>
                                    <a:lnTo>
                                      <a:pt x="553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6c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880"/>
                                <a:ext cx="1836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773">
                                    <a:moveTo>
                                      <a:pt x="115" y="53"/>
                                    </a:moveTo>
                                    <a:lnTo>
                                      <a:pt x="110" y="53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47" y="75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30" y="86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1" y="133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17" y="192"/>
                                    </a:lnTo>
                                    <a:lnTo>
                                      <a:pt x="25" y="209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78" y="322"/>
                                    </a:lnTo>
                                    <a:lnTo>
                                      <a:pt x="99" y="366"/>
                                    </a:lnTo>
                                    <a:lnTo>
                                      <a:pt x="126" y="415"/>
                                    </a:lnTo>
                                    <a:lnTo>
                                      <a:pt x="139" y="440"/>
                                    </a:lnTo>
                                    <a:lnTo>
                                      <a:pt x="155" y="466"/>
                                    </a:lnTo>
                                    <a:lnTo>
                                      <a:pt x="173" y="492"/>
                                    </a:lnTo>
                                    <a:lnTo>
                                      <a:pt x="190" y="519"/>
                                    </a:lnTo>
                                    <a:lnTo>
                                      <a:pt x="208" y="545"/>
                                    </a:lnTo>
                                    <a:lnTo>
                                      <a:pt x="228" y="571"/>
                                    </a:lnTo>
                                    <a:lnTo>
                                      <a:pt x="248" y="597"/>
                                    </a:lnTo>
                                    <a:lnTo>
                                      <a:pt x="269" y="621"/>
                                    </a:lnTo>
                                    <a:lnTo>
                                      <a:pt x="291" y="644"/>
                                    </a:lnTo>
                                    <a:lnTo>
                                      <a:pt x="314" y="667"/>
                                    </a:lnTo>
                                    <a:lnTo>
                                      <a:pt x="338" y="688"/>
                                    </a:lnTo>
                                    <a:lnTo>
                                      <a:pt x="363" y="707"/>
                                    </a:lnTo>
                                    <a:lnTo>
                                      <a:pt x="388" y="723"/>
                                    </a:lnTo>
                                    <a:lnTo>
                                      <a:pt x="414" y="738"/>
                                    </a:lnTo>
                                    <a:lnTo>
                                      <a:pt x="441" y="752"/>
                                    </a:lnTo>
                                    <a:lnTo>
                                      <a:pt x="469" y="761"/>
                                    </a:lnTo>
                                    <a:lnTo>
                                      <a:pt x="497" y="768"/>
                                    </a:lnTo>
                                    <a:lnTo>
                                      <a:pt x="526" y="773"/>
                                    </a:lnTo>
                                    <a:lnTo>
                                      <a:pt x="556" y="773"/>
                                    </a:lnTo>
                                    <a:lnTo>
                                      <a:pt x="587" y="771"/>
                                    </a:lnTo>
                                    <a:lnTo>
                                      <a:pt x="559" y="450"/>
                                    </a:lnTo>
                                    <a:lnTo>
                                      <a:pt x="555" y="449"/>
                                    </a:lnTo>
                                    <a:lnTo>
                                      <a:pt x="544" y="447"/>
                                    </a:lnTo>
                                    <a:lnTo>
                                      <a:pt x="521" y="439"/>
                                    </a:lnTo>
                                    <a:lnTo>
                                      <a:pt x="506" y="431"/>
                                    </a:lnTo>
                                    <a:lnTo>
                                      <a:pt x="489" y="421"/>
                                    </a:lnTo>
                                    <a:lnTo>
                                      <a:pt x="480" y="415"/>
                                    </a:lnTo>
                                    <a:lnTo>
                                      <a:pt x="471" y="408"/>
                                    </a:lnTo>
                                    <a:lnTo>
                                      <a:pt x="462" y="400"/>
                                    </a:lnTo>
                                    <a:lnTo>
                                      <a:pt x="453" y="390"/>
                                    </a:lnTo>
                                    <a:lnTo>
                                      <a:pt x="443" y="381"/>
                                    </a:lnTo>
                                    <a:lnTo>
                                      <a:pt x="435" y="370"/>
                                    </a:lnTo>
                                    <a:lnTo>
                                      <a:pt x="426" y="356"/>
                                    </a:lnTo>
                                    <a:lnTo>
                                      <a:pt x="418" y="343"/>
                                    </a:lnTo>
                                    <a:lnTo>
                                      <a:pt x="409" y="329"/>
                                    </a:lnTo>
                                    <a:lnTo>
                                      <a:pt x="401" y="313"/>
                                    </a:lnTo>
                                    <a:lnTo>
                                      <a:pt x="393" y="295"/>
                                    </a:lnTo>
                                    <a:lnTo>
                                      <a:pt x="387" y="276"/>
                                    </a:lnTo>
                                    <a:lnTo>
                                      <a:pt x="380" y="254"/>
                                    </a:lnTo>
                                    <a:lnTo>
                                      <a:pt x="374" y="232"/>
                                    </a:lnTo>
                                    <a:lnTo>
                                      <a:pt x="369" y="209"/>
                                    </a:lnTo>
                                    <a:lnTo>
                                      <a:pt x="364" y="184"/>
                                    </a:lnTo>
                                    <a:lnTo>
                                      <a:pt x="361" y="156"/>
                                    </a:lnTo>
                                    <a:lnTo>
                                      <a:pt x="359" y="128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7" y="64"/>
                                    </a:lnTo>
                                    <a:lnTo>
                                      <a:pt x="357" y="58"/>
                                    </a:lnTo>
                                    <a:lnTo>
                                      <a:pt x="357" y="53"/>
                                    </a:lnTo>
                                    <a:lnTo>
                                      <a:pt x="358" y="50"/>
                                    </a:lnTo>
                                    <a:lnTo>
                                      <a:pt x="360" y="42"/>
                                    </a:lnTo>
                                    <a:lnTo>
                                      <a:pt x="361" y="37"/>
                                    </a:lnTo>
                                    <a:lnTo>
                                      <a:pt x="361" y="30"/>
                                    </a:lnTo>
                                    <a:lnTo>
                                      <a:pt x="360" y="24"/>
                                    </a:lnTo>
                                    <a:lnTo>
                                      <a:pt x="359" y="18"/>
                                    </a:lnTo>
                                    <a:lnTo>
                                      <a:pt x="355" y="12"/>
                                    </a:lnTo>
                                    <a:lnTo>
                                      <a:pt x="349" y="7"/>
                                    </a:lnTo>
                                    <a:lnTo>
                                      <a:pt x="343" y="3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29" y="5"/>
                                    </a:lnTo>
                                    <a:lnTo>
                                      <a:pt x="315" y="19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295" y="34"/>
                                    </a:lnTo>
                                    <a:lnTo>
                                      <a:pt x="282" y="42"/>
                                    </a:lnTo>
                                    <a:lnTo>
                                      <a:pt x="268" y="50"/>
                                    </a:lnTo>
                                    <a:lnTo>
                                      <a:pt x="253" y="57"/>
                                    </a:lnTo>
                                    <a:lnTo>
                                      <a:pt x="236" y="64"/>
                                    </a:lnTo>
                                    <a:lnTo>
                                      <a:pt x="218" y="68"/>
                                    </a:lnTo>
                                    <a:lnTo>
                                      <a:pt x="200" y="71"/>
                                    </a:lnTo>
                                    <a:lnTo>
                                      <a:pt x="190" y="71"/>
                                    </a:lnTo>
                                    <a:lnTo>
                                      <a:pt x="180" y="71"/>
                                    </a:lnTo>
                                    <a:lnTo>
                                      <a:pt x="169" y="69"/>
                                    </a:lnTo>
                                    <a:lnTo>
                                      <a:pt x="159" y="68"/>
                                    </a:lnTo>
                                    <a:lnTo>
                                      <a:pt x="148" y="65"/>
                                    </a:lnTo>
                                    <a:lnTo>
                                      <a:pt x="137" y="63"/>
                                    </a:lnTo>
                                    <a:lnTo>
                                      <a:pt x="126" y="57"/>
                                    </a:lnTo>
                                    <a:lnTo>
                                      <a:pt x="115" y="53"/>
                                    </a:lnTo>
                                    <a:close/>
                                    <a:moveTo>
                                      <a:pt x="338" y="11"/>
                                    </a:moveTo>
                                    <a:lnTo>
                                      <a:pt x="341" y="14"/>
                                    </a:lnTo>
                                    <a:lnTo>
                                      <a:pt x="345" y="16"/>
                                    </a:lnTo>
                                    <a:lnTo>
                                      <a:pt x="348" y="19"/>
                                    </a:lnTo>
                                    <a:lnTo>
                                      <a:pt x="350" y="23"/>
                                    </a:lnTo>
                                    <a:lnTo>
                                      <a:pt x="352" y="27"/>
                                    </a:lnTo>
                                    <a:lnTo>
                                      <a:pt x="352" y="31"/>
                                    </a:lnTo>
                                    <a:lnTo>
                                      <a:pt x="350" y="44"/>
                                    </a:lnTo>
                                    <a:lnTo>
                                      <a:pt x="348" y="49"/>
                                    </a:lnTo>
                                    <a:lnTo>
                                      <a:pt x="348" y="56"/>
                                    </a:lnTo>
                                    <a:lnTo>
                                      <a:pt x="348" y="63"/>
                                    </a:lnTo>
                                    <a:lnTo>
                                      <a:pt x="348" y="95"/>
                                    </a:lnTo>
                                    <a:lnTo>
                                      <a:pt x="350" y="125"/>
                                    </a:lnTo>
                                    <a:lnTo>
                                      <a:pt x="353" y="154"/>
                                    </a:lnTo>
                                    <a:lnTo>
                                      <a:pt x="356" y="181"/>
                                    </a:lnTo>
                                    <a:lnTo>
                                      <a:pt x="360" y="207"/>
                                    </a:lnTo>
                                    <a:lnTo>
                                      <a:pt x="365" y="230"/>
                                    </a:lnTo>
                                    <a:lnTo>
                                      <a:pt x="371" y="253"/>
                                    </a:lnTo>
                                    <a:lnTo>
                                      <a:pt x="377" y="273"/>
                                    </a:lnTo>
                                    <a:lnTo>
                                      <a:pt x="383" y="292"/>
                                    </a:lnTo>
                                    <a:lnTo>
                                      <a:pt x="391" y="310"/>
                                    </a:lnTo>
                                    <a:lnTo>
                                      <a:pt x="398" y="328"/>
                                    </a:lnTo>
                                    <a:lnTo>
                                      <a:pt x="407" y="343"/>
                                    </a:lnTo>
                                    <a:lnTo>
                                      <a:pt x="415" y="356"/>
                                    </a:lnTo>
                                    <a:lnTo>
                                      <a:pt x="424" y="370"/>
                                    </a:lnTo>
                                    <a:lnTo>
                                      <a:pt x="432" y="382"/>
                                    </a:lnTo>
                                    <a:lnTo>
                                      <a:pt x="442" y="393"/>
                                    </a:lnTo>
                                    <a:lnTo>
                                      <a:pt x="451" y="402"/>
                                    </a:lnTo>
                                    <a:lnTo>
                                      <a:pt x="460" y="411"/>
                                    </a:lnTo>
                                    <a:lnTo>
                                      <a:pt x="469" y="419"/>
                                    </a:lnTo>
                                    <a:lnTo>
                                      <a:pt x="478" y="425"/>
                                    </a:lnTo>
                                    <a:lnTo>
                                      <a:pt x="495" y="438"/>
                                    </a:lnTo>
                                    <a:lnTo>
                                      <a:pt x="510" y="446"/>
                                    </a:lnTo>
                                    <a:lnTo>
                                      <a:pt x="524" y="453"/>
                                    </a:lnTo>
                                    <a:lnTo>
                                      <a:pt x="536" y="457"/>
                                    </a:lnTo>
                                    <a:lnTo>
                                      <a:pt x="545" y="458"/>
                                    </a:lnTo>
                                    <a:lnTo>
                                      <a:pt x="551" y="459"/>
                                    </a:lnTo>
                                    <a:lnTo>
                                      <a:pt x="553" y="476"/>
                                    </a:lnTo>
                                    <a:lnTo>
                                      <a:pt x="556" y="511"/>
                                    </a:lnTo>
                                    <a:lnTo>
                                      <a:pt x="561" y="560"/>
                                    </a:lnTo>
                                    <a:lnTo>
                                      <a:pt x="567" y="616"/>
                                    </a:lnTo>
                                    <a:lnTo>
                                      <a:pt x="572" y="672"/>
                                    </a:lnTo>
                                    <a:lnTo>
                                      <a:pt x="577" y="719"/>
                                    </a:lnTo>
                                    <a:lnTo>
                                      <a:pt x="581" y="753"/>
                                    </a:lnTo>
                                    <a:lnTo>
                                      <a:pt x="582" y="767"/>
                                    </a:lnTo>
                                    <a:lnTo>
                                      <a:pt x="552" y="768"/>
                                    </a:lnTo>
                                    <a:lnTo>
                                      <a:pt x="523" y="767"/>
                                    </a:lnTo>
                                    <a:lnTo>
                                      <a:pt x="495" y="761"/>
                                    </a:lnTo>
                                    <a:lnTo>
                                      <a:pt x="468" y="754"/>
                                    </a:lnTo>
                                    <a:lnTo>
                                      <a:pt x="441" y="744"/>
                                    </a:lnTo>
                                    <a:lnTo>
                                      <a:pt x="414" y="731"/>
                                    </a:lnTo>
                                    <a:lnTo>
                                      <a:pt x="389" y="715"/>
                                    </a:lnTo>
                                    <a:lnTo>
                                      <a:pt x="364" y="699"/>
                                    </a:lnTo>
                                    <a:lnTo>
                                      <a:pt x="340" y="680"/>
                                    </a:lnTo>
                                    <a:lnTo>
                                      <a:pt x="317" y="658"/>
                                    </a:lnTo>
                                    <a:lnTo>
                                      <a:pt x="294" y="636"/>
                                    </a:lnTo>
                                    <a:lnTo>
                                      <a:pt x="273" y="613"/>
                                    </a:lnTo>
                                    <a:lnTo>
                                      <a:pt x="252" y="589"/>
                                    </a:lnTo>
                                    <a:lnTo>
                                      <a:pt x="232" y="563"/>
                                    </a:lnTo>
                                    <a:lnTo>
                                      <a:pt x="213" y="537"/>
                                    </a:lnTo>
                                    <a:lnTo>
                                      <a:pt x="195" y="511"/>
                                    </a:lnTo>
                                    <a:lnTo>
                                      <a:pt x="178" y="485"/>
                                    </a:lnTo>
                                    <a:lnTo>
                                      <a:pt x="162" y="458"/>
                                    </a:lnTo>
                                    <a:lnTo>
                                      <a:pt x="146" y="432"/>
                                    </a:lnTo>
                                    <a:lnTo>
                                      <a:pt x="132" y="408"/>
                                    </a:lnTo>
                                    <a:lnTo>
                                      <a:pt x="106" y="359"/>
                                    </a:lnTo>
                                    <a:lnTo>
                                      <a:pt x="85" y="315"/>
                                    </a:lnTo>
                                    <a:lnTo>
                                      <a:pt x="55" y="249"/>
                                    </a:lnTo>
                                    <a:lnTo>
                                      <a:pt x="45" y="223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21" y="179"/>
                                    </a:lnTo>
                                    <a:lnTo>
                                      <a:pt x="14" y="164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6" y="136"/>
                                    </a:lnTo>
                                    <a:lnTo>
                                      <a:pt x="6" y="132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12" y="120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33" y="97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51" y="86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14" y="64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36" y="73"/>
                                    </a:lnTo>
                                    <a:lnTo>
                                      <a:pt x="148" y="77"/>
                                    </a:lnTo>
                                    <a:lnTo>
                                      <a:pt x="159" y="80"/>
                                    </a:lnTo>
                                    <a:lnTo>
                                      <a:pt x="170" y="82"/>
                                    </a:lnTo>
                                    <a:lnTo>
                                      <a:pt x="181" y="83"/>
                                    </a:lnTo>
                                    <a:lnTo>
                                      <a:pt x="191" y="83"/>
                                    </a:lnTo>
                                    <a:lnTo>
                                      <a:pt x="201" y="83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40" y="75"/>
                                    </a:lnTo>
                                    <a:lnTo>
                                      <a:pt x="257" y="69"/>
                                    </a:lnTo>
                                    <a:lnTo>
                                      <a:pt x="272" y="61"/>
                                    </a:lnTo>
                                    <a:lnTo>
                                      <a:pt x="287" y="53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310" y="37"/>
                                    </a:lnTo>
                                    <a:lnTo>
                                      <a:pt x="320" y="29"/>
                                    </a:lnTo>
                                    <a:lnTo>
                                      <a:pt x="332" y="16"/>
                                    </a:lnTo>
                                    <a:lnTo>
                                      <a:pt x="33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080"/>
                                <a:ext cx="66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50">
                                    <a:moveTo>
                                      <a:pt x="2" y="150"/>
                                    </a:moveTo>
                                    <a:lnTo>
                                      <a:pt x="1" y="135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102" y="29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48" y="52"/>
                                    </a:lnTo>
                                    <a:lnTo>
                                      <a:pt x="168" y="59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214" y="68"/>
                                    </a:lnTo>
                                    <a:lnTo>
                                      <a:pt x="2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cb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68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62">
                                    <a:moveTo>
                                      <a:pt x="12" y="24"/>
                                    </a:moveTo>
                                    <a:lnTo>
                                      <a:pt x="9" y="33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2" y="15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220" y="79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55" y="54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99" y="23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12" y="24"/>
                                    </a:lnTo>
                                    <a:close/>
                                    <a:moveTo>
                                      <a:pt x="9" y="103"/>
                                    </a:moveTo>
                                    <a:lnTo>
                                      <a:pt x="10" y="83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94" y="33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34" y="54"/>
                                    </a:lnTo>
                                    <a:lnTo>
                                      <a:pt x="152" y="62"/>
                                    </a:lnTo>
                                    <a:lnTo>
                                      <a:pt x="173" y="71"/>
                                    </a:lnTo>
                                    <a:lnTo>
                                      <a:pt x="195" y="76"/>
                                    </a:lnTo>
                                    <a:lnTo>
                                      <a:pt x="219" y="80"/>
                                    </a:lnTo>
                                    <a:lnTo>
                                      <a:pt x="210" y="83"/>
                                    </a:lnTo>
                                    <a:lnTo>
                                      <a:pt x="188" y="90"/>
                                    </a:lnTo>
                                    <a:lnTo>
                                      <a:pt x="156" y="101"/>
                                    </a:lnTo>
                                    <a:lnTo>
                                      <a:pt x="119" y="111"/>
                                    </a:lnTo>
                                    <a:lnTo>
                                      <a:pt x="81" y="124"/>
                                    </a:lnTo>
                                    <a:lnTo>
                                      <a:pt x="48" y="135"/>
                                    </a:lnTo>
                                    <a:lnTo>
                                      <a:pt x="23" y="143"/>
                                    </a:lnTo>
                                    <a:lnTo>
                                      <a:pt x="11" y="147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9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2600"/>
                                <a:ext cx="25704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3" h="1317">
                                    <a:moveTo>
                                      <a:pt x="498" y="0"/>
                                    </a:moveTo>
                                    <a:lnTo>
                                      <a:pt x="475" y="0"/>
                                    </a:lnTo>
                                    <a:lnTo>
                                      <a:pt x="417" y="4"/>
                                    </a:lnTo>
                                    <a:lnTo>
                                      <a:pt x="397" y="7"/>
                                    </a:lnTo>
                                    <a:lnTo>
                                      <a:pt x="378" y="9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335" y="19"/>
                                    </a:lnTo>
                                    <a:lnTo>
                                      <a:pt x="312" y="26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65" y="42"/>
                                    </a:lnTo>
                                    <a:lnTo>
                                      <a:pt x="241" y="51"/>
                                    </a:lnTo>
                                    <a:lnTo>
                                      <a:pt x="217" y="64"/>
                                    </a:lnTo>
                                    <a:lnTo>
                                      <a:pt x="194" y="77"/>
                                    </a:lnTo>
                                    <a:lnTo>
                                      <a:pt x="171" y="92"/>
                                    </a:lnTo>
                                    <a:lnTo>
                                      <a:pt x="148" y="110"/>
                                    </a:lnTo>
                                    <a:lnTo>
                                      <a:pt x="127" y="129"/>
                                    </a:lnTo>
                                    <a:lnTo>
                                      <a:pt x="107" y="151"/>
                                    </a:lnTo>
                                    <a:lnTo>
                                      <a:pt x="87" y="174"/>
                                    </a:lnTo>
                                    <a:lnTo>
                                      <a:pt x="69" y="200"/>
                                    </a:lnTo>
                                    <a:lnTo>
                                      <a:pt x="53" y="227"/>
                                    </a:lnTo>
                                    <a:lnTo>
                                      <a:pt x="39" y="258"/>
                                    </a:lnTo>
                                    <a:lnTo>
                                      <a:pt x="27" y="291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9" y="365"/>
                                    </a:lnTo>
                                    <a:lnTo>
                                      <a:pt x="3" y="408"/>
                                    </a:lnTo>
                                    <a:lnTo>
                                      <a:pt x="1" y="452"/>
                                    </a:lnTo>
                                    <a:lnTo>
                                      <a:pt x="2" y="500"/>
                                    </a:lnTo>
                                    <a:lnTo>
                                      <a:pt x="1" y="510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1" y="613"/>
                                    </a:lnTo>
                                    <a:lnTo>
                                      <a:pt x="3" y="636"/>
                                    </a:lnTo>
                                    <a:lnTo>
                                      <a:pt x="5" y="659"/>
                                    </a:lnTo>
                                    <a:lnTo>
                                      <a:pt x="9" y="682"/>
                                    </a:lnTo>
                                    <a:lnTo>
                                      <a:pt x="13" y="704"/>
                                    </a:lnTo>
                                    <a:lnTo>
                                      <a:pt x="18" y="726"/>
                                    </a:lnTo>
                                    <a:lnTo>
                                      <a:pt x="25" y="745"/>
                                    </a:lnTo>
                                    <a:lnTo>
                                      <a:pt x="29" y="754"/>
                                    </a:lnTo>
                                    <a:lnTo>
                                      <a:pt x="33" y="762"/>
                                    </a:lnTo>
                                    <a:lnTo>
                                      <a:pt x="37" y="769"/>
                                    </a:lnTo>
                                    <a:lnTo>
                                      <a:pt x="43" y="776"/>
                                    </a:lnTo>
                                    <a:lnTo>
                                      <a:pt x="47" y="784"/>
                                    </a:lnTo>
                                    <a:lnTo>
                                      <a:pt x="62" y="802"/>
                                    </a:lnTo>
                                    <a:lnTo>
                                      <a:pt x="71" y="813"/>
                                    </a:lnTo>
                                    <a:lnTo>
                                      <a:pt x="84" y="822"/>
                                    </a:lnTo>
                                    <a:lnTo>
                                      <a:pt x="98" y="832"/>
                                    </a:lnTo>
                                    <a:lnTo>
                                      <a:pt x="114" y="840"/>
                                    </a:lnTo>
                                    <a:lnTo>
                                      <a:pt x="125" y="845"/>
                                    </a:lnTo>
                                    <a:lnTo>
                                      <a:pt x="151" y="862"/>
                                    </a:lnTo>
                                    <a:lnTo>
                                      <a:pt x="168" y="875"/>
                                    </a:lnTo>
                                    <a:lnTo>
                                      <a:pt x="189" y="893"/>
                                    </a:lnTo>
                                    <a:lnTo>
                                      <a:pt x="209" y="913"/>
                                    </a:lnTo>
                                    <a:lnTo>
                                      <a:pt x="230" y="938"/>
                                    </a:lnTo>
                                    <a:lnTo>
                                      <a:pt x="241" y="953"/>
                                    </a:lnTo>
                                    <a:lnTo>
                                      <a:pt x="251" y="968"/>
                                    </a:lnTo>
                                    <a:lnTo>
                                      <a:pt x="261" y="984"/>
                                    </a:lnTo>
                                    <a:lnTo>
                                      <a:pt x="271" y="1002"/>
                                    </a:lnTo>
                                    <a:lnTo>
                                      <a:pt x="280" y="1021"/>
                                    </a:lnTo>
                                    <a:lnTo>
                                      <a:pt x="289" y="1041"/>
                                    </a:lnTo>
                                    <a:lnTo>
                                      <a:pt x="297" y="1063"/>
                                    </a:lnTo>
                                    <a:lnTo>
                                      <a:pt x="305" y="1085"/>
                                    </a:lnTo>
                                    <a:lnTo>
                                      <a:pt x="311" y="1109"/>
                                    </a:lnTo>
                                    <a:lnTo>
                                      <a:pt x="316" y="1135"/>
                                    </a:lnTo>
                                    <a:lnTo>
                                      <a:pt x="321" y="1161"/>
                                    </a:lnTo>
                                    <a:lnTo>
                                      <a:pt x="325" y="1189"/>
                                    </a:lnTo>
                                    <a:lnTo>
                                      <a:pt x="327" y="1219"/>
                                    </a:lnTo>
                                    <a:lnTo>
                                      <a:pt x="328" y="1250"/>
                                    </a:lnTo>
                                    <a:lnTo>
                                      <a:pt x="328" y="1283"/>
                                    </a:lnTo>
                                    <a:lnTo>
                                      <a:pt x="326" y="1317"/>
                                    </a:lnTo>
                                    <a:lnTo>
                                      <a:pt x="655" y="1191"/>
                                    </a:lnTo>
                                    <a:lnTo>
                                      <a:pt x="823" y="943"/>
                                    </a:lnTo>
                                    <a:lnTo>
                                      <a:pt x="813" y="172"/>
                                    </a:lnTo>
                                    <a:lnTo>
                                      <a:pt x="4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de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0800"/>
                                <a:ext cx="25956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323">
                                    <a:moveTo>
                                      <a:pt x="91" y="172"/>
                                    </a:moveTo>
                                    <a:lnTo>
                                      <a:pt x="79" y="188"/>
                                    </a:lnTo>
                                    <a:lnTo>
                                      <a:pt x="68" y="204"/>
                                    </a:lnTo>
                                    <a:lnTo>
                                      <a:pt x="57" y="222"/>
                                    </a:lnTo>
                                    <a:lnTo>
                                      <a:pt x="49" y="241"/>
                                    </a:lnTo>
                                    <a:lnTo>
                                      <a:pt x="40" y="259"/>
                                    </a:lnTo>
                                    <a:lnTo>
                                      <a:pt x="32" y="279"/>
                                    </a:lnTo>
                                    <a:lnTo>
                                      <a:pt x="25" y="298"/>
                                    </a:lnTo>
                                    <a:lnTo>
                                      <a:pt x="19" y="320"/>
                                    </a:lnTo>
                                    <a:lnTo>
                                      <a:pt x="14" y="340"/>
                                    </a:lnTo>
                                    <a:lnTo>
                                      <a:pt x="9" y="362"/>
                                    </a:lnTo>
                                    <a:lnTo>
                                      <a:pt x="6" y="385"/>
                                    </a:lnTo>
                                    <a:lnTo>
                                      <a:pt x="3" y="408"/>
                                    </a:lnTo>
                                    <a:lnTo>
                                      <a:pt x="2" y="431"/>
                                    </a:lnTo>
                                    <a:lnTo>
                                      <a:pt x="1" y="456"/>
                                    </a:lnTo>
                                    <a:lnTo>
                                      <a:pt x="1" y="482"/>
                                    </a:lnTo>
                                    <a:lnTo>
                                      <a:pt x="1" y="506"/>
                                    </a:lnTo>
                                    <a:lnTo>
                                      <a:pt x="1" y="518"/>
                                    </a:lnTo>
                                    <a:lnTo>
                                      <a:pt x="0" y="544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1" y="623"/>
                                    </a:lnTo>
                                    <a:lnTo>
                                      <a:pt x="3" y="646"/>
                                    </a:lnTo>
                                    <a:lnTo>
                                      <a:pt x="5" y="669"/>
                                    </a:lnTo>
                                    <a:lnTo>
                                      <a:pt x="8" y="692"/>
                                    </a:lnTo>
                                    <a:lnTo>
                                      <a:pt x="14" y="714"/>
                                    </a:lnTo>
                                    <a:lnTo>
                                      <a:pt x="19" y="736"/>
                                    </a:lnTo>
                                    <a:lnTo>
                                      <a:pt x="25" y="755"/>
                                    </a:lnTo>
                                    <a:lnTo>
                                      <a:pt x="30" y="764"/>
                                    </a:lnTo>
                                    <a:lnTo>
                                      <a:pt x="34" y="772"/>
                                    </a:lnTo>
                                    <a:lnTo>
                                      <a:pt x="38" y="779"/>
                                    </a:lnTo>
                                    <a:lnTo>
                                      <a:pt x="43" y="786"/>
                                    </a:lnTo>
                                    <a:lnTo>
                                      <a:pt x="49" y="794"/>
                                    </a:lnTo>
                                    <a:lnTo>
                                      <a:pt x="63" y="813"/>
                                    </a:lnTo>
                                    <a:lnTo>
                                      <a:pt x="73" y="824"/>
                                    </a:lnTo>
                                    <a:lnTo>
                                      <a:pt x="86" y="834"/>
                                    </a:lnTo>
                                    <a:lnTo>
                                      <a:pt x="101" y="843"/>
                                    </a:lnTo>
                                    <a:lnTo>
                                      <a:pt x="117" y="851"/>
                                    </a:lnTo>
                                    <a:lnTo>
                                      <a:pt x="128" y="857"/>
                                    </a:lnTo>
                                    <a:lnTo>
                                      <a:pt x="154" y="874"/>
                                    </a:lnTo>
                                    <a:lnTo>
                                      <a:pt x="171" y="888"/>
                                    </a:lnTo>
                                    <a:lnTo>
                                      <a:pt x="190" y="904"/>
                                    </a:lnTo>
                                    <a:lnTo>
                                      <a:pt x="212" y="926"/>
                                    </a:lnTo>
                                    <a:lnTo>
                                      <a:pt x="232" y="951"/>
                                    </a:lnTo>
                                    <a:lnTo>
                                      <a:pt x="243" y="964"/>
                                    </a:lnTo>
                                    <a:lnTo>
                                      <a:pt x="252" y="980"/>
                                    </a:lnTo>
                                    <a:lnTo>
                                      <a:pt x="262" y="997"/>
                                    </a:lnTo>
                                    <a:lnTo>
                                      <a:pt x="271" y="1013"/>
                                    </a:lnTo>
                                    <a:lnTo>
                                      <a:pt x="281" y="1032"/>
                                    </a:lnTo>
                                    <a:lnTo>
                                      <a:pt x="290" y="1053"/>
                                    </a:lnTo>
                                    <a:lnTo>
                                      <a:pt x="297" y="1073"/>
                                    </a:lnTo>
                                    <a:lnTo>
                                      <a:pt x="304" y="1095"/>
                                    </a:lnTo>
                                    <a:lnTo>
                                      <a:pt x="311" y="1119"/>
                                    </a:lnTo>
                                    <a:lnTo>
                                      <a:pt x="316" y="1144"/>
                                    </a:lnTo>
                                    <a:lnTo>
                                      <a:pt x="320" y="1171"/>
                                    </a:lnTo>
                                    <a:lnTo>
                                      <a:pt x="325" y="1198"/>
                                    </a:lnTo>
                                    <a:lnTo>
                                      <a:pt x="327" y="1227"/>
                                    </a:lnTo>
                                    <a:lnTo>
                                      <a:pt x="328" y="1258"/>
                                    </a:lnTo>
                                    <a:lnTo>
                                      <a:pt x="327" y="1289"/>
                                    </a:lnTo>
                                    <a:lnTo>
                                      <a:pt x="326" y="1323"/>
                                    </a:lnTo>
                                    <a:lnTo>
                                      <a:pt x="660" y="1202"/>
                                    </a:lnTo>
                                    <a:lnTo>
                                      <a:pt x="830" y="953"/>
                                    </a:lnTo>
                                    <a:lnTo>
                                      <a:pt x="821" y="178"/>
                                    </a:lnTo>
                                    <a:lnTo>
                                      <a:pt x="503" y="0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57" y="2"/>
                                    </a:lnTo>
                                    <a:lnTo>
                                      <a:pt x="433" y="3"/>
                                    </a:lnTo>
                                    <a:lnTo>
                                      <a:pt x="408" y="6"/>
                                    </a:lnTo>
                                    <a:lnTo>
                                      <a:pt x="379" y="10"/>
                                    </a:lnTo>
                                    <a:lnTo>
                                      <a:pt x="349" y="17"/>
                                    </a:lnTo>
                                    <a:lnTo>
                                      <a:pt x="316" y="26"/>
                                    </a:lnTo>
                                    <a:lnTo>
                                      <a:pt x="283" y="37"/>
                                    </a:lnTo>
                                    <a:lnTo>
                                      <a:pt x="266" y="43"/>
                                    </a:lnTo>
                                    <a:lnTo>
                                      <a:pt x="249" y="51"/>
                                    </a:lnTo>
                                    <a:lnTo>
                                      <a:pt x="232" y="59"/>
                                    </a:lnTo>
                                    <a:lnTo>
                                      <a:pt x="215" y="67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182" y="87"/>
                                    </a:lnTo>
                                    <a:lnTo>
                                      <a:pt x="165" y="100"/>
                                    </a:lnTo>
                                    <a:lnTo>
                                      <a:pt x="149" y="112"/>
                                    </a:lnTo>
                                    <a:lnTo>
                                      <a:pt x="134" y="125"/>
                                    </a:lnTo>
                                    <a:lnTo>
                                      <a:pt x="119" y="139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91" y="172"/>
                                    </a:lnTo>
                                    <a:close/>
                                    <a:moveTo>
                                      <a:pt x="120" y="840"/>
                                    </a:moveTo>
                                    <a:lnTo>
                                      <a:pt x="104" y="832"/>
                                    </a:lnTo>
                                    <a:lnTo>
                                      <a:pt x="90" y="824"/>
                                    </a:lnTo>
                                    <a:lnTo>
                                      <a:pt x="79" y="813"/>
                                    </a:lnTo>
                                    <a:lnTo>
                                      <a:pt x="69" y="804"/>
                                    </a:lnTo>
                                    <a:lnTo>
                                      <a:pt x="55" y="786"/>
                                    </a:lnTo>
                                    <a:lnTo>
                                      <a:pt x="50" y="779"/>
                                    </a:lnTo>
                                    <a:lnTo>
                                      <a:pt x="46" y="772"/>
                                    </a:lnTo>
                                    <a:lnTo>
                                      <a:pt x="41" y="764"/>
                                    </a:lnTo>
                                    <a:lnTo>
                                      <a:pt x="37" y="758"/>
                                    </a:lnTo>
                                    <a:lnTo>
                                      <a:pt x="33" y="748"/>
                                    </a:lnTo>
                                    <a:lnTo>
                                      <a:pt x="26" y="729"/>
                                    </a:lnTo>
                                    <a:lnTo>
                                      <a:pt x="21" y="709"/>
                                    </a:lnTo>
                                    <a:lnTo>
                                      <a:pt x="18" y="687"/>
                                    </a:lnTo>
                                    <a:lnTo>
                                      <a:pt x="15" y="664"/>
                                    </a:lnTo>
                                    <a:lnTo>
                                      <a:pt x="11" y="642"/>
                                    </a:lnTo>
                                    <a:lnTo>
                                      <a:pt x="10" y="619"/>
                                    </a:lnTo>
                                    <a:lnTo>
                                      <a:pt x="9" y="577"/>
                                    </a:lnTo>
                                    <a:lnTo>
                                      <a:pt x="9" y="541"/>
                                    </a:lnTo>
                                    <a:lnTo>
                                      <a:pt x="9" y="517"/>
                                    </a:lnTo>
                                    <a:lnTo>
                                      <a:pt x="10" y="507"/>
                                    </a:lnTo>
                                    <a:lnTo>
                                      <a:pt x="9" y="482"/>
                                    </a:lnTo>
                                    <a:lnTo>
                                      <a:pt x="9" y="457"/>
                                    </a:lnTo>
                                    <a:lnTo>
                                      <a:pt x="10" y="434"/>
                                    </a:lnTo>
                                    <a:lnTo>
                                      <a:pt x="13" y="411"/>
                                    </a:lnTo>
                                    <a:lnTo>
                                      <a:pt x="15" y="388"/>
                                    </a:lnTo>
                                    <a:lnTo>
                                      <a:pt x="19" y="366"/>
                                    </a:lnTo>
                                    <a:lnTo>
                                      <a:pt x="23" y="344"/>
                                    </a:lnTo>
                                    <a:lnTo>
                                      <a:pt x="27" y="324"/>
                                    </a:lnTo>
                                    <a:lnTo>
                                      <a:pt x="34" y="304"/>
                                    </a:lnTo>
                                    <a:lnTo>
                                      <a:pt x="40" y="284"/>
                                    </a:lnTo>
                                    <a:lnTo>
                                      <a:pt x="48" y="265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65" y="229"/>
                                    </a:lnTo>
                                    <a:lnTo>
                                      <a:pt x="75" y="212"/>
                                    </a:lnTo>
                                    <a:lnTo>
                                      <a:pt x="86" y="196"/>
                                    </a:lnTo>
                                    <a:lnTo>
                                      <a:pt x="98" y="180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24" y="149"/>
                                    </a:lnTo>
                                    <a:lnTo>
                                      <a:pt x="139" y="135"/>
                                    </a:lnTo>
                                    <a:lnTo>
                                      <a:pt x="154" y="121"/>
                                    </a:lnTo>
                                    <a:lnTo>
                                      <a:pt x="169" y="109"/>
                                    </a:lnTo>
                                    <a:lnTo>
                                      <a:pt x="185" y="98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18" y="78"/>
                                    </a:lnTo>
                                    <a:lnTo>
                                      <a:pt x="234" y="70"/>
                                    </a:lnTo>
                                    <a:lnTo>
                                      <a:pt x="251" y="62"/>
                                    </a:lnTo>
                                    <a:lnTo>
                                      <a:pt x="267" y="55"/>
                                    </a:lnTo>
                                    <a:lnTo>
                                      <a:pt x="284" y="48"/>
                                    </a:lnTo>
                                    <a:lnTo>
                                      <a:pt x="316" y="37"/>
                                    </a:lnTo>
                                    <a:lnTo>
                                      <a:pt x="348" y="29"/>
                                    </a:lnTo>
                                    <a:lnTo>
                                      <a:pt x="378" y="22"/>
                                    </a:lnTo>
                                    <a:lnTo>
                                      <a:pt x="407" y="18"/>
                                    </a:lnTo>
                                    <a:lnTo>
                                      <a:pt x="432" y="15"/>
                                    </a:lnTo>
                                    <a:lnTo>
                                      <a:pt x="455" y="13"/>
                                    </a:lnTo>
                                    <a:lnTo>
                                      <a:pt x="487" y="11"/>
                                    </a:lnTo>
                                    <a:lnTo>
                                      <a:pt x="501" y="11"/>
                                    </a:lnTo>
                                    <a:lnTo>
                                      <a:pt x="514" y="19"/>
                                    </a:lnTo>
                                    <a:lnTo>
                                      <a:pt x="551" y="40"/>
                                    </a:lnTo>
                                    <a:lnTo>
                                      <a:pt x="601" y="67"/>
                                    </a:lnTo>
                                    <a:lnTo>
                                      <a:pt x="658" y="98"/>
                                    </a:lnTo>
                                    <a:lnTo>
                                      <a:pt x="716" y="130"/>
                                    </a:lnTo>
                                    <a:lnTo>
                                      <a:pt x="767" y="157"/>
                                    </a:lnTo>
                                    <a:lnTo>
                                      <a:pt x="802" y="177"/>
                                    </a:lnTo>
                                    <a:lnTo>
                                      <a:pt x="815" y="184"/>
                                    </a:lnTo>
                                    <a:lnTo>
                                      <a:pt x="821" y="949"/>
                                    </a:lnTo>
                                    <a:lnTo>
                                      <a:pt x="656" y="1193"/>
                                    </a:lnTo>
                                    <a:lnTo>
                                      <a:pt x="329" y="1318"/>
                                    </a:lnTo>
                                    <a:lnTo>
                                      <a:pt x="331" y="1284"/>
                                    </a:lnTo>
                                    <a:lnTo>
                                      <a:pt x="332" y="1252"/>
                                    </a:lnTo>
                                    <a:lnTo>
                                      <a:pt x="331" y="1221"/>
                                    </a:lnTo>
                                    <a:lnTo>
                                      <a:pt x="329" y="1191"/>
                                    </a:lnTo>
                                    <a:lnTo>
                                      <a:pt x="326" y="1164"/>
                                    </a:lnTo>
                                    <a:lnTo>
                                      <a:pt x="322" y="1137"/>
                                    </a:lnTo>
                                    <a:lnTo>
                                      <a:pt x="316" y="1112"/>
                                    </a:lnTo>
                                    <a:lnTo>
                                      <a:pt x="311" y="1088"/>
                                    </a:lnTo>
                                    <a:lnTo>
                                      <a:pt x="303" y="1066"/>
                                    </a:lnTo>
                                    <a:lnTo>
                                      <a:pt x="295" y="1044"/>
                                    </a:lnTo>
                                    <a:lnTo>
                                      <a:pt x="286" y="1024"/>
                                    </a:lnTo>
                                    <a:lnTo>
                                      <a:pt x="278" y="1005"/>
                                    </a:lnTo>
                                    <a:lnTo>
                                      <a:pt x="268" y="987"/>
                                    </a:lnTo>
                                    <a:lnTo>
                                      <a:pt x="259" y="971"/>
                                    </a:lnTo>
                                    <a:lnTo>
                                      <a:pt x="248" y="956"/>
                                    </a:lnTo>
                                    <a:lnTo>
                                      <a:pt x="237" y="941"/>
                                    </a:lnTo>
                                    <a:lnTo>
                                      <a:pt x="227" y="929"/>
                                    </a:lnTo>
                                    <a:lnTo>
                                      <a:pt x="216" y="917"/>
                                    </a:lnTo>
                                    <a:lnTo>
                                      <a:pt x="206" y="904"/>
                                    </a:lnTo>
                                    <a:lnTo>
                                      <a:pt x="196" y="895"/>
                                    </a:lnTo>
                                    <a:lnTo>
                                      <a:pt x="176" y="877"/>
                                    </a:lnTo>
                                    <a:lnTo>
                                      <a:pt x="159" y="864"/>
                                    </a:lnTo>
                                    <a:lnTo>
                                      <a:pt x="131" y="846"/>
                                    </a:lnTo>
                                    <a:lnTo>
                                      <a:pt x="120" y="8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3480"/>
                                <a:ext cx="198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9">
                                    <a:moveTo>
                                      <a:pt x="23" y="30"/>
                                    </a:moveTo>
                                    <a:lnTo>
                                      <a:pt x="19" y="39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83160"/>
                                <a:ext cx="306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48">
                                    <a:moveTo>
                                      <a:pt x="27" y="0"/>
                                    </a:moveTo>
                                    <a:lnTo>
                                      <a:pt x="26" y="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9" y="88"/>
                                    </a:lnTo>
                                    <a:lnTo>
                                      <a:pt x="44" y="100"/>
                                    </a:lnTo>
                                    <a:lnTo>
                                      <a:pt x="51" y="112"/>
                                    </a:lnTo>
                                    <a:lnTo>
                                      <a:pt x="60" y="122"/>
                                    </a:lnTo>
                                    <a:lnTo>
                                      <a:pt x="72" y="132"/>
                                    </a:lnTo>
                                    <a:lnTo>
                                      <a:pt x="77" y="136"/>
                                    </a:lnTo>
                                    <a:lnTo>
                                      <a:pt x="83" y="138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99" y="144"/>
                                    </a:lnTo>
                                    <a:lnTo>
                                      <a:pt x="96" y="145"/>
                                    </a:lnTo>
                                    <a:lnTo>
                                      <a:pt x="89" y="146"/>
                                    </a:lnTo>
                                    <a:lnTo>
                                      <a:pt x="83" y="148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71" y="148"/>
                                    </a:lnTo>
                                    <a:lnTo>
                                      <a:pt x="63" y="146"/>
                                    </a:lnTo>
                                    <a:lnTo>
                                      <a:pt x="55" y="144"/>
                                    </a:lnTo>
                                    <a:lnTo>
                                      <a:pt x="47" y="140"/>
                                    </a:lnTo>
                                    <a:lnTo>
                                      <a:pt x="39" y="134"/>
                                    </a:lnTo>
                                    <a:lnTo>
                                      <a:pt x="30" y="127"/>
                                    </a:lnTo>
                                    <a:lnTo>
                                      <a:pt x="23" y="118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01240"/>
                                <a:ext cx="3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9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33" y="88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5" y="93"/>
                                    </a:lnTo>
                                    <a:lnTo>
                                      <a:pt x="51" y="95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6" y="96"/>
                                    </a:lnTo>
                                    <a:lnTo>
                                      <a:pt x="74" y="95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103" y="87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26" y="74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10" y="80"/>
                                    </a:lnTo>
                                    <a:lnTo>
                                      <a:pt x="102" y="81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83" y="81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51" y="74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26" y="55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64080"/>
                                <a:ext cx="424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78">
                                    <a:moveTo>
                                      <a:pt x="136" y="88"/>
                                    </a:moveTo>
                                    <a:lnTo>
                                      <a:pt x="135" y="98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32" y="115"/>
                                    </a:lnTo>
                                    <a:lnTo>
                                      <a:pt x="130" y="123"/>
                                    </a:lnTo>
                                    <a:lnTo>
                                      <a:pt x="127" y="132"/>
                                    </a:lnTo>
                                    <a:lnTo>
                                      <a:pt x="124" y="138"/>
                                    </a:lnTo>
                                    <a:lnTo>
                                      <a:pt x="120" y="145"/>
                                    </a:lnTo>
                                    <a:lnTo>
                                      <a:pt x="115" y="152"/>
                                    </a:lnTo>
                                    <a:lnTo>
                                      <a:pt x="111" y="157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99" y="167"/>
                                    </a:lnTo>
                                    <a:lnTo>
                                      <a:pt x="94" y="171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81" y="175"/>
                                    </a:lnTo>
                                    <a:lnTo>
                                      <a:pt x="75" y="176"/>
                                    </a:lnTo>
                                    <a:lnTo>
                                      <a:pt x="67" y="178"/>
                                    </a:lnTo>
                                    <a:lnTo>
                                      <a:pt x="61" y="176"/>
                                    </a:lnTo>
                                    <a:lnTo>
                                      <a:pt x="54" y="175"/>
                                    </a:lnTo>
                                    <a:lnTo>
                                      <a:pt x="47" y="174"/>
                                    </a:lnTo>
                                    <a:lnTo>
                                      <a:pt x="41" y="171"/>
                                    </a:lnTo>
                                    <a:lnTo>
                                      <a:pt x="35" y="167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25" y="157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8" y="132"/>
                                    </a:lnTo>
                                    <a:lnTo>
                                      <a:pt x="6" y="123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8" y="4"/>
                                    </a:lnTo>
                                    <a:lnTo>
                                      <a:pt x="94" y="6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11" y="20"/>
                                    </a:lnTo>
                                    <a:lnTo>
                                      <a:pt x="115" y="26"/>
                                    </a:lnTo>
                                    <a:lnTo>
                                      <a:pt x="120" y="31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27" y="46"/>
                                    </a:lnTo>
                                    <a:lnTo>
                                      <a:pt x="130" y="54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4" y="70"/>
                                    </a:lnTo>
                                    <a:lnTo>
                                      <a:pt x="135" y="80"/>
                                    </a:lnTo>
                                    <a:lnTo>
                                      <a:pt x="136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7f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387720"/>
                                <a:ext cx="286560" cy="80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2873">
                                    <a:moveTo>
                                      <a:pt x="689" y="3"/>
                                    </a:moveTo>
                                    <a:lnTo>
                                      <a:pt x="699" y="2"/>
                                    </a:lnTo>
                                    <a:lnTo>
                                      <a:pt x="726" y="0"/>
                                    </a:lnTo>
                                    <a:lnTo>
                                      <a:pt x="743" y="3"/>
                                    </a:lnTo>
                                    <a:lnTo>
                                      <a:pt x="763" y="7"/>
                                    </a:lnTo>
                                    <a:lnTo>
                                      <a:pt x="773" y="11"/>
                                    </a:lnTo>
                                    <a:lnTo>
                                      <a:pt x="784" y="15"/>
                                    </a:lnTo>
                                    <a:lnTo>
                                      <a:pt x="794" y="21"/>
                                    </a:lnTo>
                                    <a:lnTo>
                                      <a:pt x="805" y="28"/>
                                    </a:lnTo>
                                    <a:lnTo>
                                      <a:pt x="815" y="36"/>
                                    </a:lnTo>
                                    <a:lnTo>
                                      <a:pt x="826" y="45"/>
                                    </a:lnTo>
                                    <a:lnTo>
                                      <a:pt x="837" y="56"/>
                                    </a:lnTo>
                                    <a:lnTo>
                                      <a:pt x="846" y="68"/>
                                    </a:lnTo>
                                    <a:lnTo>
                                      <a:pt x="856" y="82"/>
                                    </a:lnTo>
                                    <a:lnTo>
                                      <a:pt x="864" y="97"/>
                                    </a:lnTo>
                                    <a:lnTo>
                                      <a:pt x="873" y="115"/>
                                    </a:lnTo>
                                    <a:lnTo>
                                      <a:pt x="880" y="134"/>
                                    </a:lnTo>
                                    <a:lnTo>
                                      <a:pt x="888" y="155"/>
                                    </a:lnTo>
                                    <a:lnTo>
                                      <a:pt x="893" y="180"/>
                                    </a:lnTo>
                                    <a:lnTo>
                                      <a:pt x="899" y="206"/>
                                    </a:lnTo>
                                    <a:lnTo>
                                      <a:pt x="902" y="233"/>
                                    </a:lnTo>
                                    <a:lnTo>
                                      <a:pt x="905" y="264"/>
                                    </a:lnTo>
                                    <a:lnTo>
                                      <a:pt x="906" y="297"/>
                                    </a:lnTo>
                                    <a:lnTo>
                                      <a:pt x="906" y="333"/>
                                    </a:lnTo>
                                    <a:lnTo>
                                      <a:pt x="905" y="372"/>
                                    </a:lnTo>
                                    <a:lnTo>
                                      <a:pt x="904" y="388"/>
                                    </a:lnTo>
                                    <a:lnTo>
                                      <a:pt x="903" y="434"/>
                                    </a:lnTo>
                                    <a:lnTo>
                                      <a:pt x="901" y="499"/>
                                    </a:lnTo>
                                    <a:lnTo>
                                      <a:pt x="900" y="578"/>
                                    </a:lnTo>
                                    <a:lnTo>
                                      <a:pt x="900" y="661"/>
                                    </a:lnTo>
                                    <a:lnTo>
                                      <a:pt x="902" y="740"/>
                                    </a:lnTo>
                                    <a:lnTo>
                                      <a:pt x="903" y="775"/>
                                    </a:lnTo>
                                    <a:lnTo>
                                      <a:pt x="906" y="808"/>
                                    </a:lnTo>
                                    <a:lnTo>
                                      <a:pt x="909" y="834"/>
                                    </a:lnTo>
                                    <a:lnTo>
                                      <a:pt x="915" y="854"/>
                                    </a:lnTo>
                                    <a:lnTo>
                                      <a:pt x="912" y="872"/>
                                    </a:lnTo>
                                    <a:lnTo>
                                      <a:pt x="906" y="919"/>
                                    </a:lnTo>
                                    <a:lnTo>
                                      <a:pt x="896" y="995"/>
                                    </a:lnTo>
                                    <a:lnTo>
                                      <a:pt x="885" y="1095"/>
                                    </a:lnTo>
                                    <a:lnTo>
                                      <a:pt x="869" y="1214"/>
                                    </a:lnTo>
                                    <a:lnTo>
                                      <a:pt x="851" y="1352"/>
                                    </a:lnTo>
                                    <a:lnTo>
                                      <a:pt x="829" y="1500"/>
                                    </a:lnTo>
                                    <a:lnTo>
                                      <a:pt x="807" y="1658"/>
                                    </a:lnTo>
                                    <a:lnTo>
                                      <a:pt x="782" y="1821"/>
                                    </a:lnTo>
                                    <a:lnTo>
                                      <a:pt x="757" y="1985"/>
                                    </a:lnTo>
                                    <a:lnTo>
                                      <a:pt x="729" y="2147"/>
                                    </a:lnTo>
                                    <a:lnTo>
                                      <a:pt x="701" y="2303"/>
                                    </a:lnTo>
                                    <a:lnTo>
                                      <a:pt x="687" y="2378"/>
                                    </a:lnTo>
                                    <a:lnTo>
                                      <a:pt x="673" y="2450"/>
                                    </a:lnTo>
                                    <a:lnTo>
                                      <a:pt x="658" y="2518"/>
                                    </a:lnTo>
                                    <a:lnTo>
                                      <a:pt x="643" y="2582"/>
                                    </a:lnTo>
                                    <a:lnTo>
                                      <a:pt x="628" y="2643"/>
                                    </a:lnTo>
                                    <a:lnTo>
                                      <a:pt x="614" y="2697"/>
                                    </a:lnTo>
                                    <a:lnTo>
                                      <a:pt x="599" y="2748"/>
                                    </a:lnTo>
                                    <a:lnTo>
                                      <a:pt x="585" y="2793"/>
                                    </a:lnTo>
                                    <a:lnTo>
                                      <a:pt x="583" y="2799"/>
                                    </a:lnTo>
                                    <a:lnTo>
                                      <a:pt x="577" y="2814"/>
                                    </a:lnTo>
                                    <a:lnTo>
                                      <a:pt x="571" y="2824"/>
                                    </a:lnTo>
                                    <a:lnTo>
                                      <a:pt x="565" y="2835"/>
                                    </a:lnTo>
                                    <a:lnTo>
                                      <a:pt x="556" y="2844"/>
                                    </a:lnTo>
                                    <a:lnTo>
                                      <a:pt x="545" y="2854"/>
                                    </a:lnTo>
                                    <a:lnTo>
                                      <a:pt x="538" y="2858"/>
                                    </a:lnTo>
                                    <a:lnTo>
                                      <a:pt x="532" y="2862"/>
                                    </a:lnTo>
                                    <a:lnTo>
                                      <a:pt x="525" y="2866"/>
                                    </a:lnTo>
                                    <a:lnTo>
                                      <a:pt x="516" y="2869"/>
                                    </a:lnTo>
                                    <a:lnTo>
                                      <a:pt x="508" y="2870"/>
                                    </a:lnTo>
                                    <a:lnTo>
                                      <a:pt x="498" y="2871"/>
                                    </a:lnTo>
                                    <a:lnTo>
                                      <a:pt x="487" y="2873"/>
                                    </a:lnTo>
                                    <a:lnTo>
                                      <a:pt x="477" y="2873"/>
                                    </a:lnTo>
                                    <a:lnTo>
                                      <a:pt x="465" y="2871"/>
                                    </a:lnTo>
                                    <a:lnTo>
                                      <a:pt x="452" y="2870"/>
                                    </a:lnTo>
                                    <a:lnTo>
                                      <a:pt x="439" y="2867"/>
                                    </a:lnTo>
                                    <a:lnTo>
                                      <a:pt x="424" y="2862"/>
                                    </a:lnTo>
                                    <a:lnTo>
                                      <a:pt x="410" y="2858"/>
                                    </a:lnTo>
                                    <a:lnTo>
                                      <a:pt x="394" y="2851"/>
                                    </a:lnTo>
                                    <a:lnTo>
                                      <a:pt x="378" y="2843"/>
                                    </a:lnTo>
                                    <a:lnTo>
                                      <a:pt x="359" y="2833"/>
                                    </a:lnTo>
                                    <a:lnTo>
                                      <a:pt x="8" y="2602"/>
                                    </a:lnTo>
                                    <a:lnTo>
                                      <a:pt x="7" y="2601"/>
                                    </a:lnTo>
                                    <a:lnTo>
                                      <a:pt x="5" y="2594"/>
                                    </a:lnTo>
                                    <a:lnTo>
                                      <a:pt x="1" y="2585"/>
                                    </a:lnTo>
                                    <a:lnTo>
                                      <a:pt x="0" y="2572"/>
                                    </a:lnTo>
                                    <a:lnTo>
                                      <a:pt x="1" y="2566"/>
                                    </a:lnTo>
                                    <a:lnTo>
                                      <a:pt x="3" y="2559"/>
                                    </a:lnTo>
                                    <a:lnTo>
                                      <a:pt x="6" y="2552"/>
                                    </a:lnTo>
                                    <a:lnTo>
                                      <a:pt x="10" y="2545"/>
                                    </a:lnTo>
                                    <a:lnTo>
                                      <a:pt x="15" y="2537"/>
                                    </a:lnTo>
                                    <a:lnTo>
                                      <a:pt x="23" y="2530"/>
                                    </a:lnTo>
                                    <a:lnTo>
                                      <a:pt x="32" y="2523"/>
                                    </a:lnTo>
                                    <a:lnTo>
                                      <a:pt x="44" y="2517"/>
                                    </a:lnTo>
                                    <a:lnTo>
                                      <a:pt x="161" y="2362"/>
                                    </a:lnTo>
                                    <a:lnTo>
                                      <a:pt x="164" y="2349"/>
                                    </a:lnTo>
                                    <a:lnTo>
                                      <a:pt x="174" y="2317"/>
                                    </a:lnTo>
                                    <a:lnTo>
                                      <a:pt x="188" y="2267"/>
                                    </a:lnTo>
                                    <a:lnTo>
                                      <a:pt x="207" y="2199"/>
                                    </a:lnTo>
                                    <a:lnTo>
                                      <a:pt x="229" y="2118"/>
                                    </a:lnTo>
                                    <a:lnTo>
                                      <a:pt x="255" y="2026"/>
                                    </a:lnTo>
                                    <a:lnTo>
                                      <a:pt x="282" y="1925"/>
                                    </a:lnTo>
                                    <a:lnTo>
                                      <a:pt x="310" y="1819"/>
                                    </a:lnTo>
                                    <a:lnTo>
                                      <a:pt x="339" y="1709"/>
                                    </a:lnTo>
                                    <a:lnTo>
                                      <a:pt x="368" y="1599"/>
                                    </a:lnTo>
                                    <a:lnTo>
                                      <a:pt x="396" y="1490"/>
                                    </a:lnTo>
                                    <a:lnTo>
                                      <a:pt x="421" y="1386"/>
                                    </a:lnTo>
                                    <a:lnTo>
                                      <a:pt x="445" y="1288"/>
                                    </a:lnTo>
                                    <a:lnTo>
                                      <a:pt x="465" y="1199"/>
                                    </a:lnTo>
                                    <a:lnTo>
                                      <a:pt x="472" y="1160"/>
                                    </a:lnTo>
                                    <a:lnTo>
                                      <a:pt x="480" y="1123"/>
                                    </a:lnTo>
                                    <a:lnTo>
                                      <a:pt x="486" y="1091"/>
                                    </a:lnTo>
                                    <a:lnTo>
                                      <a:pt x="491" y="1062"/>
                                    </a:lnTo>
                                    <a:lnTo>
                                      <a:pt x="492" y="1049"/>
                                    </a:lnTo>
                                    <a:lnTo>
                                      <a:pt x="496" y="1015"/>
                                    </a:lnTo>
                                    <a:lnTo>
                                      <a:pt x="501" y="963"/>
                                    </a:lnTo>
                                    <a:lnTo>
                                      <a:pt x="508" y="900"/>
                                    </a:lnTo>
                                    <a:lnTo>
                                      <a:pt x="513" y="832"/>
                                    </a:lnTo>
                                    <a:lnTo>
                                      <a:pt x="517" y="766"/>
                                    </a:lnTo>
                                    <a:lnTo>
                                      <a:pt x="518" y="733"/>
                                    </a:lnTo>
                                    <a:lnTo>
                                      <a:pt x="519" y="703"/>
                                    </a:lnTo>
                                    <a:lnTo>
                                      <a:pt x="518" y="677"/>
                                    </a:lnTo>
                                    <a:lnTo>
                                      <a:pt x="517" y="653"/>
                                    </a:lnTo>
                                    <a:lnTo>
                                      <a:pt x="517" y="627"/>
                                    </a:lnTo>
                                    <a:lnTo>
                                      <a:pt x="519" y="556"/>
                                    </a:lnTo>
                                    <a:lnTo>
                                      <a:pt x="520" y="509"/>
                                    </a:lnTo>
                                    <a:lnTo>
                                      <a:pt x="524" y="457"/>
                                    </a:lnTo>
                                    <a:lnTo>
                                      <a:pt x="529" y="400"/>
                                    </a:lnTo>
                                    <a:lnTo>
                                      <a:pt x="535" y="342"/>
                                    </a:lnTo>
                                    <a:lnTo>
                                      <a:pt x="540" y="312"/>
                                    </a:lnTo>
                                    <a:lnTo>
                                      <a:pt x="544" y="282"/>
                                    </a:lnTo>
                                    <a:lnTo>
                                      <a:pt x="549" y="253"/>
                                    </a:lnTo>
                                    <a:lnTo>
                                      <a:pt x="556" y="225"/>
                                    </a:lnTo>
                                    <a:lnTo>
                                      <a:pt x="562" y="196"/>
                                    </a:lnTo>
                                    <a:lnTo>
                                      <a:pt x="569" y="169"/>
                                    </a:lnTo>
                                    <a:lnTo>
                                      <a:pt x="577" y="143"/>
                                    </a:lnTo>
                                    <a:lnTo>
                                      <a:pt x="585" y="119"/>
                                    </a:lnTo>
                                    <a:lnTo>
                                      <a:pt x="595" y="97"/>
                                    </a:lnTo>
                                    <a:lnTo>
                                      <a:pt x="606" y="77"/>
                                    </a:lnTo>
                                    <a:lnTo>
                                      <a:pt x="617" y="58"/>
                                    </a:lnTo>
                                    <a:lnTo>
                                      <a:pt x="629" y="41"/>
                                    </a:lnTo>
                                    <a:lnTo>
                                      <a:pt x="643" y="28"/>
                                    </a:lnTo>
                                    <a:lnTo>
                                      <a:pt x="657" y="17"/>
                                    </a:lnTo>
                                    <a:lnTo>
                                      <a:pt x="673" y="9"/>
                                    </a:lnTo>
                                    <a:lnTo>
                                      <a:pt x="68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6c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86640"/>
                                <a:ext cx="28908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3" h="2883">
                                    <a:moveTo>
                                      <a:pt x="692" y="3"/>
                                    </a:moveTo>
                                    <a:lnTo>
                                      <a:pt x="677" y="7"/>
                                    </a:lnTo>
                                    <a:lnTo>
                                      <a:pt x="663" y="14"/>
                                    </a:lnTo>
                                    <a:lnTo>
                                      <a:pt x="649" y="23"/>
                                    </a:lnTo>
                                    <a:lnTo>
                                      <a:pt x="636" y="35"/>
                                    </a:lnTo>
                                    <a:lnTo>
                                      <a:pt x="624" y="49"/>
                                    </a:lnTo>
                                    <a:lnTo>
                                      <a:pt x="614" y="64"/>
                                    </a:lnTo>
                                    <a:lnTo>
                                      <a:pt x="603" y="82"/>
                                    </a:lnTo>
                                    <a:lnTo>
                                      <a:pt x="595" y="101"/>
                                    </a:lnTo>
                                    <a:lnTo>
                                      <a:pt x="585" y="121"/>
                                    </a:lnTo>
                                    <a:lnTo>
                                      <a:pt x="578" y="144"/>
                                    </a:lnTo>
                                    <a:lnTo>
                                      <a:pt x="570" y="167"/>
                                    </a:lnTo>
                                    <a:lnTo>
                                      <a:pt x="563" y="190"/>
                                    </a:lnTo>
                                    <a:lnTo>
                                      <a:pt x="557" y="216"/>
                                    </a:lnTo>
                                    <a:lnTo>
                                      <a:pt x="551" y="242"/>
                                    </a:lnTo>
                                    <a:lnTo>
                                      <a:pt x="547" y="268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34" y="348"/>
                                    </a:lnTo>
                                    <a:lnTo>
                                      <a:pt x="529" y="401"/>
                                    </a:lnTo>
                                    <a:lnTo>
                                      <a:pt x="523" y="453"/>
                                    </a:lnTo>
                                    <a:lnTo>
                                      <a:pt x="521" y="502"/>
                                    </a:lnTo>
                                    <a:lnTo>
                                      <a:pt x="517" y="585"/>
                                    </a:lnTo>
                                    <a:lnTo>
                                      <a:pt x="517" y="640"/>
                                    </a:lnTo>
                                    <a:lnTo>
                                      <a:pt x="517" y="652"/>
                                    </a:lnTo>
                                    <a:lnTo>
                                      <a:pt x="517" y="658"/>
                                    </a:lnTo>
                                    <a:lnTo>
                                      <a:pt x="517" y="669"/>
                                    </a:lnTo>
                                    <a:lnTo>
                                      <a:pt x="518" y="678"/>
                                    </a:lnTo>
                                    <a:lnTo>
                                      <a:pt x="518" y="691"/>
                                    </a:lnTo>
                                    <a:lnTo>
                                      <a:pt x="518" y="703"/>
                                    </a:lnTo>
                                    <a:lnTo>
                                      <a:pt x="517" y="756"/>
                                    </a:lnTo>
                                    <a:lnTo>
                                      <a:pt x="514" y="814"/>
                                    </a:lnTo>
                                    <a:lnTo>
                                      <a:pt x="509" y="874"/>
                                    </a:lnTo>
                                    <a:lnTo>
                                      <a:pt x="504" y="933"/>
                                    </a:lnTo>
                                    <a:lnTo>
                                      <a:pt x="499" y="984"/>
                                    </a:lnTo>
                                    <a:lnTo>
                                      <a:pt x="495" y="1026"/>
                                    </a:lnTo>
                                    <a:lnTo>
                                      <a:pt x="491" y="1055"/>
                                    </a:lnTo>
                                    <a:lnTo>
                                      <a:pt x="490" y="1066"/>
                                    </a:lnTo>
                                    <a:lnTo>
                                      <a:pt x="485" y="1094"/>
                                    </a:lnTo>
                                    <a:lnTo>
                                      <a:pt x="480" y="1127"/>
                                    </a:lnTo>
                                    <a:lnTo>
                                      <a:pt x="472" y="1164"/>
                                    </a:lnTo>
                                    <a:lnTo>
                                      <a:pt x="465" y="1203"/>
                                    </a:lnTo>
                                    <a:lnTo>
                                      <a:pt x="444" y="1290"/>
                                    </a:lnTo>
                                    <a:lnTo>
                                      <a:pt x="422" y="1387"/>
                                    </a:lnTo>
                                    <a:lnTo>
                                      <a:pt x="396" y="1490"/>
                                    </a:lnTo>
                                    <a:lnTo>
                                      <a:pt x="369" y="1599"/>
                                    </a:lnTo>
                                    <a:lnTo>
                                      <a:pt x="340" y="1709"/>
                                    </a:lnTo>
                                    <a:lnTo>
                                      <a:pt x="311" y="1817"/>
                                    </a:lnTo>
                                    <a:lnTo>
                                      <a:pt x="282" y="1924"/>
                                    </a:lnTo>
                                    <a:lnTo>
                                      <a:pt x="256" y="2024"/>
                                    </a:lnTo>
                                    <a:lnTo>
                                      <a:pt x="230" y="2117"/>
                                    </a:lnTo>
                                    <a:lnTo>
                                      <a:pt x="208" y="2197"/>
                                    </a:lnTo>
                                    <a:lnTo>
                                      <a:pt x="189" y="2265"/>
                                    </a:lnTo>
                                    <a:lnTo>
                                      <a:pt x="174" y="2318"/>
                                    </a:lnTo>
                                    <a:lnTo>
                                      <a:pt x="164" y="2352"/>
                                    </a:lnTo>
                                    <a:lnTo>
                                      <a:pt x="161" y="2364"/>
                                    </a:lnTo>
                                    <a:lnTo>
                                      <a:pt x="45" y="2518"/>
                                    </a:lnTo>
                                    <a:lnTo>
                                      <a:pt x="36" y="2522"/>
                                    </a:lnTo>
                                    <a:lnTo>
                                      <a:pt x="29" y="2527"/>
                                    </a:lnTo>
                                    <a:lnTo>
                                      <a:pt x="21" y="2533"/>
                                    </a:lnTo>
                                    <a:lnTo>
                                      <a:pt x="16" y="2539"/>
                                    </a:lnTo>
                                    <a:lnTo>
                                      <a:pt x="11" y="2545"/>
                                    </a:lnTo>
                                    <a:lnTo>
                                      <a:pt x="7" y="2553"/>
                                    </a:lnTo>
                                    <a:lnTo>
                                      <a:pt x="3" y="2560"/>
                                    </a:lnTo>
                                    <a:lnTo>
                                      <a:pt x="1" y="2566"/>
                                    </a:lnTo>
                                    <a:lnTo>
                                      <a:pt x="0" y="2573"/>
                                    </a:lnTo>
                                    <a:lnTo>
                                      <a:pt x="0" y="2579"/>
                                    </a:lnTo>
                                    <a:lnTo>
                                      <a:pt x="1" y="2592"/>
                                    </a:lnTo>
                                    <a:lnTo>
                                      <a:pt x="4" y="2602"/>
                                    </a:lnTo>
                                    <a:lnTo>
                                      <a:pt x="7" y="2609"/>
                                    </a:lnTo>
                                    <a:lnTo>
                                      <a:pt x="9" y="2611"/>
                                    </a:lnTo>
                                    <a:lnTo>
                                      <a:pt x="361" y="2842"/>
                                    </a:lnTo>
                                    <a:lnTo>
                                      <a:pt x="390" y="2857"/>
                                    </a:lnTo>
                                    <a:lnTo>
                                      <a:pt x="417" y="2870"/>
                                    </a:lnTo>
                                    <a:lnTo>
                                      <a:pt x="430" y="2874"/>
                                    </a:lnTo>
                                    <a:lnTo>
                                      <a:pt x="441" y="2878"/>
                                    </a:lnTo>
                                    <a:lnTo>
                                      <a:pt x="454" y="2881"/>
                                    </a:lnTo>
                                    <a:lnTo>
                                      <a:pt x="466" y="2882"/>
                                    </a:lnTo>
                                    <a:lnTo>
                                      <a:pt x="476" y="2883"/>
                                    </a:lnTo>
                                    <a:lnTo>
                                      <a:pt x="487" y="2883"/>
                                    </a:lnTo>
                                    <a:lnTo>
                                      <a:pt x="498" y="2883"/>
                                    </a:lnTo>
                                    <a:lnTo>
                                      <a:pt x="508" y="2882"/>
                                    </a:lnTo>
                                    <a:lnTo>
                                      <a:pt x="518" y="2881"/>
                                    </a:lnTo>
                                    <a:lnTo>
                                      <a:pt x="526" y="2876"/>
                                    </a:lnTo>
                                    <a:lnTo>
                                      <a:pt x="536" y="2874"/>
                                    </a:lnTo>
                                    <a:lnTo>
                                      <a:pt x="545" y="2868"/>
                                    </a:lnTo>
                                    <a:lnTo>
                                      <a:pt x="551" y="2864"/>
                                    </a:lnTo>
                                    <a:lnTo>
                                      <a:pt x="557" y="2859"/>
                                    </a:lnTo>
                                    <a:lnTo>
                                      <a:pt x="563" y="2853"/>
                                    </a:lnTo>
                                    <a:lnTo>
                                      <a:pt x="568" y="2848"/>
                                    </a:lnTo>
                                    <a:lnTo>
                                      <a:pt x="577" y="2837"/>
                                    </a:lnTo>
                                    <a:lnTo>
                                      <a:pt x="583" y="2826"/>
                                    </a:lnTo>
                                    <a:lnTo>
                                      <a:pt x="591" y="2807"/>
                                    </a:lnTo>
                                    <a:lnTo>
                                      <a:pt x="594" y="2799"/>
                                    </a:lnTo>
                                    <a:lnTo>
                                      <a:pt x="607" y="2755"/>
                                    </a:lnTo>
                                    <a:lnTo>
                                      <a:pt x="622" y="2705"/>
                                    </a:lnTo>
                                    <a:lnTo>
                                      <a:pt x="636" y="2651"/>
                                    </a:lnTo>
                                    <a:lnTo>
                                      <a:pt x="651" y="2591"/>
                                    </a:lnTo>
                                    <a:lnTo>
                                      <a:pt x="665" y="2527"/>
                                    </a:lnTo>
                                    <a:lnTo>
                                      <a:pt x="680" y="2459"/>
                                    </a:lnTo>
                                    <a:lnTo>
                                      <a:pt x="694" y="2388"/>
                                    </a:lnTo>
                                    <a:lnTo>
                                      <a:pt x="709" y="2314"/>
                                    </a:lnTo>
                                    <a:lnTo>
                                      <a:pt x="736" y="2159"/>
                                    </a:lnTo>
                                    <a:lnTo>
                                      <a:pt x="764" y="1997"/>
                                    </a:lnTo>
                                    <a:lnTo>
                                      <a:pt x="790" y="1834"/>
                                    </a:lnTo>
                                    <a:lnTo>
                                      <a:pt x="814" y="1671"/>
                                    </a:lnTo>
                                    <a:lnTo>
                                      <a:pt x="837" y="1514"/>
                                    </a:lnTo>
                                    <a:lnTo>
                                      <a:pt x="858" y="1365"/>
                                    </a:lnTo>
                                    <a:lnTo>
                                      <a:pt x="876" y="1229"/>
                                    </a:lnTo>
                                    <a:lnTo>
                                      <a:pt x="892" y="1108"/>
                                    </a:lnTo>
                                    <a:lnTo>
                                      <a:pt x="905" y="1007"/>
                                    </a:lnTo>
                                    <a:lnTo>
                                      <a:pt x="914" y="930"/>
                                    </a:lnTo>
                                    <a:lnTo>
                                      <a:pt x="921" y="880"/>
                                    </a:lnTo>
                                    <a:lnTo>
                                      <a:pt x="923" y="860"/>
                                    </a:lnTo>
                                    <a:lnTo>
                                      <a:pt x="919" y="840"/>
                                    </a:lnTo>
                                    <a:lnTo>
                                      <a:pt x="914" y="813"/>
                                    </a:lnTo>
                                    <a:lnTo>
                                      <a:pt x="912" y="782"/>
                                    </a:lnTo>
                                    <a:lnTo>
                                      <a:pt x="910" y="746"/>
                                    </a:lnTo>
                                    <a:lnTo>
                                      <a:pt x="908" y="667"/>
                                    </a:lnTo>
                                    <a:lnTo>
                                      <a:pt x="908" y="585"/>
                                    </a:lnTo>
                                    <a:lnTo>
                                      <a:pt x="909" y="507"/>
                                    </a:lnTo>
                                    <a:lnTo>
                                      <a:pt x="911" y="440"/>
                                    </a:lnTo>
                                    <a:lnTo>
                                      <a:pt x="913" y="394"/>
                                    </a:lnTo>
                                    <a:lnTo>
                                      <a:pt x="913" y="377"/>
                                    </a:lnTo>
                                    <a:lnTo>
                                      <a:pt x="914" y="349"/>
                                    </a:lnTo>
                                    <a:lnTo>
                                      <a:pt x="915" y="322"/>
                                    </a:lnTo>
                                    <a:lnTo>
                                      <a:pt x="914" y="296"/>
                                    </a:lnTo>
                                    <a:lnTo>
                                      <a:pt x="913" y="272"/>
                                    </a:lnTo>
                                    <a:lnTo>
                                      <a:pt x="912" y="247"/>
                                    </a:lnTo>
                                    <a:lnTo>
                                      <a:pt x="909" y="226"/>
                                    </a:lnTo>
                                    <a:lnTo>
                                      <a:pt x="906" y="204"/>
                                    </a:lnTo>
                                    <a:lnTo>
                                      <a:pt x="902" y="184"/>
                                    </a:lnTo>
                                    <a:lnTo>
                                      <a:pt x="897" y="163"/>
                                    </a:lnTo>
                                    <a:lnTo>
                                      <a:pt x="892" y="145"/>
                                    </a:lnTo>
                                    <a:lnTo>
                                      <a:pt x="886" y="128"/>
                                    </a:lnTo>
                                    <a:lnTo>
                                      <a:pt x="878" y="111"/>
                                    </a:lnTo>
                                    <a:lnTo>
                                      <a:pt x="871" y="95"/>
                                    </a:lnTo>
                                    <a:lnTo>
                                      <a:pt x="862" y="82"/>
                                    </a:lnTo>
                                    <a:lnTo>
                                      <a:pt x="854" y="68"/>
                                    </a:lnTo>
                                    <a:lnTo>
                                      <a:pt x="843" y="56"/>
                                    </a:lnTo>
                                    <a:lnTo>
                                      <a:pt x="831" y="43"/>
                                    </a:lnTo>
                                    <a:lnTo>
                                      <a:pt x="818" y="33"/>
                                    </a:lnTo>
                                    <a:lnTo>
                                      <a:pt x="806" y="23"/>
                                    </a:lnTo>
                                    <a:lnTo>
                                      <a:pt x="793" y="16"/>
                                    </a:lnTo>
                                    <a:lnTo>
                                      <a:pt x="780" y="11"/>
                                    </a:lnTo>
                                    <a:lnTo>
                                      <a:pt x="768" y="7"/>
                                    </a:lnTo>
                                    <a:lnTo>
                                      <a:pt x="757" y="4"/>
                                    </a:lnTo>
                                    <a:lnTo>
                                      <a:pt x="745" y="1"/>
                                    </a:lnTo>
                                    <a:lnTo>
                                      <a:pt x="725" y="0"/>
                                    </a:lnTo>
                                    <a:lnTo>
                                      <a:pt x="708" y="0"/>
                                    </a:lnTo>
                                    <a:lnTo>
                                      <a:pt x="697" y="1"/>
                                    </a:lnTo>
                                    <a:lnTo>
                                      <a:pt x="692" y="3"/>
                                    </a:lnTo>
                                    <a:close/>
                                    <a:moveTo>
                                      <a:pt x="14" y="2603"/>
                                    </a:moveTo>
                                    <a:lnTo>
                                      <a:pt x="12" y="2595"/>
                                    </a:lnTo>
                                    <a:lnTo>
                                      <a:pt x="10" y="2579"/>
                                    </a:lnTo>
                                    <a:lnTo>
                                      <a:pt x="10" y="2575"/>
                                    </a:lnTo>
                                    <a:lnTo>
                                      <a:pt x="10" y="2569"/>
                                    </a:lnTo>
                                    <a:lnTo>
                                      <a:pt x="12" y="2564"/>
                                    </a:lnTo>
                                    <a:lnTo>
                                      <a:pt x="15" y="2558"/>
                                    </a:lnTo>
                                    <a:lnTo>
                                      <a:pt x="18" y="2552"/>
                                    </a:lnTo>
                                    <a:lnTo>
                                      <a:pt x="23" y="2546"/>
                                    </a:lnTo>
                                    <a:lnTo>
                                      <a:pt x="28" y="2541"/>
                                    </a:lnTo>
                                    <a:lnTo>
                                      <a:pt x="34" y="2537"/>
                                    </a:lnTo>
                                    <a:lnTo>
                                      <a:pt x="42" y="2531"/>
                                    </a:lnTo>
                                    <a:lnTo>
                                      <a:pt x="49" y="2527"/>
                                    </a:lnTo>
                                    <a:lnTo>
                                      <a:pt x="168" y="2371"/>
                                    </a:lnTo>
                                    <a:lnTo>
                                      <a:pt x="173" y="2357"/>
                                    </a:lnTo>
                                    <a:lnTo>
                                      <a:pt x="182" y="2323"/>
                                    </a:lnTo>
                                    <a:lnTo>
                                      <a:pt x="197" y="2270"/>
                                    </a:lnTo>
                                    <a:lnTo>
                                      <a:pt x="216" y="2202"/>
                                    </a:lnTo>
                                    <a:lnTo>
                                      <a:pt x="239" y="2121"/>
                                    </a:lnTo>
                                    <a:lnTo>
                                      <a:pt x="264" y="2028"/>
                                    </a:lnTo>
                                    <a:lnTo>
                                      <a:pt x="291" y="1928"/>
                                    </a:lnTo>
                                    <a:lnTo>
                                      <a:pt x="320" y="1822"/>
                                    </a:lnTo>
                                    <a:lnTo>
                                      <a:pt x="349" y="1711"/>
                                    </a:lnTo>
                                    <a:lnTo>
                                      <a:pt x="377" y="1601"/>
                                    </a:lnTo>
                                    <a:lnTo>
                                      <a:pt x="405" y="1494"/>
                                    </a:lnTo>
                                    <a:lnTo>
                                      <a:pt x="431" y="1389"/>
                                    </a:lnTo>
                                    <a:lnTo>
                                      <a:pt x="454" y="1293"/>
                                    </a:lnTo>
                                    <a:lnTo>
                                      <a:pt x="473" y="1204"/>
                                    </a:lnTo>
                                    <a:lnTo>
                                      <a:pt x="482" y="1165"/>
                                    </a:lnTo>
                                    <a:lnTo>
                                      <a:pt x="488" y="1130"/>
                                    </a:lnTo>
                                    <a:lnTo>
                                      <a:pt x="495" y="1097"/>
                                    </a:lnTo>
                                    <a:lnTo>
                                      <a:pt x="499" y="1067"/>
                                    </a:lnTo>
                                    <a:lnTo>
                                      <a:pt x="500" y="1054"/>
                                    </a:lnTo>
                                    <a:lnTo>
                                      <a:pt x="504" y="1025"/>
                                    </a:lnTo>
                                    <a:lnTo>
                                      <a:pt x="508" y="981"/>
                                    </a:lnTo>
                                    <a:lnTo>
                                      <a:pt x="514" y="930"/>
                                    </a:lnTo>
                                    <a:lnTo>
                                      <a:pt x="519" y="873"/>
                                    </a:lnTo>
                                    <a:lnTo>
                                      <a:pt x="523" y="814"/>
                                    </a:lnTo>
                                    <a:lnTo>
                                      <a:pt x="526" y="756"/>
                                    </a:lnTo>
                                    <a:lnTo>
                                      <a:pt x="528" y="703"/>
                                    </a:lnTo>
                                    <a:lnTo>
                                      <a:pt x="528" y="691"/>
                                    </a:lnTo>
                                    <a:lnTo>
                                      <a:pt x="528" y="678"/>
                                    </a:lnTo>
                                    <a:lnTo>
                                      <a:pt x="526" y="667"/>
                                    </a:lnTo>
                                    <a:lnTo>
                                      <a:pt x="525" y="658"/>
                                    </a:lnTo>
                                    <a:lnTo>
                                      <a:pt x="525" y="654"/>
                                    </a:lnTo>
                                    <a:lnTo>
                                      <a:pt x="525" y="647"/>
                                    </a:lnTo>
                                    <a:lnTo>
                                      <a:pt x="526" y="597"/>
                                    </a:lnTo>
                                    <a:lnTo>
                                      <a:pt x="530" y="518"/>
                                    </a:lnTo>
                                    <a:lnTo>
                                      <a:pt x="532" y="470"/>
                                    </a:lnTo>
                                    <a:lnTo>
                                      <a:pt x="536" y="419"/>
                                    </a:lnTo>
                                    <a:lnTo>
                                      <a:pt x="541" y="366"/>
                                    </a:lnTo>
                                    <a:lnTo>
                                      <a:pt x="549" y="311"/>
                                    </a:lnTo>
                                    <a:lnTo>
                                      <a:pt x="553" y="284"/>
                                    </a:lnTo>
                                    <a:lnTo>
                                      <a:pt x="558" y="258"/>
                                    </a:lnTo>
                                    <a:lnTo>
                                      <a:pt x="564" y="231"/>
                                    </a:lnTo>
                                    <a:lnTo>
                                      <a:pt x="569" y="207"/>
                                    </a:lnTo>
                                    <a:lnTo>
                                      <a:pt x="575" y="182"/>
                                    </a:lnTo>
                                    <a:lnTo>
                                      <a:pt x="583" y="158"/>
                                    </a:lnTo>
                                    <a:lnTo>
                                      <a:pt x="590" y="136"/>
                                    </a:lnTo>
                                    <a:lnTo>
                                      <a:pt x="599" y="114"/>
                                    </a:lnTo>
                                    <a:lnTo>
                                      <a:pt x="609" y="95"/>
                                    </a:lnTo>
                                    <a:lnTo>
                                      <a:pt x="618" y="77"/>
                                    </a:lnTo>
                                    <a:lnTo>
                                      <a:pt x="629" y="61"/>
                                    </a:lnTo>
                                    <a:lnTo>
                                      <a:pt x="639" y="46"/>
                                    </a:lnTo>
                                    <a:lnTo>
                                      <a:pt x="652" y="35"/>
                                    </a:lnTo>
                                    <a:lnTo>
                                      <a:pt x="665" y="26"/>
                                    </a:lnTo>
                                    <a:lnTo>
                                      <a:pt x="679" y="18"/>
                                    </a:lnTo>
                                    <a:lnTo>
                                      <a:pt x="694" y="14"/>
                                    </a:lnTo>
                                    <a:lnTo>
                                      <a:pt x="694" y="14"/>
                                    </a:lnTo>
                                    <a:lnTo>
                                      <a:pt x="697" y="14"/>
                                    </a:lnTo>
                                    <a:lnTo>
                                      <a:pt x="708" y="12"/>
                                    </a:lnTo>
                                    <a:lnTo>
                                      <a:pt x="724" y="12"/>
                                    </a:lnTo>
                                    <a:lnTo>
                                      <a:pt x="743" y="14"/>
                                    </a:lnTo>
                                    <a:lnTo>
                                      <a:pt x="753" y="15"/>
                                    </a:lnTo>
                                    <a:lnTo>
                                      <a:pt x="765" y="18"/>
                                    </a:lnTo>
                                    <a:lnTo>
                                      <a:pt x="777" y="22"/>
                                    </a:lnTo>
                                    <a:lnTo>
                                      <a:pt x="790" y="27"/>
                                    </a:lnTo>
                                    <a:lnTo>
                                      <a:pt x="801" y="34"/>
                                    </a:lnTo>
                                    <a:lnTo>
                                      <a:pt x="813" y="42"/>
                                    </a:lnTo>
                                    <a:lnTo>
                                      <a:pt x="826" y="53"/>
                                    </a:lnTo>
                                    <a:lnTo>
                                      <a:pt x="838" y="64"/>
                                    </a:lnTo>
                                    <a:lnTo>
                                      <a:pt x="847" y="76"/>
                                    </a:lnTo>
                                    <a:lnTo>
                                      <a:pt x="856" y="88"/>
                                    </a:lnTo>
                                    <a:lnTo>
                                      <a:pt x="863" y="103"/>
                                    </a:lnTo>
                                    <a:lnTo>
                                      <a:pt x="871" y="118"/>
                                    </a:lnTo>
                                    <a:lnTo>
                                      <a:pt x="878" y="133"/>
                                    </a:lnTo>
                                    <a:lnTo>
                                      <a:pt x="883" y="151"/>
                                    </a:lnTo>
                                    <a:lnTo>
                                      <a:pt x="889" y="169"/>
                                    </a:lnTo>
                                    <a:lnTo>
                                      <a:pt x="893" y="188"/>
                                    </a:lnTo>
                                    <a:lnTo>
                                      <a:pt x="897" y="208"/>
                                    </a:lnTo>
                                    <a:lnTo>
                                      <a:pt x="900" y="228"/>
                                    </a:lnTo>
                                    <a:lnTo>
                                      <a:pt x="903" y="250"/>
                                    </a:lnTo>
                                    <a:lnTo>
                                      <a:pt x="905" y="273"/>
                                    </a:lnTo>
                                    <a:lnTo>
                                      <a:pt x="906" y="298"/>
                                    </a:lnTo>
                                    <a:lnTo>
                                      <a:pt x="906" y="322"/>
                                    </a:lnTo>
                                    <a:lnTo>
                                      <a:pt x="906" y="349"/>
                                    </a:lnTo>
                                    <a:lnTo>
                                      <a:pt x="905" y="377"/>
                                    </a:lnTo>
                                    <a:lnTo>
                                      <a:pt x="904" y="398"/>
                                    </a:lnTo>
                                    <a:lnTo>
                                      <a:pt x="902" y="446"/>
                                    </a:lnTo>
                                    <a:lnTo>
                                      <a:pt x="900" y="512"/>
                                    </a:lnTo>
                                    <a:lnTo>
                                      <a:pt x="898" y="590"/>
                                    </a:lnTo>
                                    <a:lnTo>
                                      <a:pt x="898" y="631"/>
                                    </a:lnTo>
                                    <a:lnTo>
                                      <a:pt x="898" y="672"/>
                                    </a:lnTo>
                                    <a:lnTo>
                                      <a:pt x="899" y="711"/>
                                    </a:lnTo>
                                    <a:lnTo>
                                      <a:pt x="900" y="749"/>
                                    </a:lnTo>
                                    <a:lnTo>
                                      <a:pt x="903" y="784"/>
                                    </a:lnTo>
                                    <a:lnTo>
                                      <a:pt x="906" y="814"/>
                                    </a:lnTo>
                                    <a:lnTo>
                                      <a:pt x="909" y="841"/>
                                    </a:lnTo>
                                    <a:lnTo>
                                      <a:pt x="914" y="862"/>
                                    </a:lnTo>
                                    <a:lnTo>
                                      <a:pt x="911" y="881"/>
                                    </a:lnTo>
                                    <a:lnTo>
                                      <a:pt x="906" y="930"/>
                                    </a:lnTo>
                                    <a:lnTo>
                                      <a:pt x="895" y="1007"/>
                                    </a:lnTo>
                                    <a:lnTo>
                                      <a:pt x="882" y="1108"/>
                                    </a:lnTo>
                                    <a:lnTo>
                                      <a:pt x="867" y="1228"/>
                                    </a:lnTo>
                                    <a:lnTo>
                                      <a:pt x="848" y="1363"/>
                                    </a:lnTo>
                                    <a:lnTo>
                                      <a:pt x="828" y="1512"/>
                                    </a:lnTo>
                                    <a:lnTo>
                                      <a:pt x="806" y="1669"/>
                                    </a:lnTo>
                                    <a:lnTo>
                                      <a:pt x="781" y="1831"/>
                                    </a:lnTo>
                                    <a:lnTo>
                                      <a:pt x="754" y="1994"/>
                                    </a:lnTo>
                                    <a:lnTo>
                                      <a:pt x="728" y="2156"/>
                                    </a:lnTo>
                                    <a:lnTo>
                                      <a:pt x="700" y="2311"/>
                                    </a:lnTo>
                                    <a:lnTo>
                                      <a:pt x="685" y="2384"/>
                                    </a:lnTo>
                                    <a:lnTo>
                                      <a:pt x="671" y="2455"/>
                                    </a:lnTo>
                                    <a:lnTo>
                                      <a:pt x="656" y="2523"/>
                                    </a:lnTo>
                                    <a:lnTo>
                                      <a:pt x="643" y="2587"/>
                                    </a:lnTo>
                                    <a:lnTo>
                                      <a:pt x="628" y="2647"/>
                                    </a:lnTo>
                                    <a:lnTo>
                                      <a:pt x="614" y="2701"/>
                                    </a:lnTo>
                                    <a:lnTo>
                                      <a:pt x="599" y="2751"/>
                                    </a:lnTo>
                                    <a:lnTo>
                                      <a:pt x="585" y="2795"/>
                                    </a:lnTo>
                                    <a:lnTo>
                                      <a:pt x="583" y="2803"/>
                                    </a:lnTo>
                                    <a:lnTo>
                                      <a:pt x="575" y="2819"/>
                                    </a:lnTo>
                                    <a:lnTo>
                                      <a:pt x="570" y="2829"/>
                                    </a:lnTo>
                                    <a:lnTo>
                                      <a:pt x="562" y="2840"/>
                                    </a:lnTo>
                                    <a:lnTo>
                                      <a:pt x="552" y="2849"/>
                                    </a:lnTo>
                                    <a:lnTo>
                                      <a:pt x="540" y="2859"/>
                                    </a:lnTo>
                                    <a:lnTo>
                                      <a:pt x="532" y="2863"/>
                                    </a:lnTo>
                                    <a:lnTo>
                                      <a:pt x="523" y="2866"/>
                                    </a:lnTo>
                                    <a:lnTo>
                                      <a:pt x="515" y="2868"/>
                                    </a:lnTo>
                                    <a:lnTo>
                                      <a:pt x="506" y="2871"/>
                                    </a:lnTo>
                                    <a:lnTo>
                                      <a:pt x="497" y="2872"/>
                                    </a:lnTo>
                                    <a:lnTo>
                                      <a:pt x="486" y="2872"/>
                                    </a:lnTo>
                                    <a:lnTo>
                                      <a:pt x="476" y="2872"/>
                                    </a:lnTo>
                                    <a:lnTo>
                                      <a:pt x="465" y="2871"/>
                                    </a:lnTo>
                                    <a:lnTo>
                                      <a:pt x="454" y="2868"/>
                                    </a:lnTo>
                                    <a:lnTo>
                                      <a:pt x="442" y="2866"/>
                                    </a:lnTo>
                                    <a:lnTo>
                                      <a:pt x="431" y="2863"/>
                                    </a:lnTo>
                                    <a:lnTo>
                                      <a:pt x="418" y="2857"/>
                                    </a:lnTo>
                                    <a:lnTo>
                                      <a:pt x="392" y="2847"/>
                                    </a:lnTo>
                                    <a:lnTo>
                                      <a:pt x="366" y="2833"/>
                                    </a:lnTo>
                                    <a:lnTo>
                                      <a:pt x="351" y="2822"/>
                                    </a:lnTo>
                                    <a:lnTo>
                                      <a:pt x="310" y="2796"/>
                                    </a:lnTo>
                                    <a:lnTo>
                                      <a:pt x="255" y="2760"/>
                                    </a:lnTo>
                                    <a:lnTo>
                                      <a:pt x="190" y="2717"/>
                                    </a:lnTo>
                                    <a:lnTo>
                                      <a:pt x="126" y="2675"/>
                                    </a:lnTo>
                                    <a:lnTo>
                                      <a:pt x="69" y="2639"/>
                                    </a:lnTo>
                                    <a:lnTo>
                                      <a:pt x="29" y="2613"/>
                                    </a:lnTo>
                                    <a:lnTo>
                                      <a:pt x="14" y="2603"/>
                                    </a:lnTo>
                                    <a:close/>
                                    <a:moveTo>
                                      <a:pt x="692" y="3"/>
                                    </a:moveTo>
                                    <a:lnTo>
                                      <a:pt x="692" y="3"/>
                                    </a:lnTo>
                                    <a:lnTo>
                                      <a:pt x="69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848960"/>
                                <a:ext cx="2113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445">
                                    <a:moveTo>
                                      <a:pt x="636" y="15"/>
                                    </a:moveTo>
                                    <a:lnTo>
                                      <a:pt x="629" y="17"/>
                                    </a:lnTo>
                                    <a:lnTo>
                                      <a:pt x="610" y="21"/>
                                    </a:lnTo>
                                    <a:lnTo>
                                      <a:pt x="582" y="2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530" y="32"/>
                                    </a:lnTo>
                                    <a:lnTo>
                                      <a:pt x="511" y="32"/>
                                    </a:lnTo>
                                    <a:lnTo>
                                      <a:pt x="493" y="30"/>
                                    </a:lnTo>
                                    <a:lnTo>
                                      <a:pt x="476" y="28"/>
                                    </a:lnTo>
                                    <a:lnTo>
                                      <a:pt x="459" y="24"/>
                                    </a:lnTo>
                                    <a:lnTo>
                                      <a:pt x="443" y="18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29" y="10"/>
                                    </a:lnTo>
                                    <a:lnTo>
                                      <a:pt x="423" y="6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08" y="17"/>
                                    </a:lnTo>
                                    <a:lnTo>
                                      <a:pt x="383" y="58"/>
                                    </a:lnTo>
                                    <a:lnTo>
                                      <a:pt x="365" y="83"/>
                                    </a:lnTo>
                                    <a:lnTo>
                                      <a:pt x="344" y="113"/>
                                    </a:lnTo>
                                    <a:lnTo>
                                      <a:pt x="319" y="145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77" y="191"/>
                                    </a:lnTo>
                                    <a:lnTo>
                                      <a:pt x="262" y="206"/>
                                    </a:lnTo>
                                    <a:lnTo>
                                      <a:pt x="246" y="221"/>
                                    </a:lnTo>
                                    <a:lnTo>
                                      <a:pt x="230" y="234"/>
                                    </a:lnTo>
                                    <a:lnTo>
                                      <a:pt x="213" y="248"/>
                                    </a:lnTo>
                                    <a:lnTo>
                                      <a:pt x="196" y="259"/>
                                    </a:lnTo>
                                    <a:lnTo>
                                      <a:pt x="178" y="271"/>
                                    </a:lnTo>
                                    <a:lnTo>
                                      <a:pt x="159" y="281"/>
                                    </a:lnTo>
                                    <a:lnTo>
                                      <a:pt x="140" y="289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102" y="301"/>
                                    </a:lnTo>
                                    <a:lnTo>
                                      <a:pt x="83" y="304"/>
                                    </a:lnTo>
                                    <a:lnTo>
                                      <a:pt x="63" y="305"/>
                                    </a:lnTo>
                                    <a:lnTo>
                                      <a:pt x="42" y="304"/>
                                    </a:lnTo>
                                    <a:lnTo>
                                      <a:pt x="22" y="301"/>
                                    </a:lnTo>
                                    <a:lnTo>
                                      <a:pt x="2" y="295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1" y="348"/>
                                    </a:lnTo>
                                    <a:lnTo>
                                      <a:pt x="3" y="358"/>
                                    </a:lnTo>
                                    <a:lnTo>
                                      <a:pt x="5" y="366"/>
                                    </a:lnTo>
                                    <a:lnTo>
                                      <a:pt x="8" y="376"/>
                                    </a:lnTo>
                                    <a:lnTo>
                                      <a:pt x="12" y="384"/>
                                    </a:lnTo>
                                    <a:lnTo>
                                      <a:pt x="18" y="393"/>
                                    </a:lnTo>
                                    <a:lnTo>
                                      <a:pt x="23" y="401"/>
                                    </a:lnTo>
                                    <a:lnTo>
                                      <a:pt x="31" y="410"/>
                                    </a:lnTo>
                                    <a:lnTo>
                                      <a:pt x="39" y="418"/>
                                    </a:lnTo>
                                    <a:lnTo>
                                      <a:pt x="50" y="425"/>
                                    </a:lnTo>
                                    <a:lnTo>
                                      <a:pt x="61" y="430"/>
                                    </a:lnTo>
                                    <a:lnTo>
                                      <a:pt x="74" y="435"/>
                                    </a:lnTo>
                                    <a:lnTo>
                                      <a:pt x="89" y="440"/>
                                    </a:lnTo>
                                    <a:lnTo>
                                      <a:pt x="105" y="442"/>
                                    </a:lnTo>
                                    <a:lnTo>
                                      <a:pt x="123" y="444"/>
                                    </a:lnTo>
                                    <a:lnTo>
                                      <a:pt x="143" y="445"/>
                                    </a:lnTo>
                                    <a:lnTo>
                                      <a:pt x="166" y="444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17" y="435"/>
                                    </a:lnTo>
                                    <a:lnTo>
                                      <a:pt x="246" y="430"/>
                                    </a:lnTo>
                                    <a:lnTo>
                                      <a:pt x="278" y="421"/>
                                    </a:lnTo>
                                    <a:lnTo>
                                      <a:pt x="312" y="411"/>
                                    </a:lnTo>
                                    <a:lnTo>
                                      <a:pt x="348" y="397"/>
                                    </a:lnTo>
                                    <a:lnTo>
                                      <a:pt x="349" y="396"/>
                                    </a:lnTo>
                                    <a:lnTo>
                                      <a:pt x="355" y="391"/>
                                    </a:lnTo>
                                    <a:lnTo>
                                      <a:pt x="360" y="387"/>
                                    </a:lnTo>
                                    <a:lnTo>
                                      <a:pt x="365" y="384"/>
                                    </a:lnTo>
                                    <a:lnTo>
                                      <a:pt x="371" y="381"/>
                                    </a:lnTo>
                                    <a:lnTo>
                                      <a:pt x="380" y="380"/>
                                    </a:lnTo>
                                    <a:lnTo>
                                      <a:pt x="389" y="378"/>
                                    </a:lnTo>
                                    <a:lnTo>
                                      <a:pt x="399" y="380"/>
                                    </a:lnTo>
                                    <a:lnTo>
                                      <a:pt x="412" y="381"/>
                                    </a:lnTo>
                                    <a:lnTo>
                                      <a:pt x="426" y="385"/>
                                    </a:lnTo>
                                    <a:lnTo>
                                      <a:pt x="441" y="392"/>
                                    </a:lnTo>
                                    <a:lnTo>
                                      <a:pt x="458" y="400"/>
                                    </a:lnTo>
                                    <a:lnTo>
                                      <a:pt x="477" y="412"/>
                                    </a:lnTo>
                                    <a:lnTo>
                                      <a:pt x="498" y="427"/>
                                    </a:lnTo>
                                    <a:lnTo>
                                      <a:pt x="507" y="429"/>
                                    </a:lnTo>
                                    <a:lnTo>
                                      <a:pt x="531" y="430"/>
                                    </a:lnTo>
                                    <a:lnTo>
                                      <a:pt x="547" y="430"/>
                                    </a:lnTo>
                                    <a:lnTo>
                                      <a:pt x="564" y="427"/>
                                    </a:lnTo>
                                    <a:lnTo>
                                      <a:pt x="582" y="423"/>
                                    </a:lnTo>
                                    <a:lnTo>
                                      <a:pt x="602" y="416"/>
                                    </a:lnTo>
                                    <a:lnTo>
                                      <a:pt x="610" y="412"/>
                                    </a:lnTo>
                                    <a:lnTo>
                                      <a:pt x="620" y="407"/>
                                    </a:lnTo>
                                    <a:lnTo>
                                      <a:pt x="628" y="400"/>
                                    </a:lnTo>
                                    <a:lnTo>
                                      <a:pt x="636" y="393"/>
                                    </a:lnTo>
                                    <a:lnTo>
                                      <a:pt x="644" y="385"/>
                                    </a:lnTo>
                                    <a:lnTo>
                                      <a:pt x="651" y="376"/>
                                    </a:lnTo>
                                    <a:lnTo>
                                      <a:pt x="657" y="365"/>
                                    </a:lnTo>
                                    <a:lnTo>
                                      <a:pt x="663" y="353"/>
                                    </a:lnTo>
                                    <a:lnTo>
                                      <a:pt x="668" y="340"/>
                                    </a:lnTo>
                                    <a:lnTo>
                                      <a:pt x="672" y="325"/>
                                    </a:lnTo>
                                    <a:lnTo>
                                      <a:pt x="675" y="309"/>
                                    </a:lnTo>
                                    <a:lnTo>
                                      <a:pt x="676" y="293"/>
                                    </a:lnTo>
                                    <a:lnTo>
                                      <a:pt x="677" y="274"/>
                                    </a:lnTo>
                                    <a:lnTo>
                                      <a:pt x="676" y="253"/>
                                    </a:lnTo>
                                    <a:lnTo>
                                      <a:pt x="674" y="230"/>
                                    </a:lnTo>
                                    <a:lnTo>
                                      <a:pt x="671" y="207"/>
                                    </a:lnTo>
                                    <a:lnTo>
                                      <a:pt x="662" y="185"/>
                                    </a:lnTo>
                                    <a:lnTo>
                                      <a:pt x="644" y="134"/>
                                    </a:lnTo>
                                    <a:lnTo>
                                      <a:pt x="641" y="117"/>
                                    </a:lnTo>
                                    <a:lnTo>
                                      <a:pt x="637" y="102"/>
                                    </a:lnTo>
                                    <a:lnTo>
                                      <a:pt x="634" y="86"/>
                                    </a:lnTo>
                                    <a:lnTo>
                                      <a:pt x="631" y="70"/>
                                    </a:lnTo>
                                    <a:lnTo>
                                      <a:pt x="630" y="55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33" y="28"/>
                                    </a:lnTo>
                                    <a:lnTo>
                                      <a:pt x="63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36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848240"/>
                                <a:ext cx="2145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446">
                                    <a:moveTo>
                                      <a:pt x="8" y="293"/>
                                    </a:moveTo>
                                    <a:lnTo>
                                      <a:pt x="6" y="298"/>
                                    </a:lnTo>
                                    <a:lnTo>
                                      <a:pt x="3" y="308"/>
                                    </a:lnTo>
                                    <a:lnTo>
                                      <a:pt x="1" y="320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1" y="352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8" y="380"/>
                                    </a:lnTo>
                                    <a:lnTo>
                                      <a:pt x="12" y="389"/>
                                    </a:lnTo>
                                    <a:lnTo>
                                      <a:pt x="17" y="399"/>
                                    </a:lnTo>
                                    <a:lnTo>
                                      <a:pt x="24" y="408"/>
                                    </a:lnTo>
                                    <a:lnTo>
                                      <a:pt x="27" y="411"/>
                                    </a:lnTo>
                                    <a:lnTo>
                                      <a:pt x="31" y="414"/>
                                    </a:lnTo>
                                    <a:lnTo>
                                      <a:pt x="36" y="415"/>
                                    </a:lnTo>
                                    <a:lnTo>
                                      <a:pt x="41" y="416"/>
                                    </a:lnTo>
                                    <a:lnTo>
                                      <a:pt x="52" y="419"/>
                                    </a:lnTo>
                                    <a:lnTo>
                                      <a:pt x="60" y="422"/>
                                    </a:lnTo>
                                    <a:lnTo>
                                      <a:pt x="52" y="416"/>
                                    </a:lnTo>
                                    <a:lnTo>
                                      <a:pt x="43" y="412"/>
                                    </a:lnTo>
                                    <a:lnTo>
                                      <a:pt x="37" y="405"/>
                                    </a:lnTo>
                                    <a:lnTo>
                                      <a:pt x="30" y="400"/>
                                    </a:lnTo>
                                    <a:lnTo>
                                      <a:pt x="24" y="391"/>
                                    </a:lnTo>
                                    <a:lnTo>
                                      <a:pt x="20" y="382"/>
                                    </a:lnTo>
                                    <a:lnTo>
                                      <a:pt x="15" y="373"/>
                                    </a:lnTo>
                                    <a:lnTo>
                                      <a:pt x="13" y="363"/>
                                    </a:lnTo>
                                    <a:lnTo>
                                      <a:pt x="11" y="354"/>
                                    </a:lnTo>
                                    <a:lnTo>
                                      <a:pt x="10" y="346"/>
                                    </a:lnTo>
                                    <a:lnTo>
                                      <a:pt x="9" y="336"/>
                                    </a:lnTo>
                                    <a:lnTo>
                                      <a:pt x="9" y="328"/>
                                    </a:lnTo>
                                    <a:lnTo>
                                      <a:pt x="10" y="309"/>
                                    </a:lnTo>
                                    <a:lnTo>
                                      <a:pt x="11" y="301"/>
                                    </a:lnTo>
                                    <a:lnTo>
                                      <a:pt x="31" y="306"/>
                                    </a:lnTo>
                                    <a:lnTo>
                                      <a:pt x="52" y="310"/>
                                    </a:lnTo>
                                    <a:lnTo>
                                      <a:pt x="71" y="312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10" y="308"/>
                                    </a:lnTo>
                                    <a:lnTo>
                                      <a:pt x="129" y="302"/>
                                    </a:lnTo>
                                    <a:lnTo>
                                      <a:pt x="147" y="297"/>
                                    </a:lnTo>
                                    <a:lnTo>
                                      <a:pt x="167" y="289"/>
                                    </a:lnTo>
                                    <a:lnTo>
                                      <a:pt x="184" y="279"/>
                                    </a:lnTo>
                                    <a:lnTo>
                                      <a:pt x="202" y="268"/>
                                    </a:lnTo>
                                    <a:lnTo>
                                      <a:pt x="219" y="256"/>
                                    </a:lnTo>
                                    <a:lnTo>
                                      <a:pt x="236" y="244"/>
                                    </a:lnTo>
                                    <a:lnTo>
                                      <a:pt x="252" y="230"/>
                                    </a:lnTo>
                                    <a:lnTo>
                                      <a:pt x="268" y="215"/>
                                    </a:lnTo>
                                    <a:lnTo>
                                      <a:pt x="284" y="200"/>
                                    </a:lnTo>
                                    <a:lnTo>
                                      <a:pt x="298" y="185"/>
                                    </a:lnTo>
                                    <a:lnTo>
                                      <a:pt x="325" y="154"/>
                                    </a:lnTo>
                                    <a:lnTo>
                                      <a:pt x="350" y="123"/>
                                    </a:lnTo>
                                    <a:lnTo>
                                      <a:pt x="372" y="93"/>
                                    </a:lnTo>
                                    <a:lnTo>
                                      <a:pt x="390" y="66"/>
                                    </a:lnTo>
                                    <a:lnTo>
                                      <a:pt x="416" y="25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31" y="13"/>
                                    </a:lnTo>
                                    <a:lnTo>
                                      <a:pt x="436" y="18"/>
                                    </a:lnTo>
                                    <a:lnTo>
                                      <a:pt x="441" y="22"/>
                                    </a:lnTo>
                                    <a:lnTo>
                                      <a:pt x="448" y="26"/>
                                    </a:lnTo>
                                    <a:lnTo>
                                      <a:pt x="462" y="32"/>
                                    </a:lnTo>
                                    <a:lnTo>
                                      <a:pt x="477" y="36"/>
                                    </a:lnTo>
                                    <a:lnTo>
                                      <a:pt x="493" y="40"/>
                                    </a:lnTo>
                                    <a:lnTo>
                                      <a:pt x="509" y="41"/>
                                    </a:lnTo>
                                    <a:lnTo>
                                      <a:pt x="525" y="41"/>
                                    </a:lnTo>
                                    <a:lnTo>
                                      <a:pt x="542" y="41"/>
                                    </a:lnTo>
                                    <a:lnTo>
                                      <a:pt x="574" y="38"/>
                                    </a:lnTo>
                                    <a:lnTo>
                                      <a:pt x="601" y="34"/>
                                    </a:lnTo>
                                    <a:lnTo>
                                      <a:pt x="623" y="30"/>
                                    </a:lnTo>
                                    <a:lnTo>
                                      <a:pt x="635" y="26"/>
                                    </a:lnTo>
                                    <a:lnTo>
                                      <a:pt x="632" y="40"/>
                                    </a:lnTo>
                                    <a:lnTo>
                                      <a:pt x="631" y="53"/>
                                    </a:lnTo>
                                    <a:lnTo>
                                      <a:pt x="631" y="67"/>
                                    </a:lnTo>
                                    <a:lnTo>
                                      <a:pt x="632" y="79"/>
                                    </a:lnTo>
                                    <a:lnTo>
                                      <a:pt x="634" y="93"/>
                                    </a:lnTo>
                                    <a:lnTo>
                                      <a:pt x="638" y="106"/>
                                    </a:lnTo>
                                    <a:lnTo>
                                      <a:pt x="643" y="132"/>
                                    </a:lnTo>
                                    <a:lnTo>
                                      <a:pt x="650" y="157"/>
                                    </a:lnTo>
                                    <a:lnTo>
                                      <a:pt x="664" y="196"/>
                                    </a:lnTo>
                                    <a:lnTo>
                                      <a:pt x="672" y="214"/>
                                    </a:lnTo>
                                    <a:lnTo>
                                      <a:pt x="674" y="230"/>
                                    </a:lnTo>
                                    <a:lnTo>
                                      <a:pt x="676" y="246"/>
                                    </a:lnTo>
                                    <a:lnTo>
                                      <a:pt x="677" y="263"/>
                                    </a:lnTo>
                                    <a:lnTo>
                                      <a:pt x="678" y="278"/>
                                    </a:lnTo>
                                    <a:lnTo>
                                      <a:pt x="677" y="293"/>
                                    </a:lnTo>
                                    <a:lnTo>
                                      <a:pt x="676" y="308"/>
                                    </a:lnTo>
                                    <a:lnTo>
                                      <a:pt x="674" y="321"/>
                                    </a:lnTo>
                                    <a:lnTo>
                                      <a:pt x="671" y="335"/>
                                    </a:lnTo>
                                    <a:lnTo>
                                      <a:pt x="667" y="347"/>
                                    </a:lnTo>
                                    <a:lnTo>
                                      <a:pt x="662" y="358"/>
                                    </a:lnTo>
                                    <a:lnTo>
                                      <a:pt x="657" y="369"/>
                                    </a:lnTo>
                                    <a:lnTo>
                                      <a:pt x="650" y="378"/>
                                    </a:lnTo>
                                    <a:lnTo>
                                      <a:pt x="641" y="391"/>
                                    </a:lnTo>
                                    <a:lnTo>
                                      <a:pt x="630" y="400"/>
                                    </a:lnTo>
                                    <a:lnTo>
                                      <a:pt x="618" y="407"/>
                                    </a:lnTo>
                                    <a:lnTo>
                                      <a:pt x="607" y="414"/>
                                    </a:lnTo>
                                    <a:lnTo>
                                      <a:pt x="595" y="419"/>
                                    </a:lnTo>
                                    <a:lnTo>
                                      <a:pt x="583" y="423"/>
                                    </a:lnTo>
                                    <a:lnTo>
                                      <a:pt x="570" y="425"/>
                                    </a:lnTo>
                                    <a:lnTo>
                                      <a:pt x="559" y="427"/>
                                    </a:lnTo>
                                    <a:lnTo>
                                      <a:pt x="537" y="429"/>
                                    </a:lnTo>
                                    <a:lnTo>
                                      <a:pt x="520" y="427"/>
                                    </a:lnTo>
                                    <a:lnTo>
                                      <a:pt x="508" y="426"/>
                                    </a:lnTo>
                                    <a:lnTo>
                                      <a:pt x="503" y="426"/>
                                    </a:lnTo>
                                    <a:lnTo>
                                      <a:pt x="483" y="411"/>
                                    </a:lnTo>
                                    <a:lnTo>
                                      <a:pt x="464" y="399"/>
                                    </a:lnTo>
                                    <a:lnTo>
                                      <a:pt x="446" y="389"/>
                                    </a:lnTo>
                                    <a:lnTo>
                                      <a:pt x="431" y="384"/>
                                    </a:lnTo>
                                    <a:lnTo>
                                      <a:pt x="417" y="380"/>
                                    </a:lnTo>
                                    <a:lnTo>
                                      <a:pt x="404" y="377"/>
                                    </a:lnTo>
                                    <a:lnTo>
                                      <a:pt x="392" y="377"/>
                                    </a:lnTo>
                                    <a:lnTo>
                                      <a:pt x="383" y="377"/>
                                    </a:lnTo>
                                    <a:lnTo>
                                      <a:pt x="375" y="380"/>
                                    </a:lnTo>
                                    <a:lnTo>
                                      <a:pt x="368" y="382"/>
                                    </a:lnTo>
                                    <a:lnTo>
                                      <a:pt x="363" y="385"/>
                                    </a:lnTo>
                                    <a:lnTo>
                                      <a:pt x="357" y="389"/>
                                    </a:lnTo>
                                    <a:lnTo>
                                      <a:pt x="352" y="395"/>
                                    </a:lnTo>
                                    <a:lnTo>
                                      <a:pt x="349" y="399"/>
                                    </a:lnTo>
                                    <a:lnTo>
                                      <a:pt x="301" y="415"/>
                                    </a:lnTo>
                                    <a:lnTo>
                                      <a:pt x="258" y="426"/>
                                    </a:lnTo>
                                    <a:lnTo>
                                      <a:pt x="220" y="434"/>
                                    </a:lnTo>
                                    <a:lnTo>
                                      <a:pt x="186" y="439"/>
                                    </a:lnTo>
                                    <a:lnTo>
                                      <a:pt x="156" y="441"/>
                                    </a:lnTo>
                                    <a:lnTo>
                                      <a:pt x="129" y="441"/>
                                    </a:lnTo>
                                    <a:lnTo>
                                      <a:pt x="107" y="438"/>
                                    </a:lnTo>
                                    <a:lnTo>
                                      <a:pt x="87" y="433"/>
                                    </a:lnTo>
                                    <a:lnTo>
                                      <a:pt x="98" y="437"/>
                                    </a:lnTo>
                                    <a:lnTo>
                                      <a:pt x="110" y="439"/>
                                    </a:lnTo>
                                    <a:lnTo>
                                      <a:pt x="123" y="442"/>
                                    </a:lnTo>
                                    <a:lnTo>
                                      <a:pt x="137" y="444"/>
                                    </a:lnTo>
                                    <a:lnTo>
                                      <a:pt x="151" y="445"/>
                                    </a:lnTo>
                                    <a:lnTo>
                                      <a:pt x="164" y="446"/>
                                    </a:lnTo>
                                    <a:lnTo>
                                      <a:pt x="180" y="446"/>
                                    </a:lnTo>
                                    <a:lnTo>
                                      <a:pt x="196" y="445"/>
                                    </a:lnTo>
                                    <a:lnTo>
                                      <a:pt x="212" y="444"/>
                                    </a:lnTo>
                                    <a:lnTo>
                                      <a:pt x="231" y="441"/>
                                    </a:lnTo>
                                    <a:lnTo>
                                      <a:pt x="249" y="438"/>
                                    </a:lnTo>
                                    <a:lnTo>
                                      <a:pt x="268" y="434"/>
                                    </a:lnTo>
                                    <a:lnTo>
                                      <a:pt x="288" y="429"/>
                                    </a:lnTo>
                                    <a:lnTo>
                                      <a:pt x="309" y="423"/>
                                    </a:lnTo>
                                    <a:lnTo>
                                      <a:pt x="331" y="415"/>
                                    </a:lnTo>
                                    <a:lnTo>
                                      <a:pt x="354" y="407"/>
                                    </a:lnTo>
                                    <a:lnTo>
                                      <a:pt x="356" y="404"/>
                                    </a:lnTo>
                                    <a:lnTo>
                                      <a:pt x="363" y="399"/>
                                    </a:lnTo>
                                    <a:lnTo>
                                      <a:pt x="367" y="396"/>
                                    </a:lnTo>
                                    <a:lnTo>
                                      <a:pt x="372" y="393"/>
                                    </a:lnTo>
                                    <a:lnTo>
                                      <a:pt x="380" y="391"/>
                                    </a:lnTo>
                                    <a:lnTo>
                                      <a:pt x="387" y="389"/>
                                    </a:lnTo>
                                    <a:lnTo>
                                      <a:pt x="396" y="389"/>
                                    </a:lnTo>
                                    <a:lnTo>
                                      <a:pt x="406" y="389"/>
                                    </a:lnTo>
                                    <a:lnTo>
                                      <a:pt x="418" y="392"/>
                                    </a:lnTo>
                                    <a:lnTo>
                                      <a:pt x="432" y="396"/>
                                    </a:lnTo>
                                    <a:lnTo>
                                      <a:pt x="447" y="403"/>
                                    </a:lnTo>
                                    <a:lnTo>
                                      <a:pt x="463" y="411"/>
                                    </a:lnTo>
                                    <a:lnTo>
                                      <a:pt x="481" y="422"/>
                                    </a:lnTo>
                                    <a:lnTo>
                                      <a:pt x="500" y="437"/>
                                    </a:lnTo>
                                    <a:lnTo>
                                      <a:pt x="506" y="438"/>
                                    </a:lnTo>
                                    <a:lnTo>
                                      <a:pt x="520" y="439"/>
                                    </a:lnTo>
                                    <a:lnTo>
                                      <a:pt x="538" y="439"/>
                                    </a:lnTo>
                                    <a:lnTo>
                                      <a:pt x="562" y="438"/>
                                    </a:lnTo>
                                    <a:lnTo>
                                      <a:pt x="574" y="437"/>
                                    </a:lnTo>
                                    <a:lnTo>
                                      <a:pt x="586" y="434"/>
                                    </a:lnTo>
                                    <a:lnTo>
                                      <a:pt x="599" y="430"/>
                                    </a:lnTo>
                                    <a:lnTo>
                                      <a:pt x="611" y="425"/>
                                    </a:lnTo>
                                    <a:lnTo>
                                      <a:pt x="624" y="418"/>
                                    </a:lnTo>
                                    <a:lnTo>
                                      <a:pt x="635" y="410"/>
                                    </a:lnTo>
                                    <a:lnTo>
                                      <a:pt x="646" y="399"/>
                                    </a:lnTo>
                                    <a:lnTo>
                                      <a:pt x="657" y="386"/>
                                    </a:lnTo>
                                    <a:lnTo>
                                      <a:pt x="662" y="380"/>
                                    </a:lnTo>
                                    <a:lnTo>
                                      <a:pt x="666" y="372"/>
                                    </a:lnTo>
                                    <a:lnTo>
                                      <a:pt x="671" y="362"/>
                                    </a:lnTo>
                                    <a:lnTo>
                                      <a:pt x="675" y="354"/>
                                    </a:lnTo>
                                    <a:lnTo>
                                      <a:pt x="678" y="344"/>
                                    </a:lnTo>
                                    <a:lnTo>
                                      <a:pt x="680" y="333"/>
                                    </a:lnTo>
                                    <a:lnTo>
                                      <a:pt x="682" y="324"/>
                                    </a:lnTo>
                                    <a:lnTo>
                                      <a:pt x="684" y="313"/>
                                    </a:lnTo>
                                    <a:lnTo>
                                      <a:pt x="687" y="290"/>
                                    </a:lnTo>
                                    <a:lnTo>
                                      <a:pt x="687" y="264"/>
                                    </a:lnTo>
                                    <a:lnTo>
                                      <a:pt x="684" y="238"/>
                                    </a:lnTo>
                                    <a:lnTo>
                                      <a:pt x="680" y="210"/>
                                    </a:lnTo>
                                    <a:lnTo>
                                      <a:pt x="672" y="187"/>
                                    </a:lnTo>
                                    <a:lnTo>
                                      <a:pt x="655" y="135"/>
                                    </a:lnTo>
                                    <a:lnTo>
                                      <a:pt x="650" y="120"/>
                                    </a:lnTo>
                                    <a:lnTo>
                                      <a:pt x="646" y="105"/>
                                    </a:lnTo>
                                    <a:lnTo>
                                      <a:pt x="643" y="90"/>
                                    </a:lnTo>
                                    <a:lnTo>
                                      <a:pt x="642" y="74"/>
                                    </a:lnTo>
                                    <a:lnTo>
                                      <a:pt x="640" y="60"/>
                                    </a:lnTo>
                                    <a:lnTo>
                                      <a:pt x="641" y="45"/>
                                    </a:lnTo>
                                    <a:lnTo>
                                      <a:pt x="642" y="33"/>
                                    </a:lnTo>
                                    <a:lnTo>
                                      <a:pt x="645" y="22"/>
                                    </a:lnTo>
                                    <a:lnTo>
                                      <a:pt x="649" y="11"/>
                                    </a:lnTo>
                                    <a:lnTo>
                                      <a:pt x="640" y="14"/>
                                    </a:lnTo>
                                    <a:lnTo>
                                      <a:pt x="632" y="15"/>
                                    </a:lnTo>
                                    <a:lnTo>
                                      <a:pt x="613" y="19"/>
                                    </a:lnTo>
                                    <a:lnTo>
                                      <a:pt x="585" y="25"/>
                                    </a:lnTo>
                                    <a:lnTo>
                                      <a:pt x="552" y="29"/>
                                    </a:lnTo>
                                    <a:lnTo>
                                      <a:pt x="535" y="29"/>
                                    </a:lnTo>
                                    <a:lnTo>
                                      <a:pt x="517" y="29"/>
                                    </a:lnTo>
                                    <a:lnTo>
                                      <a:pt x="499" y="29"/>
                                    </a:lnTo>
                                    <a:lnTo>
                                      <a:pt x="482" y="26"/>
                                    </a:lnTo>
                                    <a:lnTo>
                                      <a:pt x="465" y="22"/>
                                    </a:lnTo>
                                    <a:lnTo>
                                      <a:pt x="450" y="1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436" y="10"/>
                                    </a:lnTo>
                                    <a:lnTo>
                                      <a:pt x="430" y="4"/>
                                    </a:lnTo>
                                    <a:lnTo>
                                      <a:pt x="424" y="0"/>
                                    </a:lnTo>
                                    <a:lnTo>
                                      <a:pt x="413" y="17"/>
                                    </a:lnTo>
                                    <a:lnTo>
                                      <a:pt x="386" y="57"/>
                                    </a:lnTo>
                                    <a:lnTo>
                                      <a:pt x="367" y="85"/>
                                    </a:lnTo>
                                    <a:lnTo>
                                      <a:pt x="346" y="115"/>
                                    </a:lnTo>
                                    <a:lnTo>
                                      <a:pt x="321" y="144"/>
                                    </a:lnTo>
                                    <a:lnTo>
                                      <a:pt x="293" y="176"/>
                                    </a:lnTo>
                                    <a:lnTo>
                                      <a:pt x="278" y="191"/>
                                    </a:lnTo>
                                    <a:lnTo>
                                      <a:pt x="264" y="206"/>
                                    </a:lnTo>
                                    <a:lnTo>
                                      <a:pt x="248" y="219"/>
                                    </a:lnTo>
                                    <a:lnTo>
                                      <a:pt x="232" y="233"/>
                                    </a:lnTo>
                                    <a:lnTo>
                                      <a:pt x="215" y="246"/>
                                    </a:lnTo>
                                    <a:lnTo>
                                      <a:pt x="197" y="259"/>
                                    </a:lnTo>
                                    <a:lnTo>
                                      <a:pt x="180" y="270"/>
                                    </a:lnTo>
                                    <a:lnTo>
                                      <a:pt x="162" y="279"/>
                                    </a:lnTo>
                                    <a:lnTo>
                                      <a:pt x="143" y="287"/>
                                    </a:lnTo>
                                    <a:lnTo>
                                      <a:pt x="125" y="293"/>
                                    </a:lnTo>
                                    <a:lnTo>
                                      <a:pt x="106" y="298"/>
                                    </a:lnTo>
                                    <a:lnTo>
                                      <a:pt x="87" y="302"/>
                                    </a:lnTo>
                                    <a:lnTo>
                                      <a:pt x="68" y="302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8" y="299"/>
                                    </a:lnTo>
                                    <a:lnTo>
                                      <a:pt x="8" y="293"/>
                                    </a:lnTo>
                                    <a:close/>
                                    <a:moveTo>
                                      <a:pt x="87" y="433"/>
                                    </a:moveTo>
                                    <a:lnTo>
                                      <a:pt x="73" y="429"/>
                                    </a:lnTo>
                                    <a:lnTo>
                                      <a:pt x="60" y="422"/>
                                    </a:lnTo>
                                    <a:lnTo>
                                      <a:pt x="73" y="427"/>
                                    </a:lnTo>
                                    <a:lnTo>
                                      <a:pt x="87" y="4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715760"/>
                                <a:ext cx="15948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730">
                                    <a:moveTo>
                                      <a:pt x="379" y="0"/>
                                    </a:moveTo>
                                    <a:lnTo>
                                      <a:pt x="379" y="8"/>
                                    </a:lnTo>
                                    <a:lnTo>
                                      <a:pt x="379" y="26"/>
                                    </a:lnTo>
                                    <a:lnTo>
                                      <a:pt x="379" y="38"/>
                                    </a:lnTo>
                                    <a:lnTo>
                                      <a:pt x="377" y="50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370" y="76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65" y="88"/>
                                    </a:lnTo>
                                    <a:lnTo>
                                      <a:pt x="361" y="93"/>
                                    </a:lnTo>
                                    <a:lnTo>
                                      <a:pt x="358" y="99"/>
                                    </a:lnTo>
                                    <a:lnTo>
                                      <a:pt x="353" y="104"/>
                                    </a:lnTo>
                                    <a:lnTo>
                                      <a:pt x="348" y="108"/>
                                    </a:lnTo>
                                    <a:lnTo>
                                      <a:pt x="343" y="111"/>
                                    </a:lnTo>
                                    <a:lnTo>
                                      <a:pt x="336" y="114"/>
                                    </a:lnTo>
                                    <a:lnTo>
                                      <a:pt x="330" y="117"/>
                                    </a:lnTo>
                                    <a:lnTo>
                                      <a:pt x="322" y="117"/>
                                    </a:lnTo>
                                    <a:lnTo>
                                      <a:pt x="314" y="118"/>
                                    </a:lnTo>
                                    <a:lnTo>
                                      <a:pt x="305" y="117"/>
                                    </a:lnTo>
                                    <a:lnTo>
                                      <a:pt x="296" y="115"/>
                                    </a:lnTo>
                                    <a:lnTo>
                                      <a:pt x="285" y="111"/>
                                    </a:lnTo>
                                    <a:lnTo>
                                      <a:pt x="275" y="107"/>
                                    </a:lnTo>
                                    <a:lnTo>
                                      <a:pt x="263" y="102"/>
                                    </a:lnTo>
                                    <a:lnTo>
                                      <a:pt x="263" y="115"/>
                                    </a:lnTo>
                                    <a:lnTo>
                                      <a:pt x="262" y="155"/>
                                    </a:lnTo>
                                    <a:lnTo>
                                      <a:pt x="261" y="180"/>
                                    </a:lnTo>
                                    <a:lnTo>
                                      <a:pt x="259" y="210"/>
                                    </a:lnTo>
                                    <a:lnTo>
                                      <a:pt x="255" y="243"/>
                                    </a:lnTo>
                                    <a:lnTo>
                                      <a:pt x="251" y="277"/>
                                    </a:lnTo>
                                    <a:lnTo>
                                      <a:pt x="245" y="312"/>
                                    </a:lnTo>
                                    <a:lnTo>
                                      <a:pt x="237" y="348"/>
                                    </a:lnTo>
                                    <a:lnTo>
                                      <a:pt x="233" y="364"/>
                                    </a:lnTo>
                                    <a:lnTo>
                                      <a:pt x="229" y="382"/>
                                    </a:lnTo>
                                    <a:lnTo>
                                      <a:pt x="223" y="398"/>
                                    </a:lnTo>
                                    <a:lnTo>
                                      <a:pt x="218" y="414"/>
                                    </a:lnTo>
                                    <a:lnTo>
                                      <a:pt x="212" y="431"/>
                                    </a:lnTo>
                                    <a:lnTo>
                                      <a:pt x="205" y="444"/>
                                    </a:lnTo>
                                    <a:lnTo>
                                      <a:pt x="198" y="459"/>
                                    </a:lnTo>
                                    <a:lnTo>
                                      <a:pt x="189" y="471"/>
                                    </a:lnTo>
                                    <a:lnTo>
                                      <a:pt x="181" y="484"/>
                                    </a:lnTo>
                                    <a:lnTo>
                                      <a:pt x="172" y="495"/>
                                    </a:lnTo>
                                    <a:lnTo>
                                      <a:pt x="162" y="504"/>
                                    </a:lnTo>
                                    <a:lnTo>
                                      <a:pt x="151" y="512"/>
                                    </a:lnTo>
                                    <a:lnTo>
                                      <a:pt x="145" y="519"/>
                                    </a:lnTo>
                                    <a:lnTo>
                                      <a:pt x="125" y="537"/>
                                    </a:lnTo>
                                    <a:lnTo>
                                      <a:pt x="100" y="558"/>
                                    </a:lnTo>
                                    <a:lnTo>
                                      <a:pt x="72" y="580"/>
                                    </a:lnTo>
                                    <a:lnTo>
                                      <a:pt x="66" y="586"/>
                                    </a:lnTo>
                                    <a:lnTo>
                                      <a:pt x="49" y="599"/>
                                    </a:lnTo>
                                    <a:lnTo>
                                      <a:pt x="38" y="610"/>
                                    </a:lnTo>
                                    <a:lnTo>
                                      <a:pt x="28" y="621"/>
                                    </a:lnTo>
                                    <a:lnTo>
                                      <a:pt x="19" y="632"/>
                                    </a:lnTo>
                                    <a:lnTo>
                                      <a:pt x="10" y="644"/>
                                    </a:lnTo>
                                    <a:lnTo>
                                      <a:pt x="6" y="651"/>
                                    </a:lnTo>
                                    <a:lnTo>
                                      <a:pt x="4" y="658"/>
                                    </a:lnTo>
                                    <a:lnTo>
                                      <a:pt x="2" y="664"/>
                                    </a:lnTo>
                                    <a:lnTo>
                                      <a:pt x="1" y="670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1" y="682"/>
                                    </a:lnTo>
                                    <a:lnTo>
                                      <a:pt x="2" y="689"/>
                                    </a:lnTo>
                                    <a:lnTo>
                                      <a:pt x="5" y="694"/>
                                    </a:lnTo>
                                    <a:lnTo>
                                      <a:pt x="9" y="700"/>
                                    </a:lnTo>
                                    <a:lnTo>
                                      <a:pt x="15" y="705"/>
                                    </a:lnTo>
                                    <a:lnTo>
                                      <a:pt x="22" y="711"/>
                                    </a:lnTo>
                                    <a:lnTo>
                                      <a:pt x="31" y="715"/>
                                    </a:lnTo>
                                    <a:lnTo>
                                      <a:pt x="41" y="719"/>
                                    </a:lnTo>
                                    <a:lnTo>
                                      <a:pt x="53" y="723"/>
                                    </a:lnTo>
                                    <a:lnTo>
                                      <a:pt x="67" y="726"/>
                                    </a:lnTo>
                                    <a:lnTo>
                                      <a:pt x="83" y="728"/>
                                    </a:lnTo>
                                    <a:lnTo>
                                      <a:pt x="96" y="730"/>
                                    </a:lnTo>
                                    <a:lnTo>
                                      <a:pt x="132" y="730"/>
                                    </a:lnTo>
                                    <a:lnTo>
                                      <a:pt x="155" y="727"/>
                                    </a:lnTo>
                                    <a:lnTo>
                                      <a:pt x="182" y="722"/>
                                    </a:lnTo>
                                    <a:lnTo>
                                      <a:pt x="196" y="719"/>
                                    </a:lnTo>
                                    <a:lnTo>
                                      <a:pt x="211" y="713"/>
                                    </a:lnTo>
                                    <a:lnTo>
                                      <a:pt x="226" y="708"/>
                                    </a:lnTo>
                                    <a:lnTo>
                                      <a:pt x="240" y="702"/>
                                    </a:lnTo>
                                    <a:lnTo>
                                      <a:pt x="254" y="694"/>
                                    </a:lnTo>
                                    <a:lnTo>
                                      <a:pt x="269" y="686"/>
                                    </a:lnTo>
                                    <a:lnTo>
                                      <a:pt x="284" y="675"/>
                                    </a:lnTo>
                                    <a:lnTo>
                                      <a:pt x="299" y="664"/>
                                    </a:lnTo>
                                    <a:lnTo>
                                      <a:pt x="312" y="652"/>
                                    </a:lnTo>
                                    <a:lnTo>
                                      <a:pt x="326" y="637"/>
                                    </a:lnTo>
                                    <a:lnTo>
                                      <a:pt x="338" y="621"/>
                                    </a:lnTo>
                                    <a:lnTo>
                                      <a:pt x="350" y="603"/>
                                    </a:lnTo>
                                    <a:lnTo>
                                      <a:pt x="362" y="584"/>
                                    </a:lnTo>
                                    <a:lnTo>
                                      <a:pt x="371" y="562"/>
                                    </a:lnTo>
                                    <a:lnTo>
                                      <a:pt x="380" y="539"/>
                                    </a:lnTo>
                                    <a:lnTo>
                                      <a:pt x="389" y="515"/>
                                    </a:lnTo>
                                    <a:lnTo>
                                      <a:pt x="395" y="488"/>
                                    </a:lnTo>
                                    <a:lnTo>
                                      <a:pt x="400" y="458"/>
                                    </a:lnTo>
                                    <a:lnTo>
                                      <a:pt x="403" y="425"/>
                                    </a:lnTo>
                                    <a:lnTo>
                                      <a:pt x="406" y="391"/>
                                    </a:lnTo>
                                    <a:lnTo>
                                      <a:pt x="407" y="387"/>
                                    </a:lnTo>
                                    <a:lnTo>
                                      <a:pt x="411" y="375"/>
                                    </a:lnTo>
                                    <a:lnTo>
                                      <a:pt x="415" y="368"/>
                                    </a:lnTo>
                                    <a:lnTo>
                                      <a:pt x="420" y="360"/>
                                    </a:lnTo>
                                    <a:lnTo>
                                      <a:pt x="428" y="352"/>
                                    </a:lnTo>
                                    <a:lnTo>
                                      <a:pt x="438" y="344"/>
                                    </a:lnTo>
                                    <a:lnTo>
                                      <a:pt x="443" y="335"/>
                                    </a:lnTo>
                                    <a:lnTo>
                                      <a:pt x="457" y="314"/>
                                    </a:lnTo>
                                    <a:lnTo>
                                      <a:pt x="465" y="297"/>
                                    </a:lnTo>
                                    <a:lnTo>
                                      <a:pt x="475" y="280"/>
                                    </a:lnTo>
                                    <a:lnTo>
                                      <a:pt x="484" y="259"/>
                                    </a:lnTo>
                                    <a:lnTo>
                                      <a:pt x="493" y="236"/>
                                    </a:lnTo>
                                    <a:lnTo>
                                      <a:pt x="499" y="212"/>
                                    </a:lnTo>
                                    <a:lnTo>
                                      <a:pt x="505" y="187"/>
                                    </a:lnTo>
                                    <a:lnTo>
                                      <a:pt x="507" y="174"/>
                                    </a:lnTo>
                                    <a:lnTo>
                                      <a:pt x="508" y="160"/>
                                    </a:lnTo>
                                    <a:lnTo>
                                      <a:pt x="509" y="147"/>
                                    </a:lnTo>
                                    <a:lnTo>
                                      <a:pt x="508" y="134"/>
                                    </a:lnTo>
                                    <a:lnTo>
                                      <a:pt x="507" y="121"/>
                                    </a:lnTo>
                                    <a:lnTo>
                                      <a:pt x="505" y="107"/>
                                    </a:lnTo>
                                    <a:lnTo>
                                      <a:pt x="501" y="93"/>
                                    </a:lnTo>
                                    <a:lnTo>
                                      <a:pt x="497" y="80"/>
                                    </a:lnTo>
                                    <a:lnTo>
                                      <a:pt x="492" y="66"/>
                                    </a:lnTo>
                                    <a:lnTo>
                                      <a:pt x="485" y="53"/>
                                    </a:lnTo>
                                    <a:lnTo>
                                      <a:pt x="478" y="40"/>
                                    </a:lnTo>
                                    <a:lnTo>
                                      <a:pt x="468" y="27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33" y="11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405" y="1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91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3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2240" y="208080"/>
                              <a:ext cx="344880" cy="45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66960"/>
                                <a:ext cx="34092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9" h="1397">
                                    <a:moveTo>
                                      <a:pt x="0" y="1332"/>
                                    </a:moveTo>
                                    <a:lnTo>
                                      <a:pt x="14" y="1340"/>
                                    </a:lnTo>
                                    <a:lnTo>
                                      <a:pt x="55" y="1358"/>
                                    </a:lnTo>
                                    <a:lnTo>
                                      <a:pt x="84" y="1369"/>
                                    </a:lnTo>
                                    <a:lnTo>
                                      <a:pt x="119" y="1378"/>
                                    </a:lnTo>
                                    <a:lnTo>
                                      <a:pt x="138" y="1382"/>
                                    </a:lnTo>
                                    <a:lnTo>
                                      <a:pt x="159" y="1386"/>
                                    </a:lnTo>
                                    <a:lnTo>
                                      <a:pt x="180" y="1390"/>
                                    </a:lnTo>
                                    <a:lnTo>
                                      <a:pt x="202" y="1393"/>
                                    </a:lnTo>
                                    <a:lnTo>
                                      <a:pt x="225" y="1396"/>
                                    </a:lnTo>
                                    <a:lnTo>
                                      <a:pt x="249" y="1397"/>
                                    </a:lnTo>
                                    <a:lnTo>
                                      <a:pt x="275" y="1397"/>
                                    </a:lnTo>
                                    <a:lnTo>
                                      <a:pt x="300" y="1396"/>
                                    </a:lnTo>
                                    <a:lnTo>
                                      <a:pt x="327" y="1394"/>
                                    </a:lnTo>
                                    <a:lnTo>
                                      <a:pt x="355" y="1390"/>
                                    </a:lnTo>
                                    <a:lnTo>
                                      <a:pt x="382" y="1386"/>
                                    </a:lnTo>
                                    <a:lnTo>
                                      <a:pt x="411" y="1379"/>
                                    </a:lnTo>
                                    <a:lnTo>
                                      <a:pt x="440" y="1371"/>
                                    </a:lnTo>
                                    <a:lnTo>
                                      <a:pt x="469" y="1360"/>
                                    </a:lnTo>
                                    <a:lnTo>
                                      <a:pt x="498" y="1348"/>
                                    </a:lnTo>
                                    <a:lnTo>
                                      <a:pt x="529" y="1335"/>
                                    </a:lnTo>
                                    <a:lnTo>
                                      <a:pt x="559" y="1318"/>
                                    </a:lnTo>
                                    <a:lnTo>
                                      <a:pt x="590" y="1299"/>
                                    </a:lnTo>
                                    <a:lnTo>
                                      <a:pt x="621" y="1279"/>
                                    </a:lnTo>
                                    <a:lnTo>
                                      <a:pt x="652" y="1254"/>
                                    </a:lnTo>
                                    <a:lnTo>
                                      <a:pt x="664" y="1245"/>
                                    </a:lnTo>
                                    <a:lnTo>
                                      <a:pt x="696" y="1218"/>
                                    </a:lnTo>
                                    <a:lnTo>
                                      <a:pt x="740" y="1178"/>
                                    </a:lnTo>
                                    <a:lnTo>
                                      <a:pt x="793" y="1131"/>
                                    </a:lnTo>
                                    <a:lnTo>
                                      <a:pt x="819" y="1106"/>
                                    </a:lnTo>
                                    <a:lnTo>
                                      <a:pt x="845" y="1082"/>
                                    </a:lnTo>
                                    <a:lnTo>
                                      <a:pt x="868" y="1057"/>
                                    </a:lnTo>
                                    <a:lnTo>
                                      <a:pt x="891" y="1034"/>
                                    </a:lnTo>
                                    <a:lnTo>
                                      <a:pt x="910" y="1014"/>
                                    </a:lnTo>
                                    <a:lnTo>
                                      <a:pt x="925" y="995"/>
                                    </a:lnTo>
                                    <a:lnTo>
                                      <a:pt x="930" y="987"/>
                                    </a:lnTo>
                                    <a:lnTo>
                                      <a:pt x="934" y="978"/>
                                    </a:lnTo>
                                    <a:lnTo>
                                      <a:pt x="937" y="972"/>
                                    </a:lnTo>
                                    <a:lnTo>
                                      <a:pt x="940" y="966"/>
                                    </a:lnTo>
                                    <a:lnTo>
                                      <a:pt x="942" y="965"/>
                                    </a:lnTo>
                                    <a:lnTo>
                                      <a:pt x="948" y="961"/>
                                    </a:lnTo>
                                    <a:lnTo>
                                      <a:pt x="952" y="958"/>
                                    </a:lnTo>
                                    <a:lnTo>
                                      <a:pt x="956" y="955"/>
                                    </a:lnTo>
                                    <a:lnTo>
                                      <a:pt x="960" y="950"/>
                                    </a:lnTo>
                                    <a:lnTo>
                                      <a:pt x="962" y="944"/>
                                    </a:lnTo>
                                    <a:lnTo>
                                      <a:pt x="963" y="939"/>
                                    </a:lnTo>
                                    <a:lnTo>
                                      <a:pt x="963" y="932"/>
                                    </a:lnTo>
                                    <a:lnTo>
                                      <a:pt x="962" y="924"/>
                                    </a:lnTo>
                                    <a:lnTo>
                                      <a:pt x="958" y="915"/>
                                    </a:lnTo>
                                    <a:lnTo>
                                      <a:pt x="951" y="904"/>
                                    </a:lnTo>
                                    <a:lnTo>
                                      <a:pt x="942" y="893"/>
                                    </a:lnTo>
                                    <a:lnTo>
                                      <a:pt x="929" y="881"/>
                                    </a:lnTo>
                                    <a:lnTo>
                                      <a:pt x="913" y="866"/>
                                    </a:lnTo>
                                    <a:lnTo>
                                      <a:pt x="910" y="857"/>
                                    </a:lnTo>
                                    <a:lnTo>
                                      <a:pt x="903" y="834"/>
                                    </a:lnTo>
                                    <a:lnTo>
                                      <a:pt x="900" y="819"/>
                                    </a:lnTo>
                                    <a:lnTo>
                                      <a:pt x="897" y="802"/>
                                    </a:lnTo>
                                    <a:lnTo>
                                      <a:pt x="894" y="784"/>
                                    </a:lnTo>
                                    <a:lnTo>
                                      <a:pt x="893" y="765"/>
                                    </a:lnTo>
                                    <a:lnTo>
                                      <a:pt x="892" y="746"/>
                                    </a:lnTo>
                                    <a:lnTo>
                                      <a:pt x="893" y="727"/>
                                    </a:lnTo>
                                    <a:lnTo>
                                      <a:pt x="895" y="717"/>
                                    </a:lnTo>
                                    <a:lnTo>
                                      <a:pt x="896" y="709"/>
                                    </a:lnTo>
                                    <a:lnTo>
                                      <a:pt x="899" y="701"/>
                                    </a:lnTo>
                                    <a:lnTo>
                                      <a:pt x="902" y="693"/>
                                    </a:lnTo>
                                    <a:lnTo>
                                      <a:pt x="905" y="686"/>
                                    </a:lnTo>
                                    <a:lnTo>
                                      <a:pt x="911" y="679"/>
                                    </a:lnTo>
                                    <a:lnTo>
                                      <a:pt x="916" y="673"/>
                                    </a:lnTo>
                                    <a:lnTo>
                                      <a:pt x="923" y="667"/>
                                    </a:lnTo>
                                    <a:lnTo>
                                      <a:pt x="929" y="663"/>
                                    </a:lnTo>
                                    <a:lnTo>
                                      <a:pt x="937" y="659"/>
                                    </a:lnTo>
                                    <a:lnTo>
                                      <a:pt x="946" y="656"/>
                                    </a:lnTo>
                                    <a:lnTo>
                                      <a:pt x="957" y="655"/>
                                    </a:lnTo>
                                    <a:lnTo>
                                      <a:pt x="963" y="655"/>
                                    </a:lnTo>
                                    <a:lnTo>
                                      <a:pt x="979" y="655"/>
                                    </a:lnTo>
                                    <a:lnTo>
                                      <a:pt x="991" y="655"/>
                                    </a:lnTo>
                                    <a:lnTo>
                                      <a:pt x="1002" y="654"/>
                                    </a:lnTo>
                                    <a:lnTo>
                                      <a:pt x="1015" y="651"/>
                                    </a:lnTo>
                                    <a:lnTo>
                                      <a:pt x="1028" y="648"/>
                                    </a:lnTo>
                                    <a:lnTo>
                                      <a:pt x="1041" y="644"/>
                                    </a:lnTo>
                                    <a:lnTo>
                                      <a:pt x="1054" y="639"/>
                                    </a:lnTo>
                                    <a:lnTo>
                                      <a:pt x="1064" y="632"/>
                                    </a:lnTo>
                                    <a:lnTo>
                                      <a:pt x="1074" y="622"/>
                                    </a:lnTo>
                                    <a:lnTo>
                                      <a:pt x="1078" y="617"/>
                                    </a:lnTo>
                                    <a:lnTo>
                                      <a:pt x="1081" y="611"/>
                                    </a:lnTo>
                                    <a:lnTo>
                                      <a:pt x="1084" y="606"/>
                                    </a:lnTo>
                                    <a:lnTo>
                                      <a:pt x="1087" y="599"/>
                                    </a:lnTo>
                                    <a:lnTo>
                                      <a:pt x="1088" y="591"/>
                                    </a:lnTo>
                                    <a:lnTo>
                                      <a:pt x="1089" y="584"/>
                                    </a:lnTo>
                                    <a:lnTo>
                                      <a:pt x="1088" y="576"/>
                                    </a:lnTo>
                                    <a:lnTo>
                                      <a:pt x="1087" y="567"/>
                                    </a:lnTo>
                                    <a:lnTo>
                                      <a:pt x="1053" y="422"/>
                                    </a:lnTo>
                                    <a:lnTo>
                                      <a:pt x="1054" y="413"/>
                                    </a:lnTo>
                                    <a:lnTo>
                                      <a:pt x="1056" y="388"/>
                                    </a:lnTo>
                                    <a:lnTo>
                                      <a:pt x="1056" y="374"/>
                                    </a:lnTo>
                                    <a:lnTo>
                                      <a:pt x="1056" y="356"/>
                                    </a:lnTo>
                                    <a:lnTo>
                                      <a:pt x="1055" y="340"/>
                                    </a:lnTo>
                                    <a:lnTo>
                                      <a:pt x="1053" y="322"/>
                                    </a:lnTo>
                                    <a:lnTo>
                                      <a:pt x="1048" y="310"/>
                                    </a:lnTo>
                                    <a:lnTo>
                                      <a:pt x="1039" y="277"/>
                                    </a:lnTo>
                                    <a:lnTo>
                                      <a:pt x="1024" y="229"/>
                                    </a:lnTo>
                                    <a:lnTo>
                                      <a:pt x="1005" y="174"/>
                                    </a:lnTo>
                                    <a:lnTo>
                                      <a:pt x="993" y="145"/>
                                    </a:lnTo>
                                    <a:lnTo>
                                      <a:pt x="981" y="117"/>
                                    </a:lnTo>
                                    <a:lnTo>
                                      <a:pt x="969" y="89"/>
                                    </a:lnTo>
                                    <a:lnTo>
                                      <a:pt x="957" y="65"/>
                                    </a:lnTo>
                                    <a:lnTo>
                                      <a:pt x="944" y="42"/>
                                    </a:lnTo>
                                    <a:lnTo>
                                      <a:pt x="931" y="24"/>
                                    </a:lnTo>
                                    <a:lnTo>
                                      <a:pt x="924" y="16"/>
                                    </a:lnTo>
                                    <a:lnTo>
                                      <a:pt x="917" y="9"/>
                                    </a:lnTo>
                                    <a:lnTo>
                                      <a:pt x="911" y="4"/>
                                    </a:lnTo>
                                    <a:lnTo>
                                      <a:pt x="904" y="0"/>
                                    </a:lnTo>
                                    <a:lnTo>
                                      <a:pt x="0" y="1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34488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1" h="1409">
                                    <a:moveTo>
                                      <a:pt x="4" y="1334"/>
                                    </a:moveTo>
                                    <a:lnTo>
                                      <a:pt x="0" y="1341"/>
                                    </a:lnTo>
                                    <a:lnTo>
                                      <a:pt x="6" y="1343"/>
                                    </a:lnTo>
                                    <a:lnTo>
                                      <a:pt x="22" y="1351"/>
                                    </a:lnTo>
                                    <a:lnTo>
                                      <a:pt x="63" y="1369"/>
                                    </a:lnTo>
                                    <a:lnTo>
                                      <a:pt x="93" y="1380"/>
                                    </a:lnTo>
                                    <a:lnTo>
                                      <a:pt x="128" y="1390"/>
                                    </a:lnTo>
                                    <a:lnTo>
                                      <a:pt x="147" y="1394"/>
                                    </a:lnTo>
                                    <a:lnTo>
                                      <a:pt x="168" y="1398"/>
                                    </a:lnTo>
                                    <a:lnTo>
                                      <a:pt x="189" y="1402"/>
                                    </a:lnTo>
                                    <a:lnTo>
                                      <a:pt x="212" y="1404"/>
                                    </a:lnTo>
                                    <a:lnTo>
                                      <a:pt x="236" y="1407"/>
                                    </a:lnTo>
                                    <a:lnTo>
                                      <a:pt x="259" y="1409"/>
                                    </a:lnTo>
                                    <a:lnTo>
                                      <a:pt x="285" y="1409"/>
                                    </a:lnTo>
                                    <a:lnTo>
                                      <a:pt x="310" y="1407"/>
                                    </a:lnTo>
                                    <a:lnTo>
                                      <a:pt x="337" y="1404"/>
                                    </a:lnTo>
                                    <a:lnTo>
                                      <a:pt x="365" y="1402"/>
                                    </a:lnTo>
                                    <a:lnTo>
                                      <a:pt x="392" y="1396"/>
                                    </a:lnTo>
                                    <a:lnTo>
                                      <a:pt x="421" y="1390"/>
                                    </a:lnTo>
                                    <a:lnTo>
                                      <a:pt x="450" y="1381"/>
                                    </a:lnTo>
                                    <a:lnTo>
                                      <a:pt x="480" y="1372"/>
                                    </a:lnTo>
                                    <a:lnTo>
                                      <a:pt x="510" y="1360"/>
                                    </a:lnTo>
                                    <a:lnTo>
                                      <a:pt x="540" y="1345"/>
                                    </a:lnTo>
                                    <a:lnTo>
                                      <a:pt x="570" y="1328"/>
                                    </a:lnTo>
                                    <a:lnTo>
                                      <a:pt x="601" y="1311"/>
                                    </a:lnTo>
                                    <a:lnTo>
                                      <a:pt x="631" y="1289"/>
                                    </a:lnTo>
                                    <a:lnTo>
                                      <a:pt x="662" y="1266"/>
                                    </a:lnTo>
                                    <a:lnTo>
                                      <a:pt x="682" y="1248"/>
                                    </a:lnTo>
                                    <a:lnTo>
                                      <a:pt x="719" y="1217"/>
                                    </a:lnTo>
                                    <a:lnTo>
                                      <a:pt x="764" y="1177"/>
                                    </a:lnTo>
                                    <a:lnTo>
                                      <a:pt x="814" y="1131"/>
                                    </a:lnTo>
                                    <a:lnTo>
                                      <a:pt x="840" y="1108"/>
                                    </a:lnTo>
                                    <a:lnTo>
                                      <a:pt x="863" y="1084"/>
                                    </a:lnTo>
                                    <a:lnTo>
                                      <a:pt x="887" y="1061"/>
                                    </a:lnTo>
                                    <a:lnTo>
                                      <a:pt x="907" y="1039"/>
                                    </a:lnTo>
                                    <a:lnTo>
                                      <a:pt x="924" y="1018"/>
                                    </a:lnTo>
                                    <a:lnTo>
                                      <a:pt x="938" y="1001"/>
                                    </a:lnTo>
                                    <a:lnTo>
                                      <a:pt x="943" y="993"/>
                                    </a:lnTo>
                                    <a:lnTo>
                                      <a:pt x="948" y="986"/>
                                    </a:lnTo>
                                    <a:lnTo>
                                      <a:pt x="950" y="979"/>
                                    </a:lnTo>
                                    <a:lnTo>
                                      <a:pt x="952" y="974"/>
                                    </a:lnTo>
                                    <a:lnTo>
                                      <a:pt x="952" y="974"/>
                                    </a:lnTo>
                                    <a:lnTo>
                                      <a:pt x="954" y="974"/>
                                    </a:lnTo>
                                    <a:lnTo>
                                      <a:pt x="957" y="972"/>
                                    </a:lnTo>
                                    <a:lnTo>
                                      <a:pt x="961" y="969"/>
                                    </a:lnTo>
                                    <a:lnTo>
                                      <a:pt x="966" y="967"/>
                                    </a:lnTo>
                                    <a:lnTo>
                                      <a:pt x="970" y="961"/>
                                    </a:lnTo>
                                    <a:lnTo>
                                      <a:pt x="974" y="955"/>
                                    </a:lnTo>
                                    <a:lnTo>
                                      <a:pt x="976" y="946"/>
                                    </a:lnTo>
                                    <a:lnTo>
                                      <a:pt x="976" y="938"/>
                                    </a:lnTo>
                                    <a:lnTo>
                                      <a:pt x="974" y="929"/>
                                    </a:lnTo>
                                    <a:lnTo>
                                      <a:pt x="971" y="919"/>
                                    </a:lnTo>
                                    <a:lnTo>
                                      <a:pt x="965" y="910"/>
                                    </a:lnTo>
                                    <a:lnTo>
                                      <a:pt x="957" y="900"/>
                                    </a:lnTo>
                                    <a:lnTo>
                                      <a:pt x="948" y="889"/>
                                    </a:lnTo>
                                    <a:lnTo>
                                      <a:pt x="937" y="878"/>
                                    </a:lnTo>
                                    <a:lnTo>
                                      <a:pt x="923" y="868"/>
                                    </a:lnTo>
                                    <a:lnTo>
                                      <a:pt x="919" y="850"/>
                                    </a:lnTo>
                                    <a:lnTo>
                                      <a:pt x="909" y="806"/>
                                    </a:lnTo>
                                    <a:lnTo>
                                      <a:pt x="907" y="793"/>
                                    </a:lnTo>
                                    <a:lnTo>
                                      <a:pt x="906" y="779"/>
                                    </a:lnTo>
                                    <a:lnTo>
                                      <a:pt x="905" y="766"/>
                                    </a:lnTo>
                                    <a:lnTo>
                                      <a:pt x="904" y="752"/>
                                    </a:lnTo>
                                    <a:lnTo>
                                      <a:pt x="905" y="738"/>
                                    </a:lnTo>
                                    <a:lnTo>
                                      <a:pt x="907" y="725"/>
                                    </a:lnTo>
                                    <a:lnTo>
                                      <a:pt x="909" y="713"/>
                                    </a:lnTo>
                                    <a:lnTo>
                                      <a:pt x="915" y="702"/>
                                    </a:lnTo>
                                    <a:lnTo>
                                      <a:pt x="918" y="695"/>
                                    </a:lnTo>
                                    <a:lnTo>
                                      <a:pt x="923" y="688"/>
                                    </a:lnTo>
                                    <a:lnTo>
                                      <a:pt x="928" y="683"/>
                                    </a:lnTo>
                                    <a:lnTo>
                                      <a:pt x="934" y="677"/>
                                    </a:lnTo>
                                    <a:lnTo>
                                      <a:pt x="941" y="673"/>
                                    </a:lnTo>
                                    <a:lnTo>
                                      <a:pt x="948" y="670"/>
                                    </a:lnTo>
                                    <a:lnTo>
                                      <a:pt x="956" y="668"/>
                                    </a:lnTo>
                                    <a:lnTo>
                                      <a:pt x="965" y="666"/>
                                    </a:lnTo>
                                    <a:lnTo>
                                      <a:pt x="982" y="668"/>
                                    </a:lnTo>
                                    <a:lnTo>
                                      <a:pt x="1017" y="665"/>
                                    </a:lnTo>
                                    <a:lnTo>
                                      <a:pt x="1027" y="662"/>
                                    </a:lnTo>
                                    <a:lnTo>
                                      <a:pt x="1037" y="660"/>
                                    </a:lnTo>
                                    <a:lnTo>
                                      <a:pt x="1048" y="657"/>
                                    </a:lnTo>
                                    <a:lnTo>
                                      <a:pt x="1057" y="653"/>
                                    </a:lnTo>
                                    <a:lnTo>
                                      <a:pt x="1067" y="647"/>
                                    </a:lnTo>
                                    <a:lnTo>
                                      <a:pt x="1075" y="642"/>
                                    </a:lnTo>
                                    <a:lnTo>
                                      <a:pt x="1084" y="635"/>
                                    </a:lnTo>
                                    <a:lnTo>
                                      <a:pt x="1090" y="626"/>
                                    </a:lnTo>
                                    <a:lnTo>
                                      <a:pt x="1095" y="617"/>
                                    </a:lnTo>
                                    <a:lnTo>
                                      <a:pt x="1098" y="608"/>
                                    </a:lnTo>
                                    <a:lnTo>
                                      <a:pt x="1100" y="598"/>
                                    </a:lnTo>
                                    <a:lnTo>
                                      <a:pt x="1101" y="588"/>
                                    </a:lnTo>
                                    <a:lnTo>
                                      <a:pt x="1101" y="579"/>
                                    </a:lnTo>
                                    <a:lnTo>
                                      <a:pt x="1100" y="571"/>
                                    </a:lnTo>
                                    <a:lnTo>
                                      <a:pt x="1094" y="548"/>
                                    </a:lnTo>
                                    <a:lnTo>
                                      <a:pt x="1082" y="499"/>
                                    </a:lnTo>
                                    <a:lnTo>
                                      <a:pt x="1070" y="449"/>
                                    </a:lnTo>
                                    <a:lnTo>
                                      <a:pt x="1065" y="427"/>
                                    </a:lnTo>
                                    <a:lnTo>
                                      <a:pt x="1065" y="411"/>
                                    </a:lnTo>
                                    <a:lnTo>
                                      <a:pt x="1065" y="377"/>
                                    </a:lnTo>
                                    <a:lnTo>
                                      <a:pt x="1065" y="343"/>
                                    </a:lnTo>
                                    <a:lnTo>
                                      <a:pt x="1065" y="327"/>
                                    </a:lnTo>
                                    <a:lnTo>
                                      <a:pt x="1061" y="310"/>
                                    </a:lnTo>
                                    <a:lnTo>
                                      <a:pt x="1050" y="275"/>
                                    </a:lnTo>
                                    <a:lnTo>
                                      <a:pt x="1034" y="227"/>
                                    </a:lnTo>
                                    <a:lnTo>
                                      <a:pt x="1015" y="172"/>
                                    </a:lnTo>
                                    <a:lnTo>
                                      <a:pt x="1003" y="143"/>
                                    </a:lnTo>
                                    <a:lnTo>
                                      <a:pt x="992" y="116"/>
                                    </a:lnTo>
                                    <a:lnTo>
                                      <a:pt x="980" y="89"/>
                                    </a:lnTo>
                                    <a:lnTo>
                                      <a:pt x="967" y="64"/>
                                    </a:lnTo>
                                    <a:lnTo>
                                      <a:pt x="954" y="42"/>
                                    </a:lnTo>
                                    <a:lnTo>
                                      <a:pt x="940" y="23"/>
                                    </a:lnTo>
                                    <a:lnTo>
                                      <a:pt x="934" y="17"/>
                                    </a:lnTo>
                                    <a:lnTo>
                                      <a:pt x="927" y="10"/>
                                    </a:lnTo>
                                    <a:lnTo>
                                      <a:pt x="921" y="4"/>
                                    </a:lnTo>
                                    <a:lnTo>
                                      <a:pt x="915" y="0"/>
                                    </a:lnTo>
                                    <a:lnTo>
                                      <a:pt x="4" y="1334"/>
                                    </a:lnTo>
                                    <a:close/>
                                    <a:moveTo>
                                      <a:pt x="916" y="10"/>
                                    </a:moveTo>
                                    <a:lnTo>
                                      <a:pt x="922" y="14"/>
                                    </a:lnTo>
                                    <a:lnTo>
                                      <a:pt x="927" y="19"/>
                                    </a:lnTo>
                                    <a:lnTo>
                                      <a:pt x="934" y="26"/>
                                    </a:lnTo>
                                    <a:lnTo>
                                      <a:pt x="939" y="33"/>
                                    </a:lnTo>
                                    <a:lnTo>
                                      <a:pt x="952" y="52"/>
                                    </a:lnTo>
                                    <a:lnTo>
                                      <a:pt x="964" y="74"/>
                                    </a:lnTo>
                                    <a:lnTo>
                                      <a:pt x="975" y="98"/>
                                    </a:lnTo>
                                    <a:lnTo>
                                      <a:pt x="987" y="125"/>
                                    </a:lnTo>
                                    <a:lnTo>
                                      <a:pt x="998" y="154"/>
                                    </a:lnTo>
                                    <a:lnTo>
                                      <a:pt x="1008" y="181"/>
                                    </a:lnTo>
                                    <a:lnTo>
                                      <a:pt x="1027" y="237"/>
                                    </a:lnTo>
                                    <a:lnTo>
                                      <a:pt x="1042" y="283"/>
                                    </a:lnTo>
                                    <a:lnTo>
                                      <a:pt x="1052" y="317"/>
                                    </a:lnTo>
                                    <a:lnTo>
                                      <a:pt x="1056" y="331"/>
                                    </a:lnTo>
                                    <a:lnTo>
                                      <a:pt x="1055" y="427"/>
                                    </a:lnTo>
                                    <a:lnTo>
                                      <a:pt x="1090" y="574"/>
                                    </a:lnTo>
                                    <a:lnTo>
                                      <a:pt x="1091" y="581"/>
                                    </a:lnTo>
                                    <a:lnTo>
                                      <a:pt x="1091" y="588"/>
                                    </a:lnTo>
                                    <a:lnTo>
                                      <a:pt x="1091" y="597"/>
                                    </a:lnTo>
                                    <a:lnTo>
                                      <a:pt x="1089" y="604"/>
                                    </a:lnTo>
                                    <a:lnTo>
                                      <a:pt x="1087" y="612"/>
                                    </a:lnTo>
                                    <a:lnTo>
                                      <a:pt x="1083" y="619"/>
                                    </a:lnTo>
                                    <a:lnTo>
                                      <a:pt x="1078" y="626"/>
                                    </a:lnTo>
                                    <a:lnTo>
                                      <a:pt x="1070" y="632"/>
                                    </a:lnTo>
                                    <a:lnTo>
                                      <a:pt x="1062" y="638"/>
                                    </a:lnTo>
                                    <a:lnTo>
                                      <a:pt x="1053" y="642"/>
                                    </a:lnTo>
                                    <a:lnTo>
                                      <a:pt x="1033" y="649"/>
                                    </a:lnTo>
                                    <a:lnTo>
                                      <a:pt x="1014" y="653"/>
                                    </a:lnTo>
                                    <a:lnTo>
                                      <a:pt x="980" y="655"/>
                                    </a:lnTo>
                                    <a:lnTo>
                                      <a:pt x="965" y="655"/>
                                    </a:lnTo>
                                    <a:lnTo>
                                      <a:pt x="955" y="657"/>
                                    </a:lnTo>
                                    <a:lnTo>
                                      <a:pt x="945" y="660"/>
                                    </a:lnTo>
                                    <a:lnTo>
                                      <a:pt x="937" y="664"/>
                                    </a:lnTo>
                                    <a:lnTo>
                                      <a:pt x="929" y="668"/>
                                    </a:lnTo>
                                    <a:lnTo>
                                      <a:pt x="922" y="673"/>
                                    </a:lnTo>
                                    <a:lnTo>
                                      <a:pt x="917" y="680"/>
                                    </a:lnTo>
                                    <a:lnTo>
                                      <a:pt x="910" y="687"/>
                                    </a:lnTo>
                                    <a:lnTo>
                                      <a:pt x="906" y="695"/>
                                    </a:lnTo>
                                    <a:lnTo>
                                      <a:pt x="902" y="708"/>
                                    </a:lnTo>
                                    <a:lnTo>
                                      <a:pt x="899" y="721"/>
                                    </a:lnTo>
                                    <a:lnTo>
                                      <a:pt x="896" y="734"/>
                                    </a:lnTo>
                                    <a:lnTo>
                                      <a:pt x="895" y="749"/>
                                    </a:lnTo>
                                    <a:lnTo>
                                      <a:pt x="895" y="764"/>
                                    </a:lnTo>
                                    <a:lnTo>
                                      <a:pt x="896" y="778"/>
                                    </a:lnTo>
                                    <a:lnTo>
                                      <a:pt x="898" y="793"/>
                                    </a:lnTo>
                                    <a:lnTo>
                                      <a:pt x="900" y="806"/>
                                    </a:lnTo>
                                    <a:lnTo>
                                      <a:pt x="905" y="832"/>
                                    </a:lnTo>
                                    <a:lnTo>
                                      <a:pt x="910" y="854"/>
                                    </a:lnTo>
                                    <a:lnTo>
                                      <a:pt x="915" y="868"/>
                                    </a:lnTo>
                                    <a:lnTo>
                                      <a:pt x="917" y="874"/>
                                    </a:lnTo>
                                    <a:lnTo>
                                      <a:pt x="933" y="888"/>
                                    </a:lnTo>
                                    <a:lnTo>
                                      <a:pt x="944" y="900"/>
                                    </a:lnTo>
                                    <a:lnTo>
                                      <a:pt x="953" y="911"/>
                                    </a:lnTo>
                                    <a:lnTo>
                                      <a:pt x="959" y="921"/>
                                    </a:lnTo>
                                    <a:lnTo>
                                      <a:pt x="964" y="929"/>
                                    </a:lnTo>
                                    <a:lnTo>
                                      <a:pt x="966" y="936"/>
                                    </a:lnTo>
                                    <a:lnTo>
                                      <a:pt x="967" y="940"/>
                                    </a:lnTo>
                                    <a:lnTo>
                                      <a:pt x="967" y="945"/>
                                    </a:lnTo>
                                    <a:lnTo>
                                      <a:pt x="966" y="950"/>
                                    </a:lnTo>
                                    <a:lnTo>
                                      <a:pt x="962" y="955"/>
                                    </a:lnTo>
                                    <a:lnTo>
                                      <a:pt x="959" y="959"/>
                                    </a:lnTo>
                                    <a:lnTo>
                                      <a:pt x="956" y="961"/>
                                    </a:lnTo>
                                    <a:lnTo>
                                      <a:pt x="949" y="965"/>
                                    </a:lnTo>
                                    <a:lnTo>
                                      <a:pt x="947" y="967"/>
                                    </a:lnTo>
                                    <a:lnTo>
                                      <a:pt x="944" y="971"/>
                                    </a:lnTo>
                                    <a:lnTo>
                                      <a:pt x="942" y="976"/>
                                    </a:lnTo>
                                    <a:lnTo>
                                      <a:pt x="938" y="983"/>
                                    </a:lnTo>
                                    <a:lnTo>
                                      <a:pt x="934" y="990"/>
                                    </a:lnTo>
                                    <a:lnTo>
                                      <a:pt x="922" y="1005"/>
                                    </a:lnTo>
                                    <a:lnTo>
                                      <a:pt x="907" y="1023"/>
                                    </a:lnTo>
                                    <a:lnTo>
                                      <a:pt x="871" y="1062"/>
                                    </a:lnTo>
                                    <a:lnTo>
                                      <a:pt x="827" y="1105"/>
                                    </a:lnTo>
                                    <a:lnTo>
                                      <a:pt x="780" y="1149"/>
                                    </a:lnTo>
                                    <a:lnTo>
                                      <a:pt x="733" y="1190"/>
                                    </a:lnTo>
                                    <a:lnTo>
                                      <a:pt x="692" y="1226"/>
                                    </a:lnTo>
                                    <a:lnTo>
                                      <a:pt x="658" y="1255"/>
                                    </a:lnTo>
                                    <a:lnTo>
                                      <a:pt x="628" y="1278"/>
                                    </a:lnTo>
                                    <a:lnTo>
                                      <a:pt x="599" y="1298"/>
                                    </a:lnTo>
                                    <a:lnTo>
                                      <a:pt x="570" y="1316"/>
                                    </a:lnTo>
                                    <a:lnTo>
                                      <a:pt x="542" y="1331"/>
                                    </a:lnTo>
                                    <a:lnTo>
                                      <a:pt x="513" y="1346"/>
                                    </a:lnTo>
                                    <a:lnTo>
                                      <a:pt x="485" y="1357"/>
                                    </a:lnTo>
                                    <a:lnTo>
                                      <a:pt x="457" y="1368"/>
                                    </a:lnTo>
                                    <a:lnTo>
                                      <a:pt x="430" y="1376"/>
                                    </a:lnTo>
                                    <a:lnTo>
                                      <a:pt x="402" y="1383"/>
                                    </a:lnTo>
                                    <a:lnTo>
                                      <a:pt x="377" y="1388"/>
                                    </a:lnTo>
                                    <a:lnTo>
                                      <a:pt x="350" y="1392"/>
                                    </a:lnTo>
                                    <a:lnTo>
                                      <a:pt x="324" y="1395"/>
                                    </a:lnTo>
                                    <a:lnTo>
                                      <a:pt x="300" y="1396"/>
                                    </a:lnTo>
                                    <a:lnTo>
                                      <a:pt x="275" y="1398"/>
                                    </a:lnTo>
                                    <a:lnTo>
                                      <a:pt x="253" y="1396"/>
                                    </a:lnTo>
                                    <a:lnTo>
                                      <a:pt x="229" y="1395"/>
                                    </a:lnTo>
                                    <a:lnTo>
                                      <a:pt x="208" y="1394"/>
                                    </a:lnTo>
                                    <a:lnTo>
                                      <a:pt x="187" y="1391"/>
                                    </a:lnTo>
                                    <a:lnTo>
                                      <a:pt x="168" y="1387"/>
                                    </a:lnTo>
                                    <a:lnTo>
                                      <a:pt x="149" y="1383"/>
                                    </a:lnTo>
                                    <a:lnTo>
                                      <a:pt x="113" y="1375"/>
                                    </a:lnTo>
                                    <a:lnTo>
                                      <a:pt x="84" y="1365"/>
                                    </a:lnTo>
                                    <a:lnTo>
                                      <a:pt x="58" y="1356"/>
                                    </a:lnTo>
                                    <a:lnTo>
                                      <a:pt x="38" y="1347"/>
                                    </a:lnTo>
                                    <a:lnTo>
                                      <a:pt x="24" y="1341"/>
                                    </a:lnTo>
                                    <a:lnTo>
                                      <a:pt x="15" y="1337"/>
                                    </a:lnTo>
                                    <a:lnTo>
                                      <a:pt x="27" y="1319"/>
                                    </a:lnTo>
                                    <a:lnTo>
                                      <a:pt x="56" y="1275"/>
                                    </a:lnTo>
                                    <a:lnTo>
                                      <a:pt x="102" y="1209"/>
                                    </a:lnTo>
                                    <a:lnTo>
                                      <a:pt x="159" y="1123"/>
                                    </a:lnTo>
                                    <a:lnTo>
                                      <a:pt x="227" y="1023"/>
                                    </a:lnTo>
                                    <a:lnTo>
                                      <a:pt x="304" y="911"/>
                                    </a:lnTo>
                                    <a:lnTo>
                                      <a:pt x="385" y="791"/>
                                    </a:lnTo>
                                    <a:lnTo>
                                      <a:pt x="468" y="668"/>
                                    </a:lnTo>
                                    <a:lnTo>
                                      <a:pt x="552" y="545"/>
                                    </a:lnTo>
                                    <a:lnTo>
                                      <a:pt x="633" y="426"/>
                                    </a:lnTo>
                                    <a:lnTo>
                                      <a:pt x="709" y="316"/>
                                    </a:lnTo>
                                    <a:lnTo>
                                      <a:pt x="776" y="215"/>
                                    </a:lnTo>
                                    <a:lnTo>
                                      <a:pt x="834" y="131"/>
                                    </a:lnTo>
                                    <a:lnTo>
                                      <a:pt x="877" y="67"/>
                                    </a:lnTo>
                                    <a:lnTo>
                                      <a:pt x="906" y="25"/>
                                    </a:lnTo>
                                    <a:lnTo>
                                      <a:pt x="91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40"/>
                                <a:ext cx="2991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" h="1455">
                                    <a:moveTo>
                                      <a:pt x="0" y="1455"/>
                                    </a:moveTo>
                                    <a:lnTo>
                                      <a:pt x="1" y="1444"/>
                                    </a:lnTo>
                                    <a:lnTo>
                                      <a:pt x="3" y="1418"/>
                                    </a:lnTo>
                                    <a:lnTo>
                                      <a:pt x="5" y="1379"/>
                                    </a:lnTo>
                                    <a:lnTo>
                                      <a:pt x="9" y="1330"/>
                                    </a:lnTo>
                                    <a:lnTo>
                                      <a:pt x="12" y="1275"/>
                                    </a:lnTo>
                                    <a:lnTo>
                                      <a:pt x="15" y="1220"/>
                                    </a:lnTo>
                                    <a:lnTo>
                                      <a:pt x="17" y="1168"/>
                                    </a:lnTo>
                                    <a:lnTo>
                                      <a:pt x="17" y="1122"/>
                                    </a:lnTo>
                                    <a:lnTo>
                                      <a:pt x="18" y="1107"/>
                                    </a:lnTo>
                                    <a:lnTo>
                                      <a:pt x="21" y="1067"/>
                                    </a:lnTo>
                                    <a:lnTo>
                                      <a:pt x="25" y="1040"/>
                                    </a:lnTo>
                                    <a:lnTo>
                                      <a:pt x="29" y="1009"/>
                                    </a:lnTo>
                                    <a:lnTo>
                                      <a:pt x="35" y="976"/>
                                    </a:lnTo>
                                    <a:lnTo>
                                      <a:pt x="45" y="940"/>
                                    </a:lnTo>
                                    <a:lnTo>
                                      <a:pt x="50" y="921"/>
                                    </a:lnTo>
                                    <a:lnTo>
                                      <a:pt x="57" y="902"/>
                                    </a:lnTo>
                                    <a:lnTo>
                                      <a:pt x="63" y="882"/>
                                    </a:lnTo>
                                    <a:lnTo>
                                      <a:pt x="70" y="863"/>
                                    </a:lnTo>
                                    <a:lnTo>
                                      <a:pt x="79" y="844"/>
                                    </a:lnTo>
                                    <a:lnTo>
                                      <a:pt x="89" y="825"/>
                                    </a:lnTo>
                                    <a:lnTo>
                                      <a:pt x="98" y="808"/>
                                    </a:lnTo>
                                    <a:lnTo>
                                      <a:pt x="109" y="789"/>
                                    </a:lnTo>
                                    <a:lnTo>
                                      <a:pt x="122" y="771"/>
                                    </a:lnTo>
                                    <a:lnTo>
                                      <a:pt x="134" y="753"/>
                                    </a:lnTo>
                                    <a:lnTo>
                                      <a:pt x="148" y="737"/>
                                    </a:lnTo>
                                    <a:lnTo>
                                      <a:pt x="163" y="721"/>
                                    </a:lnTo>
                                    <a:lnTo>
                                      <a:pt x="179" y="706"/>
                                    </a:lnTo>
                                    <a:lnTo>
                                      <a:pt x="197" y="692"/>
                                    </a:lnTo>
                                    <a:lnTo>
                                      <a:pt x="215" y="679"/>
                                    </a:lnTo>
                                    <a:lnTo>
                                      <a:pt x="235" y="666"/>
                                    </a:lnTo>
                                    <a:lnTo>
                                      <a:pt x="330" y="578"/>
                                    </a:lnTo>
                                    <a:lnTo>
                                      <a:pt x="329" y="583"/>
                                    </a:lnTo>
                                    <a:lnTo>
                                      <a:pt x="325" y="598"/>
                                    </a:lnTo>
                                    <a:lnTo>
                                      <a:pt x="320" y="619"/>
                                    </a:lnTo>
                                    <a:lnTo>
                                      <a:pt x="315" y="643"/>
                                    </a:lnTo>
                                    <a:lnTo>
                                      <a:pt x="314" y="654"/>
                                    </a:lnTo>
                                    <a:lnTo>
                                      <a:pt x="313" y="666"/>
                                    </a:lnTo>
                                    <a:lnTo>
                                      <a:pt x="314" y="676"/>
                                    </a:lnTo>
                                    <a:lnTo>
                                      <a:pt x="315" y="685"/>
                                    </a:lnTo>
                                    <a:lnTo>
                                      <a:pt x="318" y="689"/>
                                    </a:lnTo>
                                    <a:lnTo>
                                      <a:pt x="319" y="692"/>
                                    </a:lnTo>
                                    <a:lnTo>
                                      <a:pt x="321" y="695"/>
                                    </a:lnTo>
                                    <a:lnTo>
                                      <a:pt x="324" y="698"/>
                                    </a:lnTo>
                                    <a:lnTo>
                                      <a:pt x="327" y="699"/>
                                    </a:lnTo>
                                    <a:lnTo>
                                      <a:pt x="330" y="700"/>
                                    </a:lnTo>
                                    <a:lnTo>
                                      <a:pt x="335" y="700"/>
                                    </a:lnTo>
                                    <a:lnTo>
                                      <a:pt x="339" y="699"/>
                                    </a:lnTo>
                                    <a:lnTo>
                                      <a:pt x="344" y="698"/>
                                    </a:lnTo>
                                    <a:lnTo>
                                      <a:pt x="356" y="694"/>
                                    </a:lnTo>
                                    <a:lnTo>
                                      <a:pt x="373" y="685"/>
                                    </a:lnTo>
                                    <a:lnTo>
                                      <a:pt x="393" y="673"/>
                                    </a:lnTo>
                                    <a:lnTo>
                                      <a:pt x="404" y="666"/>
                                    </a:lnTo>
                                    <a:lnTo>
                                      <a:pt x="415" y="658"/>
                                    </a:lnTo>
                                    <a:lnTo>
                                      <a:pt x="425" y="649"/>
                                    </a:lnTo>
                                    <a:lnTo>
                                      <a:pt x="435" y="639"/>
                                    </a:lnTo>
                                    <a:lnTo>
                                      <a:pt x="443" y="627"/>
                                    </a:lnTo>
                                    <a:lnTo>
                                      <a:pt x="451" y="616"/>
                                    </a:lnTo>
                                    <a:lnTo>
                                      <a:pt x="457" y="602"/>
                                    </a:lnTo>
                                    <a:lnTo>
                                      <a:pt x="461" y="589"/>
                                    </a:lnTo>
                                    <a:lnTo>
                                      <a:pt x="463" y="583"/>
                                    </a:lnTo>
                                    <a:lnTo>
                                      <a:pt x="469" y="571"/>
                                    </a:lnTo>
                                    <a:lnTo>
                                      <a:pt x="473" y="562"/>
                                    </a:lnTo>
                                    <a:lnTo>
                                      <a:pt x="480" y="552"/>
                                    </a:lnTo>
                                    <a:lnTo>
                                      <a:pt x="487" y="540"/>
                                    </a:lnTo>
                                    <a:lnTo>
                                      <a:pt x="496" y="529"/>
                                    </a:lnTo>
                                    <a:lnTo>
                                      <a:pt x="506" y="517"/>
                                    </a:lnTo>
                                    <a:lnTo>
                                      <a:pt x="519" y="505"/>
                                    </a:lnTo>
                                    <a:lnTo>
                                      <a:pt x="533" y="492"/>
                                    </a:lnTo>
                                    <a:lnTo>
                                      <a:pt x="549" y="480"/>
                                    </a:lnTo>
                                    <a:lnTo>
                                      <a:pt x="567" y="469"/>
                                    </a:lnTo>
                                    <a:lnTo>
                                      <a:pt x="588" y="460"/>
                                    </a:lnTo>
                                    <a:lnTo>
                                      <a:pt x="611" y="452"/>
                                    </a:lnTo>
                                    <a:lnTo>
                                      <a:pt x="635" y="445"/>
                                    </a:lnTo>
                                    <a:lnTo>
                                      <a:pt x="648" y="437"/>
                                    </a:lnTo>
                                    <a:lnTo>
                                      <a:pt x="682" y="412"/>
                                    </a:lnTo>
                                    <a:lnTo>
                                      <a:pt x="703" y="394"/>
                                    </a:lnTo>
                                    <a:lnTo>
                                      <a:pt x="728" y="374"/>
                                    </a:lnTo>
                                    <a:lnTo>
                                      <a:pt x="740" y="362"/>
                                    </a:lnTo>
                                    <a:lnTo>
                                      <a:pt x="751" y="350"/>
                                    </a:lnTo>
                                    <a:lnTo>
                                      <a:pt x="764" y="336"/>
                                    </a:lnTo>
                                    <a:lnTo>
                                      <a:pt x="776" y="322"/>
                                    </a:lnTo>
                                    <a:lnTo>
                                      <a:pt x="786" y="307"/>
                                    </a:lnTo>
                                    <a:lnTo>
                                      <a:pt x="798" y="291"/>
                                    </a:lnTo>
                                    <a:lnTo>
                                      <a:pt x="808" y="275"/>
                                    </a:lnTo>
                                    <a:lnTo>
                                      <a:pt x="817" y="257"/>
                                    </a:lnTo>
                                    <a:lnTo>
                                      <a:pt x="826" y="239"/>
                                    </a:lnTo>
                                    <a:lnTo>
                                      <a:pt x="833" y="222"/>
                                    </a:lnTo>
                                    <a:lnTo>
                                      <a:pt x="840" y="201"/>
                                    </a:lnTo>
                                    <a:lnTo>
                                      <a:pt x="844" y="182"/>
                                    </a:lnTo>
                                    <a:lnTo>
                                      <a:pt x="848" y="162"/>
                                    </a:lnTo>
                                    <a:lnTo>
                                      <a:pt x="849" y="140"/>
                                    </a:lnTo>
                                    <a:lnTo>
                                      <a:pt x="849" y="119"/>
                                    </a:lnTo>
                                    <a:lnTo>
                                      <a:pt x="847" y="95"/>
                                    </a:lnTo>
                                    <a:lnTo>
                                      <a:pt x="844" y="72"/>
                                    </a:lnTo>
                                    <a:lnTo>
                                      <a:pt x="838" y="49"/>
                                    </a:lnTo>
                                    <a:lnTo>
                                      <a:pt x="829" y="25"/>
                                    </a:lnTo>
                                    <a:lnTo>
                                      <a:pt x="818" y="0"/>
                                    </a:lnTo>
                                    <a:lnTo>
                                      <a:pt x="826" y="4"/>
                                    </a:lnTo>
                                    <a:lnTo>
                                      <a:pt x="847" y="17"/>
                                    </a:lnTo>
                                    <a:lnTo>
                                      <a:pt x="860" y="26"/>
                                    </a:lnTo>
                                    <a:lnTo>
                                      <a:pt x="875" y="38"/>
                                    </a:lnTo>
                                    <a:lnTo>
                                      <a:pt x="890" y="52"/>
                                    </a:lnTo>
                                    <a:lnTo>
                                      <a:pt x="905" y="70"/>
                                    </a:lnTo>
                                    <a:lnTo>
                                      <a:pt x="912" y="79"/>
                                    </a:lnTo>
                                    <a:lnTo>
                                      <a:pt x="919" y="90"/>
                                    </a:lnTo>
                                    <a:lnTo>
                                      <a:pt x="926" y="101"/>
                                    </a:lnTo>
                                    <a:lnTo>
                                      <a:pt x="931" y="113"/>
                                    </a:lnTo>
                                    <a:lnTo>
                                      <a:pt x="938" y="125"/>
                                    </a:lnTo>
                                    <a:lnTo>
                                      <a:pt x="942" y="139"/>
                                    </a:lnTo>
                                    <a:lnTo>
                                      <a:pt x="946" y="154"/>
                                    </a:lnTo>
                                    <a:lnTo>
                                      <a:pt x="950" y="169"/>
                                    </a:lnTo>
                                    <a:lnTo>
                                      <a:pt x="953" y="185"/>
                                    </a:lnTo>
                                    <a:lnTo>
                                      <a:pt x="955" y="201"/>
                                    </a:lnTo>
                                    <a:lnTo>
                                      <a:pt x="955" y="219"/>
                                    </a:lnTo>
                                    <a:lnTo>
                                      <a:pt x="955" y="238"/>
                                    </a:lnTo>
                                    <a:lnTo>
                                      <a:pt x="953" y="257"/>
                                    </a:lnTo>
                                    <a:lnTo>
                                      <a:pt x="949" y="279"/>
                                    </a:lnTo>
                                    <a:lnTo>
                                      <a:pt x="945" y="299"/>
                                    </a:lnTo>
                                    <a:lnTo>
                                      <a:pt x="940" y="322"/>
                                    </a:lnTo>
                                    <a:lnTo>
                                      <a:pt x="937" y="337"/>
                                    </a:lnTo>
                                    <a:lnTo>
                                      <a:pt x="928" y="380"/>
                                    </a:lnTo>
                                    <a:lnTo>
                                      <a:pt x="915" y="441"/>
                                    </a:lnTo>
                                    <a:lnTo>
                                      <a:pt x="899" y="511"/>
                                    </a:lnTo>
                                    <a:lnTo>
                                      <a:pt x="891" y="547"/>
                                    </a:lnTo>
                                    <a:lnTo>
                                      <a:pt x="881" y="583"/>
                                    </a:lnTo>
                                    <a:lnTo>
                                      <a:pt x="872" y="617"/>
                                    </a:lnTo>
                                    <a:lnTo>
                                      <a:pt x="863" y="650"/>
                                    </a:lnTo>
                                    <a:lnTo>
                                      <a:pt x="854" y="679"/>
                                    </a:lnTo>
                                    <a:lnTo>
                                      <a:pt x="844" y="703"/>
                                    </a:lnTo>
                                    <a:lnTo>
                                      <a:pt x="840" y="713"/>
                                    </a:lnTo>
                                    <a:lnTo>
                                      <a:pt x="835" y="721"/>
                                    </a:lnTo>
                                    <a:lnTo>
                                      <a:pt x="831" y="728"/>
                                    </a:lnTo>
                                    <a:lnTo>
                                      <a:pt x="827" y="733"/>
                                    </a:lnTo>
                                    <a:lnTo>
                                      <a:pt x="817" y="749"/>
                                    </a:lnTo>
                                    <a:lnTo>
                                      <a:pt x="790" y="794"/>
                                    </a:lnTo>
                                    <a:lnTo>
                                      <a:pt x="771" y="824"/>
                                    </a:lnTo>
                                    <a:lnTo>
                                      <a:pt x="749" y="859"/>
                                    </a:lnTo>
                                    <a:lnTo>
                                      <a:pt x="725" y="896"/>
                                    </a:lnTo>
                                    <a:lnTo>
                                      <a:pt x="698" y="934"/>
                                    </a:lnTo>
                                    <a:lnTo>
                                      <a:pt x="669" y="974"/>
                                    </a:lnTo>
                                    <a:lnTo>
                                      <a:pt x="639" y="1012"/>
                                    </a:lnTo>
                                    <a:lnTo>
                                      <a:pt x="608" y="1050"/>
                                    </a:lnTo>
                                    <a:lnTo>
                                      <a:pt x="577" y="1084"/>
                                    </a:lnTo>
                                    <a:lnTo>
                                      <a:pt x="561" y="1100"/>
                                    </a:lnTo>
                                    <a:lnTo>
                                      <a:pt x="546" y="1115"/>
                                    </a:lnTo>
                                    <a:lnTo>
                                      <a:pt x="530" y="1129"/>
                                    </a:lnTo>
                                    <a:lnTo>
                                      <a:pt x="514" y="1142"/>
                                    </a:lnTo>
                                    <a:lnTo>
                                      <a:pt x="498" y="1153"/>
                                    </a:lnTo>
                                    <a:lnTo>
                                      <a:pt x="483" y="1163"/>
                                    </a:lnTo>
                                    <a:lnTo>
                                      <a:pt x="468" y="1171"/>
                                    </a:lnTo>
                                    <a:lnTo>
                                      <a:pt x="453" y="1176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89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0"/>
                                <a:ext cx="30240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1469">
                                    <a:moveTo>
                                      <a:pt x="843" y="194"/>
                                    </a:moveTo>
                                    <a:lnTo>
                                      <a:pt x="839" y="209"/>
                                    </a:lnTo>
                                    <a:lnTo>
                                      <a:pt x="835" y="223"/>
                                    </a:lnTo>
                                    <a:lnTo>
                                      <a:pt x="830" y="236"/>
                                    </a:lnTo>
                                    <a:lnTo>
                                      <a:pt x="823" y="249"/>
                                    </a:lnTo>
                                    <a:lnTo>
                                      <a:pt x="811" y="274"/>
                                    </a:lnTo>
                                    <a:lnTo>
                                      <a:pt x="796" y="298"/>
                                    </a:lnTo>
                                    <a:lnTo>
                                      <a:pt x="780" y="319"/>
                                    </a:lnTo>
                                    <a:lnTo>
                                      <a:pt x="763" y="340"/>
                                    </a:lnTo>
                                    <a:lnTo>
                                      <a:pt x="746" y="359"/>
                                    </a:lnTo>
                                    <a:lnTo>
                                      <a:pt x="727" y="376"/>
                                    </a:lnTo>
                                    <a:lnTo>
                                      <a:pt x="710" y="391"/>
                                    </a:lnTo>
                                    <a:lnTo>
                                      <a:pt x="694" y="405"/>
                                    </a:lnTo>
                                    <a:lnTo>
                                      <a:pt x="680" y="416"/>
                                    </a:lnTo>
                                    <a:lnTo>
                                      <a:pt x="666" y="425"/>
                                    </a:lnTo>
                                    <a:lnTo>
                                      <a:pt x="647" y="439"/>
                                    </a:lnTo>
                                    <a:lnTo>
                                      <a:pt x="638" y="444"/>
                                    </a:lnTo>
                                    <a:lnTo>
                                      <a:pt x="613" y="451"/>
                                    </a:lnTo>
                                    <a:lnTo>
                                      <a:pt x="591" y="459"/>
                                    </a:lnTo>
                                    <a:lnTo>
                                      <a:pt x="571" y="469"/>
                                    </a:lnTo>
                                    <a:lnTo>
                                      <a:pt x="553" y="480"/>
                                    </a:lnTo>
                                    <a:lnTo>
                                      <a:pt x="536" y="492"/>
                                    </a:lnTo>
                                    <a:lnTo>
                                      <a:pt x="522" y="504"/>
                                    </a:lnTo>
                                    <a:lnTo>
                                      <a:pt x="509" y="516"/>
                                    </a:lnTo>
                                    <a:lnTo>
                                      <a:pt x="498" y="529"/>
                                    </a:lnTo>
                                    <a:lnTo>
                                      <a:pt x="489" y="539"/>
                                    </a:lnTo>
                                    <a:lnTo>
                                      <a:pt x="481" y="552"/>
                                    </a:lnTo>
                                    <a:lnTo>
                                      <a:pt x="475" y="561"/>
                                    </a:lnTo>
                                    <a:lnTo>
                                      <a:pt x="471" y="571"/>
                                    </a:lnTo>
                                    <a:lnTo>
                                      <a:pt x="464" y="584"/>
                                    </a:lnTo>
                                    <a:lnTo>
                                      <a:pt x="462" y="591"/>
                                    </a:lnTo>
                                    <a:lnTo>
                                      <a:pt x="458" y="605"/>
                                    </a:lnTo>
                                    <a:lnTo>
                                      <a:pt x="453" y="617"/>
                                    </a:lnTo>
                                    <a:lnTo>
                                      <a:pt x="445" y="629"/>
                                    </a:lnTo>
                                    <a:lnTo>
                                      <a:pt x="437" y="639"/>
                                    </a:lnTo>
                                    <a:lnTo>
                                      <a:pt x="427" y="650"/>
                                    </a:lnTo>
                                    <a:lnTo>
                                      <a:pt x="417" y="658"/>
                                    </a:lnTo>
                                    <a:lnTo>
                                      <a:pt x="407" y="666"/>
                                    </a:lnTo>
                                    <a:lnTo>
                                      <a:pt x="397" y="673"/>
                                    </a:lnTo>
                                    <a:lnTo>
                                      <a:pt x="377" y="685"/>
                                    </a:lnTo>
                                    <a:lnTo>
                                      <a:pt x="360" y="692"/>
                                    </a:lnTo>
                                    <a:lnTo>
                                      <a:pt x="348" y="697"/>
                                    </a:lnTo>
                                    <a:lnTo>
                                      <a:pt x="343" y="699"/>
                                    </a:lnTo>
                                    <a:lnTo>
                                      <a:pt x="339" y="700"/>
                                    </a:lnTo>
                                    <a:lnTo>
                                      <a:pt x="334" y="699"/>
                                    </a:lnTo>
                                    <a:lnTo>
                                      <a:pt x="330" y="697"/>
                                    </a:lnTo>
                                    <a:lnTo>
                                      <a:pt x="328" y="693"/>
                                    </a:lnTo>
                                    <a:lnTo>
                                      <a:pt x="326" y="689"/>
                                    </a:lnTo>
                                    <a:lnTo>
                                      <a:pt x="325" y="684"/>
                                    </a:lnTo>
                                    <a:lnTo>
                                      <a:pt x="324" y="678"/>
                                    </a:lnTo>
                                    <a:lnTo>
                                      <a:pt x="324" y="671"/>
                                    </a:lnTo>
                                    <a:lnTo>
                                      <a:pt x="324" y="656"/>
                                    </a:lnTo>
                                    <a:lnTo>
                                      <a:pt x="326" y="640"/>
                                    </a:lnTo>
                                    <a:lnTo>
                                      <a:pt x="333" y="609"/>
                                    </a:lnTo>
                                    <a:lnTo>
                                      <a:pt x="340" y="584"/>
                                    </a:lnTo>
                                    <a:lnTo>
                                      <a:pt x="237" y="666"/>
                                    </a:lnTo>
                                    <a:lnTo>
                                      <a:pt x="217" y="678"/>
                                    </a:lnTo>
                                    <a:lnTo>
                                      <a:pt x="199" y="692"/>
                                    </a:lnTo>
                                    <a:lnTo>
                                      <a:pt x="182" y="705"/>
                                    </a:lnTo>
                                    <a:lnTo>
                                      <a:pt x="166" y="722"/>
                                    </a:lnTo>
                                    <a:lnTo>
                                      <a:pt x="150" y="737"/>
                                    </a:lnTo>
                                    <a:lnTo>
                                      <a:pt x="136" y="754"/>
                                    </a:lnTo>
                                    <a:lnTo>
                                      <a:pt x="123" y="772"/>
                                    </a:lnTo>
                                    <a:lnTo>
                                      <a:pt x="112" y="790"/>
                                    </a:lnTo>
                                    <a:lnTo>
                                      <a:pt x="101" y="807"/>
                                    </a:lnTo>
                                    <a:lnTo>
                                      <a:pt x="90" y="826"/>
                                    </a:lnTo>
                                    <a:lnTo>
                                      <a:pt x="81" y="845"/>
                                    </a:lnTo>
                                    <a:lnTo>
                                      <a:pt x="72" y="864"/>
                                    </a:lnTo>
                                    <a:lnTo>
                                      <a:pt x="65" y="883"/>
                                    </a:lnTo>
                                    <a:lnTo>
                                      <a:pt x="58" y="902"/>
                                    </a:lnTo>
                                    <a:lnTo>
                                      <a:pt x="52" y="921"/>
                                    </a:lnTo>
                                    <a:lnTo>
                                      <a:pt x="47" y="940"/>
                                    </a:lnTo>
                                    <a:lnTo>
                                      <a:pt x="37" y="977"/>
                                    </a:lnTo>
                                    <a:lnTo>
                                      <a:pt x="31" y="1011"/>
                                    </a:lnTo>
                                    <a:lnTo>
                                      <a:pt x="25" y="1042"/>
                                    </a:lnTo>
                                    <a:lnTo>
                                      <a:pt x="22" y="1070"/>
                                    </a:lnTo>
                                    <a:lnTo>
                                      <a:pt x="19" y="1110"/>
                                    </a:lnTo>
                                    <a:lnTo>
                                      <a:pt x="18" y="1127"/>
                                    </a:lnTo>
                                    <a:lnTo>
                                      <a:pt x="0" y="1469"/>
                                    </a:lnTo>
                                    <a:lnTo>
                                      <a:pt x="459" y="1187"/>
                                    </a:lnTo>
                                    <a:lnTo>
                                      <a:pt x="474" y="1181"/>
                                    </a:lnTo>
                                    <a:lnTo>
                                      <a:pt x="489" y="1173"/>
                                    </a:lnTo>
                                    <a:lnTo>
                                      <a:pt x="505" y="1163"/>
                                    </a:lnTo>
                                    <a:lnTo>
                                      <a:pt x="520" y="1153"/>
                                    </a:lnTo>
                                    <a:lnTo>
                                      <a:pt x="536" y="1140"/>
                                    </a:lnTo>
                                    <a:lnTo>
                                      <a:pt x="551" y="1127"/>
                                    </a:lnTo>
                                    <a:lnTo>
                                      <a:pt x="567" y="1112"/>
                                    </a:lnTo>
                                    <a:lnTo>
                                      <a:pt x="583" y="1097"/>
                                    </a:lnTo>
                                    <a:lnTo>
                                      <a:pt x="613" y="1063"/>
                                    </a:lnTo>
                                    <a:lnTo>
                                      <a:pt x="644" y="1026"/>
                                    </a:lnTo>
                                    <a:lnTo>
                                      <a:pt x="674" y="988"/>
                                    </a:lnTo>
                                    <a:lnTo>
                                      <a:pt x="702" y="950"/>
                                    </a:lnTo>
                                    <a:lnTo>
                                      <a:pt x="729" y="912"/>
                                    </a:lnTo>
                                    <a:lnTo>
                                      <a:pt x="753" y="875"/>
                                    </a:lnTo>
                                    <a:lnTo>
                                      <a:pt x="775" y="841"/>
                                    </a:lnTo>
                                    <a:lnTo>
                                      <a:pt x="795" y="810"/>
                                    </a:lnTo>
                                    <a:lnTo>
                                      <a:pt x="823" y="762"/>
                                    </a:lnTo>
                                    <a:lnTo>
                                      <a:pt x="835" y="741"/>
                                    </a:lnTo>
                                    <a:lnTo>
                                      <a:pt x="839" y="737"/>
                                    </a:lnTo>
                                    <a:lnTo>
                                      <a:pt x="844" y="730"/>
                                    </a:lnTo>
                                    <a:lnTo>
                                      <a:pt x="848" y="722"/>
                                    </a:lnTo>
                                    <a:lnTo>
                                      <a:pt x="852" y="712"/>
                                    </a:lnTo>
                                    <a:lnTo>
                                      <a:pt x="862" y="688"/>
                                    </a:lnTo>
                                    <a:lnTo>
                                      <a:pt x="871" y="660"/>
                                    </a:lnTo>
                                    <a:lnTo>
                                      <a:pt x="880" y="629"/>
                                    </a:lnTo>
                                    <a:lnTo>
                                      <a:pt x="889" y="595"/>
                                    </a:lnTo>
                                    <a:lnTo>
                                      <a:pt x="899" y="560"/>
                                    </a:lnTo>
                                    <a:lnTo>
                                      <a:pt x="908" y="525"/>
                                    </a:lnTo>
                                    <a:lnTo>
                                      <a:pt x="924" y="454"/>
                                    </a:lnTo>
                                    <a:lnTo>
                                      <a:pt x="936" y="393"/>
                                    </a:lnTo>
                                    <a:lnTo>
                                      <a:pt x="945" y="349"/>
                                    </a:lnTo>
                                    <a:lnTo>
                                      <a:pt x="949" y="329"/>
                                    </a:lnTo>
                                    <a:lnTo>
                                      <a:pt x="957" y="302"/>
                                    </a:lnTo>
                                    <a:lnTo>
                                      <a:pt x="961" y="274"/>
                                    </a:lnTo>
                                    <a:lnTo>
                                      <a:pt x="964" y="249"/>
                                    </a:lnTo>
                                    <a:lnTo>
                                      <a:pt x="965" y="224"/>
                                    </a:lnTo>
                                    <a:lnTo>
                                      <a:pt x="963" y="200"/>
                                    </a:lnTo>
                                    <a:lnTo>
                                      <a:pt x="960" y="177"/>
                                    </a:lnTo>
                                    <a:lnTo>
                                      <a:pt x="954" y="153"/>
                                    </a:lnTo>
                                    <a:lnTo>
                                      <a:pt x="948" y="132"/>
                                    </a:lnTo>
                                    <a:lnTo>
                                      <a:pt x="941" y="114"/>
                                    </a:lnTo>
                                    <a:lnTo>
                                      <a:pt x="932" y="98"/>
                                    </a:lnTo>
                                    <a:lnTo>
                                      <a:pt x="922" y="84"/>
                                    </a:lnTo>
                                    <a:lnTo>
                                      <a:pt x="913" y="70"/>
                                    </a:lnTo>
                                    <a:lnTo>
                                      <a:pt x="903" y="58"/>
                                    </a:lnTo>
                                    <a:lnTo>
                                      <a:pt x="894" y="49"/>
                                    </a:lnTo>
                                    <a:lnTo>
                                      <a:pt x="883" y="38"/>
                                    </a:lnTo>
                                    <a:lnTo>
                                      <a:pt x="873" y="30"/>
                                    </a:lnTo>
                                    <a:lnTo>
                                      <a:pt x="855" y="16"/>
                                    </a:lnTo>
                                    <a:lnTo>
                                      <a:pt x="839" y="8"/>
                                    </a:lnTo>
                                    <a:lnTo>
                                      <a:pt x="829" y="1"/>
                                    </a:lnTo>
                                    <a:lnTo>
                                      <a:pt x="824" y="0"/>
                                    </a:lnTo>
                                    <a:lnTo>
                                      <a:pt x="833" y="26"/>
                                    </a:lnTo>
                                    <a:lnTo>
                                      <a:pt x="840" y="51"/>
                                    </a:lnTo>
                                    <a:lnTo>
                                      <a:pt x="845" y="76"/>
                                    </a:lnTo>
                                    <a:lnTo>
                                      <a:pt x="849" y="100"/>
                                    </a:lnTo>
                                    <a:lnTo>
                                      <a:pt x="850" y="125"/>
                                    </a:lnTo>
                                    <a:lnTo>
                                      <a:pt x="850" y="148"/>
                                    </a:lnTo>
                                    <a:lnTo>
                                      <a:pt x="848" y="171"/>
                                    </a:lnTo>
                                    <a:lnTo>
                                      <a:pt x="843" y="194"/>
                                    </a:lnTo>
                                    <a:close/>
                                    <a:moveTo>
                                      <a:pt x="345" y="711"/>
                                    </a:moveTo>
                                    <a:lnTo>
                                      <a:pt x="351" y="708"/>
                                    </a:lnTo>
                                    <a:lnTo>
                                      <a:pt x="364" y="703"/>
                                    </a:lnTo>
                                    <a:lnTo>
                                      <a:pt x="382" y="694"/>
                                    </a:lnTo>
                                    <a:lnTo>
                                      <a:pt x="403" y="682"/>
                                    </a:lnTo>
                                    <a:lnTo>
                                      <a:pt x="413" y="675"/>
                                    </a:lnTo>
                                    <a:lnTo>
                                      <a:pt x="424" y="666"/>
                                    </a:lnTo>
                                    <a:lnTo>
                                      <a:pt x="434" y="656"/>
                                    </a:lnTo>
                                    <a:lnTo>
                                      <a:pt x="444" y="647"/>
                                    </a:lnTo>
                                    <a:lnTo>
                                      <a:pt x="453" y="636"/>
                                    </a:lnTo>
                                    <a:lnTo>
                                      <a:pt x="460" y="622"/>
                                    </a:lnTo>
                                    <a:lnTo>
                                      <a:pt x="466" y="610"/>
                                    </a:lnTo>
                                    <a:lnTo>
                                      <a:pt x="471" y="595"/>
                                    </a:lnTo>
                                    <a:lnTo>
                                      <a:pt x="473" y="590"/>
                                    </a:lnTo>
                                    <a:lnTo>
                                      <a:pt x="478" y="578"/>
                                    </a:lnTo>
                                    <a:lnTo>
                                      <a:pt x="483" y="569"/>
                                    </a:lnTo>
                                    <a:lnTo>
                                      <a:pt x="489" y="559"/>
                                    </a:lnTo>
                                    <a:lnTo>
                                      <a:pt x="496" y="548"/>
                                    </a:lnTo>
                                    <a:lnTo>
                                      <a:pt x="506" y="537"/>
                                    </a:lnTo>
                                    <a:lnTo>
                                      <a:pt x="515" y="525"/>
                                    </a:lnTo>
                                    <a:lnTo>
                                      <a:pt x="528" y="514"/>
                                    </a:lnTo>
                                    <a:lnTo>
                                      <a:pt x="542" y="501"/>
                                    </a:lnTo>
                                    <a:lnTo>
                                      <a:pt x="558" y="491"/>
                                    </a:lnTo>
                                    <a:lnTo>
                                      <a:pt x="575" y="480"/>
                                    </a:lnTo>
                                    <a:lnTo>
                                      <a:pt x="595" y="470"/>
                                    </a:lnTo>
                                    <a:lnTo>
                                      <a:pt x="617" y="462"/>
                                    </a:lnTo>
                                    <a:lnTo>
                                      <a:pt x="641" y="455"/>
                                    </a:lnTo>
                                    <a:lnTo>
                                      <a:pt x="651" y="448"/>
                                    </a:lnTo>
                                    <a:lnTo>
                                      <a:pt x="672" y="435"/>
                                    </a:lnTo>
                                    <a:lnTo>
                                      <a:pt x="686" y="425"/>
                                    </a:lnTo>
                                    <a:lnTo>
                                      <a:pt x="701" y="413"/>
                                    </a:lnTo>
                                    <a:lnTo>
                                      <a:pt x="718" y="399"/>
                                    </a:lnTo>
                                    <a:lnTo>
                                      <a:pt x="735" y="385"/>
                                    </a:lnTo>
                                    <a:lnTo>
                                      <a:pt x="753" y="367"/>
                                    </a:lnTo>
                                    <a:lnTo>
                                      <a:pt x="770" y="348"/>
                                    </a:lnTo>
                                    <a:lnTo>
                                      <a:pt x="787" y="326"/>
                                    </a:lnTo>
                                    <a:lnTo>
                                      <a:pt x="804" y="304"/>
                                    </a:lnTo>
                                    <a:lnTo>
                                      <a:pt x="812" y="292"/>
                                    </a:lnTo>
                                    <a:lnTo>
                                      <a:pt x="819" y="280"/>
                                    </a:lnTo>
                                    <a:lnTo>
                                      <a:pt x="826" y="268"/>
                                    </a:lnTo>
                                    <a:lnTo>
                                      <a:pt x="832" y="254"/>
                                    </a:lnTo>
                                    <a:lnTo>
                                      <a:pt x="838" y="240"/>
                                    </a:lnTo>
                                    <a:lnTo>
                                      <a:pt x="844" y="227"/>
                                    </a:lnTo>
                                    <a:lnTo>
                                      <a:pt x="848" y="212"/>
                                    </a:lnTo>
                                    <a:lnTo>
                                      <a:pt x="852" y="198"/>
                                    </a:lnTo>
                                    <a:lnTo>
                                      <a:pt x="855" y="182"/>
                                    </a:lnTo>
                                    <a:lnTo>
                                      <a:pt x="857" y="167"/>
                                    </a:lnTo>
                                    <a:lnTo>
                                      <a:pt x="859" y="151"/>
                                    </a:lnTo>
                                    <a:lnTo>
                                      <a:pt x="860" y="134"/>
                                    </a:lnTo>
                                    <a:lnTo>
                                      <a:pt x="859" y="118"/>
                                    </a:lnTo>
                                    <a:lnTo>
                                      <a:pt x="857" y="102"/>
                                    </a:lnTo>
                                    <a:lnTo>
                                      <a:pt x="854" y="85"/>
                                    </a:lnTo>
                                    <a:lnTo>
                                      <a:pt x="851" y="69"/>
                                    </a:lnTo>
                                    <a:lnTo>
                                      <a:pt x="847" y="53"/>
                                    </a:lnTo>
                                    <a:lnTo>
                                      <a:pt x="841" y="37"/>
                                    </a:lnTo>
                                    <a:lnTo>
                                      <a:pt x="834" y="20"/>
                                    </a:lnTo>
                                    <a:lnTo>
                                      <a:pt x="828" y="4"/>
                                    </a:lnTo>
                                    <a:lnTo>
                                      <a:pt x="840" y="16"/>
                                    </a:lnTo>
                                    <a:lnTo>
                                      <a:pt x="871" y="41"/>
                                    </a:lnTo>
                                    <a:lnTo>
                                      <a:pt x="880" y="49"/>
                                    </a:lnTo>
                                    <a:lnTo>
                                      <a:pt x="889" y="58"/>
                                    </a:lnTo>
                                    <a:lnTo>
                                      <a:pt x="899" y="69"/>
                                    </a:lnTo>
                                    <a:lnTo>
                                      <a:pt x="908" y="80"/>
                                    </a:lnTo>
                                    <a:lnTo>
                                      <a:pt x="917" y="92"/>
                                    </a:lnTo>
                                    <a:lnTo>
                                      <a:pt x="925" y="106"/>
                                    </a:lnTo>
                                    <a:lnTo>
                                      <a:pt x="933" y="121"/>
                                    </a:lnTo>
                                    <a:lnTo>
                                      <a:pt x="940" y="136"/>
                                    </a:lnTo>
                                    <a:lnTo>
                                      <a:pt x="947" y="157"/>
                                    </a:lnTo>
                                    <a:lnTo>
                                      <a:pt x="951" y="179"/>
                                    </a:lnTo>
                                    <a:lnTo>
                                      <a:pt x="954" y="202"/>
                                    </a:lnTo>
                                    <a:lnTo>
                                      <a:pt x="955" y="225"/>
                                    </a:lnTo>
                                    <a:lnTo>
                                      <a:pt x="954" y="250"/>
                                    </a:lnTo>
                                    <a:lnTo>
                                      <a:pt x="951" y="274"/>
                                    </a:lnTo>
                                    <a:lnTo>
                                      <a:pt x="947" y="299"/>
                                    </a:lnTo>
                                    <a:lnTo>
                                      <a:pt x="941" y="325"/>
                                    </a:lnTo>
                                    <a:lnTo>
                                      <a:pt x="937" y="342"/>
                                    </a:lnTo>
                                    <a:lnTo>
                                      <a:pt x="929" y="385"/>
                                    </a:lnTo>
                                    <a:lnTo>
                                      <a:pt x="916" y="444"/>
                                    </a:lnTo>
                                    <a:lnTo>
                                      <a:pt x="900" y="515"/>
                                    </a:lnTo>
                                    <a:lnTo>
                                      <a:pt x="892" y="550"/>
                                    </a:lnTo>
                                    <a:lnTo>
                                      <a:pt x="882" y="587"/>
                                    </a:lnTo>
                                    <a:lnTo>
                                      <a:pt x="873" y="621"/>
                                    </a:lnTo>
                                    <a:lnTo>
                                      <a:pt x="864" y="652"/>
                                    </a:lnTo>
                                    <a:lnTo>
                                      <a:pt x="854" y="679"/>
                                    </a:lnTo>
                                    <a:lnTo>
                                      <a:pt x="846" y="704"/>
                                    </a:lnTo>
                                    <a:lnTo>
                                      <a:pt x="841" y="713"/>
                                    </a:lnTo>
                                    <a:lnTo>
                                      <a:pt x="837" y="722"/>
                                    </a:lnTo>
                                    <a:lnTo>
                                      <a:pt x="833" y="728"/>
                                    </a:lnTo>
                                    <a:lnTo>
                                      <a:pt x="829" y="733"/>
                                    </a:lnTo>
                                    <a:lnTo>
                                      <a:pt x="818" y="752"/>
                                    </a:lnTo>
                                    <a:lnTo>
                                      <a:pt x="790" y="796"/>
                                    </a:lnTo>
                                    <a:lnTo>
                                      <a:pt x="772" y="828"/>
                                    </a:lnTo>
                                    <a:lnTo>
                                      <a:pt x="750" y="862"/>
                                    </a:lnTo>
                                    <a:lnTo>
                                      <a:pt x="725" y="898"/>
                                    </a:lnTo>
                                    <a:lnTo>
                                      <a:pt x="699" y="936"/>
                                    </a:lnTo>
                                    <a:lnTo>
                                      <a:pt x="670" y="974"/>
                                    </a:lnTo>
                                    <a:lnTo>
                                      <a:pt x="640" y="1014"/>
                                    </a:lnTo>
                                    <a:lnTo>
                                      <a:pt x="610" y="1051"/>
                                    </a:lnTo>
                                    <a:lnTo>
                                      <a:pt x="578" y="1085"/>
                                    </a:lnTo>
                                    <a:lnTo>
                                      <a:pt x="563" y="1101"/>
                                    </a:lnTo>
                                    <a:lnTo>
                                      <a:pt x="547" y="1116"/>
                                    </a:lnTo>
                                    <a:lnTo>
                                      <a:pt x="531" y="1129"/>
                                    </a:lnTo>
                                    <a:lnTo>
                                      <a:pt x="517" y="1142"/>
                                    </a:lnTo>
                                    <a:lnTo>
                                      <a:pt x="501" y="1153"/>
                                    </a:lnTo>
                                    <a:lnTo>
                                      <a:pt x="486" y="1162"/>
                                    </a:lnTo>
                                    <a:lnTo>
                                      <a:pt x="471" y="1170"/>
                                    </a:lnTo>
                                    <a:lnTo>
                                      <a:pt x="456" y="1176"/>
                                    </a:lnTo>
                                    <a:lnTo>
                                      <a:pt x="438" y="1188"/>
                                    </a:lnTo>
                                    <a:lnTo>
                                      <a:pt x="389" y="1218"/>
                                    </a:lnTo>
                                    <a:lnTo>
                                      <a:pt x="318" y="1260"/>
                                    </a:lnTo>
                                    <a:lnTo>
                                      <a:pt x="238" y="1310"/>
                                    </a:lnTo>
                                    <a:lnTo>
                                      <a:pt x="157" y="1359"/>
                                    </a:lnTo>
                                    <a:lnTo>
                                      <a:pt x="86" y="1404"/>
                                    </a:lnTo>
                                    <a:lnTo>
                                      <a:pt x="33" y="1435"/>
                                    </a:lnTo>
                                    <a:lnTo>
                                      <a:pt x="10" y="1450"/>
                                    </a:lnTo>
                                    <a:lnTo>
                                      <a:pt x="12" y="1430"/>
                                    </a:lnTo>
                                    <a:lnTo>
                                      <a:pt x="14" y="1390"/>
                                    </a:lnTo>
                                    <a:lnTo>
                                      <a:pt x="16" y="1339"/>
                                    </a:lnTo>
                                    <a:lnTo>
                                      <a:pt x="19" y="1280"/>
                                    </a:lnTo>
                                    <a:lnTo>
                                      <a:pt x="22" y="1223"/>
                                    </a:lnTo>
                                    <a:lnTo>
                                      <a:pt x="24" y="1174"/>
                                    </a:lnTo>
                                    <a:lnTo>
                                      <a:pt x="26" y="1139"/>
                                    </a:lnTo>
                                    <a:lnTo>
                                      <a:pt x="27" y="1127"/>
                                    </a:lnTo>
                                    <a:lnTo>
                                      <a:pt x="27" y="1110"/>
                                    </a:lnTo>
                                    <a:lnTo>
                                      <a:pt x="31" y="1071"/>
                                    </a:lnTo>
                                    <a:lnTo>
                                      <a:pt x="34" y="1045"/>
                                    </a:lnTo>
                                    <a:lnTo>
                                      <a:pt x="39" y="1014"/>
                                    </a:lnTo>
                                    <a:lnTo>
                                      <a:pt x="46" y="980"/>
                                    </a:lnTo>
                                    <a:lnTo>
                                      <a:pt x="55" y="945"/>
                                    </a:lnTo>
                                    <a:lnTo>
                                      <a:pt x="61" y="927"/>
                                    </a:lnTo>
                                    <a:lnTo>
                                      <a:pt x="67" y="908"/>
                                    </a:lnTo>
                                    <a:lnTo>
                                      <a:pt x="73" y="889"/>
                                    </a:lnTo>
                                    <a:lnTo>
                                      <a:pt x="81" y="870"/>
                                    </a:lnTo>
                                    <a:lnTo>
                                      <a:pt x="89" y="852"/>
                                    </a:lnTo>
                                    <a:lnTo>
                                      <a:pt x="98" y="833"/>
                                    </a:lnTo>
                                    <a:lnTo>
                                      <a:pt x="108" y="814"/>
                                    </a:lnTo>
                                    <a:lnTo>
                                      <a:pt x="119" y="796"/>
                                    </a:lnTo>
                                    <a:lnTo>
                                      <a:pt x="131" y="779"/>
                                    </a:lnTo>
                                    <a:lnTo>
                                      <a:pt x="144" y="762"/>
                                    </a:lnTo>
                                    <a:lnTo>
                                      <a:pt x="157" y="746"/>
                                    </a:lnTo>
                                    <a:lnTo>
                                      <a:pt x="171" y="730"/>
                                    </a:lnTo>
                                    <a:lnTo>
                                      <a:pt x="187" y="715"/>
                                    </a:lnTo>
                                    <a:lnTo>
                                      <a:pt x="204" y="701"/>
                                    </a:lnTo>
                                    <a:lnTo>
                                      <a:pt x="222" y="689"/>
                                    </a:lnTo>
                                    <a:lnTo>
                                      <a:pt x="242" y="677"/>
                                    </a:lnTo>
                                    <a:lnTo>
                                      <a:pt x="339" y="587"/>
                                    </a:lnTo>
                                    <a:lnTo>
                                      <a:pt x="336" y="588"/>
                                    </a:lnTo>
                                    <a:lnTo>
                                      <a:pt x="334" y="591"/>
                                    </a:lnTo>
                                    <a:lnTo>
                                      <a:pt x="331" y="597"/>
                                    </a:lnTo>
                                    <a:lnTo>
                                      <a:pt x="329" y="602"/>
                                    </a:lnTo>
                                    <a:lnTo>
                                      <a:pt x="324" y="617"/>
                                    </a:lnTo>
                                    <a:lnTo>
                                      <a:pt x="319" y="633"/>
                                    </a:lnTo>
                                    <a:lnTo>
                                      <a:pt x="315" y="652"/>
                                    </a:lnTo>
                                    <a:lnTo>
                                      <a:pt x="314" y="671"/>
                                    </a:lnTo>
                                    <a:lnTo>
                                      <a:pt x="314" y="679"/>
                                    </a:lnTo>
                                    <a:lnTo>
                                      <a:pt x="316" y="688"/>
                                    </a:lnTo>
                                    <a:lnTo>
                                      <a:pt x="317" y="694"/>
                                    </a:lnTo>
                                    <a:lnTo>
                                      <a:pt x="320" y="701"/>
                                    </a:lnTo>
                                    <a:lnTo>
                                      <a:pt x="325" y="707"/>
                                    </a:lnTo>
                                    <a:lnTo>
                                      <a:pt x="331" y="709"/>
                                    </a:lnTo>
                                    <a:lnTo>
                                      <a:pt x="338" y="711"/>
                                    </a:lnTo>
                                    <a:lnTo>
                                      <a:pt x="345" y="7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6040" y="0"/>
                            <a:ext cx="517680" cy="528840"/>
                          </a:xfrm>
                        </wpg:grpSpPr>
                        <wps:wsp>
                          <wps:cNvSpPr/>
                          <wps:spPr>
                            <a:xfrm>
                              <a:off x="27720" y="307800"/>
                              <a:ext cx="1994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787">
                                  <a:moveTo>
                                    <a:pt x="635" y="0"/>
                                  </a:moveTo>
                                  <a:lnTo>
                                    <a:pt x="636" y="11"/>
                                  </a:lnTo>
                                  <a:lnTo>
                                    <a:pt x="637" y="41"/>
                                  </a:lnTo>
                                  <a:lnTo>
                                    <a:pt x="637" y="61"/>
                                  </a:lnTo>
                                  <a:lnTo>
                                    <a:pt x="635" y="84"/>
                                  </a:lnTo>
                                  <a:lnTo>
                                    <a:pt x="632" y="111"/>
                                  </a:lnTo>
                                  <a:lnTo>
                                    <a:pt x="626" y="140"/>
                                  </a:lnTo>
                                  <a:lnTo>
                                    <a:pt x="623" y="155"/>
                                  </a:lnTo>
                                  <a:lnTo>
                                    <a:pt x="620" y="170"/>
                                  </a:lnTo>
                                  <a:lnTo>
                                    <a:pt x="615" y="185"/>
                                  </a:lnTo>
                                  <a:lnTo>
                                    <a:pt x="609" y="201"/>
                                  </a:lnTo>
                                  <a:lnTo>
                                    <a:pt x="603" y="217"/>
                                  </a:lnTo>
                                  <a:lnTo>
                                    <a:pt x="596" y="232"/>
                                  </a:lnTo>
                                  <a:lnTo>
                                    <a:pt x="589" y="249"/>
                                  </a:lnTo>
                                  <a:lnTo>
                                    <a:pt x="580" y="264"/>
                                  </a:lnTo>
                                  <a:lnTo>
                                    <a:pt x="571" y="280"/>
                                  </a:lnTo>
                                  <a:lnTo>
                                    <a:pt x="560" y="295"/>
                                  </a:lnTo>
                                  <a:lnTo>
                                    <a:pt x="549" y="310"/>
                                  </a:lnTo>
                                  <a:lnTo>
                                    <a:pt x="536" y="325"/>
                                  </a:lnTo>
                                  <a:lnTo>
                                    <a:pt x="522" y="340"/>
                                  </a:lnTo>
                                  <a:lnTo>
                                    <a:pt x="507" y="353"/>
                                  </a:lnTo>
                                  <a:lnTo>
                                    <a:pt x="491" y="367"/>
                                  </a:lnTo>
                                  <a:lnTo>
                                    <a:pt x="473" y="379"/>
                                  </a:lnTo>
                                  <a:lnTo>
                                    <a:pt x="460" y="387"/>
                                  </a:lnTo>
                                  <a:lnTo>
                                    <a:pt x="425" y="409"/>
                                  </a:lnTo>
                                  <a:lnTo>
                                    <a:pt x="401" y="425"/>
                                  </a:lnTo>
                                  <a:lnTo>
                                    <a:pt x="376" y="444"/>
                                  </a:lnTo>
                                  <a:lnTo>
                                    <a:pt x="348" y="466"/>
                                  </a:lnTo>
                                  <a:lnTo>
                                    <a:pt x="321" y="491"/>
                                  </a:lnTo>
                                  <a:lnTo>
                                    <a:pt x="292" y="518"/>
                                  </a:lnTo>
                                  <a:lnTo>
                                    <a:pt x="264" y="548"/>
                                  </a:lnTo>
                                  <a:lnTo>
                                    <a:pt x="251" y="564"/>
                                  </a:lnTo>
                                  <a:lnTo>
                                    <a:pt x="238" y="580"/>
                                  </a:lnTo>
                                  <a:lnTo>
                                    <a:pt x="227" y="597"/>
                                  </a:lnTo>
                                  <a:lnTo>
                                    <a:pt x="216" y="614"/>
                                  </a:lnTo>
                                  <a:lnTo>
                                    <a:pt x="207" y="632"/>
                                  </a:lnTo>
                                  <a:lnTo>
                                    <a:pt x="197" y="651"/>
                                  </a:lnTo>
                                  <a:lnTo>
                                    <a:pt x="189" y="670"/>
                                  </a:lnTo>
                                  <a:lnTo>
                                    <a:pt x="183" y="689"/>
                                  </a:lnTo>
                                  <a:lnTo>
                                    <a:pt x="178" y="710"/>
                                  </a:lnTo>
                                  <a:lnTo>
                                    <a:pt x="173" y="729"/>
                                  </a:lnTo>
                                  <a:lnTo>
                                    <a:pt x="171" y="749"/>
                                  </a:lnTo>
                                  <a:lnTo>
                                    <a:pt x="171" y="771"/>
                                  </a:lnTo>
                                  <a:lnTo>
                                    <a:pt x="168" y="752"/>
                                  </a:lnTo>
                                  <a:lnTo>
                                    <a:pt x="164" y="705"/>
                                  </a:lnTo>
                                  <a:lnTo>
                                    <a:pt x="163" y="674"/>
                                  </a:lnTo>
                                  <a:lnTo>
                                    <a:pt x="163" y="642"/>
                                  </a:lnTo>
                                  <a:lnTo>
                                    <a:pt x="164" y="625"/>
                                  </a:lnTo>
                                  <a:lnTo>
                                    <a:pt x="166" y="608"/>
                                  </a:lnTo>
                                  <a:lnTo>
                                    <a:pt x="168" y="591"/>
                                  </a:lnTo>
                                  <a:lnTo>
                                    <a:pt x="171" y="575"/>
                                  </a:lnTo>
                                  <a:lnTo>
                                    <a:pt x="167" y="580"/>
                                  </a:lnTo>
                                  <a:lnTo>
                                    <a:pt x="158" y="595"/>
                                  </a:lnTo>
                                  <a:lnTo>
                                    <a:pt x="144" y="618"/>
                                  </a:lnTo>
                                  <a:lnTo>
                                    <a:pt x="129" y="647"/>
                                  </a:lnTo>
                                  <a:lnTo>
                                    <a:pt x="121" y="663"/>
                                  </a:lnTo>
                                  <a:lnTo>
                                    <a:pt x="114" y="680"/>
                                  </a:lnTo>
                                  <a:lnTo>
                                    <a:pt x="106" y="697"/>
                                  </a:lnTo>
                                  <a:lnTo>
                                    <a:pt x="101" y="715"/>
                                  </a:lnTo>
                                  <a:lnTo>
                                    <a:pt x="96" y="734"/>
                                  </a:lnTo>
                                  <a:lnTo>
                                    <a:pt x="91" y="752"/>
                                  </a:lnTo>
                                  <a:lnTo>
                                    <a:pt x="90" y="769"/>
                                  </a:lnTo>
                                  <a:lnTo>
                                    <a:pt x="90" y="787"/>
                                  </a:lnTo>
                                  <a:lnTo>
                                    <a:pt x="88" y="776"/>
                                  </a:lnTo>
                                  <a:lnTo>
                                    <a:pt x="86" y="744"/>
                                  </a:lnTo>
                                  <a:lnTo>
                                    <a:pt x="87" y="720"/>
                                  </a:lnTo>
                                  <a:lnTo>
                                    <a:pt x="89" y="696"/>
                                  </a:lnTo>
                                  <a:lnTo>
                                    <a:pt x="93" y="682"/>
                                  </a:lnTo>
                                  <a:lnTo>
                                    <a:pt x="95" y="667"/>
                                  </a:lnTo>
                                  <a:lnTo>
                                    <a:pt x="99" y="652"/>
                                  </a:lnTo>
                                  <a:lnTo>
                                    <a:pt x="103" y="637"/>
                                  </a:lnTo>
                                  <a:lnTo>
                                    <a:pt x="94" y="646"/>
                                  </a:lnTo>
                                  <a:lnTo>
                                    <a:pt x="69" y="666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42" y="699"/>
                                  </a:lnTo>
                                  <a:lnTo>
                                    <a:pt x="36" y="708"/>
                                  </a:lnTo>
                                  <a:lnTo>
                                    <a:pt x="31" y="719"/>
                                  </a:lnTo>
                                  <a:lnTo>
                                    <a:pt x="26" y="730"/>
                                  </a:lnTo>
                                  <a:lnTo>
                                    <a:pt x="22" y="741"/>
                                  </a:lnTo>
                                  <a:lnTo>
                                    <a:pt x="23" y="735"/>
                                  </a:lnTo>
                                  <a:lnTo>
                                    <a:pt x="25" y="716"/>
                                  </a:lnTo>
                                  <a:lnTo>
                                    <a:pt x="31" y="689"/>
                                  </a:lnTo>
                                  <a:lnTo>
                                    <a:pt x="38" y="657"/>
                                  </a:lnTo>
                                  <a:lnTo>
                                    <a:pt x="44" y="639"/>
                                  </a:lnTo>
                                  <a:lnTo>
                                    <a:pt x="49" y="621"/>
                                  </a:lnTo>
                                  <a:lnTo>
                                    <a:pt x="55" y="603"/>
                                  </a:lnTo>
                                  <a:lnTo>
                                    <a:pt x="62" y="586"/>
                                  </a:lnTo>
                                  <a:lnTo>
                                    <a:pt x="70" y="570"/>
                                  </a:lnTo>
                                  <a:lnTo>
                                    <a:pt x="79" y="555"/>
                                  </a:lnTo>
                                  <a:lnTo>
                                    <a:pt x="88" y="541"/>
                                  </a:lnTo>
                                  <a:lnTo>
                                    <a:pt x="99" y="529"/>
                                  </a:lnTo>
                                  <a:lnTo>
                                    <a:pt x="89" y="529"/>
                                  </a:lnTo>
                                  <a:lnTo>
                                    <a:pt x="65" y="534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32" y="545"/>
                                  </a:lnTo>
                                  <a:lnTo>
                                    <a:pt x="24" y="550"/>
                                  </a:lnTo>
                                  <a:lnTo>
                                    <a:pt x="16" y="556"/>
                                  </a:lnTo>
                                  <a:lnTo>
                                    <a:pt x="7" y="561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1" y="564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8" y="544"/>
                                  </a:lnTo>
                                  <a:lnTo>
                                    <a:pt x="14" y="534"/>
                                  </a:lnTo>
                                  <a:lnTo>
                                    <a:pt x="19" y="523"/>
                                  </a:lnTo>
                                  <a:lnTo>
                                    <a:pt x="26" y="512"/>
                                  </a:lnTo>
                                  <a:lnTo>
                                    <a:pt x="35" y="500"/>
                                  </a:lnTo>
                                  <a:lnTo>
                                    <a:pt x="45" y="488"/>
                                  </a:lnTo>
                                  <a:lnTo>
                                    <a:pt x="56" y="477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3" y="443"/>
                                  </a:lnTo>
                                  <a:lnTo>
                                    <a:pt x="122" y="434"/>
                                  </a:lnTo>
                                  <a:lnTo>
                                    <a:pt x="144" y="425"/>
                                  </a:lnTo>
                                  <a:lnTo>
                                    <a:pt x="151" y="420"/>
                                  </a:lnTo>
                                  <a:lnTo>
                                    <a:pt x="169" y="409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225" y="370"/>
                                  </a:lnTo>
                                  <a:lnTo>
                                    <a:pt x="257" y="347"/>
                                  </a:lnTo>
                                  <a:lnTo>
                                    <a:pt x="284" y="323"/>
                                  </a:lnTo>
                                  <a:lnTo>
                                    <a:pt x="297" y="313"/>
                                  </a:lnTo>
                                  <a:lnTo>
                                    <a:pt x="307" y="303"/>
                                  </a:lnTo>
                                  <a:lnTo>
                                    <a:pt x="315" y="295"/>
                                  </a:lnTo>
                                  <a:lnTo>
                                    <a:pt x="319" y="287"/>
                                  </a:lnTo>
                                  <a:lnTo>
                                    <a:pt x="329" y="279"/>
                                  </a:lnTo>
                                  <a:lnTo>
                                    <a:pt x="355" y="254"/>
                                  </a:lnTo>
                                  <a:lnTo>
                                    <a:pt x="391" y="219"/>
                                  </a:lnTo>
                                  <a:lnTo>
                                    <a:pt x="433" y="175"/>
                                  </a:lnTo>
                                  <a:lnTo>
                                    <a:pt x="454" y="152"/>
                                  </a:lnTo>
                                  <a:lnTo>
                                    <a:pt x="475" y="129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511" y="81"/>
                                  </a:lnTo>
                                  <a:lnTo>
                                    <a:pt x="526" y="58"/>
                                  </a:lnTo>
                                  <a:lnTo>
                                    <a:pt x="538" y="37"/>
                                  </a:lnTo>
                                  <a:lnTo>
                                    <a:pt x="543" y="27"/>
                                  </a:lnTo>
                                  <a:lnTo>
                                    <a:pt x="546" y="18"/>
                                  </a:lnTo>
                                  <a:lnTo>
                                    <a:pt x="549" y="8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6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06000"/>
                              <a:ext cx="201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795">
                                  <a:moveTo>
                                    <a:pt x="554" y="0"/>
                                  </a:moveTo>
                                  <a:lnTo>
                                    <a:pt x="553" y="10"/>
                                  </a:lnTo>
                                  <a:lnTo>
                                    <a:pt x="549" y="19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41" y="38"/>
                                  </a:lnTo>
                                  <a:lnTo>
                                    <a:pt x="529" y="60"/>
                                  </a:lnTo>
                                  <a:lnTo>
                                    <a:pt x="514" y="83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477" y="131"/>
                                  </a:lnTo>
                                  <a:lnTo>
                                    <a:pt x="456" y="154"/>
                                  </a:lnTo>
                                  <a:lnTo>
                                    <a:pt x="434" y="177"/>
                                  </a:lnTo>
                                  <a:lnTo>
                                    <a:pt x="393" y="220"/>
                                  </a:lnTo>
                                  <a:lnTo>
                                    <a:pt x="358" y="256"/>
                                  </a:lnTo>
                                  <a:lnTo>
                                    <a:pt x="331" y="280"/>
                                  </a:lnTo>
                                  <a:lnTo>
                                    <a:pt x="321" y="290"/>
                                  </a:lnTo>
                                  <a:lnTo>
                                    <a:pt x="317" y="295"/>
                                  </a:lnTo>
                                  <a:lnTo>
                                    <a:pt x="311" y="302"/>
                                  </a:lnTo>
                                  <a:lnTo>
                                    <a:pt x="303" y="310"/>
                                  </a:lnTo>
                                  <a:lnTo>
                                    <a:pt x="294" y="320"/>
                                  </a:lnTo>
                                  <a:lnTo>
                                    <a:pt x="270" y="339"/>
                                  </a:lnTo>
                                  <a:lnTo>
                                    <a:pt x="244" y="358"/>
                                  </a:lnTo>
                                  <a:lnTo>
                                    <a:pt x="216" y="378"/>
                                  </a:lnTo>
                                  <a:lnTo>
                                    <a:pt x="189" y="397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146" y="427"/>
                                  </a:lnTo>
                                  <a:lnTo>
                                    <a:pt x="124" y="435"/>
                                  </a:lnTo>
                                  <a:lnTo>
                                    <a:pt x="104" y="445"/>
                                  </a:lnTo>
                                  <a:lnTo>
                                    <a:pt x="87" y="456"/>
                                  </a:lnTo>
                                  <a:lnTo>
                                    <a:pt x="72" y="466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46" y="490"/>
                                  </a:lnTo>
                                  <a:lnTo>
                                    <a:pt x="36" y="502"/>
                                  </a:lnTo>
                                  <a:lnTo>
                                    <a:pt x="27" y="514"/>
                                  </a:lnTo>
                                  <a:lnTo>
                                    <a:pt x="20" y="526"/>
                                  </a:lnTo>
                                  <a:lnTo>
                                    <a:pt x="13" y="537"/>
                                  </a:lnTo>
                                  <a:lnTo>
                                    <a:pt x="9" y="547"/>
                                  </a:lnTo>
                                  <a:lnTo>
                                    <a:pt x="5" y="555"/>
                                  </a:lnTo>
                                  <a:lnTo>
                                    <a:pt x="1" y="568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17" y="564"/>
                                  </a:lnTo>
                                  <a:lnTo>
                                    <a:pt x="35" y="556"/>
                                  </a:lnTo>
                                  <a:lnTo>
                                    <a:pt x="52" y="549"/>
                                  </a:lnTo>
                                  <a:lnTo>
                                    <a:pt x="68" y="545"/>
                                  </a:lnTo>
                                  <a:lnTo>
                                    <a:pt x="93" y="543"/>
                                  </a:lnTo>
                                  <a:lnTo>
                                    <a:pt x="103" y="541"/>
                                  </a:lnTo>
                                  <a:lnTo>
                                    <a:pt x="91" y="552"/>
                                  </a:lnTo>
                                  <a:lnTo>
                                    <a:pt x="82" y="564"/>
                                  </a:lnTo>
                                  <a:lnTo>
                                    <a:pt x="72" y="578"/>
                                  </a:lnTo>
                                  <a:lnTo>
                                    <a:pt x="63" y="593"/>
                                  </a:lnTo>
                                  <a:lnTo>
                                    <a:pt x="56" y="609"/>
                                  </a:lnTo>
                                  <a:lnTo>
                                    <a:pt x="50" y="625"/>
                                  </a:lnTo>
                                  <a:lnTo>
                                    <a:pt x="44" y="643"/>
                                  </a:lnTo>
                                  <a:lnTo>
                                    <a:pt x="39" y="659"/>
                                  </a:lnTo>
                                  <a:lnTo>
                                    <a:pt x="32" y="692"/>
                                  </a:lnTo>
                                  <a:lnTo>
                                    <a:pt x="26" y="719"/>
                                  </a:lnTo>
                                  <a:lnTo>
                                    <a:pt x="23" y="738"/>
                                  </a:lnTo>
                                  <a:lnTo>
                                    <a:pt x="22" y="748"/>
                                  </a:lnTo>
                                  <a:lnTo>
                                    <a:pt x="27" y="737"/>
                                  </a:lnTo>
                                  <a:lnTo>
                                    <a:pt x="33" y="727"/>
                                  </a:lnTo>
                                  <a:lnTo>
                                    <a:pt x="39" y="718"/>
                                  </a:lnTo>
                                  <a:lnTo>
                                    <a:pt x="46" y="708"/>
                                  </a:lnTo>
                                  <a:lnTo>
                                    <a:pt x="60" y="692"/>
                                  </a:lnTo>
                                  <a:lnTo>
                                    <a:pt x="75" y="677"/>
                                  </a:lnTo>
                                  <a:lnTo>
                                    <a:pt x="99" y="658"/>
                                  </a:lnTo>
                                  <a:lnTo>
                                    <a:pt x="109" y="650"/>
                                  </a:lnTo>
                                  <a:lnTo>
                                    <a:pt x="103" y="666"/>
                                  </a:lnTo>
                                  <a:lnTo>
                                    <a:pt x="98" y="681"/>
                                  </a:lnTo>
                                  <a:lnTo>
                                    <a:pt x="94" y="695"/>
                                  </a:lnTo>
                                  <a:lnTo>
                                    <a:pt x="91" y="710"/>
                                  </a:lnTo>
                                  <a:lnTo>
                                    <a:pt x="89" y="723"/>
                                  </a:lnTo>
                                  <a:lnTo>
                                    <a:pt x="87" y="736"/>
                                  </a:lnTo>
                                  <a:lnTo>
                                    <a:pt x="87" y="748"/>
                                  </a:lnTo>
                                  <a:lnTo>
                                    <a:pt x="87" y="759"/>
                                  </a:lnTo>
                                  <a:lnTo>
                                    <a:pt x="88" y="783"/>
                                  </a:lnTo>
                                  <a:lnTo>
                                    <a:pt x="89" y="794"/>
                                  </a:lnTo>
                                  <a:lnTo>
                                    <a:pt x="89" y="794"/>
                                  </a:lnTo>
                                  <a:lnTo>
                                    <a:pt x="89" y="795"/>
                                  </a:lnTo>
                                  <a:lnTo>
                                    <a:pt x="89" y="794"/>
                                  </a:lnTo>
                                  <a:lnTo>
                                    <a:pt x="89" y="795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94" y="761"/>
                                  </a:lnTo>
                                  <a:lnTo>
                                    <a:pt x="100" y="744"/>
                                  </a:lnTo>
                                  <a:lnTo>
                                    <a:pt x="105" y="725"/>
                                  </a:lnTo>
                                  <a:lnTo>
                                    <a:pt x="111" y="707"/>
                                  </a:lnTo>
                                  <a:lnTo>
                                    <a:pt x="119" y="691"/>
                                  </a:lnTo>
                                  <a:lnTo>
                                    <a:pt x="127" y="673"/>
                                  </a:lnTo>
                                  <a:lnTo>
                                    <a:pt x="135" y="658"/>
                                  </a:lnTo>
                                  <a:lnTo>
                                    <a:pt x="151" y="630"/>
                                  </a:lnTo>
                                  <a:lnTo>
                                    <a:pt x="165" y="606"/>
                                  </a:lnTo>
                                  <a:lnTo>
                                    <a:pt x="174" y="591"/>
                                  </a:lnTo>
                                  <a:lnTo>
                                    <a:pt x="179" y="586"/>
                                  </a:lnTo>
                                  <a:lnTo>
                                    <a:pt x="174" y="601"/>
                                  </a:lnTo>
                                  <a:lnTo>
                                    <a:pt x="170" y="617"/>
                                  </a:lnTo>
                                  <a:lnTo>
                                    <a:pt x="168" y="634"/>
                                  </a:lnTo>
                                  <a:lnTo>
                                    <a:pt x="166" y="650"/>
                                  </a:lnTo>
                                  <a:lnTo>
                                    <a:pt x="164" y="681"/>
                                  </a:lnTo>
                                  <a:lnTo>
                                    <a:pt x="165" y="711"/>
                                  </a:lnTo>
                                  <a:lnTo>
                                    <a:pt x="168" y="757"/>
                                  </a:lnTo>
                                  <a:lnTo>
                                    <a:pt x="170" y="779"/>
                                  </a:lnTo>
                                  <a:lnTo>
                                    <a:pt x="172" y="770"/>
                                  </a:lnTo>
                                  <a:lnTo>
                                    <a:pt x="173" y="761"/>
                                  </a:lnTo>
                                  <a:lnTo>
                                    <a:pt x="173" y="764"/>
                                  </a:lnTo>
                                  <a:lnTo>
                                    <a:pt x="172" y="765"/>
                                  </a:lnTo>
                                  <a:lnTo>
                                    <a:pt x="172" y="764"/>
                                  </a:lnTo>
                                  <a:lnTo>
                                    <a:pt x="173" y="760"/>
                                  </a:lnTo>
                                  <a:lnTo>
                                    <a:pt x="173" y="745"/>
                                  </a:lnTo>
                                  <a:lnTo>
                                    <a:pt x="172" y="726"/>
                                  </a:lnTo>
                                  <a:lnTo>
                                    <a:pt x="171" y="704"/>
                                  </a:lnTo>
                                  <a:lnTo>
                                    <a:pt x="171" y="680"/>
                                  </a:lnTo>
                                  <a:lnTo>
                                    <a:pt x="171" y="657"/>
                                  </a:lnTo>
                                  <a:lnTo>
                                    <a:pt x="173" y="632"/>
                                  </a:lnTo>
                                  <a:lnTo>
                                    <a:pt x="175" y="608"/>
                                  </a:lnTo>
                                  <a:lnTo>
                                    <a:pt x="180" y="583"/>
                                  </a:lnTo>
                                  <a:lnTo>
                                    <a:pt x="180" y="583"/>
                                  </a:lnTo>
                                  <a:lnTo>
                                    <a:pt x="176" y="585"/>
                                  </a:lnTo>
                                  <a:lnTo>
                                    <a:pt x="173" y="587"/>
                                  </a:lnTo>
                                  <a:lnTo>
                                    <a:pt x="168" y="593"/>
                                  </a:lnTo>
                                  <a:lnTo>
                                    <a:pt x="162" y="601"/>
                                  </a:lnTo>
                                  <a:lnTo>
                                    <a:pt x="149" y="620"/>
                                  </a:lnTo>
                                  <a:lnTo>
                                    <a:pt x="134" y="646"/>
                                  </a:lnTo>
                                  <a:lnTo>
                                    <a:pt x="126" y="659"/>
                                  </a:lnTo>
                                  <a:lnTo>
                                    <a:pt x="119" y="674"/>
                                  </a:lnTo>
                                  <a:lnTo>
                                    <a:pt x="112" y="691"/>
                                  </a:lnTo>
                                  <a:lnTo>
                                    <a:pt x="106" y="707"/>
                                  </a:lnTo>
                                  <a:lnTo>
                                    <a:pt x="101" y="723"/>
                                  </a:lnTo>
                                  <a:lnTo>
                                    <a:pt x="97" y="741"/>
                                  </a:lnTo>
                                  <a:lnTo>
                                    <a:pt x="93" y="757"/>
                                  </a:lnTo>
                                  <a:lnTo>
                                    <a:pt x="91" y="774"/>
                                  </a:lnTo>
                                  <a:lnTo>
                                    <a:pt x="92" y="753"/>
                                  </a:lnTo>
                                  <a:lnTo>
                                    <a:pt x="94" y="725"/>
                                  </a:lnTo>
                                  <a:lnTo>
                                    <a:pt x="97" y="708"/>
                                  </a:lnTo>
                                  <a:lnTo>
                                    <a:pt x="100" y="689"/>
                                  </a:lnTo>
                                  <a:lnTo>
                                    <a:pt x="105" y="669"/>
                                  </a:lnTo>
                                  <a:lnTo>
                                    <a:pt x="111" y="647"/>
                                  </a:lnTo>
                                  <a:lnTo>
                                    <a:pt x="109" y="647"/>
                                  </a:lnTo>
                                  <a:lnTo>
                                    <a:pt x="106" y="647"/>
                                  </a:lnTo>
                                  <a:lnTo>
                                    <a:pt x="102" y="649"/>
                                  </a:lnTo>
                                  <a:lnTo>
                                    <a:pt x="97" y="651"/>
                                  </a:lnTo>
                                  <a:lnTo>
                                    <a:pt x="84" y="659"/>
                                  </a:lnTo>
                                  <a:lnTo>
                                    <a:pt x="71" y="670"/>
                                  </a:lnTo>
                                  <a:lnTo>
                                    <a:pt x="63" y="677"/>
                                  </a:lnTo>
                                  <a:lnTo>
                                    <a:pt x="56" y="685"/>
                                  </a:lnTo>
                                  <a:lnTo>
                                    <a:pt x="50" y="693"/>
                                  </a:lnTo>
                                  <a:lnTo>
                                    <a:pt x="43" y="703"/>
                                  </a:lnTo>
                                  <a:lnTo>
                                    <a:pt x="37" y="712"/>
                                  </a:lnTo>
                                  <a:lnTo>
                                    <a:pt x="30" y="723"/>
                                  </a:lnTo>
                                  <a:lnTo>
                                    <a:pt x="26" y="734"/>
                                  </a:lnTo>
                                  <a:lnTo>
                                    <a:pt x="22" y="746"/>
                                  </a:lnTo>
                                  <a:lnTo>
                                    <a:pt x="24" y="744"/>
                                  </a:lnTo>
                                  <a:lnTo>
                                    <a:pt x="26" y="740"/>
                                  </a:lnTo>
                                  <a:lnTo>
                                    <a:pt x="28" y="731"/>
                                  </a:lnTo>
                                  <a:lnTo>
                                    <a:pt x="32" y="721"/>
                                  </a:lnTo>
                                  <a:lnTo>
                                    <a:pt x="38" y="695"/>
                                  </a:lnTo>
                                  <a:lnTo>
                                    <a:pt x="46" y="664"/>
                                  </a:lnTo>
                                  <a:lnTo>
                                    <a:pt x="52" y="646"/>
                                  </a:lnTo>
                                  <a:lnTo>
                                    <a:pt x="57" y="630"/>
                                  </a:lnTo>
                                  <a:lnTo>
                                    <a:pt x="63" y="612"/>
                                  </a:lnTo>
                                  <a:lnTo>
                                    <a:pt x="70" y="596"/>
                                  </a:lnTo>
                                  <a:lnTo>
                                    <a:pt x="78" y="579"/>
                                  </a:lnTo>
                                  <a:lnTo>
                                    <a:pt x="86" y="564"/>
                                  </a:lnTo>
                                  <a:lnTo>
                                    <a:pt x="95" y="552"/>
                                  </a:lnTo>
                                  <a:lnTo>
                                    <a:pt x="106" y="540"/>
                                  </a:lnTo>
                                  <a:lnTo>
                                    <a:pt x="104" y="538"/>
                                  </a:lnTo>
                                  <a:lnTo>
                                    <a:pt x="102" y="537"/>
                                  </a:lnTo>
                                  <a:lnTo>
                                    <a:pt x="98" y="536"/>
                                  </a:lnTo>
                                  <a:lnTo>
                                    <a:pt x="93" y="536"/>
                                  </a:lnTo>
                                  <a:lnTo>
                                    <a:pt x="82" y="534"/>
                                  </a:lnTo>
                                  <a:lnTo>
                                    <a:pt x="68" y="537"/>
                                  </a:lnTo>
                                  <a:lnTo>
                                    <a:pt x="52" y="541"/>
                                  </a:lnTo>
                                  <a:lnTo>
                                    <a:pt x="35" y="548"/>
                                  </a:lnTo>
                                  <a:lnTo>
                                    <a:pt x="26" y="552"/>
                                  </a:lnTo>
                                  <a:lnTo>
                                    <a:pt x="18" y="557"/>
                                  </a:lnTo>
                                  <a:lnTo>
                                    <a:pt x="10" y="564"/>
                                  </a:lnTo>
                                  <a:lnTo>
                                    <a:pt x="2" y="571"/>
                                  </a:lnTo>
                                  <a:lnTo>
                                    <a:pt x="12" y="555"/>
                                  </a:lnTo>
                                  <a:lnTo>
                                    <a:pt x="36" y="518"/>
                                  </a:lnTo>
                                  <a:lnTo>
                                    <a:pt x="44" y="507"/>
                                  </a:lnTo>
                                  <a:lnTo>
                                    <a:pt x="55" y="496"/>
                                  </a:lnTo>
                                  <a:lnTo>
                                    <a:pt x="67" y="485"/>
                                  </a:lnTo>
                                  <a:lnTo>
                                    <a:pt x="79" y="475"/>
                                  </a:lnTo>
                                  <a:lnTo>
                                    <a:pt x="94" y="464"/>
                                  </a:lnTo>
                                  <a:lnTo>
                                    <a:pt x="110" y="454"/>
                                  </a:lnTo>
                                  <a:lnTo>
                                    <a:pt x="128" y="446"/>
                                  </a:lnTo>
                                  <a:lnTo>
                                    <a:pt x="149" y="438"/>
                                  </a:lnTo>
                                  <a:lnTo>
                                    <a:pt x="158" y="432"/>
                                  </a:lnTo>
                                  <a:lnTo>
                                    <a:pt x="177" y="419"/>
                                  </a:lnTo>
                                  <a:lnTo>
                                    <a:pt x="204" y="401"/>
                                  </a:lnTo>
                                  <a:lnTo>
                                    <a:pt x="234" y="379"/>
                                  </a:lnTo>
                                  <a:lnTo>
                                    <a:pt x="265" y="356"/>
                                  </a:lnTo>
                                  <a:lnTo>
                                    <a:pt x="293" y="333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315" y="313"/>
                                  </a:lnTo>
                                  <a:lnTo>
                                    <a:pt x="322" y="305"/>
                                  </a:lnTo>
                                  <a:lnTo>
                                    <a:pt x="328" y="298"/>
                                  </a:lnTo>
                                  <a:lnTo>
                                    <a:pt x="339" y="287"/>
                                  </a:lnTo>
                                  <a:lnTo>
                                    <a:pt x="366" y="261"/>
                                  </a:lnTo>
                                  <a:lnTo>
                                    <a:pt x="402" y="226"/>
                                  </a:lnTo>
                                  <a:lnTo>
                                    <a:pt x="444" y="182"/>
                                  </a:lnTo>
                                  <a:lnTo>
                                    <a:pt x="465" y="159"/>
                                  </a:lnTo>
                                  <a:lnTo>
                                    <a:pt x="485" y="136"/>
                                  </a:lnTo>
                                  <a:lnTo>
                                    <a:pt x="505" y="112"/>
                                  </a:lnTo>
                                  <a:lnTo>
                                    <a:pt x="522" y="88"/>
                                  </a:lnTo>
                                  <a:lnTo>
                                    <a:pt x="535" y="65"/>
                                  </a:lnTo>
                                  <a:lnTo>
                                    <a:pt x="547" y="45"/>
                                  </a:lnTo>
                                  <a:lnTo>
                                    <a:pt x="551" y="34"/>
                                  </a:lnTo>
                                  <a:lnTo>
                                    <a:pt x="555" y="25"/>
                                  </a:lnTo>
                                  <a:lnTo>
                                    <a:pt x="557" y="15"/>
                                  </a:lnTo>
                                  <a:lnTo>
                                    <a:pt x="558" y="7"/>
                                  </a:lnTo>
                                  <a:lnTo>
                                    <a:pt x="568" y="8"/>
                                  </a:lnTo>
                                  <a:lnTo>
                                    <a:pt x="594" y="10"/>
                                  </a:lnTo>
                                  <a:lnTo>
                                    <a:pt x="620" y="11"/>
                                  </a:lnTo>
                                  <a:lnTo>
                                    <a:pt x="635" y="12"/>
                                  </a:lnTo>
                                  <a:lnTo>
                                    <a:pt x="636" y="22"/>
                                  </a:lnTo>
                                  <a:lnTo>
                                    <a:pt x="637" y="44"/>
                                  </a:lnTo>
                                  <a:lnTo>
                                    <a:pt x="637" y="59"/>
                                  </a:lnTo>
                                  <a:lnTo>
                                    <a:pt x="636" y="76"/>
                                  </a:lnTo>
                                  <a:lnTo>
                                    <a:pt x="633" y="94"/>
                                  </a:lnTo>
                                  <a:lnTo>
                                    <a:pt x="631" y="114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23" y="156"/>
                                  </a:lnTo>
                                  <a:lnTo>
                                    <a:pt x="618" y="180"/>
                                  </a:lnTo>
                                  <a:lnTo>
                                    <a:pt x="610" y="203"/>
                                  </a:lnTo>
                                  <a:lnTo>
                                    <a:pt x="600" y="227"/>
                                  </a:lnTo>
                                  <a:lnTo>
                                    <a:pt x="590" y="250"/>
                                  </a:lnTo>
                                  <a:lnTo>
                                    <a:pt x="576" y="273"/>
                                  </a:lnTo>
                                  <a:lnTo>
                                    <a:pt x="561" y="296"/>
                                  </a:lnTo>
                                  <a:lnTo>
                                    <a:pt x="553" y="309"/>
                                  </a:lnTo>
                                  <a:lnTo>
                                    <a:pt x="543" y="320"/>
                                  </a:lnTo>
                                  <a:lnTo>
                                    <a:pt x="533" y="330"/>
                                  </a:lnTo>
                                  <a:lnTo>
                                    <a:pt x="523" y="341"/>
                                  </a:lnTo>
                                  <a:lnTo>
                                    <a:pt x="512" y="352"/>
                                  </a:lnTo>
                                  <a:lnTo>
                                    <a:pt x="500" y="362"/>
                                  </a:lnTo>
                                  <a:lnTo>
                                    <a:pt x="488" y="371"/>
                                  </a:lnTo>
                                  <a:lnTo>
                                    <a:pt x="475" y="381"/>
                                  </a:lnTo>
                                  <a:lnTo>
                                    <a:pt x="463" y="388"/>
                                  </a:lnTo>
                                  <a:lnTo>
                                    <a:pt x="439" y="404"/>
                                  </a:lnTo>
                                  <a:lnTo>
                                    <a:pt x="421" y="416"/>
                                  </a:lnTo>
                                  <a:lnTo>
                                    <a:pt x="403" y="430"/>
                                  </a:lnTo>
                                  <a:lnTo>
                                    <a:pt x="383" y="445"/>
                                  </a:lnTo>
                                  <a:lnTo>
                                    <a:pt x="362" y="462"/>
                                  </a:lnTo>
                                  <a:lnTo>
                                    <a:pt x="340" y="481"/>
                                  </a:lnTo>
                                  <a:lnTo>
                                    <a:pt x="318" y="502"/>
                                  </a:lnTo>
                                  <a:lnTo>
                                    <a:pt x="296" y="525"/>
                                  </a:lnTo>
                                  <a:lnTo>
                                    <a:pt x="274" y="549"/>
                                  </a:lnTo>
                                  <a:lnTo>
                                    <a:pt x="254" y="575"/>
                                  </a:lnTo>
                                  <a:lnTo>
                                    <a:pt x="235" y="602"/>
                                  </a:lnTo>
                                  <a:lnTo>
                                    <a:pt x="226" y="616"/>
                                  </a:lnTo>
                                  <a:lnTo>
                                    <a:pt x="218" y="631"/>
                                  </a:lnTo>
                                  <a:lnTo>
                                    <a:pt x="211" y="644"/>
                                  </a:lnTo>
                                  <a:lnTo>
                                    <a:pt x="204" y="659"/>
                                  </a:lnTo>
                                  <a:lnTo>
                                    <a:pt x="212" y="646"/>
                                  </a:lnTo>
                                  <a:lnTo>
                                    <a:pt x="219" y="631"/>
                                  </a:lnTo>
                                  <a:lnTo>
                                    <a:pt x="229" y="617"/>
                                  </a:lnTo>
                                  <a:lnTo>
                                    <a:pt x="237" y="604"/>
                                  </a:lnTo>
                                  <a:lnTo>
                                    <a:pt x="257" y="577"/>
                                  </a:lnTo>
                                  <a:lnTo>
                                    <a:pt x="279" y="552"/>
                                  </a:lnTo>
                                  <a:lnTo>
                                    <a:pt x="301" y="529"/>
                                  </a:lnTo>
                                  <a:lnTo>
                                    <a:pt x="325" y="506"/>
                                  </a:lnTo>
                                  <a:lnTo>
                                    <a:pt x="347" y="485"/>
                                  </a:lnTo>
                                  <a:lnTo>
                                    <a:pt x="369" y="468"/>
                                  </a:lnTo>
                                  <a:lnTo>
                                    <a:pt x="411" y="435"/>
                                  </a:lnTo>
                                  <a:lnTo>
                                    <a:pt x="446" y="412"/>
                                  </a:lnTo>
                                  <a:lnTo>
                                    <a:pt x="469" y="397"/>
                                  </a:lnTo>
                                  <a:lnTo>
                                    <a:pt x="479" y="392"/>
                                  </a:lnTo>
                                  <a:lnTo>
                                    <a:pt x="493" y="382"/>
                                  </a:lnTo>
                                  <a:lnTo>
                                    <a:pt x="506" y="371"/>
                                  </a:lnTo>
                                  <a:lnTo>
                                    <a:pt x="517" y="362"/>
                                  </a:lnTo>
                                  <a:lnTo>
                                    <a:pt x="529" y="351"/>
                                  </a:lnTo>
                                  <a:lnTo>
                                    <a:pt x="540" y="340"/>
                                  </a:lnTo>
                                  <a:lnTo>
                                    <a:pt x="549" y="328"/>
                                  </a:lnTo>
                                  <a:lnTo>
                                    <a:pt x="559" y="317"/>
                                  </a:lnTo>
                                  <a:lnTo>
                                    <a:pt x="567" y="305"/>
                                  </a:lnTo>
                                  <a:lnTo>
                                    <a:pt x="583" y="282"/>
                                  </a:lnTo>
                                  <a:lnTo>
                                    <a:pt x="597" y="257"/>
                                  </a:lnTo>
                                  <a:lnTo>
                                    <a:pt x="608" y="233"/>
                                  </a:lnTo>
                                  <a:lnTo>
                                    <a:pt x="618" y="208"/>
                                  </a:lnTo>
                                  <a:lnTo>
                                    <a:pt x="626" y="184"/>
                                  </a:lnTo>
                                  <a:lnTo>
                                    <a:pt x="632" y="161"/>
                                  </a:lnTo>
                                  <a:lnTo>
                                    <a:pt x="637" y="137"/>
                                  </a:lnTo>
                                  <a:lnTo>
                                    <a:pt x="640" y="116"/>
                                  </a:lnTo>
                                  <a:lnTo>
                                    <a:pt x="643" y="95"/>
                                  </a:lnTo>
                                  <a:lnTo>
                                    <a:pt x="644" y="76"/>
                                  </a:lnTo>
                                  <a:lnTo>
                                    <a:pt x="645" y="59"/>
                                  </a:lnTo>
                                  <a:lnTo>
                                    <a:pt x="645" y="44"/>
                                  </a:lnTo>
                                  <a:lnTo>
                                    <a:pt x="644" y="16"/>
                                  </a:lnTo>
                                  <a:lnTo>
                                    <a:pt x="644" y="6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554" y="0"/>
                                  </a:lnTo>
                                  <a:close/>
                                  <a:moveTo>
                                    <a:pt x="173" y="761"/>
                                  </a:moveTo>
                                  <a:lnTo>
                                    <a:pt x="174" y="748"/>
                                  </a:lnTo>
                                  <a:lnTo>
                                    <a:pt x="177" y="734"/>
                                  </a:lnTo>
                                  <a:lnTo>
                                    <a:pt x="180" y="722"/>
                                  </a:lnTo>
                                  <a:lnTo>
                                    <a:pt x="184" y="710"/>
                                  </a:lnTo>
                                  <a:lnTo>
                                    <a:pt x="193" y="684"/>
                                  </a:lnTo>
                                  <a:lnTo>
                                    <a:pt x="204" y="659"/>
                                  </a:lnTo>
                                  <a:lnTo>
                                    <a:pt x="192" y="684"/>
                                  </a:lnTo>
                                  <a:lnTo>
                                    <a:pt x="184" y="710"/>
                                  </a:lnTo>
                                  <a:lnTo>
                                    <a:pt x="181" y="722"/>
                                  </a:lnTo>
                                  <a:lnTo>
                                    <a:pt x="177" y="736"/>
                                  </a:lnTo>
                                  <a:lnTo>
                                    <a:pt x="175" y="748"/>
                                  </a:lnTo>
                                  <a:lnTo>
                                    <a:pt x="173" y="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157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610">
                                  <a:moveTo>
                                    <a:pt x="505" y="580"/>
                                  </a:moveTo>
                                  <a:lnTo>
                                    <a:pt x="504" y="572"/>
                                  </a:lnTo>
                                  <a:lnTo>
                                    <a:pt x="497" y="549"/>
                                  </a:lnTo>
                                  <a:lnTo>
                                    <a:pt x="492" y="532"/>
                                  </a:lnTo>
                                  <a:lnTo>
                                    <a:pt x="483" y="515"/>
                                  </a:lnTo>
                                  <a:lnTo>
                                    <a:pt x="472" y="494"/>
                                  </a:lnTo>
                                  <a:lnTo>
                                    <a:pt x="459" y="474"/>
                                  </a:lnTo>
                                  <a:lnTo>
                                    <a:pt x="442" y="452"/>
                                  </a:lnTo>
                                  <a:lnTo>
                                    <a:pt x="421" y="429"/>
                                  </a:lnTo>
                                  <a:lnTo>
                                    <a:pt x="410" y="418"/>
                                  </a:lnTo>
                                  <a:lnTo>
                                    <a:pt x="397" y="407"/>
                                  </a:lnTo>
                                  <a:lnTo>
                                    <a:pt x="383" y="396"/>
                                  </a:lnTo>
                                  <a:lnTo>
                                    <a:pt x="369" y="386"/>
                                  </a:lnTo>
                                  <a:lnTo>
                                    <a:pt x="353" y="376"/>
                                  </a:lnTo>
                                  <a:lnTo>
                                    <a:pt x="336" y="365"/>
                                  </a:lnTo>
                                  <a:lnTo>
                                    <a:pt x="318" y="356"/>
                                  </a:lnTo>
                                  <a:lnTo>
                                    <a:pt x="299" y="346"/>
                                  </a:lnTo>
                                  <a:lnTo>
                                    <a:pt x="279" y="338"/>
                                  </a:lnTo>
                                  <a:lnTo>
                                    <a:pt x="256" y="330"/>
                                  </a:lnTo>
                                  <a:lnTo>
                                    <a:pt x="233" y="322"/>
                                  </a:lnTo>
                                  <a:lnTo>
                                    <a:pt x="208" y="315"/>
                                  </a:lnTo>
                                  <a:lnTo>
                                    <a:pt x="204" y="314"/>
                                  </a:lnTo>
                                  <a:lnTo>
                                    <a:pt x="191" y="307"/>
                                  </a:lnTo>
                                  <a:lnTo>
                                    <a:pt x="184" y="301"/>
                                  </a:lnTo>
                                  <a:lnTo>
                                    <a:pt x="175" y="293"/>
                                  </a:lnTo>
                                  <a:lnTo>
                                    <a:pt x="167" y="281"/>
                                  </a:lnTo>
                                  <a:lnTo>
                                    <a:pt x="158" y="267"/>
                                  </a:lnTo>
                                  <a:lnTo>
                                    <a:pt x="155" y="259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47" y="239"/>
                                  </a:lnTo>
                                  <a:lnTo>
                                    <a:pt x="144" y="228"/>
                                  </a:lnTo>
                                  <a:lnTo>
                                    <a:pt x="141" y="216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136" y="172"/>
                                  </a:lnTo>
                                  <a:lnTo>
                                    <a:pt x="135" y="156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38" y="74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17" y="169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1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70" y="372"/>
                                  </a:lnTo>
                                  <a:lnTo>
                                    <a:pt x="102" y="402"/>
                                  </a:lnTo>
                                  <a:lnTo>
                                    <a:pt x="138" y="433"/>
                                  </a:lnTo>
                                  <a:lnTo>
                                    <a:pt x="176" y="466"/>
                                  </a:lnTo>
                                  <a:lnTo>
                                    <a:pt x="218" y="498"/>
                                  </a:lnTo>
                                  <a:lnTo>
                                    <a:pt x="239" y="515"/>
                                  </a:lnTo>
                                  <a:lnTo>
                                    <a:pt x="260" y="530"/>
                                  </a:lnTo>
                                  <a:lnTo>
                                    <a:pt x="283" y="545"/>
                                  </a:lnTo>
                                  <a:lnTo>
                                    <a:pt x="304" y="558"/>
                                  </a:lnTo>
                                  <a:lnTo>
                                    <a:pt x="325" y="570"/>
                                  </a:lnTo>
                                  <a:lnTo>
                                    <a:pt x="346" y="581"/>
                                  </a:lnTo>
                                  <a:lnTo>
                                    <a:pt x="366" y="591"/>
                                  </a:lnTo>
                                  <a:lnTo>
                                    <a:pt x="386" y="599"/>
                                  </a:lnTo>
                                  <a:lnTo>
                                    <a:pt x="404" y="604"/>
                                  </a:lnTo>
                                  <a:lnTo>
                                    <a:pt x="422" y="609"/>
                                  </a:lnTo>
                                  <a:lnTo>
                                    <a:pt x="439" y="610"/>
                                  </a:lnTo>
                                  <a:lnTo>
                                    <a:pt x="455" y="610"/>
                                  </a:lnTo>
                                  <a:lnTo>
                                    <a:pt x="470" y="607"/>
                                  </a:lnTo>
                                  <a:lnTo>
                                    <a:pt x="484" y="600"/>
                                  </a:lnTo>
                                  <a:lnTo>
                                    <a:pt x="496" y="592"/>
                                  </a:lnTo>
                                  <a:lnTo>
                                    <a:pt x="505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1605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16">
                                  <a:moveTo>
                                    <a:pt x="4" y="310"/>
                                  </a:moveTo>
                                  <a:lnTo>
                                    <a:pt x="28" y="333"/>
                                  </a:lnTo>
                                  <a:lnTo>
                                    <a:pt x="78" y="382"/>
                                  </a:lnTo>
                                  <a:lnTo>
                                    <a:pt x="110" y="412"/>
                                  </a:lnTo>
                                  <a:lnTo>
                                    <a:pt x="147" y="444"/>
                                  </a:lnTo>
                                  <a:lnTo>
                                    <a:pt x="187" y="477"/>
                                  </a:lnTo>
                                  <a:lnTo>
                                    <a:pt x="228" y="508"/>
                                  </a:lnTo>
                                  <a:lnTo>
                                    <a:pt x="249" y="525"/>
                                  </a:lnTo>
                                  <a:lnTo>
                                    <a:pt x="271" y="540"/>
                                  </a:lnTo>
                                  <a:lnTo>
                                    <a:pt x="291" y="553"/>
                                  </a:lnTo>
                                  <a:lnTo>
                                    <a:pt x="312" y="567"/>
                                  </a:lnTo>
                                  <a:lnTo>
                                    <a:pt x="334" y="578"/>
                                  </a:lnTo>
                                  <a:lnTo>
                                    <a:pt x="354" y="589"/>
                                  </a:lnTo>
                                  <a:lnTo>
                                    <a:pt x="374" y="598"/>
                                  </a:lnTo>
                                  <a:lnTo>
                                    <a:pt x="393" y="605"/>
                                  </a:lnTo>
                                  <a:lnTo>
                                    <a:pt x="412" y="610"/>
                                  </a:lnTo>
                                  <a:lnTo>
                                    <a:pt x="431" y="614"/>
                                  </a:lnTo>
                                  <a:lnTo>
                                    <a:pt x="448" y="616"/>
                                  </a:lnTo>
                                  <a:lnTo>
                                    <a:pt x="463" y="614"/>
                                  </a:lnTo>
                                  <a:lnTo>
                                    <a:pt x="477" y="610"/>
                                  </a:lnTo>
                                  <a:lnTo>
                                    <a:pt x="491" y="603"/>
                                  </a:lnTo>
                                  <a:lnTo>
                                    <a:pt x="503" y="595"/>
                                  </a:lnTo>
                                  <a:lnTo>
                                    <a:pt x="514" y="583"/>
                                  </a:lnTo>
                                  <a:lnTo>
                                    <a:pt x="515" y="580"/>
                                  </a:lnTo>
                                  <a:lnTo>
                                    <a:pt x="514" y="578"/>
                                  </a:lnTo>
                                  <a:lnTo>
                                    <a:pt x="512" y="567"/>
                                  </a:lnTo>
                                  <a:lnTo>
                                    <a:pt x="505" y="542"/>
                                  </a:lnTo>
                                  <a:lnTo>
                                    <a:pt x="499" y="526"/>
                                  </a:lnTo>
                                  <a:lnTo>
                                    <a:pt x="489" y="507"/>
                                  </a:lnTo>
                                  <a:lnTo>
                                    <a:pt x="479" y="488"/>
                                  </a:lnTo>
                                  <a:lnTo>
                                    <a:pt x="465" y="466"/>
                                  </a:lnTo>
                                  <a:lnTo>
                                    <a:pt x="456" y="455"/>
                                  </a:lnTo>
                                  <a:lnTo>
                                    <a:pt x="448" y="444"/>
                                  </a:lnTo>
                                  <a:lnTo>
                                    <a:pt x="438" y="434"/>
                                  </a:lnTo>
                                  <a:lnTo>
                                    <a:pt x="426" y="423"/>
                                  </a:lnTo>
                                  <a:lnTo>
                                    <a:pt x="415" y="410"/>
                                  </a:lnTo>
                                  <a:lnTo>
                                    <a:pt x="403" y="400"/>
                                  </a:lnTo>
                                  <a:lnTo>
                                    <a:pt x="389" y="389"/>
                                  </a:lnTo>
                                  <a:lnTo>
                                    <a:pt x="374" y="379"/>
                                  </a:lnTo>
                                  <a:lnTo>
                                    <a:pt x="358" y="368"/>
                                  </a:lnTo>
                                  <a:lnTo>
                                    <a:pt x="341" y="359"/>
                                  </a:lnTo>
                                  <a:lnTo>
                                    <a:pt x="323" y="349"/>
                                  </a:lnTo>
                                  <a:lnTo>
                                    <a:pt x="304" y="340"/>
                                  </a:lnTo>
                                  <a:lnTo>
                                    <a:pt x="283" y="332"/>
                                  </a:lnTo>
                                  <a:lnTo>
                                    <a:pt x="261" y="323"/>
                                  </a:lnTo>
                                  <a:lnTo>
                                    <a:pt x="238" y="315"/>
                                  </a:lnTo>
                                  <a:lnTo>
                                    <a:pt x="213" y="308"/>
                                  </a:lnTo>
                                  <a:lnTo>
                                    <a:pt x="206" y="302"/>
                                  </a:lnTo>
                                  <a:lnTo>
                                    <a:pt x="190" y="287"/>
                                  </a:lnTo>
                                  <a:lnTo>
                                    <a:pt x="174" y="272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163" y="257"/>
                                  </a:lnTo>
                                  <a:lnTo>
                                    <a:pt x="160" y="249"/>
                                  </a:lnTo>
                                  <a:lnTo>
                                    <a:pt x="157" y="239"/>
                                  </a:lnTo>
                                  <a:lnTo>
                                    <a:pt x="154" y="228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48" y="204"/>
                                  </a:lnTo>
                                  <a:lnTo>
                                    <a:pt x="146" y="190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44" y="121"/>
                                  </a:lnTo>
                                  <a:lnTo>
                                    <a:pt x="145" y="99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2" y="292"/>
                                  </a:lnTo>
                                  <a:lnTo>
                                    <a:pt x="4" y="310"/>
                                  </a:lnTo>
                                  <a:close/>
                                  <a:moveTo>
                                    <a:pt x="12" y="304"/>
                                  </a:moveTo>
                                  <a:lnTo>
                                    <a:pt x="10" y="288"/>
                                  </a:lnTo>
                                  <a:lnTo>
                                    <a:pt x="9" y="272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0" y="81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5" y="134"/>
                                  </a:lnTo>
                                  <a:lnTo>
                                    <a:pt x="135" y="151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37" y="186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60" y="272"/>
                                  </a:lnTo>
                                  <a:lnTo>
                                    <a:pt x="211" y="319"/>
                                  </a:lnTo>
                                  <a:lnTo>
                                    <a:pt x="235" y="326"/>
                                  </a:lnTo>
                                  <a:lnTo>
                                    <a:pt x="257" y="333"/>
                                  </a:lnTo>
                                  <a:lnTo>
                                    <a:pt x="277" y="341"/>
                                  </a:lnTo>
                                  <a:lnTo>
                                    <a:pt x="297" y="349"/>
                                  </a:lnTo>
                                  <a:lnTo>
                                    <a:pt x="316" y="357"/>
                                  </a:lnTo>
                                  <a:lnTo>
                                    <a:pt x="334" y="367"/>
                                  </a:lnTo>
                                  <a:lnTo>
                                    <a:pt x="350" y="376"/>
                                  </a:lnTo>
                                  <a:lnTo>
                                    <a:pt x="365" y="386"/>
                                  </a:lnTo>
                                  <a:lnTo>
                                    <a:pt x="378" y="395"/>
                                  </a:lnTo>
                                  <a:lnTo>
                                    <a:pt x="392" y="406"/>
                                  </a:lnTo>
                                  <a:lnTo>
                                    <a:pt x="404" y="416"/>
                                  </a:lnTo>
                                  <a:lnTo>
                                    <a:pt x="416" y="427"/>
                                  </a:lnTo>
                                  <a:lnTo>
                                    <a:pt x="436" y="447"/>
                                  </a:lnTo>
                                  <a:lnTo>
                                    <a:pt x="453" y="468"/>
                                  </a:lnTo>
                                  <a:lnTo>
                                    <a:pt x="467" y="488"/>
                                  </a:lnTo>
                                  <a:lnTo>
                                    <a:pt x="477" y="507"/>
                                  </a:lnTo>
                                  <a:lnTo>
                                    <a:pt x="487" y="525"/>
                                  </a:lnTo>
                                  <a:lnTo>
                                    <a:pt x="493" y="540"/>
                                  </a:lnTo>
                                  <a:lnTo>
                                    <a:pt x="501" y="564"/>
                                  </a:lnTo>
                                  <a:lnTo>
                                    <a:pt x="504" y="576"/>
                                  </a:lnTo>
                                  <a:lnTo>
                                    <a:pt x="495" y="587"/>
                                  </a:lnTo>
                                  <a:lnTo>
                                    <a:pt x="483" y="595"/>
                                  </a:lnTo>
                                  <a:lnTo>
                                    <a:pt x="469" y="599"/>
                                  </a:lnTo>
                                  <a:lnTo>
                                    <a:pt x="455" y="602"/>
                                  </a:lnTo>
                                  <a:lnTo>
                                    <a:pt x="439" y="602"/>
                                  </a:lnTo>
                                  <a:lnTo>
                                    <a:pt x="423" y="601"/>
                                  </a:lnTo>
                                  <a:lnTo>
                                    <a:pt x="405" y="595"/>
                                  </a:lnTo>
                                  <a:lnTo>
                                    <a:pt x="387" y="590"/>
                                  </a:lnTo>
                                  <a:lnTo>
                                    <a:pt x="368" y="582"/>
                                  </a:lnTo>
                                  <a:lnTo>
                                    <a:pt x="347" y="572"/>
                                  </a:lnTo>
                                  <a:lnTo>
                                    <a:pt x="327" y="561"/>
                                  </a:lnTo>
                                  <a:lnTo>
                                    <a:pt x="306" y="549"/>
                                  </a:lnTo>
                                  <a:lnTo>
                                    <a:pt x="286" y="536"/>
                                  </a:lnTo>
                                  <a:lnTo>
                                    <a:pt x="264" y="522"/>
                                  </a:lnTo>
                                  <a:lnTo>
                                    <a:pt x="244" y="507"/>
                                  </a:lnTo>
                                  <a:lnTo>
                                    <a:pt x="223" y="491"/>
                                  </a:lnTo>
                                  <a:lnTo>
                                    <a:pt x="182" y="459"/>
                                  </a:lnTo>
                                  <a:lnTo>
                                    <a:pt x="144" y="427"/>
                                  </a:lnTo>
                                  <a:lnTo>
                                    <a:pt x="108" y="395"/>
                                  </a:lnTo>
                                  <a:lnTo>
                                    <a:pt x="77" y="367"/>
                                  </a:lnTo>
                                  <a:lnTo>
                                    <a:pt x="30" y="322"/>
                                  </a:lnTo>
                                  <a:lnTo>
                                    <a:pt x="12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"/>
                              <a:ext cx="1620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564">
                                  <a:moveTo>
                                    <a:pt x="519" y="547"/>
                                  </a:moveTo>
                                  <a:lnTo>
                                    <a:pt x="517" y="540"/>
                                  </a:lnTo>
                                  <a:lnTo>
                                    <a:pt x="509" y="525"/>
                                  </a:lnTo>
                                  <a:lnTo>
                                    <a:pt x="502" y="514"/>
                                  </a:lnTo>
                                  <a:lnTo>
                                    <a:pt x="494" y="502"/>
                                  </a:lnTo>
                                  <a:lnTo>
                                    <a:pt x="484" y="488"/>
                                  </a:lnTo>
                                  <a:lnTo>
                                    <a:pt x="472" y="475"/>
                                  </a:lnTo>
                                  <a:lnTo>
                                    <a:pt x="458" y="460"/>
                                  </a:lnTo>
                                  <a:lnTo>
                                    <a:pt x="442" y="445"/>
                                  </a:lnTo>
                                  <a:lnTo>
                                    <a:pt x="423" y="430"/>
                                  </a:lnTo>
                                  <a:lnTo>
                                    <a:pt x="403" y="415"/>
                                  </a:lnTo>
                                  <a:lnTo>
                                    <a:pt x="380" y="401"/>
                                  </a:lnTo>
                                  <a:lnTo>
                                    <a:pt x="354" y="389"/>
                                  </a:lnTo>
                                  <a:lnTo>
                                    <a:pt x="325" y="377"/>
                                  </a:lnTo>
                                  <a:lnTo>
                                    <a:pt x="293" y="367"/>
                                  </a:lnTo>
                                  <a:lnTo>
                                    <a:pt x="283" y="363"/>
                                  </a:lnTo>
                                  <a:lnTo>
                                    <a:pt x="253" y="347"/>
                                  </a:lnTo>
                                  <a:lnTo>
                                    <a:pt x="234" y="335"/>
                                  </a:lnTo>
                                  <a:lnTo>
                                    <a:pt x="213" y="320"/>
                                  </a:lnTo>
                                  <a:lnTo>
                                    <a:pt x="191" y="302"/>
                                  </a:lnTo>
                                  <a:lnTo>
                                    <a:pt x="170" y="280"/>
                                  </a:lnTo>
                                  <a:lnTo>
                                    <a:pt x="159" y="269"/>
                                  </a:lnTo>
                                  <a:lnTo>
                                    <a:pt x="148" y="257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29" y="230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99" y="166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2" y="222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4" y="297"/>
                                  </a:lnTo>
                                  <a:lnTo>
                                    <a:pt x="53" y="337"/>
                                  </a:lnTo>
                                  <a:lnTo>
                                    <a:pt x="79" y="365"/>
                                  </a:lnTo>
                                  <a:lnTo>
                                    <a:pt x="110" y="393"/>
                                  </a:lnTo>
                                  <a:lnTo>
                                    <a:pt x="144" y="423"/>
                                  </a:lnTo>
                                  <a:lnTo>
                                    <a:pt x="183" y="453"/>
                                  </a:lnTo>
                                  <a:lnTo>
                                    <a:pt x="202" y="468"/>
                                  </a:lnTo>
                                  <a:lnTo>
                                    <a:pt x="222" y="481"/>
                                  </a:lnTo>
                                  <a:lnTo>
                                    <a:pt x="242" y="495"/>
                                  </a:lnTo>
                                  <a:lnTo>
                                    <a:pt x="264" y="509"/>
                                  </a:lnTo>
                                  <a:lnTo>
                                    <a:pt x="285" y="519"/>
                                  </a:lnTo>
                                  <a:lnTo>
                                    <a:pt x="307" y="530"/>
                                  </a:lnTo>
                                  <a:lnTo>
                                    <a:pt x="328" y="540"/>
                                  </a:lnTo>
                                  <a:lnTo>
                                    <a:pt x="351" y="548"/>
                                  </a:lnTo>
                                  <a:lnTo>
                                    <a:pt x="372" y="555"/>
                                  </a:lnTo>
                                  <a:lnTo>
                                    <a:pt x="395" y="560"/>
                                  </a:lnTo>
                                  <a:lnTo>
                                    <a:pt x="416" y="563"/>
                                  </a:lnTo>
                                  <a:lnTo>
                                    <a:pt x="437" y="564"/>
                                  </a:lnTo>
                                  <a:lnTo>
                                    <a:pt x="458" y="563"/>
                                  </a:lnTo>
                                  <a:lnTo>
                                    <a:pt x="479" y="560"/>
                                  </a:lnTo>
                                  <a:lnTo>
                                    <a:pt x="499" y="555"/>
                                  </a:lnTo>
                                  <a:lnTo>
                                    <a:pt x="519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760"/>
                              <a:ext cx="1656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569">
                                  <a:moveTo>
                                    <a:pt x="1" y="280"/>
                                  </a:moveTo>
                                  <a:lnTo>
                                    <a:pt x="19" y="301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87" y="372"/>
                                  </a:lnTo>
                                  <a:lnTo>
                                    <a:pt x="118" y="401"/>
                                  </a:lnTo>
                                  <a:lnTo>
                                    <a:pt x="153" y="430"/>
                                  </a:lnTo>
                                  <a:lnTo>
                                    <a:pt x="191" y="460"/>
                                  </a:lnTo>
                                  <a:lnTo>
                                    <a:pt x="211" y="475"/>
                                  </a:lnTo>
                                  <a:lnTo>
                                    <a:pt x="230" y="489"/>
                                  </a:lnTo>
                                  <a:lnTo>
                                    <a:pt x="251" y="503"/>
                                  </a:lnTo>
                                  <a:lnTo>
                                    <a:pt x="272" y="515"/>
                                  </a:lnTo>
                                  <a:lnTo>
                                    <a:pt x="293" y="527"/>
                                  </a:lnTo>
                                  <a:lnTo>
                                    <a:pt x="315" y="537"/>
                                  </a:lnTo>
                                  <a:lnTo>
                                    <a:pt x="337" y="546"/>
                                  </a:lnTo>
                                  <a:lnTo>
                                    <a:pt x="358" y="554"/>
                                  </a:lnTo>
                                  <a:lnTo>
                                    <a:pt x="379" y="560"/>
                                  </a:lnTo>
                                  <a:lnTo>
                                    <a:pt x="402" y="565"/>
                                  </a:lnTo>
                                  <a:lnTo>
                                    <a:pt x="423" y="568"/>
                                  </a:lnTo>
                                  <a:lnTo>
                                    <a:pt x="444" y="569"/>
                                  </a:lnTo>
                                  <a:lnTo>
                                    <a:pt x="466" y="568"/>
                                  </a:lnTo>
                                  <a:lnTo>
                                    <a:pt x="486" y="564"/>
                                  </a:lnTo>
                                  <a:lnTo>
                                    <a:pt x="506" y="558"/>
                                  </a:lnTo>
                                  <a:lnTo>
                                    <a:pt x="526" y="550"/>
                                  </a:lnTo>
                                  <a:lnTo>
                                    <a:pt x="531" y="547"/>
                                  </a:lnTo>
                                  <a:lnTo>
                                    <a:pt x="528" y="542"/>
                                  </a:lnTo>
                                  <a:lnTo>
                                    <a:pt x="525" y="534"/>
                                  </a:lnTo>
                                  <a:lnTo>
                                    <a:pt x="517" y="517"/>
                                  </a:lnTo>
                                  <a:lnTo>
                                    <a:pt x="509" y="507"/>
                                  </a:lnTo>
                                  <a:lnTo>
                                    <a:pt x="502" y="494"/>
                                  </a:lnTo>
                                  <a:lnTo>
                                    <a:pt x="491" y="481"/>
                                  </a:lnTo>
                                  <a:lnTo>
                                    <a:pt x="479" y="466"/>
                                  </a:lnTo>
                                  <a:lnTo>
                                    <a:pt x="465" y="451"/>
                                  </a:lnTo>
                                  <a:lnTo>
                                    <a:pt x="449" y="436"/>
                                  </a:lnTo>
                                  <a:lnTo>
                                    <a:pt x="430" y="421"/>
                                  </a:lnTo>
                                  <a:lnTo>
                                    <a:pt x="409" y="407"/>
                                  </a:lnTo>
                                  <a:lnTo>
                                    <a:pt x="386" y="394"/>
                                  </a:lnTo>
                                  <a:lnTo>
                                    <a:pt x="360" y="382"/>
                                  </a:lnTo>
                                  <a:lnTo>
                                    <a:pt x="331" y="369"/>
                                  </a:lnTo>
                                  <a:lnTo>
                                    <a:pt x="299" y="360"/>
                                  </a:lnTo>
                                  <a:lnTo>
                                    <a:pt x="293" y="357"/>
                                  </a:lnTo>
                                  <a:lnTo>
                                    <a:pt x="277" y="349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25" y="315"/>
                                  </a:lnTo>
                                  <a:lnTo>
                                    <a:pt x="209" y="304"/>
                                  </a:lnTo>
                                  <a:lnTo>
                                    <a:pt x="194" y="290"/>
                                  </a:lnTo>
                                  <a:lnTo>
                                    <a:pt x="178" y="276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49" y="24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24" y="199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4" y="178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64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1" y="280"/>
                                  </a:lnTo>
                                  <a:close/>
                                  <a:moveTo>
                                    <a:pt x="9" y="276"/>
                                  </a:moveTo>
                                  <a:lnTo>
                                    <a:pt x="9" y="261"/>
                                  </a:lnTo>
                                  <a:lnTo>
                                    <a:pt x="9" y="246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11" y="194"/>
                                  </a:lnTo>
                                  <a:lnTo>
                                    <a:pt x="116" y="206"/>
                                  </a:lnTo>
                                  <a:lnTo>
                                    <a:pt x="123" y="217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42" y="248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72" y="284"/>
                                  </a:lnTo>
                                  <a:lnTo>
                                    <a:pt x="188" y="299"/>
                                  </a:lnTo>
                                  <a:lnTo>
                                    <a:pt x="202" y="312"/>
                                  </a:lnTo>
                                  <a:lnTo>
                                    <a:pt x="218" y="324"/>
                                  </a:lnTo>
                                  <a:lnTo>
                                    <a:pt x="247" y="345"/>
                                  </a:lnTo>
                                  <a:lnTo>
                                    <a:pt x="272" y="358"/>
                                  </a:lnTo>
                                  <a:lnTo>
                                    <a:pt x="290" y="368"/>
                                  </a:lnTo>
                                  <a:lnTo>
                                    <a:pt x="297" y="371"/>
                                  </a:lnTo>
                                  <a:lnTo>
                                    <a:pt x="326" y="380"/>
                                  </a:lnTo>
                                  <a:lnTo>
                                    <a:pt x="352" y="390"/>
                                  </a:lnTo>
                                  <a:lnTo>
                                    <a:pt x="376" y="401"/>
                                  </a:lnTo>
                                  <a:lnTo>
                                    <a:pt x="397" y="413"/>
                                  </a:lnTo>
                                  <a:lnTo>
                                    <a:pt x="417" y="425"/>
                                  </a:lnTo>
                                  <a:lnTo>
                                    <a:pt x="435" y="439"/>
                                  </a:lnTo>
                                  <a:lnTo>
                                    <a:pt x="450" y="451"/>
                                  </a:lnTo>
                                  <a:lnTo>
                                    <a:pt x="463" y="464"/>
                                  </a:lnTo>
                                  <a:lnTo>
                                    <a:pt x="475" y="478"/>
                                  </a:lnTo>
                                  <a:lnTo>
                                    <a:pt x="486" y="490"/>
                                  </a:lnTo>
                                  <a:lnTo>
                                    <a:pt x="494" y="501"/>
                                  </a:lnTo>
                                  <a:lnTo>
                                    <a:pt x="501" y="512"/>
                                  </a:lnTo>
                                  <a:lnTo>
                                    <a:pt x="511" y="530"/>
                                  </a:lnTo>
                                  <a:lnTo>
                                    <a:pt x="517" y="541"/>
                                  </a:lnTo>
                                  <a:lnTo>
                                    <a:pt x="498" y="547"/>
                                  </a:lnTo>
                                  <a:lnTo>
                                    <a:pt x="477" y="553"/>
                                  </a:lnTo>
                                  <a:lnTo>
                                    <a:pt x="457" y="554"/>
                                  </a:lnTo>
                                  <a:lnTo>
                                    <a:pt x="437" y="556"/>
                                  </a:lnTo>
                                  <a:lnTo>
                                    <a:pt x="416" y="554"/>
                                  </a:lnTo>
                                  <a:lnTo>
                                    <a:pt x="395" y="550"/>
                                  </a:lnTo>
                                  <a:lnTo>
                                    <a:pt x="374" y="545"/>
                                  </a:lnTo>
                                  <a:lnTo>
                                    <a:pt x="353" y="538"/>
                                  </a:lnTo>
                                  <a:lnTo>
                                    <a:pt x="331" y="530"/>
                                  </a:lnTo>
                                  <a:lnTo>
                                    <a:pt x="310" y="520"/>
                                  </a:lnTo>
                                  <a:lnTo>
                                    <a:pt x="289" y="509"/>
                                  </a:lnTo>
                                  <a:lnTo>
                                    <a:pt x="267" y="497"/>
                                  </a:lnTo>
                                  <a:lnTo>
                                    <a:pt x="247" y="485"/>
                                  </a:lnTo>
                                  <a:lnTo>
                                    <a:pt x="227" y="471"/>
                                  </a:lnTo>
                                  <a:lnTo>
                                    <a:pt x="207" y="458"/>
                                  </a:lnTo>
                                  <a:lnTo>
                                    <a:pt x="188" y="444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17" y="384"/>
                                  </a:lnTo>
                                  <a:lnTo>
                                    <a:pt x="87" y="357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23" y="292"/>
                                  </a:lnTo>
                                  <a:lnTo>
                                    <a:pt x="9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640"/>
                              <a:ext cx="184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676">
                                  <a:moveTo>
                                    <a:pt x="567" y="559"/>
                                  </a:moveTo>
                                  <a:lnTo>
                                    <a:pt x="566" y="556"/>
                                  </a:lnTo>
                                  <a:lnTo>
                                    <a:pt x="560" y="551"/>
                                  </a:lnTo>
                                  <a:lnTo>
                                    <a:pt x="551" y="541"/>
                                  </a:lnTo>
                                  <a:lnTo>
                                    <a:pt x="535" y="529"/>
                                  </a:lnTo>
                                  <a:lnTo>
                                    <a:pt x="523" y="523"/>
                                  </a:lnTo>
                                  <a:lnTo>
                                    <a:pt x="509" y="515"/>
                                  </a:lnTo>
                                  <a:lnTo>
                                    <a:pt x="492" y="508"/>
                                  </a:lnTo>
                                  <a:lnTo>
                                    <a:pt x="473" y="500"/>
                                  </a:lnTo>
                                  <a:lnTo>
                                    <a:pt x="451" y="492"/>
                                  </a:lnTo>
                                  <a:lnTo>
                                    <a:pt x="425" y="484"/>
                                  </a:lnTo>
                                  <a:lnTo>
                                    <a:pt x="396" y="475"/>
                                  </a:lnTo>
                                  <a:lnTo>
                                    <a:pt x="363" y="466"/>
                                  </a:lnTo>
                                  <a:lnTo>
                                    <a:pt x="349" y="461"/>
                                  </a:lnTo>
                                  <a:lnTo>
                                    <a:pt x="310" y="443"/>
                                  </a:lnTo>
                                  <a:lnTo>
                                    <a:pt x="284" y="428"/>
                                  </a:lnTo>
                                  <a:lnTo>
                                    <a:pt x="256" y="412"/>
                                  </a:lnTo>
                                  <a:lnTo>
                                    <a:pt x="241" y="40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10" y="378"/>
                                  </a:lnTo>
                                  <a:lnTo>
                                    <a:pt x="195" y="364"/>
                                  </a:lnTo>
                                  <a:lnTo>
                                    <a:pt x="179" y="351"/>
                                  </a:lnTo>
                                  <a:lnTo>
                                    <a:pt x="163" y="336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19" y="28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94" y="243"/>
                                  </a:lnTo>
                                  <a:lnTo>
                                    <a:pt x="82" y="222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" y="241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6" y="291"/>
                                  </a:lnTo>
                                  <a:lnTo>
                                    <a:pt x="11" y="317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25" y="368"/>
                                  </a:lnTo>
                                  <a:lnTo>
                                    <a:pt x="35" y="396"/>
                                  </a:lnTo>
                                  <a:lnTo>
                                    <a:pt x="48" y="421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79" y="472"/>
                                  </a:lnTo>
                                  <a:lnTo>
                                    <a:pt x="98" y="496"/>
                                  </a:lnTo>
                                  <a:lnTo>
                                    <a:pt x="119" y="521"/>
                                  </a:lnTo>
                                  <a:lnTo>
                                    <a:pt x="145" y="544"/>
                                  </a:lnTo>
                                  <a:lnTo>
                                    <a:pt x="171" y="567"/>
                                  </a:lnTo>
                                  <a:lnTo>
                                    <a:pt x="202" y="587"/>
                                  </a:lnTo>
                                  <a:lnTo>
                                    <a:pt x="236" y="608"/>
                                  </a:lnTo>
                                  <a:lnTo>
                                    <a:pt x="274" y="627"/>
                                  </a:lnTo>
                                  <a:lnTo>
                                    <a:pt x="280" y="631"/>
                                  </a:lnTo>
                                  <a:lnTo>
                                    <a:pt x="297" y="642"/>
                                  </a:lnTo>
                                  <a:lnTo>
                                    <a:pt x="310" y="647"/>
                                  </a:lnTo>
                                  <a:lnTo>
                                    <a:pt x="326" y="654"/>
                                  </a:lnTo>
                                  <a:lnTo>
                                    <a:pt x="343" y="661"/>
                                  </a:lnTo>
                                  <a:lnTo>
                                    <a:pt x="363" y="666"/>
                                  </a:lnTo>
                                  <a:lnTo>
                                    <a:pt x="386" y="670"/>
                                  </a:lnTo>
                                  <a:lnTo>
                                    <a:pt x="410" y="674"/>
                                  </a:lnTo>
                                  <a:lnTo>
                                    <a:pt x="436" y="676"/>
                                  </a:lnTo>
                                  <a:lnTo>
                                    <a:pt x="463" y="676"/>
                                  </a:lnTo>
                                  <a:lnTo>
                                    <a:pt x="478" y="674"/>
                                  </a:lnTo>
                                  <a:lnTo>
                                    <a:pt x="493" y="673"/>
                                  </a:lnTo>
                                  <a:lnTo>
                                    <a:pt x="508" y="670"/>
                                  </a:lnTo>
                                  <a:lnTo>
                                    <a:pt x="524" y="666"/>
                                  </a:lnTo>
                                  <a:lnTo>
                                    <a:pt x="539" y="662"/>
                                  </a:lnTo>
                                  <a:lnTo>
                                    <a:pt x="556" y="658"/>
                                  </a:lnTo>
                                  <a:lnTo>
                                    <a:pt x="572" y="65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67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640"/>
                              <a:ext cx="185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681">
                                  <a:moveTo>
                                    <a:pt x="19" y="352"/>
                                  </a:moveTo>
                                  <a:lnTo>
                                    <a:pt x="26" y="375"/>
                                  </a:lnTo>
                                  <a:lnTo>
                                    <a:pt x="35" y="397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56" y="439"/>
                                  </a:lnTo>
                                  <a:lnTo>
                                    <a:pt x="68" y="460"/>
                                  </a:lnTo>
                                  <a:lnTo>
                                    <a:pt x="81" y="479"/>
                                  </a:lnTo>
                                  <a:lnTo>
                                    <a:pt x="96" y="498"/>
                                  </a:lnTo>
                                  <a:lnTo>
                                    <a:pt x="110" y="515"/>
                                  </a:lnTo>
                                  <a:lnTo>
                                    <a:pt x="128" y="532"/>
                                  </a:lnTo>
                                  <a:lnTo>
                                    <a:pt x="146" y="549"/>
                                  </a:lnTo>
                                  <a:lnTo>
                                    <a:pt x="164" y="564"/>
                                  </a:lnTo>
                                  <a:lnTo>
                                    <a:pt x="184" y="579"/>
                                  </a:lnTo>
                                  <a:lnTo>
                                    <a:pt x="205" y="594"/>
                                  </a:lnTo>
                                  <a:lnTo>
                                    <a:pt x="228" y="608"/>
                                  </a:lnTo>
                                  <a:lnTo>
                                    <a:pt x="251" y="620"/>
                                  </a:lnTo>
                                  <a:lnTo>
                                    <a:pt x="276" y="632"/>
                                  </a:lnTo>
                                  <a:lnTo>
                                    <a:pt x="282" y="636"/>
                                  </a:lnTo>
                                  <a:lnTo>
                                    <a:pt x="300" y="647"/>
                                  </a:lnTo>
                                  <a:lnTo>
                                    <a:pt x="314" y="653"/>
                                  </a:lnTo>
                                  <a:lnTo>
                                    <a:pt x="330" y="659"/>
                                  </a:lnTo>
                                  <a:lnTo>
                                    <a:pt x="347" y="666"/>
                                  </a:lnTo>
                                  <a:lnTo>
                                    <a:pt x="368" y="672"/>
                                  </a:lnTo>
                                  <a:lnTo>
                                    <a:pt x="391" y="677"/>
                                  </a:lnTo>
                                  <a:lnTo>
                                    <a:pt x="414" y="680"/>
                                  </a:lnTo>
                                  <a:lnTo>
                                    <a:pt x="441" y="681"/>
                                  </a:lnTo>
                                  <a:lnTo>
                                    <a:pt x="468" y="681"/>
                                  </a:lnTo>
                                  <a:lnTo>
                                    <a:pt x="483" y="680"/>
                                  </a:lnTo>
                                  <a:lnTo>
                                    <a:pt x="498" y="678"/>
                                  </a:lnTo>
                                  <a:lnTo>
                                    <a:pt x="513" y="676"/>
                                  </a:lnTo>
                                  <a:lnTo>
                                    <a:pt x="529" y="672"/>
                                  </a:lnTo>
                                  <a:lnTo>
                                    <a:pt x="545" y="668"/>
                                  </a:lnTo>
                                  <a:lnTo>
                                    <a:pt x="561" y="663"/>
                                  </a:lnTo>
                                  <a:lnTo>
                                    <a:pt x="578" y="657"/>
                                  </a:lnTo>
                                  <a:lnTo>
                                    <a:pt x="594" y="650"/>
                                  </a:lnTo>
                                  <a:lnTo>
                                    <a:pt x="575" y="556"/>
                                  </a:lnTo>
                                  <a:lnTo>
                                    <a:pt x="573" y="553"/>
                                  </a:lnTo>
                                  <a:lnTo>
                                    <a:pt x="568" y="547"/>
                                  </a:lnTo>
                                  <a:lnTo>
                                    <a:pt x="558" y="537"/>
                                  </a:lnTo>
                                  <a:lnTo>
                                    <a:pt x="541" y="525"/>
                                  </a:lnTo>
                                  <a:lnTo>
                                    <a:pt x="529" y="518"/>
                                  </a:lnTo>
                                  <a:lnTo>
                                    <a:pt x="514" y="510"/>
                                  </a:lnTo>
                                  <a:lnTo>
                                    <a:pt x="498" y="503"/>
                                  </a:lnTo>
                                  <a:lnTo>
                                    <a:pt x="478" y="495"/>
                                  </a:lnTo>
                                  <a:lnTo>
                                    <a:pt x="456" y="487"/>
                                  </a:lnTo>
                                  <a:lnTo>
                                    <a:pt x="430" y="477"/>
                                  </a:lnTo>
                                  <a:lnTo>
                                    <a:pt x="401" y="469"/>
                                  </a:lnTo>
                                  <a:lnTo>
                                    <a:pt x="368" y="461"/>
                                  </a:lnTo>
                                  <a:lnTo>
                                    <a:pt x="353" y="454"/>
                                  </a:lnTo>
                                  <a:lnTo>
                                    <a:pt x="315" y="436"/>
                                  </a:lnTo>
                                  <a:lnTo>
                                    <a:pt x="289" y="423"/>
                                  </a:lnTo>
                                  <a:lnTo>
                                    <a:pt x="261" y="405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31" y="383"/>
                                  </a:lnTo>
                                  <a:lnTo>
                                    <a:pt x="216" y="371"/>
                                  </a:lnTo>
                                  <a:lnTo>
                                    <a:pt x="200" y="359"/>
                                  </a:lnTo>
                                  <a:lnTo>
                                    <a:pt x="185" y="344"/>
                                  </a:lnTo>
                                  <a:lnTo>
                                    <a:pt x="170" y="329"/>
                                  </a:lnTo>
                                  <a:lnTo>
                                    <a:pt x="155" y="313"/>
                                  </a:lnTo>
                                  <a:lnTo>
                                    <a:pt x="140" y="296"/>
                                  </a:lnTo>
                                  <a:lnTo>
                                    <a:pt x="126" y="277"/>
                                  </a:lnTo>
                                  <a:lnTo>
                                    <a:pt x="114" y="258"/>
                                  </a:lnTo>
                                  <a:lnTo>
                                    <a:pt x="101" y="238"/>
                                  </a:lnTo>
                                  <a:lnTo>
                                    <a:pt x="90" y="216"/>
                                  </a:lnTo>
                                  <a:lnTo>
                                    <a:pt x="80" y="194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7" y="303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5" y="336"/>
                                  </a:lnTo>
                                  <a:lnTo>
                                    <a:pt x="19" y="352"/>
                                  </a:lnTo>
                                  <a:close/>
                                  <a:moveTo>
                                    <a:pt x="280" y="623"/>
                                  </a:moveTo>
                                  <a:lnTo>
                                    <a:pt x="255" y="610"/>
                                  </a:lnTo>
                                  <a:lnTo>
                                    <a:pt x="232" y="597"/>
                                  </a:lnTo>
                                  <a:lnTo>
                                    <a:pt x="211" y="585"/>
                                  </a:lnTo>
                                  <a:lnTo>
                                    <a:pt x="189" y="570"/>
                                  </a:lnTo>
                                  <a:lnTo>
                                    <a:pt x="170" y="555"/>
                                  </a:lnTo>
                                  <a:lnTo>
                                    <a:pt x="151" y="540"/>
                                  </a:lnTo>
                                  <a:lnTo>
                                    <a:pt x="134" y="523"/>
                                  </a:lnTo>
                                  <a:lnTo>
                                    <a:pt x="118" y="507"/>
                                  </a:lnTo>
                                  <a:lnTo>
                                    <a:pt x="102" y="489"/>
                                  </a:lnTo>
                                  <a:lnTo>
                                    <a:pt x="88" y="472"/>
                                  </a:lnTo>
                                  <a:lnTo>
                                    <a:pt x="75" y="453"/>
                                  </a:lnTo>
                                  <a:lnTo>
                                    <a:pt x="64" y="432"/>
                                  </a:lnTo>
                                  <a:lnTo>
                                    <a:pt x="53" y="413"/>
                                  </a:lnTo>
                                  <a:lnTo>
                                    <a:pt x="43" y="392"/>
                                  </a:lnTo>
                                  <a:lnTo>
                                    <a:pt x="35" y="371"/>
                                  </a:lnTo>
                                  <a:lnTo>
                                    <a:pt x="27" y="348"/>
                                  </a:lnTo>
                                  <a:lnTo>
                                    <a:pt x="23" y="333"/>
                                  </a:lnTo>
                                  <a:lnTo>
                                    <a:pt x="19" y="317"/>
                                  </a:lnTo>
                                  <a:lnTo>
                                    <a:pt x="16" y="301"/>
                                  </a:lnTo>
                                  <a:lnTo>
                                    <a:pt x="14" y="284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85" y="222"/>
                                  </a:lnTo>
                                  <a:lnTo>
                                    <a:pt x="96" y="243"/>
                                  </a:lnTo>
                                  <a:lnTo>
                                    <a:pt x="107" y="264"/>
                                  </a:lnTo>
                                  <a:lnTo>
                                    <a:pt x="119" y="283"/>
                                  </a:lnTo>
                                  <a:lnTo>
                                    <a:pt x="133" y="301"/>
                                  </a:lnTo>
                                  <a:lnTo>
                                    <a:pt x="146" y="317"/>
                                  </a:lnTo>
                                  <a:lnTo>
                                    <a:pt x="161" y="333"/>
                                  </a:lnTo>
                                  <a:lnTo>
                                    <a:pt x="175" y="348"/>
                                  </a:lnTo>
                                  <a:lnTo>
                                    <a:pt x="189" y="363"/>
                                  </a:lnTo>
                                  <a:lnTo>
                                    <a:pt x="204" y="375"/>
                                  </a:lnTo>
                                  <a:lnTo>
                                    <a:pt x="234" y="400"/>
                                  </a:lnTo>
                                  <a:lnTo>
                                    <a:pt x="263" y="419"/>
                                  </a:lnTo>
                                  <a:lnTo>
                                    <a:pt x="291" y="435"/>
                                  </a:lnTo>
                                  <a:lnTo>
                                    <a:pt x="315" y="449"/>
                                  </a:lnTo>
                                  <a:lnTo>
                                    <a:pt x="351" y="466"/>
                                  </a:lnTo>
                                  <a:lnTo>
                                    <a:pt x="366" y="472"/>
                                  </a:lnTo>
                                  <a:lnTo>
                                    <a:pt x="398" y="480"/>
                                  </a:lnTo>
                                  <a:lnTo>
                                    <a:pt x="426" y="488"/>
                                  </a:lnTo>
                                  <a:lnTo>
                                    <a:pt x="450" y="496"/>
                                  </a:lnTo>
                                  <a:lnTo>
                                    <a:pt x="473" y="504"/>
                                  </a:lnTo>
                                  <a:lnTo>
                                    <a:pt x="491" y="511"/>
                                  </a:lnTo>
                                  <a:lnTo>
                                    <a:pt x="507" y="519"/>
                                  </a:lnTo>
                                  <a:lnTo>
                                    <a:pt x="521" y="526"/>
                                  </a:lnTo>
                                  <a:lnTo>
                                    <a:pt x="532" y="533"/>
                                  </a:lnTo>
                                  <a:lnTo>
                                    <a:pt x="549" y="544"/>
                                  </a:lnTo>
                                  <a:lnTo>
                                    <a:pt x="560" y="553"/>
                                  </a:lnTo>
                                  <a:lnTo>
                                    <a:pt x="564" y="559"/>
                                  </a:lnTo>
                                  <a:lnTo>
                                    <a:pt x="566" y="560"/>
                                  </a:lnTo>
                                  <a:lnTo>
                                    <a:pt x="570" y="575"/>
                                  </a:lnTo>
                                  <a:lnTo>
                                    <a:pt x="577" y="604"/>
                                  </a:lnTo>
                                  <a:lnTo>
                                    <a:pt x="586" y="634"/>
                                  </a:lnTo>
                                  <a:lnTo>
                                    <a:pt x="589" y="646"/>
                                  </a:lnTo>
                                  <a:lnTo>
                                    <a:pt x="573" y="653"/>
                                  </a:lnTo>
                                  <a:lnTo>
                                    <a:pt x="557" y="658"/>
                                  </a:lnTo>
                                  <a:lnTo>
                                    <a:pt x="541" y="662"/>
                                  </a:lnTo>
                                  <a:lnTo>
                                    <a:pt x="526" y="666"/>
                                  </a:lnTo>
                                  <a:lnTo>
                                    <a:pt x="496" y="670"/>
                                  </a:lnTo>
                                  <a:lnTo>
                                    <a:pt x="467" y="673"/>
                                  </a:lnTo>
                                  <a:lnTo>
                                    <a:pt x="441" y="673"/>
                                  </a:lnTo>
                                  <a:lnTo>
                                    <a:pt x="415" y="670"/>
                                  </a:lnTo>
                                  <a:lnTo>
                                    <a:pt x="392" y="666"/>
                                  </a:lnTo>
                                  <a:lnTo>
                                    <a:pt x="369" y="661"/>
                                  </a:lnTo>
                                  <a:lnTo>
                                    <a:pt x="350" y="655"/>
                                  </a:lnTo>
                                  <a:lnTo>
                                    <a:pt x="332" y="649"/>
                                  </a:lnTo>
                                  <a:lnTo>
                                    <a:pt x="317" y="643"/>
                                  </a:lnTo>
                                  <a:lnTo>
                                    <a:pt x="304" y="636"/>
                                  </a:lnTo>
                                  <a:lnTo>
                                    <a:pt x="286" y="627"/>
                                  </a:lnTo>
                                  <a:lnTo>
                                    <a:pt x="280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3600"/>
                              <a:ext cx="1522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534">
                                  <a:moveTo>
                                    <a:pt x="299" y="0"/>
                                  </a:moveTo>
                                  <a:lnTo>
                                    <a:pt x="283" y="1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85" y="28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41" y="174"/>
                                  </a:lnTo>
                                  <a:lnTo>
                                    <a:pt x="30" y="198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13" y="255"/>
                                  </a:lnTo>
                                  <a:lnTo>
                                    <a:pt x="8" y="287"/>
                                  </a:lnTo>
                                  <a:lnTo>
                                    <a:pt x="3" y="321"/>
                                  </a:lnTo>
                                  <a:lnTo>
                                    <a:pt x="1" y="359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2" y="440"/>
                                  </a:lnTo>
                                  <a:lnTo>
                                    <a:pt x="8" y="486"/>
                                  </a:lnTo>
                                  <a:lnTo>
                                    <a:pt x="14" y="534"/>
                                  </a:lnTo>
                                  <a:lnTo>
                                    <a:pt x="17" y="522"/>
                                  </a:lnTo>
                                  <a:lnTo>
                                    <a:pt x="26" y="488"/>
                                  </a:lnTo>
                                  <a:lnTo>
                                    <a:pt x="33" y="465"/>
                                  </a:lnTo>
                                  <a:lnTo>
                                    <a:pt x="44" y="439"/>
                                  </a:lnTo>
                                  <a:lnTo>
                                    <a:pt x="50" y="424"/>
                                  </a:lnTo>
                                  <a:lnTo>
                                    <a:pt x="57" y="410"/>
                                  </a:lnTo>
                                  <a:lnTo>
                                    <a:pt x="65" y="395"/>
                                  </a:lnTo>
                                  <a:lnTo>
                                    <a:pt x="74" y="380"/>
                                  </a:lnTo>
                                  <a:lnTo>
                                    <a:pt x="83" y="364"/>
                                  </a:lnTo>
                                  <a:lnTo>
                                    <a:pt x="94" y="349"/>
                                  </a:lnTo>
                                  <a:lnTo>
                                    <a:pt x="106" y="334"/>
                                  </a:lnTo>
                                  <a:lnTo>
                                    <a:pt x="119" y="319"/>
                                  </a:lnTo>
                                  <a:lnTo>
                                    <a:pt x="132" y="304"/>
                                  </a:lnTo>
                                  <a:lnTo>
                                    <a:pt x="146" y="289"/>
                                  </a:lnTo>
                                  <a:lnTo>
                                    <a:pt x="162" y="274"/>
                                  </a:lnTo>
                                  <a:lnTo>
                                    <a:pt x="180" y="261"/>
                                  </a:lnTo>
                                  <a:lnTo>
                                    <a:pt x="198" y="247"/>
                                  </a:lnTo>
                                  <a:lnTo>
                                    <a:pt x="218" y="235"/>
                                  </a:lnTo>
                                  <a:lnTo>
                                    <a:pt x="239" y="223"/>
                                  </a:lnTo>
                                  <a:lnTo>
                                    <a:pt x="261" y="212"/>
                                  </a:lnTo>
                                  <a:lnTo>
                                    <a:pt x="286" y="201"/>
                                  </a:lnTo>
                                  <a:lnTo>
                                    <a:pt x="310" y="193"/>
                                  </a:lnTo>
                                  <a:lnTo>
                                    <a:pt x="338" y="185"/>
                                  </a:lnTo>
                                  <a:lnTo>
                                    <a:pt x="366" y="178"/>
                                  </a:lnTo>
                                  <a:lnTo>
                                    <a:pt x="378" y="176"/>
                                  </a:lnTo>
                                  <a:lnTo>
                                    <a:pt x="408" y="168"/>
                                  </a:lnTo>
                                  <a:lnTo>
                                    <a:pt x="428" y="162"/>
                                  </a:lnTo>
                                  <a:lnTo>
                                    <a:pt x="448" y="151"/>
                                  </a:lnTo>
                                  <a:lnTo>
                                    <a:pt x="458" y="145"/>
                                  </a:lnTo>
                                  <a:lnTo>
                                    <a:pt x="468" y="137"/>
                                  </a:lnTo>
                                  <a:lnTo>
                                    <a:pt x="479" y="129"/>
                                  </a:lnTo>
                                  <a:lnTo>
                                    <a:pt x="488" y="121"/>
                                  </a:lnTo>
                                  <a:lnTo>
                                    <a:pt x="486" y="115"/>
                                  </a:lnTo>
                                  <a:lnTo>
                                    <a:pt x="481" y="102"/>
                                  </a:lnTo>
                                  <a:lnTo>
                                    <a:pt x="477" y="94"/>
                                  </a:lnTo>
                                  <a:lnTo>
                                    <a:pt x="471" y="84"/>
                                  </a:lnTo>
                                  <a:lnTo>
                                    <a:pt x="464" y="73"/>
                                  </a:lnTo>
                                  <a:lnTo>
                                    <a:pt x="454" y="62"/>
                                  </a:lnTo>
                                  <a:lnTo>
                                    <a:pt x="442" y="51"/>
                                  </a:lnTo>
                                  <a:lnTo>
                                    <a:pt x="430" y="41"/>
                                  </a:lnTo>
                                  <a:lnTo>
                                    <a:pt x="415" y="30"/>
                                  </a:lnTo>
                                  <a:lnTo>
                                    <a:pt x="397" y="22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53" y="7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2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2160"/>
                              <a:ext cx="1544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541">
                                  <a:moveTo>
                                    <a:pt x="303" y="0"/>
                                  </a:moveTo>
                                  <a:lnTo>
                                    <a:pt x="295" y="0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48" y="7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17" y="240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7" y="287"/>
                                  </a:lnTo>
                                  <a:lnTo>
                                    <a:pt x="4" y="312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1" y="419"/>
                                  </a:lnTo>
                                  <a:lnTo>
                                    <a:pt x="2" y="449"/>
                                  </a:lnTo>
                                  <a:lnTo>
                                    <a:pt x="5" y="479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4" y="541"/>
                                  </a:lnTo>
                                  <a:lnTo>
                                    <a:pt x="19" y="528"/>
                                  </a:lnTo>
                                  <a:lnTo>
                                    <a:pt x="31" y="494"/>
                                  </a:lnTo>
                                  <a:lnTo>
                                    <a:pt x="39" y="471"/>
                                  </a:lnTo>
                                  <a:lnTo>
                                    <a:pt x="51" y="445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82" y="388"/>
                                  </a:lnTo>
                                  <a:lnTo>
                                    <a:pt x="92" y="373"/>
                                  </a:lnTo>
                                  <a:lnTo>
                                    <a:pt x="102" y="358"/>
                                  </a:lnTo>
                                  <a:lnTo>
                                    <a:pt x="114" y="343"/>
                                  </a:lnTo>
                                  <a:lnTo>
                                    <a:pt x="127" y="328"/>
                                  </a:lnTo>
                                  <a:lnTo>
                                    <a:pt x="141" y="313"/>
                                  </a:lnTo>
                                  <a:lnTo>
                                    <a:pt x="156" y="298"/>
                                  </a:lnTo>
                                  <a:lnTo>
                                    <a:pt x="172" y="284"/>
                                  </a:lnTo>
                                  <a:lnTo>
                                    <a:pt x="189" y="271"/>
                                  </a:lnTo>
                                  <a:lnTo>
                                    <a:pt x="207" y="257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46" y="233"/>
                                  </a:lnTo>
                                  <a:lnTo>
                                    <a:pt x="268" y="222"/>
                                  </a:lnTo>
                                  <a:lnTo>
                                    <a:pt x="292" y="212"/>
                                  </a:lnTo>
                                  <a:lnTo>
                                    <a:pt x="316" y="204"/>
                                  </a:lnTo>
                                  <a:lnTo>
                                    <a:pt x="343" y="196"/>
                                  </a:lnTo>
                                  <a:lnTo>
                                    <a:pt x="371" y="189"/>
                                  </a:lnTo>
                                  <a:lnTo>
                                    <a:pt x="385" y="188"/>
                                  </a:lnTo>
                                  <a:lnTo>
                                    <a:pt x="414" y="180"/>
                                  </a:lnTo>
                                  <a:lnTo>
                                    <a:pt x="434" y="173"/>
                                  </a:lnTo>
                                  <a:lnTo>
                                    <a:pt x="455" y="162"/>
                                  </a:lnTo>
                                  <a:lnTo>
                                    <a:pt x="465" y="155"/>
                                  </a:lnTo>
                                  <a:lnTo>
                                    <a:pt x="475" y="149"/>
                                  </a:lnTo>
                                  <a:lnTo>
                                    <a:pt x="485" y="140"/>
                                  </a:lnTo>
                                  <a:lnTo>
                                    <a:pt x="494" y="131"/>
                                  </a:lnTo>
                                  <a:lnTo>
                                    <a:pt x="493" y="123"/>
                                  </a:lnTo>
                                  <a:lnTo>
                                    <a:pt x="488" y="106"/>
                                  </a:lnTo>
                                  <a:lnTo>
                                    <a:pt x="484" y="97"/>
                                  </a:lnTo>
                                  <a:lnTo>
                                    <a:pt x="477" y="86"/>
                                  </a:lnTo>
                                  <a:lnTo>
                                    <a:pt x="470" y="75"/>
                                  </a:lnTo>
                                  <a:lnTo>
                                    <a:pt x="460" y="63"/>
                                  </a:lnTo>
                                  <a:lnTo>
                                    <a:pt x="449" y="52"/>
                                  </a:lnTo>
                                  <a:lnTo>
                                    <a:pt x="436" y="41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02" y="21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358" y="7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0"/>
                                  </a:lnTo>
                                  <a:close/>
                                  <a:moveTo>
                                    <a:pt x="6" y="410"/>
                                  </a:moveTo>
                                  <a:lnTo>
                                    <a:pt x="7" y="370"/>
                                  </a:lnTo>
                                  <a:lnTo>
                                    <a:pt x="10" y="332"/>
                                  </a:lnTo>
                                  <a:lnTo>
                                    <a:pt x="12" y="314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17" y="279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26" y="246"/>
                                  </a:lnTo>
                                  <a:lnTo>
                                    <a:pt x="30" y="231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60" y="56"/>
                                  </a:lnTo>
                                  <a:lnTo>
                                    <a:pt x="179" y="45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33" y="23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64" y="17"/>
                                  </a:lnTo>
                                  <a:lnTo>
                                    <a:pt x="277" y="14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03" y="11"/>
                                  </a:lnTo>
                                  <a:lnTo>
                                    <a:pt x="330" y="14"/>
                                  </a:lnTo>
                                  <a:lnTo>
                                    <a:pt x="356" y="18"/>
                                  </a:lnTo>
                                  <a:lnTo>
                                    <a:pt x="377" y="25"/>
                                  </a:lnTo>
                                  <a:lnTo>
                                    <a:pt x="397" y="32"/>
                                  </a:lnTo>
                                  <a:lnTo>
                                    <a:pt x="414" y="41"/>
                                  </a:lnTo>
                                  <a:lnTo>
                                    <a:pt x="429" y="51"/>
                                  </a:lnTo>
                                  <a:lnTo>
                                    <a:pt x="442" y="62"/>
                                  </a:lnTo>
                                  <a:lnTo>
                                    <a:pt x="454" y="71"/>
                                  </a:lnTo>
                                  <a:lnTo>
                                    <a:pt x="462" y="82"/>
                                  </a:lnTo>
                                  <a:lnTo>
                                    <a:pt x="470" y="93"/>
                                  </a:lnTo>
                                  <a:lnTo>
                                    <a:pt x="476" y="102"/>
                                  </a:lnTo>
                                  <a:lnTo>
                                    <a:pt x="481" y="110"/>
                                  </a:lnTo>
                                  <a:lnTo>
                                    <a:pt x="486" y="123"/>
                                  </a:lnTo>
                                  <a:lnTo>
                                    <a:pt x="488" y="128"/>
                                  </a:lnTo>
                                  <a:lnTo>
                                    <a:pt x="478" y="136"/>
                                  </a:lnTo>
                                  <a:lnTo>
                                    <a:pt x="469" y="143"/>
                                  </a:lnTo>
                                  <a:lnTo>
                                    <a:pt x="459" y="149"/>
                                  </a:lnTo>
                                  <a:lnTo>
                                    <a:pt x="450" y="154"/>
                                  </a:lnTo>
                                  <a:lnTo>
                                    <a:pt x="430" y="163"/>
                                  </a:lnTo>
                                  <a:lnTo>
                                    <a:pt x="411" y="169"/>
                                  </a:lnTo>
                                  <a:lnTo>
                                    <a:pt x="381" y="177"/>
                                  </a:lnTo>
                                  <a:lnTo>
                                    <a:pt x="370" y="178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14" y="192"/>
                                  </a:lnTo>
                                  <a:lnTo>
                                    <a:pt x="289" y="202"/>
                                  </a:lnTo>
                                  <a:lnTo>
                                    <a:pt x="265" y="212"/>
                                  </a:lnTo>
                                  <a:lnTo>
                                    <a:pt x="243" y="223"/>
                                  </a:lnTo>
                                  <a:lnTo>
                                    <a:pt x="222" y="234"/>
                                  </a:lnTo>
                                  <a:lnTo>
                                    <a:pt x="201" y="248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49" y="290"/>
                                  </a:lnTo>
                                  <a:lnTo>
                                    <a:pt x="134" y="305"/>
                                  </a:lnTo>
                                  <a:lnTo>
                                    <a:pt x="120" y="320"/>
                                  </a:lnTo>
                                  <a:lnTo>
                                    <a:pt x="108" y="335"/>
                                  </a:lnTo>
                                  <a:lnTo>
                                    <a:pt x="96" y="351"/>
                                  </a:lnTo>
                                  <a:lnTo>
                                    <a:pt x="85" y="366"/>
                                  </a:lnTo>
                                  <a:lnTo>
                                    <a:pt x="76" y="381"/>
                                  </a:lnTo>
                                  <a:lnTo>
                                    <a:pt x="66" y="397"/>
                                  </a:lnTo>
                                  <a:lnTo>
                                    <a:pt x="59" y="412"/>
                                  </a:lnTo>
                                  <a:lnTo>
                                    <a:pt x="51" y="426"/>
                                  </a:lnTo>
                                  <a:lnTo>
                                    <a:pt x="45" y="441"/>
                                  </a:lnTo>
                                  <a:lnTo>
                                    <a:pt x="34" y="467"/>
                                  </a:lnTo>
                                  <a:lnTo>
                                    <a:pt x="26" y="491"/>
                                  </a:lnTo>
                                  <a:lnTo>
                                    <a:pt x="17" y="525"/>
                                  </a:lnTo>
                                  <a:lnTo>
                                    <a:pt x="14" y="540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9" y="472"/>
                                  </a:lnTo>
                                  <a:lnTo>
                                    <a:pt x="6" y="441"/>
                                  </a:lnTo>
                                  <a:lnTo>
                                    <a:pt x="6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22120"/>
                              <a:ext cx="163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644">
                                  <a:moveTo>
                                    <a:pt x="113" y="173"/>
                                  </a:moveTo>
                                  <a:lnTo>
                                    <a:pt x="107" y="184"/>
                                  </a:lnTo>
                                  <a:lnTo>
                                    <a:pt x="93" y="211"/>
                                  </a:lnTo>
                                  <a:lnTo>
                                    <a:pt x="85" y="231"/>
                                  </a:lnTo>
                                  <a:lnTo>
                                    <a:pt x="74" y="254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53" y="311"/>
                                  </a:lnTo>
                                  <a:lnTo>
                                    <a:pt x="42" y="345"/>
                                  </a:lnTo>
                                  <a:lnTo>
                                    <a:pt x="32" y="382"/>
                                  </a:lnTo>
                                  <a:lnTo>
                                    <a:pt x="22" y="421"/>
                                  </a:lnTo>
                                  <a:lnTo>
                                    <a:pt x="13" y="462"/>
                                  </a:lnTo>
                                  <a:lnTo>
                                    <a:pt x="10" y="484"/>
                                  </a:lnTo>
                                  <a:lnTo>
                                    <a:pt x="7" y="506"/>
                                  </a:lnTo>
                                  <a:lnTo>
                                    <a:pt x="4" y="528"/>
                                  </a:lnTo>
                                  <a:lnTo>
                                    <a:pt x="2" y="551"/>
                                  </a:lnTo>
                                  <a:lnTo>
                                    <a:pt x="1" y="574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9" y="636"/>
                                  </a:lnTo>
                                  <a:lnTo>
                                    <a:pt x="36" y="610"/>
                                  </a:lnTo>
                                  <a:lnTo>
                                    <a:pt x="73" y="575"/>
                                  </a:lnTo>
                                  <a:lnTo>
                                    <a:pt x="119" y="533"/>
                                  </a:lnTo>
                                  <a:lnTo>
                                    <a:pt x="168" y="489"/>
                                  </a:lnTo>
                                  <a:lnTo>
                                    <a:pt x="215" y="449"/>
                                  </a:lnTo>
                                  <a:lnTo>
                                    <a:pt x="237" y="430"/>
                                  </a:lnTo>
                                  <a:lnTo>
                                    <a:pt x="256" y="415"/>
                                  </a:lnTo>
                                  <a:lnTo>
                                    <a:pt x="275" y="401"/>
                                  </a:lnTo>
                                  <a:lnTo>
                                    <a:pt x="288" y="392"/>
                                  </a:lnTo>
                                  <a:lnTo>
                                    <a:pt x="297" y="381"/>
                                  </a:lnTo>
                                  <a:lnTo>
                                    <a:pt x="320" y="351"/>
                                  </a:lnTo>
                                  <a:lnTo>
                                    <a:pt x="354" y="305"/>
                                  </a:lnTo>
                                  <a:lnTo>
                                    <a:pt x="394" y="247"/>
                                  </a:lnTo>
                                  <a:lnTo>
                                    <a:pt x="414" y="218"/>
                                  </a:lnTo>
                                  <a:lnTo>
                                    <a:pt x="434" y="185"/>
                                  </a:lnTo>
                                  <a:lnTo>
                                    <a:pt x="455" y="152"/>
                                  </a:lnTo>
                                  <a:lnTo>
                                    <a:pt x="473" y="120"/>
                                  </a:lnTo>
                                  <a:lnTo>
                                    <a:pt x="490" y="88"/>
                                  </a:lnTo>
                                  <a:lnTo>
                                    <a:pt x="504" y="57"/>
                                  </a:lnTo>
                                  <a:lnTo>
                                    <a:pt x="510" y="42"/>
                                  </a:lnTo>
                                  <a:lnTo>
                                    <a:pt x="515" y="27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47" y="1"/>
                                  </a:lnTo>
                                  <a:lnTo>
                                    <a:pt x="419" y="4"/>
                                  </a:lnTo>
                                  <a:lnTo>
                                    <a:pt x="389" y="8"/>
                                  </a:lnTo>
                                  <a:lnTo>
                                    <a:pt x="355" y="14"/>
                                  </a:lnTo>
                                  <a:lnTo>
                                    <a:pt x="320" y="22"/>
                                  </a:lnTo>
                                  <a:lnTo>
                                    <a:pt x="286" y="33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52" y="46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19" y="64"/>
                                  </a:lnTo>
                                  <a:lnTo>
                                    <a:pt x="203" y="73"/>
                                  </a:lnTo>
                                  <a:lnTo>
                                    <a:pt x="187" y="84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22" y="155"/>
                                  </a:lnTo>
                                  <a:lnTo>
                                    <a:pt x="113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1760"/>
                              <a:ext cx="166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647">
                                  <a:moveTo>
                                    <a:pt x="114" y="173"/>
                                  </a:moveTo>
                                  <a:lnTo>
                                    <a:pt x="108" y="183"/>
                                  </a:lnTo>
                                  <a:lnTo>
                                    <a:pt x="95" y="210"/>
                                  </a:lnTo>
                                  <a:lnTo>
                                    <a:pt x="87" y="229"/>
                                  </a:lnTo>
                                  <a:lnTo>
                                    <a:pt x="77" y="252"/>
                                  </a:lnTo>
                                  <a:lnTo>
                                    <a:pt x="66" y="278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46" y="337"/>
                                  </a:lnTo>
                                  <a:lnTo>
                                    <a:pt x="36" y="371"/>
                                  </a:lnTo>
                                  <a:lnTo>
                                    <a:pt x="26" y="408"/>
                                  </a:lnTo>
                                  <a:lnTo>
                                    <a:pt x="17" y="448"/>
                                  </a:lnTo>
                                  <a:lnTo>
                                    <a:pt x="10" y="488"/>
                                  </a:lnTo>
                                  <a:lnTo>
                                    <a:pt x="5" y="531"/>
                                  </a:lnTo>
                                  <a:lnTo>
                                    <a:pt x="3" y="554"/>
                                  </a:lnTo>
                                  <a:lnTo>
                                    <a:pt x="1" y="575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5" y="646"/>
                                  </a:lnTo>
                                  <a:lnTo>
                                    <a:pt x="13" y="639"/>
                                  </a:lnTo>
                                  <a:lnTo>
                                    <a:pt x="26" y="630"/>
                                  </a:lnTo>
                                  <a:lnTo>
                                    <a:pt x="41" y="616"/>
                                  </a:lnTo>
                                  <a:lnTo>
                                    <a:pt x="80" y="581"/>
                                  </a:lnTo>
                                  <a:lnTo>
                                    <a:pt x="127" y="540"/>
                                  </a:lnTo>
                                  <a:lnTo>
                                    <a:pt x="175" y="497"/>
                                  </a:lnTo>
                                  <a:lnTo>
                                    <a:pt x="223" y="456"/>
                                  </a:lnTo>
                                  <a:lnTo>
                                    <a:pt x="244" y="438"/>
                                  </a:lnTo>
                                  <a:lnTo>
                                    <a:pt x="264" y="422"/>
                                  </a:lnTo>
                                  <a:lnTo>
                                    <a:pt x="282" y="410"/>
                                  </a:lnTo>
                                  <a:lnTo>
                                    <a:pt x="295" y="400"/>
                                  </a:lnTo>
                                  <a:lnTo>
                                    <a:pt x="307" y="385"/>
                                  </a:lnTo>
                                  <a:lnTo>
                                    <a:pt x="332" y="352"/>
                                  </a:lnTo>
                                  <a:lnTo>
                                    <a:pt x="366" y="306"/>
                                  </a:lnTo>
                                  <a:lnTo>
                                    <a:pt x="405" y="250"/>
                                  </a:lnTo>
                                  <a:lnTo>
                                    <a:pt x="425" y="219"/>
                                  </a:lnTo>
                                  <a:lnTo>
                                    <a:pt x="446" y="188"/>
                                  </a:lnTo>
                                  <a:lnTo>
                                    <a:pt x="465" y="155"/>
                                  </a:lnTo>
                                  <a:lnTo>
                                    <a:pt x="483" y="124"/>
                                  </a:lnTo>
                                  <a:lnTo>
                                    <a:pt x="499" y="91"/>
                                  </a:lnTo>
                                  <a:lnTo>
                                    <a:pt x="513" y="62"/>
                                  </a:lnTo>
                                  <a:lnTo>
                                    <a:pt x="519" y="47"/>
                                  </a:lnTo>
                                  <a:lnTo>
                                    <a:pt x="525" y="33"/>
                                  </a:lnTo>
                                  <a:lnTo>
                                    <a:pt x="529" y="18"/>
                                  </a:lnTo>
                                  <a:lnTo>
                                    <a:pt x="532" y="6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514" y="2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20" y="21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69" y="38"/>
                                  </a:lnTo>
                                  <a:lnTo>
                                    <a:pt x="252" y="45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03" y="72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60" y="109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24" y="155"/>
                                  </a:lnTo>
                                  <a:lnTo>
                                    <a:pt x="114" y="173"/>
                                  </a:lnTo>
                                  <a:close/>
                                  <a:moveTo>
                                    <a:pt x="122" y="180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209" y="82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58" y="56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325" y="32"/>
                                  </a:lnTo>
                                  <a:lnTo>
                                    <a:pt x="359" y="23"/>
                                  </a:lnTo>
                                  <a:lnTo>
                                    <a:pt x="392" y="17"/>
                                  </a:lnTo>
                                  <a:lnTo>
                                    <a:pt x="423" y="13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513" y="9"/>
                                  </a:lnTo>
                                  <a:lnTo>
                                    <a:pt x="528" y="10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19" y="34"/>
                                  </a:lnTo>
                                  <a:lnTo>
                                    <a:pt x="514" y="48"/>
                                  </a:lnTo>
                                  <a:lnTo>
                                    <a:pt x="508" y="63"/>
                                  </a:lnTo>
                                  <a:lnTo>
                                    <a:pt x="493" y="91"/>
                                  </a:lnTo>
                                  <a:lnTo>
                                    <a:pt x="476" y="123"/>
                                  </a:lnTo>
                                  <a:lnTo>
                                    <a:pt x="457" y="154"/>
                                  </a:lnTo>
                                  <a:lnTo>
                                    <a:pt x="437" y="185"/>
                                  </a:lnTo>
                                  <a:lnTo>
                                    <a:pt x="417" y="216"/>
                                  </a:lnTo>
                                  <a:lnTo>
                                    <a:pt x="397" y="246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23" y="348"/>
                                  </a:lnTo>
                                  <a:lnTo>
                                    <a:pt x="300" y="378"/>
                                  </a:lnTo>
                                  <a:lnTo>
                                    <a:pt x="290" y="390"/>
                                  </a:lnTo>
                                  <a:lnTo>
                                    <a:pt x="276" y="400"/>
                                  </a:lnTo>
                                  <a:lnTo>
                                    <a:pt x="259" y="412"/>
                                  </a:lnTo>
                                  <a:lnTo>
                                    <a:pt x="240" y="427"/>
                                  </a:lnTo>
                                  <a:lnTo>
                                    <a:pt x="219" y="445"/>
                                  </a:lnTo>
                                  <a:lnTo>
                                    <a:pt x="173" y="486"/>
                                  </a:lnTo>
                                  <a:lnTo>
                                    <a:pt x="125" y="528"/>
                                  </a:lnTo>
                                  <a:lnTo>
                                    <a:pt x="80" y="570"/>
                                  </a:lnTo>
                                  <a:lnTo>
                                    <a:pt x="42" y="605"/>
                                  </a:lnTo>
                                  <a:lnTo>
                                    <a:pt x="14" y="631"/>
                                  </a:lnTo>
                                  <a:lnTo>
                                    <a:pt x="3" y="643"/>
                                  </a:lnTo>
                                  <a:lnTo>
                                    <a:pt x="3" y="620"/>
                                  </a:lnTo>
                                  <a:lnTo>
                                    <a:pt x="4" y="597"/>
                                  </a:lnTo>
                                  <a:lnTo>
                                    <a:pt x="5" y="574"/>
                                  </a:lnTo>
                                  <a:lnTo>
                                    <a:pt x="7" y="552"/>
                                  </a:lnTo>
                                  <a:lnTo>
                                    <a:pt x="12" y="507"/>
                                  </a:lnTo>
                                  <a:lnTo>
                                    <a:pt x="20" y="465"/>
                                  </a:lnTo>
                                  <a:lnTo>
                                    <a:pt x="29" y="426"/>
                                  </a:lnTo>
                                  <a:lnTo>
                                    <a:pt x="39" y="388"/>
                                  </a:lnTo>
                                  <a:lnTo>
                                    <a:pt x="49" y="352"/>
                                  </a:lnTo>
                                  <a:lnTo>
                                    <a:pt x="61" y="318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93" y="238"/>
                                  </a:lnTo>
                                  <a:lnTo>
                                    <a:pt x="102" y="218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2" y="180"/>
                                  </a:lnTo>
                                  <a:close/>
                                  <a:moveTo>
                                    <a:pt x="113" y="173"/>
                                  </a:moveTo>
                                  <a:lnTo>
                                    <a:pt x="114" y="173"/>
                                  </a:lnTo>
                                  <a:lnTo>
                                    <a:pt x="113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26080"/>
                              <a:ext cx="2160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789">
                                  <a:moveTo>
                                    <a:pt x="690" y="305"/>
                                  </a:moveTo>
                                  <a:lnTo>
                                    <a:pt x="689" y="320"/>
                                  </a:lnTo>
                                  <a:lnTo>
                                    <a:pt x="682" y="359"/>
                                  </a:lnTo>
                                  <a:lnTo>
                                    <a:pt x="679" y="373"/>
                                  </a:lnTo>
                                  <a:lnTo>
                                    <a:pt x="676" y="386"/>
                                  </a:lnTo>
                                  <a:lnTo>
                                    <a:pt x="672" y="400"/>
                                  </a:lnTo>
                                  <a:lnTo>
                                    <a:pt x="666" y="416"/>
                                  </a:lnTo>
                                  <a:lnTo>
                                    <a:pt x="659" y="431"/>
                                  </a:lnTo>
                                  <a:lnTo>
                                    <a:pt x="652" y="448"/>
                                  </a:lnTo>
                                  <a:lnTo>
                                    <a:pt x="643" y="464"/>
                                  </a:lnTo>
                                  <a:lnTo>
                                    <a:pt x="633" y="482"/>
                                  </a:lnTo>
                                  <a:lnTo>
                                    <a:pt x="622" y="498"/>
                                  </a:lnTo>
                                  <a:lnTo>
                                    <a:pt x="609" y="516"/>
                                  </a:lnTo>
                                  <a:lnTo>
                                    <a:pt x="595" y="532"/>
                                  </a:lnTo>
                                  <a:lnTo>
                                    <a:pt x="580" y="548"/>
                                  </a:lnTo>
                                  <a:lnTo>
                                    <a:pt x="562" y="564"/>
                                  </a:lnTo>
                                  <a:lnTo>
                                    <a:pt x="543" y="579"/>
                                  </a:lnTo>
                                  <a:lnTo>
                                    <a:pt x="523" y="594"/>
                                  </a:lnTo>
                                  <a:lnTo>
                                    <a:pt x="499" y="608"/>
                                  </a:lnTo>
                                  <a:lnTo>
                                    <a:pt x="475" y="622"/>
                                  </a:lnTo>
                                  <a:lnTo>
                                    <a:pt x="448" y="634"/>
                                  </a:lnTo>
                                  <a:lnTo>
                                    <a:pt x="419" y="645"/>
                                  </a:lnTo>
                                  <a:lnTo>
                                    <a:pt x="387" y="654"/>
                                  </a:lnTo>
                                  <a:lnTo>
                                    <a:pt x="354" y="664"/>
                                  </a:lnTo>
                                  <a:lnTo>
                                    <a:pt x="318" y="670"/>
                                  </a:lnTo>
                                  <a:lnTo>
                                    <a:pt x="280" y="676"/>
                                  </a:lnTo>
                                  <a:lnTo>
                                    <a:pt x="239" y="679"/>
                                  </a:lnTo>
                                  <a:lnTo>
                                    <a:pt x="233" y="679"/>
                                  </a:lnTo>
                                  <a:lnTo>
                                    <a:pt x="216" y="679"/>
                                  </a:lnTo>
                                  <a:lnTo>
                                    <a:pt x="204" y="679"/>
                                  </a:lnTo>
                                  <a:lnTo>
                                    <a:pt x="190" y="680"/>
                                  </a:lnTo>
                                  <a:lnTo>
                                    <a:pt x="175" y="683"/>
                                  </a:lnTo>
                                  <a:lnTo>
                                    <a:pt x="158" y="685"/>
                                  </a:lnTo>
                                  <a:lnTo>
                                    <a:pt x="140" y="691"/>
                                  </a:lnTo>
                                  <a:lnTo>
                                    <a:pt x="121" y="698"/>
                                  </a:lnTo>
                                  <a:lnTo>
                                    <a:pt x="101" y="707"/>
                                  </a:lnTo>
                                  <a:lnTo>
                                    <a:pt x="80" y="718"/>
                                  </a:lnTo>
                                  <a:lnTo>
                                    <a:pt x="60" y="732"/>
                                  </a:lnTo>
                                  <a:lnTo>
                                    <a:pt x="40" y="747"/>
                                  </a:lnTo>
                                  <a:lnTo>
                                    <a:pt x="29" y="756"/>
                                  </a:lnTo>
                                  <a:lnTo>
                                    <a:pt x="20" y="766"/>
                                  </a:lnTo>
                                  <a:lnTo>
                                    <a:pt x="10" y="777"/>
                                  </a:lnTo>
                                  <a:lnTo>
                                    <a:pt x="0" y="789"/>
                                  </a:lnTo>
                                  <a:lnTo>
                                    <a:pt x="5" y="777"/>
                                  </a:lnTo>
                                  <a:lnTo>
                                    <a:pt x="19" y="744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40" y="695"/>
                                  </a:lnTo>
                                  <a:lnTo>
                                    <a:pt x="54" y="668"/>
                                  </a:lnTo>
                                  <a:lnTo>
                                    <a:pt x="70" y="638"/>
                                  </a:lnTo>
                                  <a:lnTo>
                                    <a:pt x="87" y="607"/>
                                  </a:lnTo>
                                  <a:lnTo>
                                    <a:pt x="106" y="574"/>
                                  </a:lnTo>
                                  <a:lnTo>
                                    <a:pt x="126" y="543"/>
                                  </a:lnTo>
                                  <a:lnTo>
                                    <a:pt x="149" y="511"/>
                                  </a:lnTo>
                                  <a:lnTo>
                                    <a:pt x="171" y="482"/>
                                  </a:lnTo>
                                  <a:lnTo>
                                    <a:pt x="196" y="454"/>
                                  </a:lnTo>
                                  <a:lnTo>
                                    <a:pt x="208" y="442"/>
                                  </a:lnTo>
                                  <a:lnTo>
                                    <a:pt x="221" y="430"/>
                                  </a:lnTo>
                                  <a:lnTo>
                                    <a:pt x="234" y="419"/>
                                  </a:lnTo>
                                  <a:lnTo>
                                    <a:pt x="248" y="408"/>
                                  </a:lnTo>
                                  <a:lnTo>
                                    <a:pt x="257" y="399"/>
                                  </a:lnTo>
                                  <a:lnTo>
                                    <a:pt x="284" y="371"/>
                                  </a:lnTo>
                                  <a:lnTo>
                                    <a:pt x="302" y="352"/>
                                  </a:lnTo>
                                  <a:lnTo>
                                    <a:pt x="321" y="329"/>
                                  </a:lnTo>
                                  <a:lnTo>
                                    <a:pt x="344" y="303"/>
                                  </a:lnTo>
                                  <a:lnTo>
                                    <a:pt x="367" y="275"/>
                                  </a:lnTo>
                                  <a:lnTo>
                                    <a:pt x="391" y="245"/>
                                  </a:lnTo>
                                  <a:lnTo>
                                    <a:pt x="414" y="212"/>
                                  </a:lnTo>
                                  <a:lnTo>
                                    <a:pt x="437" y="178"/>
                                  </a:lnTo>
                                  <a:lnTo>
                                    <a:pt x="459" y="144"/>
                                  </a:lnTo>
                                  <a:lnTo>
                                    <a:pt x="469" y="127"/>
                                  </a:lnTo>
                                  <a:lnTo>
                                    <a:pt x="479" y="109"/>
                                  </a:lnTo>
                                  <a:lnTo>
                                    <a:pt x="489" y="90"/>
                                  </a:lnTo>
                                  <a:lnTo>
                                    <a:pt x="497" y="72"/>
                                  </a:lnTo>
                                  <a:lnTo>
                                    <a:pt x="505" y="55"/>
                                  </a:lnTo>
                                  <a:lnTo>
                                    <a:pt x="512" y="36"/>
                                  </a:lnTo>
                                  <a:lnTo>
                                    <a:pt x="517" y="18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690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2185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790">
                                  <a:moveTo>
                                    <a:pt x="249" y="408"/>
                                  </a:moveTo>
                                  <a:lnTo>
                                    <a:pt x="236" y="418"/>
                                  </a:lnTo>
                                  <a:lnTo>
                                    <a:pt x="223" y="430"/>
                                  </a:lnTo>
                                  <a:lnTo>
                                    <a:pt x="210" y="441"/>
                                  </a:lnTo>
                                  <a:lnTo>
                                    <a:pt x="197" y="454"/>
                                  </a:lnTo>
                                  <a:lnTo>
                                    <a:pt x="173" y="481"/>
                                  </a:lnTo>
                                  <a:lnTo>
                                    <a:pt x="149" y="510"/>
                                  </a:lnTo>
                                  <a:lnTo>
                                    <a:pt x="128" y="541"/>
                                  </a:lnTo>
                                  <a:lnTo>
                                    <a:pt x="108" y="574"/>
                                  </a:lnTo>
                                  <a:lnTo>
                                    <a:pt x="89" y="605"/>
                                  </a:lnTo>
                                  <a:lnTo>
                                    <a:pt x="71" y="636"/>
                                  </a:lnTo>
                                  <a:lnTo>
                                    <a:pt x="56" y="666"/>
                                  </a:lnTo>
                                  <a:lnTo>
                                    <a:pt x="41" y="695"/>
                                  </a:lnTo>
                                  <a:lnTo>
                                    <a:pt x="29" y="721"/>
                                  </a:lnTo>
                                  <a:lnTo>
                                    <a:pt x="20" y="744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21" y="770"/>
                                  </a:lnTo>
                                  <a:lnTo>
                                    <a:pt x="41" y="752"/>
                                  </a:lnTo>
                                  <a:lnTo>
                                    <a:pt x="62" y="737"/>
                                  </a:lnTo>
                                  <a:lnTo>
                                    <a:pt x="83" y="725"/>
                                  </a:lnTo>
                                  <a:lnTo>
                                    <a:pt x="104" y="715"/>
                                  </a:lnTo>
                                  <a:lnTo>
                                    <a:pt x="124" y="707"/>
                                  </a:lnTo>
                                  <a:lnTo>
                                    <a:pt x="143" y="700"/>
                                  </a:lnTo>
                                  <a:lnTo>
                                    <a:pt x="161" y="695"/>
                                  </a:lnTo>
                                  <a:lnTo>
                                    <a:pt x="178" y="692"/>
                                  </a:lnTo>
                                  <a:lnTo>
                                    <a:pt x="193" y="689"/>
                                  </a:lnTo>
                                  <a:lnTo>
                                    <a:pt x="207" y="688"/>
                                  </a:lnTo>
                                  <a:lnTo>
                                    <a:pt x="219" y="688"/>
                                  </a:lnTo>
                                  <a:lnTo>
                                    <a:pt x="236" y="688"/>
                                  </a:lnTo>
                                  <a:lnTo>
                                    <a:pt x="242" y="688"/>
                                  </a:lnTo>
                                  <a:lnTo>
                                    <a:pt x="284" y="685"/>
                                  </a:lnTo>
                                  <a:lnTo>
                                    <a:pt x="322" y="680"/>
                                  </a:lnTo>
                                  <a:lnTo>
                                    <a:pt x="357" y="673"/>
                                  </a:lnTo>
                                  <a:lnTo>
                                    <a:pt x="391" y="665"/>
                                  </a:lnTo>
                                  <a:lnTo>
                                    <a:pt x="422" y="654"/>
                                  </a:lnTo>
                                  <a:lnTo>
                                    <a:pt x="452" y="643"/>
                                  </a:lnTo>
                                  <a:lnTo>
                                    <a:pt x="479" y="631"/>
                                  </a:lnTo>
                                  <a:lnTo>
                                    <a:pt x="504" y="617"/>
                                  </a:lnTo>
                                  <a:lnTo>
                                    <a:pt x="527" y="604"/>
                                  </a:lnTo>
                                  <a:lnTo>
                                    <a:pt x="548" y="589"/>
                                  </a:lnTo>
                                  <a:lnTo>
                                    <a:pt x="567" y="573"/>
                                  </a:lnTo>
                                  <a:lnTo>
                                    <a:pt x="584" y="558"/>
                                  </a:lnTo>
                                  <a:lnTo>
                                    <a:pt x="600" y="540"/>
                                  </a:lnTo>
                                  <a:lnTo>
                                    <a:pt x="615" y="524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40" y="490"/>
                                  </a:lnTo>
                                  <a:lnTo>
                                    <a:pt x="649" y="472"/>
                                  </a:lnTo>
                                  <a:lnTo>
                                    <a:pt x="659" y="456"/>
                                  </a:lnTo>
                                  <a:lnTo>
                                    <a:pt x="666" y="439"/>
                                  </a:lnTo>
                                  <a:lnTo>
                                    <a:pt x="673" y="423"/>
                                  </a:lnTo>
                                  <a:lnTo>
                                    <a:pt x="679" y="408"/>
                                  </a:lnTo>
                                  <a:lnTo>
                                    <a:pt x="683" y="393"/>
                                  </a:lnTo>
                                  <a:lnTo>
                                    <a:pt x="688" y="379"/>
                                  </a:lnTo>
                                  <a:lnTo>
                                    <a:pt x="691" y="366"/>
                                  </a:lnTo>
                                  <a:lnTo>
                                    <a:pt x="695" y="343"/>
                                  </a:lnTo>
                                  <a:lnTo>
                                    <a:pt x="697" y="325"/>
                                  </a:lnTo>
                                  <a:lnTo>
                                    <a:pt x="698" y="314"/>
                                  </a:lnTo>
                                  <a:lnTo>
                                    <a:pt x="698" y="309"/>
                                  </a:lnTo>
                                  <a:lnTo>
                                    <a:pt x="698" y="307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25" y="18"/>
                                  </a:lnTo>
                                  <a:lnTo>
                                    <a:pt x="518" y="37"/>
                                  </a:lnTo>
                                  <a:lnTo>
                                    <a:pt x="511" y="55"/>
                                  </a:lnTo>
                                  <a:lnTo>
                                    <a:pt x="502" y="72"/>
                                  </a:lnTo>
                                  <a:lnTo>
                                    <a:pt x="484" y="108"/>
                                  </a:lnTo>
                                  <a:lnTo>
                                    <a:pt x="463" y="143"/>
                                  </a:lnTo>
                                  <a:lnTo>
                                    <a:pt x="440" y="178"/>
                                  </a:lnTo>
                                  <a:lnTo>
                                    <a:pt x="417" y="211"/>
                                  </a:lnTo>
                                  <a:lnTo>
                                    <a:pt x="393" y="244"/>
                                  </a:lnTo>
                                  <a:lnTo>
                                    <a:pt x="369" y="273"/>
                                  </a:lnTo>
                                  <a:lnTo>
                                    <a:pt x="324" y="328"/>
                                  </a:lnTo>
                                  <a:lnTo>
                                    <a:pt x="286" y="370"/>
                                  </a:lnTo>
                                  <a:lnTo>
                                    <a:pt x="259" y="397"/>
                                  </a:lnTo>
                                  <a:lnTo>
                                    <a:pt x="249" y="408"/>
                                  </a:lnTo>
                                  <a:close/>
                                  <a:moveTo>
                                    <a:pt x="254" y="418"/>
                                  </a:moveTo>
                                  <a:lnTo>
                                    <a:pt x="267" y="405"/>
                                  </a:lnTo>
                                  <a:lnTo>
                                    <a:pt x="294" y="375"/>
                                  </a:lnTo>
                                  <a:lnTo>
                                    <a:pt x="312" y="356"/>
                                  </a:lnTo>
                                  <a:lnTo>
                                    <a:pt x="333" y="333"/>
                                  </a:lnTo>
                                  <a:lnTo>
                                    <a:pt x="355" y="307"/>
                                  </a:lnTo>
                                  <a:lnTo>
                                    <a:pt x="377" y="279"/>
                                  </a:lnTo>
                                  <a:lnTo>
                                    <a:pt x="401" y="249"/>
                                  </a:lnTo>
                                  <a:lnTo>
                                    <a:pt x="424" y="218"/>
                                  </a:lnTo>
                                  <a:lnTo>
                                    <a:pt x="447" y="184"/>
                                  </a:lnTo>
                                  <a:lnTo>
                                    <a:pt x="468" y="148"/>
                                  </a:lnTo>
                                  <a:lnTo>
                                    <a:pt x="488" y="113"/>
                                  </a:lnTo>
                                  <a:lnTo>
                                    <a:pt x="505" y="78"/>
                                  </a:lnTo>
                                  <a:lnTo>
                                    <a:pt x="513" y="60"/>
                                  </a:lnTo>
                                  <a:lnTo>
                                    <a:pt x="520" y="42"/>
                                  </a:lnTo>
                                  <a:lnTo>
                                    <a:pt x="526" y="23"/>
                                  </a:lnTo>
                                  <a:lnTo>
                                    <a:pt x="531" y="6"/>
                                  </a:lnTo>
                                  <a:lnTo>
                                    <a:pt x="538" y="19"/>
                                  </a:lnTo>
                                  <a:lnTo>
                                    <a:pt x="555" y="53"/>
                                  </a:lnTo>
                                  <a:lnTo>
                                    <a:pt x="581" y="102"/>
                                  </a:lnTo>
                                  <a:lnTo>
                                    <a:pt x="610" y="157"/>
                                  </a:lnTo>
                                  <a:lnTo>
                                    <a:pt x="639" y="212"/>
                                  </a:lnTo>
                                  <a:lnTo>
                                    <a:pt x="664" y="261"/>
                                  </a:lnTo>
                                  <a:lnTo>
                                    <a:pt x="682" y="297"/>
                                  </a:lnTo>
                                  <a:lnTo>
                                    <a:pt x="689" y="310"/>
                                  </a:lnTo>
                                  <a:lnTo>
                                    <a:pt x="689" y="317"/>
                                  </a:lnTo>
                                  <a:lnTo>
                                    <a:pt x="688" y="328"/>
                                  </a:lnTo>
                                  <a:lnTo>
                                    <a:pt x="685" y="347"/>
                                  </a:lnTo>
                                  <a:lnTo>
                                    <a:pt x="680" y="369"/>
                                  </a:lnTo>
                                  <a:lnTo>
                                    <a:pt x="677" y="382"/>
                                  </a:lnTo>
                                  <a:lnTo>
                                    <a:pt x="673" y="396"/>
                                  </a:lnTo>
                                  <a:lnTo>
                                    <a:pt x="668" y="409"/>
                                  </a:lnTo>
                                  <a:lnTo>
                                    <a:pt x="663" y="424"/>
                                  </a:lnTo>
                                  <a:lnTo>
                                    <a:pt x="656" y="439"/>
                                  </a:lnTo>
                                  <a:lnTo>
                                    <a:pt x="648" y="456"/>
                                  </a:lnTo>
                                  <a:lnTo>
                                    <a:pt x="640" y="472"/>
                                  </a:lnTo>
                                  <a:lnTo>
                                    <a:pt x="629" y="488"/>
                                  </a:lnTo>
                                  <a:lnTo>
                                    <a:pt x="617" y="505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591" y="536"/>
                                  </a:lnTo>
                                  <a:lnTo>
                                    <a:pt x="576" y="552"/>
                                  </a:lnTo>
                                  <a:lnTo>
                                    <a:pt x="558" y="567"/>
                                  </a:lnTo>
                                  <a:lnTo>
                                    <a:pt x="539" y="582"/>
                                  </a:lnTo>
                                  <a:lnTo>
                                    <a:pt x="518" y="597"/>
                                  </a:lnTo>
                                  <a:lnTo>
                                    <a:pt x="496" y="609"/>
                                  </a:lnTo>
                                  <a:lnTo>
                                    <a:pt x="471" y="623"/>
                                  </a:lnTo>
                                  <a:lnTo>
                                    <a:pt x="446" y="634"/>
                                  </a:lnTo>
                                  <a:lnTo>
                                    <a:pt x="417" y="645"/>
                                  </a:lnTo>
                                  <a:lnTo>
                                    <a:pt x="387" y="654"/>
                                  </a:lnTo>
                                  <a:lnTo>
                                    <a:pt x="354" y="662"/>
                                  </a:lnTo>
                                  <a:lnTo>
                                    <a:pt x="319" y="669"/>
                                  </a:lnTo>
                                  <a:lnTo>
                                    <a:pt x="283" y="673"/>
                                  </a:lnTo>
                                  <a:lnTo>
                                    <a:pt x="242" y="677"/>
                                  </a:lnTo>
                                  <a:lnTo>
                                    <a:pt x="237" y="677"/>
                                  </a:lnTo>
                                  <a:lnTo>
                                    <a:pt x="219" y="676"/>
                                  </a:lnTo>
                                  <a:lnTo>
                                    <a:pt x="207" y="677"/>
                                  </a:lnTo>
                                  <a:lnTo>
                                    <a:pt x="193" y="679"/>
                                  </a:lnTo>
                                  <a:lnTo>
                                    <a:pt x="177" y="681"/>
                                  </a:lnTo>
                                  <a:lnTo>
                                    <a:pt x="160" y="685"/>
                                  </a:lnTo>
                                  <a:lnTo>
                                    <a:pt x="142" y="689"/>
                                  </a:lnTo>
                                  <a:lnTo>
                                    <a:pt x="123" y="698"/>
                                  </a:lnTo>
                                  <a:lnTo>
                                    <a:pt x="103" y="706"/>
                                  </a:lnTo>
                                  <a:lnTo>
                                    <a:pt x="82" y="717"/>
                                  </a:lnTo>
                                  <a:lnTo>
                                    <a:pt x="62" y="730"/>
                                  </a:lnTo>
                                  <a:lnTo>
                                    <a:pt x="42" y="747"/>
                                  </a:lnTo>
                                  <a:lnTo>
                                    <a:pt x="31" y="756"/>
                                  </a:lnTo>
                                  <a:lnTo>
                                    <a:pt x="21" y="766"/>
                                  </a:lnTo>
                                  <a:lnTo>
                                    <a:pt x="11" y="776"/>
                                  </a:lnTo>
                                  <a:lnTo>
                                    <a:pt x="1" y="787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9" y="775"/>
                                  </a:lnTo>
                                  <a:lnTo>
                                    <a:pt x="16" y="761"/>
                                  </a:lnTo>
                                  <a:lnTo>
                                    <a:pt x="25" y="744"/>
                                  </a:lnTo>
                                  <a:lnTo>
                                    <a:pt x="48" y="696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96" y="609"/>
                                  </a:lnTo>
                                  <a:lnTo>
                                    <a:pt x="115" y="579"/>
                                  </a:lnTo>
                                  <a:lnTo>
                                    <a:pt x="136" y="548"/>
                                  </a:lnTo>
                                  <a:lnTo>
                                    <a:pt x="157" y="518"/>
                                  </a:lnTo>
                                  <a:lnTo>
                                    <a:pt x="179" y="490"/>
                                  </a:lnTo>
                                  <a:lnTo>
                                    <a:pt x="204" y="462"/>
                                  </a:lnTo>
                                  <a:lnTo>
                                    <a:pt x="216" y="450"/>
                                  </a:lnTo>
                                  <a:lnTo>
                                    <a:pt x="228" y="438"/>
                                  </a:lnTo>
                                  <a:lnTo>
                                    <a:pt x="241" y="427"/>
                                  </a:lnTo>
                                  <a:lnTo>
                                    <a:pt x="254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080" y="154440"/>
                              <a:ext cx="36324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80"/>
                                <a:ext cx="35100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593">
                                    <a:moveTo>
                                      <a:pt x="204" y="0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63" y="3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96" y="31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5" y="87"/>
                                    </a:lnTo>
                                    <a:lnTo>
                                      <a:pt x="37" y="100"/>
                                    </a:lnTo>
                                    <a:lnTo>
                                      <a:pt x="31" y="115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18" y="148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2" y="230"/>
                                    </a:lnTo>
                                    <a:lnTo>
                                      <a:pt x="1" y="247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1" y="326"/>
                                    </a:lnTo>
                                    <a:lnTo>
                                      <a:pt x="4" y="360"/>
                                    </a:lnTo>
                                    <a:lnTo>
                                      <a:pt x="6" y="378"/>
                                    </a:lnTo>
                                    <a:lnTo>
                                      <a:pt x="9" y="395"/>
                                    </a:lnTo>
                                    <a:lnTo>
                                      <a:pt x="13" y="413"/>
                                    </a:lnTo>
                                    <a:lnTo>
                                      <a:pt x="17" y="432"/>
                                    </a:lnTo>
                                    <a:lnTo>
                                      <a:pt x="21" y="450"/>
                                    </a:lnTo>
                                    <a:lnTo>
                                      <a:pt x="27" y="468"/>
                                    </a:lnTo>
                                    <a:lnTo>
                                      <a:pt x="34" y="485"/>
                                    </a:lnTo>
                                    <a:lnTo>
                                      <a:pt x="41" y="502"/>
                                    </a:lnTo>
                                    <a:lnTo>
                                      <a:pt x="49" y="518"/>
                                    </a:lnTo>
                                    <a:lnTo>
                                      <a:pt x="60" y="531"/>
                                    </a:lnTo>
                                    <a:lnTo>
                                      <a:pt x="70" y="545"/>
                                    </a:lnTo>
                                    <a:lnTo>
                                      <a:pt x="82" y="557"/>
                                    </a:lnTo>
                                    <a:lnTo>
                                      <a:pt x="95" y="568"/>
                                    </a:lnTo>
                                    <a:lnTo>
                                      <a:pt x="110" y="578"/>
                                    </a:lnTo>
                                    <a:lnTo>
                                      <a:pt x="126" y="584"/>
                                    </a:lnTo>
                                    <a:lnTo>
                                      <a:pt x="143" y="590"/>
                                    </a:lnTo>
                                    <a:lnTo>
                                      <a:pt x="161" y="593"/>
                                    </a:lnTo>
                                    <a:lnTo>
                                      <a:pt x="182" y="593"/>
                                    </a:lnTo>
                                    <a:lnTo>
                                      <a:pt x="203" y="591"/>
                                    </a:lnTo>
                                    <a:lnTo>
                                      <a:pt x="227" y="586"/>
                                    </a:lnTo>
                                    <a:lnTo>
                                      <a:pt x="235" y="584"/>
                                    </a:lnTo>
                                    <a:lnTo>
                                      <a:pt x="260" y="579"/>
                                    </a:lnTo>
                                    <a:lnTo>
                                      <a:pt x="298" y="569"/>
                                    </a:lnTo>
                                    <a:lnTo>
                                      <a:pt x="348" y="559"/>
                                    </a:lnTo>
                                    <a:lnTo>
                                      <a:pt x="407" y="545"/>
                                    </a:lnTo>
                                    <a:lnTo>
                                      <a:pt x="474" y="530"/>
                                    </a:lnTo>
                                    <a:lnTo>
                                      <a:pt x="546" y="514"/>
                                    </a:lnTo>
                                    <a:lnTo>
                                      <a:pt x="623" y="496"/>
                                    </a:lnTo>
                                    <a:lnTo>
                                      <a:pt x="701" y="480"/>
                                    </a:lnTo>
                                    <a:lnTo>
                                      <a:pt x="779" y="463"/>
                                    </a:lnTo>
                                    <a:lnTo>
                                      <a:pt x="854" y="447"/>
                                    </a:lnTo>
                                    <a:lnTo>
                                      <a:pt x="925" y="434"/>
                                    </a:lnTo>
                                    <a:lnTo>
                                      <a:pt x="990" y="421"/>
                                    </a:lnTo>
                                    <a:lnTo>
                                      <a:pt x="1046" y="412"/>
                                    </a:lnTo>
                                    <a:lnTo>
                                      <a:pt x="1091" y="405"/>
                                    </a:lnTo>
                                    <a:lnTo>
                                      <a:pt x="1124" y="402"/>
                                    </a:lnTo>
                                    <a:lnTo>
                                      <a:pt x="1114" y="400"/>
                                    </a:lnTo>
                                    <a:lnTo>
                                      <a:pt x="1087" y="389"/>
                                    </a:lnTo>
                                    <a:lnTo>
                                      <a:pt x="1044" y="374"/>
                                    </a:lnTo>
                                    <a:lnTo>
                                      <a:pt x="989" y="352"/>
                                    </a:lnTo>
                                    <a:lnTo>
                                      <a:pt x="921" y="328"/>
                                    </a:lnTo>
                                    <a:lnTo>
                                      <a:pt x="848" y="299"/>
                                    </a:lnTo>
                                    <a:lnTo>
                                      <a:pt x="768" y="269"/>
                                    </a:lnTo>
                                    <a:lnTo>
                                      <a:pt x="685" y="235"/>
                                    </a:lnTo>
                                    <a:lnTo>
                                      <a:pt x="601" y="202"/>
                                    </a:lnTo>
                                    <a:lnTo>
                                      <a:pt x="520" y="167"/>
                                    </a:lnTo>
                                    <a:lnTo>
                                      <a:pt x="442" y="134"/>
                                    </a:lnTo>
                                    <a:lnTo>
                                      <a:pt x="371" y="102"/>
                                    </a:lnTo>
                                    <a:lnTo>
                                      <a:pt x="339" y="86"/>
                                    </a:lnTo>
                                    <a:lnTo>
                                      <a:pt x="310" y="72"/>
                                    </a:lnTo>
                                    <a:lnTo>
                                      <a:pt x="283" y="57"/>
                                    </a:lnTo>
                                    <a:lnTo>
                                      <a:pt x="260" y="43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12" y="9"/>
                                    </a:lnTo>
                                    <a:lnTo>
                                      <a:pt x="2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31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9" h="606">
                                    <a:moveTo>
                                      <a:pt x="2" y="237"/>
                                    </a:moveTo>
                                    <a:lnTo>
                                      <a:pt x="1" y="249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1" y="337"/>
                                    </a:lnTo>
                                    <a:lnTo>
                                      <a:pt x="3" y="360"/>
                                    </a:lnTo>
                                    <a:lnTo>
                                      <a:pt x="6" y="386"/>
                                    </a:lnTo>
                                    <a:lnTo>
                                      <a:pt x="10" y="412"/>
                                    </a:lnTo>
                                    <a:lnTo>
                                      <a:pt x="16" y="438"/>
                                    </a:lnTo>
                                    <a:lnTo>
                                      <a:pt x="22" y="464"/>
                                    </a:lnTo>
                                    <a:lnTo>
                                      <a:pt x="26" y="476"/>
                                    </a:lnTo>
                                    <a:lnTo>
                                      <a:pt x="31" y="488"/>
                                    </a:lnTo>
                                    <a:lnTo>
                                      <a:pt x="36" y="500"/>
                                    </a:lnTo>
                                    <a:lnTo>
                                      <a:pt x="41" y="513"/>
                                    </a:lnTo>
                                    <a:lnTo>
                                      <a:pt x="48" y="523"/>
                                    </a:lnTo>
                                    <a:lnTo>
                                      <a:pt x="54" y="534"/>
                                    </a:lnTo>
                                    <a:lnTo>
                                      <a:pt x="61" y="545"/>
                                    </a:lnTo>
                                    <a:lnTo>
                                      <a:pt x="69" y="555"/>
                                    </a:lnTo>
                                    <a:lnTo>
                                      <a:pt x="76" y="563"/>
                                    </a:lnTo>
                                    <a:lnTo>
                                      <a:pt x="84" y="570"/>
                                    </a:lnTo>
                                    <a:lnTo>
                                      <a:pt x="92" y="578"/>
                                    </a:lnTo>
                                    <a:lnTo>
                                      <a:pt x="101" y="583"/>
                                    </a:lnTo>
                                    <a:lnTo>
                                      <a:pt x="110" y="589"/>
                                    </a:lnTo>
                                    <a:lnTo>
                                      <a:pt x="120" y="593"/>
                                    </a:lnTo>
                                    <a:lnTo>
                                      <a:pt x="130" y="597"/>
                                    </a:lnTo>
                                    <a:lnTo>
                                      <a:pt x="139" y="601"/>
                                    </a:lnTo>
                                    <a:lnTo>
                                      <a:pt x="150" y="602"/>
                                    </a:lnTo>
                                    <a:lnTo>
                                      <a:pt x="160" y="605"/>
                                    </a:lnTo>
                                    <a:lnTo>
                                      <a:pt x="171" y="605"/>
                                    </a:lnTo>
                                    <a:lnTo>
                                      <a:pt x="183" y="606"/>
                                    </a:lnTo>
                                    <a:lnTo>
                                      <a:pt x="195" y="605"/>
                                    </a:lnTo>
                                    <a:lnTo>
                                      <a:pt x="206" y="604"/>
                                    </a:lnTo>
                                    <a:lnTo>
                                      <a:pt x="219" y="602"/>
                                    </a:lnTo>
                                    <a:lnTo>
                                      <a:pt x="232" y="600"/>
                                    </a:lnTo>
                                    <a:lnTo>
                                      <a:pt x="241" y="597"/>
                                    </a:lnTo>
                                    <a:lnTo>
                                      <a:pt x="267" y="591"/>
                                    </a:lnTo>
                                    <a:lnTo>
                                      <a:pt x="305" y="582"/>
                                    </a:lnTo>
                                    <a:lnTo>
                                      <a:pt x="355" y="571"/>
                                    </a:lnTo>
                                    <a:lnTo>
                                      <a:pt x="415" y="557"/>
                                    </a:lnTo>
                                    <a:lnTo>
                                      <a:pt x="482" y="541"/>
                                    </a:lnTo>
                                    <a:lnTo>
                                      <a:pt x="556" y="526"/>
                                    </a:lnTo>
                                    <a:lnTo>
                                      <a:pt x="631" y="509"/>
                                    </a:lnTo>
                                    <a:lnTo>
                                      <a:pt x="709" y="492"/>
                                    </a:lnTo>
                                    <a:lnTo>
                                      <a:pt x="786" y="476"/>
                                    </a:lnTo>
                                    <a:lnTo>
                                      <a:pt x="860" y="460"/>
                                    </a:lnTo>
                                    <a:lnTo>
                                      <a:pt x="932" y="446"/>
                                    </a:lnTo>
                                    <a:lnTo>
                                      <a:pt x="995" y="434"/>
                                    </a:lnTo>
                                    <a:lnTo>
                                      <a:pt x="1051" y="424"/>
                                    </a:lnTo>
                                    <a:lnTo>
                                      <a:pt x="1096" y="419"/>
                                    </a:lnTo>
                                    <a:lnTo>
                                      <a:pt x="1129" y="415"/>
                                    </a:lnTo>
                                    <a:lnTo>
                                      <a:pt x="1117" y="409"/>
                                    </a:lnTo>
                                    <a:lnTo>
                                      <a:pt x="1090" y="397"/>
                                    </a:lnTo>
                                    <a:lnTo>
                                      <a:pt x="1046" y="379"/>
                                    </a:lnTo>
                                    <a:lnTo>
                                      <a:pt x="989" y="358"/>
                                    </a:lnTo>
                                    <a:lnTo>
                                      <a:pt x="923" y="332"/>
                                    </a:lnTo>
                                    <a:lnTo>
                                      <a:pt x="849" y="302"/>
                                    </a:lnTo>
                                    <a:lnTo>
                                      <a:pt x="770" y="271"/>
                                    </a:lnTo>
                                    <a:lnTo>
                                      <a:pt x="687" y="238"/>
                                    </a:lnTo>
                                    <a:lnTo>
                                      <a:pt x="605" y="204"/>
                                    </a:lnTo>
                                    <a:lnTo>
                                      <a:pt x="523" y="169"/>
                                    </a:lnTo>
                                    <a:lnTo>
                                      <a:pt x="446" y="136"/>
                                    </a:lnTo>
                                    <a:lnTo>
                                      <a:pt x="377" y="103"/>
                                    </a:lnTo>
                                    <a:lnTo>
                                      <a:pt x="345" y="88"/>
                                    </a:lnTo>
                                    <a:lnTo>
                                      <a:pt x="316" y="74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66" y="46"/>
                                    </a:lnTo>
                                    <a:lnTo>
                                      <a:pt x="247" y="34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19" y="12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10" y="1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80" y="1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50" y="8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15" y="23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70" y="59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18" y="152"/>
                                    </a:lnTo>
                                    <a:lnTo>
                                      <a:pt x="12" y="171"/>
                                    </a:lnTo>
                                    <a:lnTo>
                                      <a:pt x="8" y="192"/>
                                    </a:lnTo>
                                    <a:lnTo>
                                      <a:pt x="4" y="214"/>
                                    </a:lnTo>
                                    <a:lnTo>
                                      <a:pt x="2" y="237"/>
                                    </a:lnTo>
                                    <a:close/>
                                    <a:moveTo>
                                      <a:pt x="75" y="545"/>
                                    </a:moveTo>
                                    <a:lnTo>
                                      <a:pt x="68" y="537"/>
                                    </a:lnTo>
                                    <a:lnTo>
                                      <a:pt x="60" y="526"/>
                                    </a:lnTo>
                                    <a:lnTo>
                                      <a:pt x="54" y="517"/>
                                    </a:lnTo>
                                    <a:lnTo>
                                      <a:pt x="49" y="504"/>
                                    </a:lnTo>
                                    <a:lnTo>
                                      <a:pt x="43" y="494"/>
                                    </a:lnTo>
                                    <a:lnTo>
                                      <a:pt x="39" y="481"/>
                                    </a:lnTo>
                                    <a:lnTo>
                                      <a:pt x="34" y="469"/>
                                    </a:lnTo>
                                    <a:lnTo>
                                      <a:pt x="31" y="457"/>
                                    </a:lnTo>
                                    <a:lnTo>
                                      <a:pt x="24" y="432"/>
                                    </a:lnTo>
                                    <a:lnTo>
                                      <a:pt x="19" y="407"/>
                                    </a:lnTo>
                                    <a:lnTo>
                                      <a:pt x="15" y="381"/>
                                    </a:lnTo>
                                    <a:lnTo>
                                      <a:pt x="12" y="356"/>
                                    </a:lnTo>
                                    <a:lnTo>
                                      <a:pt x="10" y="333"/>
                                    </a:lnTo>
                                    <a:lnTo>
                                      <a:pt x="9" y="311"/>
                                    </a:lnTo>
                                    <a:lnTo>
                                      <a:pt x="9" y="291"/>
                                    </a:lnTo>
                                    <a:lnTo>
                                      <a:pt x="9" y="273"/>
                                    </a:lnTo>
                                    <a:lnTo>
                                      <a:pt x="9" y="248"/>
                                    </a:lnTo>
                                    <a:lnTo>
                                      <a:pt x="10" y="238"/>
                                    </a:lnTo>
                                    <a:lnTo>
                                      <a:pt x="13" y="216"/>
                                    </a:lnTo>
                                    <a:lnTo>
                                      <a:pt x="17" y="194"/>
                                    </a:lnTo>
                                    <a:lnTo>
                                      <a:pt x="21" y="175"/>
                                    </a:lnTo>
                                    <a:lnTo>
                                      <a:pt x="26" y="158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8" y="127"/>
                                    </a:lnTo>
                                    <a:lnTo>
                                      <a:pt x="44" y="113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58" y="88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74" y="68"/>
                                    </a:lnTo>
                                    <a:lnTo>
                                      <a:pt x="82" y="60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99" y="45"/>
                                    </a:lnTo>
                                    <a:lnTo>
                                      <a:pt x="107" y="40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33" y="25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64" y="15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198" y="12"/>
                                    </a:lnTo>
                                    <a:lnTo>
                                      <a:pt x="208" y="12"/>
                                    </a:lnTo>
                                    <a:lnTo>
                                      <a:pt x="216" y="22"/>
                                    </a:lnTo>
                                    <a:lnTo>
                                      <a:pt x="229" y="33"/>
                                    </a:lnTo>
                                    <a:lnTo>
                                      <a:pt x="245" y="44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87" y="69"/>
                                    </a:lnTo>
                                    <a:lnTo>
                                      <a:pt x="314" y="84"/>
                                    </a:lnTo>
                                    <a:lnTo>
                                      <a:pt x="343" y="98"/>
                                    </a:lnTo>
                                    <a:lnTo>
                                      <a:pt x="374" y="114"/>
                                    </a:lnTo>
                                    <a:lnTo>
                                      <a:pt x="443" y="146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97" y="212"/>
                                    </a:lnTo>
                                    <a:lnTo>
                                      <a:pt x="678" y="245"/>
                                    </a:lnTo>
                                    <a:lnTo>
                                      <a:pt x="759" y="277"/>
                                    </a:lnTo>
                                    <a:lnTo>
                                      <a:pt x="838" y="307"/>
                                    </a:lnTo>
                                    <a:lnTo>
                                      <a:pt x="912" y="336"/>
                                    </a:lnTo>
                                    <a:lnTo>
                                      <a:pt x="978" y="360"/>
                                    </a:lnTo>
                                    <a:lnTo>
                                      <a:pt x="1034" y="382"/>
                                    </a:lnTo>
                                    <a:lnTo>
                                      <a:pt x="1080" y="398"/>
                                    </a:lnTo>
                                    <a:lnTo>
                                      <a:pt x="1112" y="409"/>
                                    </a:lnTo>
                                    <a:lnTo>
                                      <a:pt x="1127" y="415"/>
                                    </a:lnTo>
                                    <a:lnTo>
                                      <a:pt x="1095" y="416"/>
                                    </a:lnTo>
                                    <a:lnTo>
                                      <a:pt x="1049" y="422"/>
                                    </a:lnTo>
                                    <a:lnTo>
                                      <a:pt x="994" y="428"/>
                                    </a:lnTo>
                                    <a:lnTo>
                                      <a:pt x="930" y="439"/>
                                    </a:lnTo>
                                    <a:lnTo>
                                      <a:pt x="859" y="453"/>
                                    </a:lnTo>
                                    <a:lnTo>
                                      <a:pt x="785" y="466"/>
                                    </a:lnTo>
                                    <a:lnTo>
                                      <a:pt x="708" y="483"/>
                                    </a:lnTo>
                                    <a:lnTo>
                                      <a:pt x="630" y="499"/>
                                    </a:lnTo>
                                    <a:lnTo>
                                      <a:pt x="554" y="515"/>
                                    </a:lnTo>
                                    <a:lnTo>
                                      <a:pt x="481" y="530"/>
                                    </a:lnTo>
                                    <a:lnTo>
                                      <a:pt x="414" y="545"/>
                                    </a:lnTo>
                                    <a:lnTo>
                                      <a:pt x="354" y="559"/>
                                    </a:lnTo>
                                    <a:lnTo>
                                      <a:pt x="304" y="571"/>
                                    </a:lnTo>
                                    <a:lnTo>
                                      <a:pt x="266" y="579"/>
                                    </a:lnTo>
                                    <a:lnTo>
                                      <a:pt x="240" y="586"/>
                                    </a:lnTo>
                                    <a:lnTo>
                                      <a:pt x="231" y="587"/>
                                    </a:lnTo>
                                    <a:lnTo>
                                      <a:pt x="206" y="593"/>
                                    </a:lnTo>
                                    <a:lnTo>
                                      <a:pt x="184" y="594"/>
                                    </a:lnTo>
                                    <a:lnTo>
                                      <a:pt x="172" y="594"/>
                                    </a:lnTo>
                                    <a:lnTo>
                                      <a:pt x="162" y="593"/>
                                    </a:lnTo>
                                    <a:lnTo>
                                      <a:pt x="152" y="591"/>
                                    </a:lnTo>
                                    <a:lnTo>
                                      <a:pt x="141" y="589"/>
                                    </a:lnTo>
                                    <a:lnTo>
                                      <a:pt x="132" y="586"/>
                                    </a:lnTo>
                                    <a:lnTo>
                                      <a:pt x="123" y="583"/>
                                    </a:lnTo>
                                    <a:lnTo>
                                      <a:pt x="114" y="578"/>
                                    </a:lnTo>
                                    <a:lnTo>
                                      <a:pt x="105" y="574"/>
                                    </a:lnTo>
                                    <a:lnTo>
                                      <a:pt x="98" y="567"/>
                                    </a:lnTo>
                                    <a:lnTo>
                                      <a:pt x="89" y="562"/>
                                    </a:lnTo>
                                    <a:lnTo>
                                      <a:pt x="82" y="553"/>
                                    </a:lnTo>
                                    <a:lnTo>
                                      <a:pt x="75" y="5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93960"/>
                                <a:ext cx="291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21">
                                    <a:moveTo>
                                      <a:pt x="95" y="61"/>
                                    </a:moveTo>
                                    <a:lnTo>
                                      <a:pt x="94" y="73"/>
                                    </a:lnTo>
                                    <a:lnTo>
                                      <a:pt x="92" y="84"/>
                                    </a:lnTo>
                                    <a:lnTo>
                                      <a:pt x="86" y="95"/>
                                    </a:lnTo>
                                    <a:lnTo>
                                      <a:pt x="81" y="103"/>
                                    </a:lnTo>
                                    <a:lnTo>
                                      <a:pt x="74" y="111"/>
                                    </a:lnTo>
                                    <a:lnTo>
                                      <a:pt x="66" y="117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48" y="121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14" y="103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6" y="27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5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93240"/>
                                <a:ext cx="316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31">
                                    <a:moveTo>
                                      <a:pt x="0" y="66"/>
                                    </a:moveTo>
                                    <a:lnTo>
                                      <a:pt x="0" y="73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4" y="92"/>
                                    </a:lnTo>
                                    <a:lnTo>
                                      <a:pt x="8" y="103"/>
                                    </a:lnTo>
                                    <a:lnTo>
                                      <a:pt x="15" y="112"/>
                                    </a:lnTo>
                                    <a:lnTo>
                                      <a:pt x="22" y="120"/>
                                    </a:lnTo>
                                    <a:lnTo>
                                      <a:pt x="32" y="127"/>
                                    </a:lnTo>
                                    <a:lnTo>
                                      <a:pt x="41" y="131"/>
                                    </a:lnTo>
                                    <a:lnTo>
                                      <a:pt x="52" y="131"/>
                                    </a:lnTo>
                                    <a:lnTo>
                                      <a:pt x="62" y="131"/>
                                    </a:lnTo>
                                    <a:lnTo>
                                      <a:pt x="72" y="127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8" y="112"/>
                                    </a:lnTo>
                                    <a:lnTo>
                                      <a:pt x="95" y="103"/>
                                    </a:lnTo>
                                    <a:lnTo>
                                      <a:pt x="100" y="92"/>
                                    </a:lnTo>
                                    <a:lnTo>
                                      <a:pt x="102" y="80"/>
                                    </a:lnTo>
                                    <a:lnTo>
                                      <a:pt x="103" y="66"/>
                                    </a:lnTo>
                                    <a:lnTo>
                                      <a:pt x="102" y="53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1" y="53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  <a:moveTo>
                                      <a:pt x="8" y="66"/>
                                    </a:moveTo>
                                    <a:lnTo>
                                      <a:pt x="9" y="55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61" y="12"/>
                                    </a:lnTo>
                                    <a:lnTo>
                                      <a:pt x="68" y="16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94" y="77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5" y="111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42" y="119"/>
                                    </a:lnTo>
                                    <a:lnTo>
                                      <a:pt x="35" y="116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8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10.2pt;width:127.2pt;height:163.5pt" coordorigin="-411,204" coordsize="2544,3270">
                <v:group id="shape_0" style="position:absolute;left:-411;top:494;width:834;height:583">
                  <v:shape id="shape_0" coordsize="84,196" path="m0,124l1,108l5,70l8,60l11,49l14,38l18,29l22,19l29,11l35,4l43,0l47,4l55,19l59,29l62,41l63,48l63,55l63,63l62,70l62,86l64,123l66,144l70,166l74,176l77,184l80,191l84,196l0,124xe" fillcolor="#fedeba" stroked="f" o:allowincell="f" style="position:absolute;left:150;top:759;width:40;height:85;mso-wrap-style:none;v-text-anchor:middle">
                    <v:fill o:detectmouseclick="t" type="solid" color2="#012145"/>
                    <v:stroke color="#3465a4" joinstyle="round" endcap="flat"/>
                    <w10:wrap type="none"/>
                  </v:shape>
                  <v:shape id="shape_0" coordsize="86,206" path="m0,129l0,132l86,206l82,193l78,177l74,159l72,140l70,103l70,75l71,66l72,60l71,51l71,45l68,32l64,22l54,7l49,0l40,5l33,12l26,20l21,30l16,39l12,50l8,61l6,72l2,92l1,110l0,124l0,129xm48,11l50,16l55,26l57,32l61,39l62,49l63,58l63,65l61,73l61,76l61,81l62,109l65,144l68,163l72,181l75,187l79,196l82,201l86,206l74,194l49,168l23,141l9,126l9,109l15,75l17,65l19,56l22,46l26,37l31,28l35,22l41,16l48,11xe" fillcolor="black" stroked="f" o:allowincell="f" style="position:absolute;left:148;top:756;width:41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6,611" path="m112,611l111,601l109,578l107,543l106,501l105,477l106,454l107,431l109,408l111,386l116,365l121,347l127,329l121,322l104,301l92,286l79,268l66,248l54,226l41,201l29,176l23,162l19,148l14,134l10,120l7,105l4,90l2,75l0,60l0,45l0,30l3,15l5,0l386,187l380,211l361,265l349,297l335,325l326,339l319,351l312,361l303,367l301,374l296,393l288,422l281,456l277,475l274,494l272,511l270,530l269,548l270,564l271,578l274,592l112,611xe" fillcolor="#fedeba" stroked="f" o:allowincell="f" style="position:absolute;left:16;top:805;width:189;height:268;mso-wrap-style:none;v-text-anchor:middle">
                    <v:fill o:detectmouseclick="t" type="solid" color2="#012145"/>
                    <v:stroke color="#3465a4" joinstyle="round" endcap="flat"/>
                    <w10:wrap type="none"/>
                  </v:shape>
                  <v:shape id="shape_0" coordsize="390,621" path="m124,340l118,355l112,372l108,391l105,413l103,435l102,458l101,480l101,503l103,545l105,580l107,605l108,616l109,621l274,602l272,588l271,574l272,556l273,538l279,501l285,463l292,429l300,401l305,382l307,374l316,367l323,359l331,348l338,334l352,306l365,276l383,220l390,193l7,0l4,15l2,31l0,46l0,62l0,77l3,92l5,107l7,122l11,137l15,151l20,166l25,179l36,205l48,230l61,253l74,273l86,291l97,307l116,330l124,340xm110,485l110,465l111,444l112,424l114,404l117,386l121,368l125,352l131,338l125,329l110,310l90,281l68,245l56,224l44,202l33,179l24,155l16,130l10,105l8,92l7,79l6,65l5,52l5,41l6,30l8,18l10,7l26,15l68,37l128,66l196,102l266,137l325,167l368,189l384,197l375,220l356,272l344,300l331,329l323,341l316,352l308,360l301,367l293,390l282,438l275,467l270,499l268,514l266,529l265,544l265,559l265,569l266,580l267,590l270,598l247,601l196,603l144,607l117,609l116,595l113,568l111,530l110,485xe" fillcolor="black" stroked="f" o:allowincell="f" style="position:absolute;left:16;top:803;width:191;height:2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1,1131" path="m265,99l228,42l224,39l217,31l205,21l189,10l181,6l170,2l159,0l148,0l136,0l123,2l110,8l97,16l17,69l14,70l9,73l7,76l4,78l2,82l1,87l0,92l0,97l1,104l4,112l8,121l14,130l24,141l35,153l40,157l56,171l82,191l115,218l157,252l206,290l263,333l325,379l391,426l462,477l538,527l615,577l695,626l776,672l818,694l859,716l900,736l941,757l953,764l987,784l1037,812l1100,848l1135,865l1173,885l1210,902l1247,920l1286,936l1323,951l1359,965l1393,974l1401,977l1420,985l1450,999l1485,1016l1504,1027l1523,1039l1542,1052l1561,1065l1580,1080l1597,1097l1612,1113l1625,1131l1681,961l1675,959l1664,954l1644,947l1618,938l1588,927l1554,916l1518,905l1479,897l1465,890l1425,871l1369,842l1300,808l1229,772l1162,735l1131,719l1104,702l1082,687l1066,675l1046,664l993,636l916,596l828,549l738,500l658,455l596,420l565,401l554,391l523,367l479,331l427,286l400,262l375,237l349,212l326,187l304,163l287,140l280,129l273,118l269,108l265,99xe" fillcolor="#938953" stroked="f" o:allowincell="f" style="position:absolute;left:-408;top:496;width:828;height:499;mso-wrap-style:none;v-text-anchor:middle">
                    <v:fill o:detectmouseclick="t" type="solid" color2="#6c76ac"/>
                    <v:stroke color="#3465a4" joinstyle="round" endcap="flat"/>
                    <w10:wrap type="none"/>
                  </v:shape>
                  <v:shape id="shape_0" coordsize="1691,1142" path="m100,17l20,70l17,72l12,77l8,80l6,84l2,89l1,96l0,103l2,111l4,119l9,128l14,137l20,145l29,155l39,164l45,170l61,183l87,205l122,232l163,266l213,304l270,348l332,393l399,442l470,491l545,541l622,591l701,639l782,686l824,708l864,730l905,750l945,769l958,777l992,796l1043,826l1107,860l1141,879l1179,897l1216,916l1253,934l1292,950l1328,964l1364,977l1398,987l1406,991l1426,999l1455,1011l1490,1029l1509,1040l1528,1052l1546,1064l1565,1078l1583,1093l1599,1108l1615,1124l1628,1142l1691,970l1681,965l1658,955l1625,945l1588,931l1550,919l1518,908l1495,901l1487,898l1471,890l1431,871l1374,843l1306,809l1236,772l1169,737l1139,719l1113,704l1091,690l1074,678l1053,666l999,637l922,597l834,549l745,500l665,457l604,423l573,402l562,393l530,368l486,331l435,288l408,263l383,239l357,215l335,190l315,166l297,144l290,133l284,122l279,113l275,103l275,102l237,46l234,42l226,34l213,23l196,12l187,8l177,4l165,1l154,0l141,1l128,4l114,9l100,17xm1400,976l1366,966l1331,953l1294,938l1256,921l1219,905l1182,886l1145,868l1110,849l1046,815l996,785l962,766l950,758l909,739l868,719l827,697l787,675l706,629l626,580l549,530l474,481l403,431l336,383l274,337l219,295l169,257l126,223l92,196l66,174l50,160l44,155l33,144l25,134l18,126l14,118l12,111l10,106l10,102l10,99l11,95l13,91l15,88l17,85l22,83l24,81l105,27l117,20l130,15l142,12l154,12l164,12l174,15l183,17l193,22l208,32l220,42l227,50l230,53l268,110l268,109l271,118l275,128l282,138l289,149l306,172l326,196l349,220l373,246l400,270l425,293l476,338l521,375l554,401l569,413l599,432l659,466l738,510l825,557l912,603l988,644l1044,674l1070,688l1087,700l1108,713l1134,730l1164,746l1230,781l1299,818l1366,852l1424,879l1465,900l1484,909l1493,912l1516,919l1548,930l1585,942l1622,953l1654,964l1676,970l1685,973l1627,1136l1615,1117l1602,1101l1586,1085l1569,1070l1550,1056l1531,1042l1513,1030l1495,1019l1460,1002l1430,988l1410,980l1400,976xe" fillcolor="black" stroked="f" o:allowincell="f" style="position:absolute;left:-411;top:494;width:833;height:5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06" path="m141,50l122,45l82,30l60,21l37,13l20,6l8,0l7,2l4,9l2,13l1,19l0,25l1,32l3,40l6,49l12,57l19,66l29,76l43,85l57,96l78,106l141,50xe" fillcolor="#fedeba" stroked="f" o:allowincell="f" style="position:absolute;left:-35;top:714;width:68;height:45;mso-wrap-style:none;v-text-anchor:middle">
                    <v:fill o:detectmouseclick="t" type="solid" color2="#012145"/>
                    <v:stroke color="#3465a4" joinstyle="round" endcap="flat"/>
                    <w10:wrap type="none"/>
                  </v:shape>
                  <v:shape id="shape_0" coordsize="155,115" path="m1,36l3,47l7,57l15,68l23,77l34,88l48,97l62,107l80,115l148,59l155,51l15,0l12,0l10,2l7,6l4,10l2,16l1,21l0,28l1,36xm9,35l9,32l9,29l10,21l12,15l15,10l16,9l32,16l67,29l106,46l134,57l120,69l102,85l86,99l78,106l60,95l47,84l35,74l25,65l19,57l13,49l11,42l9,35xe" fillcolor="black" stroked="f" o:allowincell="f" style="position:absolute;left:-37;top:712;width:75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47" path="m191,11l187,8l178,5l172,3l164,1l156,0l146,0l137,1l126,4l115,7l104,13l93,20l81,31l69,45l59,60l52,68l39,87l29,98l19,107l10,117l0,122l4,126l16,133l24,137l33,141l44,144l54,147l66,147l79,145l84,144l91,143l97,140l102,136l109,132l115,126l121,120l126,113l131,105l137,95l142,84l146,72l191,11xe" fillcolor="#fedeba" stroked="f" o:allowincell="f" style="position:absolute;left:-33;top:734;width:93;height:64;mso-wrap-style:none;v-text-anchor:middle">
                    <v:fill o:detectmouseclick="t" type="solid" color2="#012145"/>
                    <v:stroke color="#3465a4" joinstyle="round" endcap="flat"/>
                    <w10:wrap type="none"/>
                  </v:shape>
                  <v:shape id="shape_0" coordsize="200,159" path="m56,63l48,72l29,93l10,113l0,123l2,128l9,135l17,143l29,150l35,153l43,155l50,157l58,158l66,159l75,158l83,157l91,155l100,150l110,145l118,138l126,130l133,120l141,108l147,96l152,81l200,14l194,11l191,9l181,6l174,3l166,2l158,0l148,0l137,2l127,5l115,9l103,14l92,22l80,33l68,47l56,63xm64,70l74,56l83,44l93,34l102,26l112,21l121,17l130,14l139,13l155,11l167,14l177,17l183,19l174,33l161,52l150,67l145,75l140,89l133,100l127,111l120,120l113,128l106,135l97,140l88,143l81,146l74,147l66,147l59,147l46,145l33,140l14,131l5,124l11,121l18,116l28,106l37,97l55,78l64,70xe" fillcolor="black" stroked="f" o:allowincell="f" style="position:absolute;left:-34;top:732;width:97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234" path="m223,42l219,37l207,26l197,20l188,13l177,8l164,4l152,0l139,0l132,0l126,3l119,4l112,7l106,12l99,16l92,23l86,30l80,39l74,49l67,60l62,72l55,90l38,132l17,182l0,227l1,228l7,231l11,232l15,234l22,234l28,232l35,230l44,227l53,220l63,213l74,202l86,189l97,173l111,153l122,136l149,98l157,87l167,77l176,68l186,60l195,52l205,46l214,43l223,42xe" fillcolor="#fedeba" stroked="f" o:allowincell="f" style="position:absolute;left:7;top:734;width:109;height:102;mso-wrap-style:none;v-text-anchor:middle">
                    <v:fill o:detectmouseclick="t" type="solid" color2="#012145"/>
                    <v:stroke color="#3465a4" joinstyle="round" endcap="flat"/>
                    <w10:wrap type="none"/>
                  </v:shape>
                  <v:shape id="shape_0" coordsize="240,245" path="m130,2l120,5l111,10l101,17l93,25l84,36l77,48l69,60l62,75l0,230l1,233l4,236l10,238l15,240l25,244l29,245l36,244l45,240l54,236l65,227l77,217l90,203l103,185l118,164l130,146l157,108l164,98l173,87l182,78l191,70l200,63l210,58l218,55l227,53l240,53l230,43l221,34l198,17l183,9l167,3l158,0l149,0l140,0l130,2xm70,81l77,67l83,55l91,44l98,34l106,28l114,21l123,17l132,13l140,11l147,11l153,11l161,13l174,17l187,22l196,29l206,36l212,41l217,45l208,49l199,53l190,60l181,68l163,85l147,104l123,139l112,157l99,174l87,189l77,202l66,213l57,219l48,226l41,229l34,232l28,233l22,233l18,233l14,232l9,229l8,227l18,204l41,154l61,104l70,81xe" fillcolor="black" stroked="f" o:allowincell="f" style="position:absolute;left:5;top:732;width:117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247" path="m101,0l104,3l113,10l123,22l136,37l143,46l149,57l154,68l159,80l163,94l166,107l167,121l167,136l165,133l157,129l148,122l135,118l128,117l121,117l114,118l106,121l100,125l92,132l86,140l81,152l73,169l54,204l43,222l32,237l26,242l21,246l17,247l13,246l9,238l3,216l1,209l1,201l0,193l1,184l2,174l4,165l7,155l12,144l13,137l18,121l25,98l36,71l42,57l50,44l57,31l65,20l73,11l83,4l87,3l91,0l97,0l101,0xe" fillcolor="#fedeba" stroked="f" o:allowincell="f" style="position:absolute;left:67;top:753;width:81;height:107;mso-wrap-style:none;v-text-anchor:middle">
                    <v:fill o:detectmouseclick="t" type="solid" color2="#012145"/>
                    <v:stroke color="#3465a4" joinstyle="round" endcap="flat"/>
                    <w10:wrap type="none"/>
                  </v:shape>
                  <v:shape id="shape_0" coordsize="170,259" path="m10,150l6,161l3,170l1,181l0,191l0,200l0,208l1,218l2,225l6,238l9,248l12,254l13,257l18,259l23,259l28,256l34,252l39,248l44,241l50,233l55,225l66,208l75,191l83,174l89,162l103,147l118,131l169,147l170,132l170,116l168,102l165,89l160,75l155,64l150,53l144,42l132,26l120,12l111,4l108,2l107,0l106,0l101,0l95,2l90,3l86,6l76,12l68,22l59,33l52,44l44,57l38,71l27,98l19,123l12,140l10,150xm19,248l16,241l10,220l9,214l9,207l9,199l9,191l10,182l12,173l16,163l19,154l21,147l26,131l34,108l44,82l50,70l56,56l63,45l71,34l78,25l87,18l91,15l95,14l100,12l104,12l115,22l136,48l142,56l148,65l153,75l157,86l161,97l165,109l166,121l167,135l167,138l167,142l164,139l158,136l150,132l140,128l123,123l116,120l80,157l72,174l63,192l54,208l45,223l37,234l29,244l26,246l24,248l21,249l19,248xe" fillcolor="black" stroked="f" o:allowincell="f" style="position:absolute;left:65;top:750;width:82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;top:366;width:2121;height:3108">
                  <v:shape id="shape_0" coordsize="2302,1013" path="m0,0l6,4l21,15l46,37l83,68l131,115l191,174l226,210l264,250l304,295l349,346l354,350l371,361l395,378l423,397l454,419l484,438l511,456l531,467l543,473l572,491l617,516l671,545l727,579l780,612l827,642l861,666l877,676l920,698l981,729l1055,766l1095,783l1135,801l1176,817l1214,831l1251,842l1284,851l1300,854l1315,855l1328,855l1341,855l1358,853l1406,845l1474,832l1555,821l1596,816l1639,811l1679,806l1718,804l1753,802l1784,804l1798,805l1809,806l1819,808l1828,811l1842,817l1885,832l1946,853l2020,877l2099,902l2176,923l2212,932l2244,938l2273,942l2297,944l2298,946l2300,949l2301,952l2302,956l2302,959l2301,963l2298,966l2296,970l2292,974l2286,978l2279,980l2270,983l2258,986l2245,989l2239,987l2221,983l2195,978l2164,971l2131,963l2098,956l2068,949l2045,944l2019,938l1983,932l1940,922l1893,914l1844,906l1796,900l1772,899l1752,899l1732,899l1715,900l1705,900l1681,902l1646,903l1605,908l1583,912l1561,917l1540,922l1520,927l1502,936l1486,945l1478,949l1472,955l1466,960l1462,967l1458,971l1446,982l1438,989l1428,995l1416,1002l1404,1006l1389,1010l1373,1013l1364,1013l1356,1012l1347,1010l1337,1009l1328,1006l1317,1002l1308,997l1297,991l1286,985l1276,976l1265,967l1253,956l1241,949l1207,932l1160,906l1103,874l1044,845l989,815l943,792l914,778l514,556l506,552l488,544l462,531l429,511l412,501l393,488l376,476l359,463l343,448l328,433l316,416l305,400l300,395l286,381l265,361l237,335l204,309l169,283l151,272l132,261l114,252l96,245l0,0xe" fillcolor="#938953" stroked="f" o:allowincell="f" style="position:absolute;left:593;top:976;width:1134;height:446;mso-wrap-style:none;v-text-anchor:middle">
                    <v:fill o:detectmouseclick="t" type="solid" color2="#6c76ac"/>
                    <v:stroke color="#3465a4" joinstyle="round" endcap="flat"/>
                    <w10:wrap type="none"/>
                  </v:shape>
                  <v:shape id="shape_0" coordsize="2315,1031" path="m5,15l101,260l119,268l137,276l156,287l174,299l210,325l242,351l269,377l292,397l306,411l311,417l322,434l334,449l349,464l365,479l381,492l398,504l416,517l433,528l465,547l493,560l512,570l522,574l921,795l936,804l975,823l1029,851l1091,884l1154,916l1208,945l1246,965l1260,973l1272,984l1284,994l1294,1002l1305,1009l1316,1014l1325,1020l1336,1024l1345,1026l1355,1029l1365,1031l1373,1031l1382,1031l1398,1028l1413,1024l1426,1020l1438,1013l1449,1006l1457,999l1470,987l1474,983l1479,978l1484,972l1490,967l1497,961l1513,953l1531,946l1550,939l1571,934l1593,930l1614,926l1654,922l1690,919l1714,918l1724,918l1740,916l1757,916l1776,916l1797,918l1841,923l1886,929l1930,937l1972,945l2008,953l2037,958l2253,1006l2266,1005l2278,1002l2287,999l2296,995l2302,991l2307,986l2312,982l2314,975l2315,971l2315,967l2314,963l2313,960l2311,954l2310,952l2285,950l2256,946l2223,939l2188,931l2110,910l2032,885l1958,861l1897,839l1855,824l1838,817l1829,814l1820,813l1808,812l1795,810l1765,809l1731,810l1693,813l1653,816l1612,821l1570,827l1490,837l1421,848l1371,858l1349,862l1337,862l1324,862l1309,859l1294,857l1261,848l1225,837l1186,824l1146,808l1107,790l1067,772l994,737l932,706l889,683l872,673l839,650l792,620l738,587l683,553l629,523l585,498l554,480l542,473l534,469l513,454l485,435l450,413l417,390l388,371l367,358l360,352l316,303l276,258l238,219l204,182l144,122l96,78l58,45l33,23l17,11l11,8l0,0l5,15xm1265,963l1251,954l1211,935l1157,907l1094,873l1032,840l978,812l939,793l925,784l525,563l518,559l498,551l472,536l440,518l423,507l405,495l388,483l372,469l356,456l341,441l328,426l317,409l312,402l297,388l275,367l247,341l215,315l180,290l161,279l143,268l124,258l106,252l103,243l95,220l82,189l68,151l52,112l38,75l27,46l20,27l35,38l56,56l85,82l122,116l167,159l220,215l283,282l355,362l362,367l383,381l413,401l447,423l480,446l510,465l530,479l539,484l551,491l581,509l626,534l678,564l735,597l788,630l835,659l868,684l888,695l933,719l995,750l1069,786l1108,804l1148,821l1187,836l1225,850l1261,861l1294,869l1310,871l1324,873l1338,874l1350,873l1369,870l1417,862l1485,850l1565,839l1607,833l1649,828l1690,824l1728,821l1762,821l1792,821l1806,823l1817,824l1827,827l1835,829l1855,836l1899,852l1961,873l2034,897l2111,922l2187,942l2222,950l2254,957l2283,961l2306,963l2305,968l2303,972l2300,978l2295,982l2288,986l2280,990l2268,992l2253,995l2245,992l2220,987l2186,980l2146,971l2106,963l2072,954l2048,949l2039,948l2008,941l1971,933l1929,924l1885,918l1840,911l1796,907l1776,905l1757,904l1739,905l1723,907l1712,907l1685,907l1650,910l1609,915l1587,919l1566,923l1545,929l1525,935l1506,944l1490,953l1484,957l1478,963l1472,969l1468,975l1463,980l1451,991l1442,998l1433,1003l1422,1010l1409,1014l1395,1018l1379,1020l1364,1018l1345,1014l1337,1011l1327,1007l1318,1003l1307,998l1297,991l1287,983l1276,973l1265,963xe" fillcolor="black" stroked="f" o:allowincell="f" style="position:absolute;left:589;top:970;width:1141;height:4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2;top:366;width:875;height:3108">
                    <v:shape id="shape_0" coordsize="71,148" path="m7,0l4,18l0,56l0,68l0,79l0,91l3,102l5,113l8,123l12,131l18,138l24,142l39,148l42,148l46,147l49,146l53,143l56,139l58,133l59,127l60,117l71,30l7,0xe" fillcolor="#fedeba" stroked="f" o:allowincell="f" style="position:absolute;left:24;top:2128;width:34;height:64;mso-wrap-style:none;v-text-anchor:middle">
                      <v:fill o:detectmouseclick="t" type="solid" color2="#012145"/>
                      <v:stroke color="#3465a4" joinstyle="round" endcap="flat"/>
                      <w10:wrap type="none"/>
                    </v:shape>
                    <v:shape id="shape_0" coordsize="80,161" path="m8,6l4,25l0,66l0,78l0,89l1,101l3,112l5,123l10,134l14,142l19,149l25,153l34,158l41,160l46,161l52,161l58,158l61,155l63,153l65,149l66,146l68,136l69,124l80,37l14,2l9,0l8,6xm25,139l20,135l17,128l15,121l13,113l10,97l10,78l10,58l12,39l14,25l15,15l28,21l48,30l66,39l74,43l60,124l60,132l59,139l57,145l53,147l50,149l46,149l42,149l37,147l30,143l25,139xe" fillcolor="black" stroked="f" o:allowincell="f" style="position:absolute;left:21;top:2124;width:38;height: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147" path="m6,0l3,16l0,56l0,67l0,79l0,90l2,101l4,112l7,121l12,129l17,137l23,141l38,147l43,147l46,147l49,146l53,143l55,139l57,133l59,125l60,117l70,29l6,0xe" fillcolor="#fedeba" stroked="f" o:allowincell="f" style="position:absolute;left:52;top:2139;width:33;height:63;mso-wrap-style:none;v-text-anchor:middle">
                      <v:fill o:detectmouseclick="t" type="solid" color2="#012145"/>
                      <v:stroke color="#3465a4" joinstyle="round" endcap="flat"/>
                      <w10:wrap type="none"/>
                    </v:shape>
                    <v:shape id="shape_0" coordsize="80,160" path="m7,7l4,26l0,67l0,77l1,90l1,102l3,113l5,124l9,133l13,141l19,149l24,154l34,158l40,160l45,160l52,160l57,158l60,155l62,152l65,149l66,145l68,136l69,125l80,38l13,3l8,0l7,7xm24,140l20,135l17,128l15,121l12,113l9,96l9,77l9,57l11,39l13,24l15,16l27,22l48,30l66,39l73,42l60,124l59,132l58,140l56,144l53,148l50,149l45,149l42,148l38,147l29,144l24,140xe" fillcolor="black" stroked="f" o:allowincell="f" style="position:absolute;left:49;top:2135;width:38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1,148" path="m7,0l4,17l0,55l0,68l0,78l0,91l3,102l5,111l8,122l12,130l17,137l24,141l39,146l43,148l46,146l49,145l53,142l56,138l58,133l59,126l60,116l71,29l7,0xe" fillcolor="#fedeba" stroked="f" o:allowincell="f" style="position:absolute;left:80;top:2150;width:34;height:64;mso-wrap-style:none;v-text-anchor:middle">
                      <v:fill o:detectmouseclick="t" type="solid" color2="#012145"/>
                      <v:stroke color="#3465a4" joinstyle="round" endcap="flat"/>
                      <w10:wrap type="none"/>
                    </v:shape>
                    <v:shape id="shape_0" coordsize="80,160" path="m8,5l4,24l1,65l0,77l1,88l1,100l3,111l5,122l10,132l14,141l19,148l25,152l34,157l41,159l46,160l52,159l58,156l61,155l63,152l65,148l66,144l68,136l69,123l80,36l14,1l9,0l8,5xm25,138l20,133l17,128l15,121l13,113l10,95l10,77l10,57l12,38l14,24l15,15l28,20l48,30l66,38l74,42l60,122l60,132l59,138l57,144l53,147l50,148l46,148l43,148l38,147l30,143l25,138xe" fillcolor="black" stroked="f" o:allowincell="f" style="position:absolute;left:77;top:2146;width:38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147" path="m7,0l4,17l1,56l0,67l0,79l1,90l3,101l5,112l8,121l12,130l18,138l24,142l39,147l42,147l47,147l50,146l53,143l56,139l58,134l59,125l60,117l70,29l7,0xe" fillcolor="#fedeba" stroked="f" o:allowincell="f" style="position:absolute;left:106;top:2153;width:33;height:64;mso-wrap-style:none;v-text-anchor:middle">
                      <v:fill o:detectmouseclick="t" type="solid" color2="#012145"/>
                      <v:stroke color="#3465a4" joinstyle="round" endcap="flat"/>
                      <w10:wrap type="none"/>
                    </v:shape>
                    <v:shape id="shape_0" coordsize="80,162" path="m8,7l5,26l0,67l0,78l0,90l1,102l4,113l6,124l9,133l14,142l20,150l25,154l35,158l40,161l46,162l53,161l58,158l63,152l66,146l69,136l70,125l80,38l13,3l9,0l8,7xm25,140l21,135l17,128l14,121l13,113l10,97l10,78l10,57l12,40l14,25l15,17l28,22l47,31l65,40l74,42l60,124l60,133l59,140l57,144l54,148l51,150l46,150l42,148l38,147l30,144l25,140xe" fillcolor="black" stroked="f" o:allowincell="f" style="position:absolute;left:104;top:2149;width:38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4,850" path="m238,0l240,8l247,33l256,72l268,122l282,184l296,253l310,330l323,412l324,420l329,442l332,457l337,474l344,493l351,514l361,537l372,559l384,582l398,605l414,628l433,650l443,659l454,669l464,680l476,688l524,749l444,850l431,828l395,765l342,672l276,556l203,427l130,292l95,226l60,160l28,98l0,41l238,0xe" fillcolor="#f9cb9d" stroked="f" o:allowincell="f" style="position:absolute;left:580;top:2776;width:257;height:374;mso-wrap-style:none;v-text-anchor:middle">
                      <v:fill o:detectmouseclick="t" type="solid" color2="#063462"/>
                      <v:stroke color="#3465a4" joinstyle="round" endcap="flat"/>
                      <w10:wrap type="none"/>
                    </v:shape>
                    <v:shape id="shape_0" coordsize="527,861" path="m237,2l0,41l27,101l58,163l91,229l126,297l199,433l270,563l336,679l390,772l426,836l441,861l527,760l479,691l467,683l457,673l447,664l437,653l418,631l402,609l389,587l377,564l366,541l357,520l349,499l343,480l337,462l333,447l329,426l327,418l314,336l301,260l286,191l274,129l261,78l251,40l245,14l243,4l242,0l237,2xm441,853l428,827l393,763l340,669l275,554l204,426l132,293l97,226l63,162l32,101l4,44l14,44l39,40l75,34l117,29l158,23l196,18l222,15l235,14l238,26l245,52l254,91l266,142l280,201l293,268l307,341l318,419l319,428l325,450l329,467l334,484l341,503l348,525l358,547l368,570l381,593l396,616l412,639l430,661l441,672l451,681l462,691l474,700l521,760l441,853l441,853xe" fillcolor="black" stroked="f" o:allowincell="f" style="position:absolute;left:580;top:2773;width:258;height:3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1,852" path="m17,73l15,92l11,144l9,182l5,225l3,273l1,326l0,383l0,443l0,505l2,569l6,633l12,698l15,730l19,761l24,792l29,823l120,852l120,834l119,787l119,717l119,636l120,592l122,549l124,507l126,467l129,430l133,399l135,384l138,372l141,361l144,352l146,345l151,323l159,290l168,247l178,195l188,134l192,103l196,69l199,35l201,0l17,73xe" fillcolor="#fedeba" stroked="f" o:allowincell="f" style="position:absolute;left:430;top:2934;width:98;height:375;mso-wrap-style:none;v-text-anchor:middle">
                      <v:fill o:detectmouseclick="t" type="solid" color2="#012145"/>
                      <v:stroke color="#3465a4" joinstyle="round" endcap="flat"/>
                      <w10:wrap type="none"/>
                    </v:shape>
                    <v:shape id="shape_0" coordsize="211,857" path="m21,66l18,68l18,72l16,92l11,146l8,183l6,227l4,276l2,329l1,386l0,447l1,508l3,572l7,636l13,700l16,731l20,762l24,793l30,825l124,857l127,837l127,787l128,717l129,634l130,592l131,549l133,508l135,469l138,432l143,401l145,387l147,375l150,364l153,354l155,346l161,324l169,292l178,247l188,195l197,134l201,103l205,69l209,35l211,0l21,66xm207,5l204,39l200,72l196,104l190,135l181,194l170,246l161,288l152,320l147,342l145,350l141,360l138,369l136,383l134,396l130,428l127,463l123,503l122,543l120,585l120,628l119,709l120,780l121,830l121,852l35,817l27,773l22,727l18,681l15,633l11,587l9,539l9,493l8,447l9,375l11,308l14,247l17,193l20,148l23,112l25,88l26,77l36,73l57,65l86,53l119,40l152,27l180,16l200,8l207,5xe" fillcolor="black" stroked="f" o:allowincell="f" style="position:absolute;left:428;top:2934;width:103;height:3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3,1089" path="m370,30l362,47l344,96l317,168l288,257l272,306l257,354l242,403l228,451l216,497l208,542l203,562l200,581l198,601l196,618l201,626l217,648l228,664l242,681l257,700l274,720l294,742l314,762l338,784l362,804l388,823l416,840l429,848l443,855l458,862l473,867l346,1089l0,720l231,0l370,30xe" fillcolor="#4e6128" stroked="f" o:allowincell="f" style="position:absolute;left:518;top:2329;width:232;height:480;mso-wrap-style:none;v-text-anchor:middle">
                      <v:fill o:detectmouseclick="t" type="solid" color2="#b19ed7"/>
                      <v:stroke color="#3465a4" joinstyle="round" endcap="flat"/>
                      <w10:wrap type="none"/>
                    </v:shape>
                    <v:shape id="shape_0" coordsize="481,1099" path="m0,725l347,1099l481,877l466,870l451,863l437,855l423,847l396,829l370,809l346,789l324,767l302,745l283,725l265,704l250,685l236,668l226,651l210,628l204,620l205,604l209,586l211,567l215,547l225,503l236,458l249,411l264,362l279,314l295,267l325,180l351,106l370,57l378,38l380,30l236,0l0,725xm7,722l239,8l258,12l299,22l343,33l367,40l356,70l334,125l309,199l279,284l265,329l250,375l237,422l225,466l214,510l205,551l202,571l200,589l197,607l196,623l202,634l218,657l230,673l243,691l259,711l277,732l296,753l317,774l340,795l364,816l391,835l417,851l432,859l446,866l461,873l476,880l347,1090l7,722xe" fillcolor="black" stroked="f" o:allowincell="f" style="position:absolute;left:516;top:2327;width:236;height:4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0,1525" path="m0,0l0,9l0,35l1,76l2,130l5,197l8,272l13,356l19,446l27,539l37,637l43,686l49,735l56,784l63,832l72,881l80,927l90,973l100,1017l112,1060l124,1101l137,1140l151,1177l154,1188l162,1216l174,1257l186,1308l192,1336l196,1363l201,1392l204,1420l205,1446l204,1472l203,1484l202,1495l200,1506l196,1516l215,1520l271,1524l308,1525l352,1525l375,1524l400,1521l426,1518l453,1514l480,1509l508,1503l536,1495l566,1487l595,1476l624,1464l653,1450l682,1435l712,1418l741,1399l768,1378l796,1354l824,1328l849,1301l875,1269l900,1237l893,1219l874,1170l859,1139l843,1102l824,1063l803,1021l780,979l755,936l742,916l728,896l714,877l700,858l685,840l670,824l656,807l641,792l625,780l609,768l593,758l577,752l585,727l605,663l636,569l672,457l709,336l742,217l757,162l768,111l778,68l784,30l0,0xe" fillcolor="#76923c" stroked="f" o:allowincell="f" style="position:absolute;left:279;top:2309;width:442;height:673;mso-wrap-style:none;v-text-anchor:middle">
                      <v:fill o:detectmouseclick="t" type="solid" color2="#896dc3"/>
                      <v:stroke color="#3465a4" joinstyle="round" endcap="flat"/>
                      <w10:wrap type="none"/>
                    </v:shape>
                    <v:shape id="shape_0" coordsize="907,1534" path="m0,6l0,17l0,44l1,86l2,140l4,207l7,283l13,367l19,457l27,551l37,649l43,698l49,747l56,794l64,843l71,891l81,937l91,983l101,1027l112,1070l124,1111l136,1149l150,1186l153,1197l162,1225l174,1266l185,1316l192,1343l196,1371l200,1399l202,1426l205,1452l204,1477l202,1489l201,1500l199,1509l196,1520l202,1522l218,1526l243,1530l275,1532l313,1534l358,1534l381,1532l407,1531l433,1527l460,1523l487,1519l516,1512l544,1505l573,1496l602,1486l632,1474l662,1460l690,1444l719,1428l748,1409l777,1387l804,1364l831,1338l858,1309l882,1280l907,1246l898,1221l878,1169l864,1135l847,1099l829,1059l808,1017l784,975l760,934l747,914l733,893l719,874l705,857l690,839l676,823l661,806l646,793l630,781l615,768l599,759l582,751l591,729l614,665l645,573l681,461l699,401l717,340l735,280l751,223l765,168l778,119l786,74l793,37l0,0l0,6xm201,1516l206,1501l209,1485l211,1466l212,1447l211,1426l210,1405l207,1383l204,1361l195,1318l185,1277l176,1240l167,1210l161,1190l159,1182l145,1145l133,1108l121,1067l110,1027l100,983l91,940l82,895l74,849l66,801l60,755l53,707l47,660l37,565l29,472l22,385l18,302l14,226l12,159l11,102l10,59l9,28l9,13l19,13l45,14l84,15l134,17l194,19l260,22l329,25l402,28l474,30l544,33l609,36l668,37l717,38l755,41l780,41l788,41l781,78l771,120l759,169l744,223l710,339l673,458l637,571l606,664l585,729l576,755l592,763l608,774l624,785l639,798l655,813l670,830l685,846l699,864l714,883l728,903l740,923l753,944l779,986l802,1028l823,1070l842,1110l859,1145l873,1178l892,1227l899,1244l876,1277l850,1307l825,1334l798,1358l771,1381l743,1402l715,1421l686,1437l657,1452l629,1466l599,1477l570,1488l542,1496l514,1502l486,1509l459,1513l433,1517l407,1520l381,1523l358,1524l315,1526l277,1524l222,1519l201,1516xe" fillcolor="black" stroked="f" o:allowincell="f" style="position:absolute;left:277;top:2306;width:446;height:6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6,3325" path="m379,193l383,182l397,156l408,138l423,119l431,109l441,99l452,90l463,79l475,69l489,60l504,50l520,42l537,34l556,26l575,19l597,13l619,8l642,4l668,1l695,0l722,0l752,1l784,4l817,8l821,19l834,50l853,102l879,172l909,261l944,367l962,425l980,489l999,556l1018,626l1038,701l1058,780l1077,862l1096,946l1114,1034l1132,1127l1151,1221l1167,1318l1183,1419l1197,1522l1210,1628l1222,1737l1233,1847l1242,1961l1249,2077l1254,2194l1255,2214l1255,2269l1256,2352l1255,2452l1254,2508l1253,2565l1250,2623l1246,2682l1242,2739l1237,2795l1230,2848l1223,2895l1220,2907l1213,2939l1204,2985l1194,3041l1190,3071l1186,3101l1183,3129l1180,3158l1179,3185l1180,3208l1181,3219l1183,3230l1185,3238l1187,3246l1187,3250l1187,3261l1186,3269l1185,3276l1183,3284l1179,3292l1174,3299l1169,3306l1160,3313l1151,3317l1139,3319l1124,3321l1107,3319l1088,3315l1078,3317l1050,3318l1008,3319l951,3322l883,3323l806,3325l722,3325l634,3322l588,3319l542,3317l495,3314l450,3310l404,3304l359,3299l314,3292l272,3284l230,3275l190,3265l152,3254l116,3242l83,3227l52,3212l25,3196l1,3178l1,3168l1,3145l0,3111l1,3071l1,3027l3,2984l4,2963l5,2944l7,2928l11,2913l379,193xe" fillcolor="#ffc000" stroked="f" o:allowincell="f" style="position:absolute;left:180;top:900;width:618;height:1469;mso-wrap-style:none;v-text-anchor:middle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coordsize="1264,3336" path="m379,194l9,2916l7,2931l5,2947l4,2966l3,2985l1,3028l0,3072l0,3113l0,3147l1,3171l1,3182l24,3200l52,3217l82,3232l115,3247l150,3259l187,3272l227,3281l267,3291l310,3299l352,3306l397,3313l442,3318l488,3322l532,3326l578,3329l623,3332l710,3334l794,3336l871,3334l940,3333l999,3330l1045,3329l1077,3326l1092,3325l1107,3329l1120,3330l1133,3330l1145,3329l1156,3326l1165,3322l1174,3317l1180,3308l1187,3300l1191,3289l1194,3280l1195,3270l1195,3257l1195,3250l1193,3242l1191,3232l1190,3223l1189,3212l1189,3189l1190,3162l1192,3134l1195,3106l1198,3076l1203,3047l1212,2992l1222,2945l1228,2914l1231,2902l1239,2853l1245,2801l1250,2746l1255,2689l1258,2630l1261,2572l1262,2515l1263,2459l1264,2358l1264,2275l1263,2220l1263,2198l1258,2081l1250,1967l1242,1855l1231,1745l1220,1636l1206,1532l1192,1428l1176,1329l1160,1231l1142,1138l1124,1046l1106,958l1086,872l1067,791l1048,712l1029,637l1010,567l991,499l971,436l953,376l919,269l888,179l863,107l843,55l830,21l825,9l791,5l760,2l729,0l702,0l674,1l649,4l625,8l602,13l580,19l561,26l542,32l525,40l508,50l493,60l479,69l466,79l455,88l444,99l433,108l425,119l410,138l398,156l384,183l379,194xm820,19l824,30l837,62l856,115l882,186l912,276l946,382l964,440l982,504l1001,571l1020,641l1040,716l1059,795l1078,877l1097,961l1115,1049l1133,1140l1150,1234l1167,1332l1182,1431l1197,1533l1210,1639l1222,1747l1232,1857l1241,1968l1248,2082l1254,2198l1254,2220l1255,2275l1256,2358l1255,2459l1254,2515l1252,2572l1249,2629l1246,2687l1242,2744l1237,2799l1230,2850l1223,2898l1219,2913l1212,2947l1203,2994l1193,3049l1189,3079l1185,3107l1182,3137l1180,3164l1179,3192l1180,3215l1181,3226l1182,3235l1184,3245l1187,3253l1187,3257l1187,3269l1184,3277l1182,3285l1179,3293l1174,3300l1167,3307l1161,3313l1151,3315l1142,3318l1131,3319l1119,3318l1107,3317l1093,3314l1081,3314l1052,3317l1009,3318l952,3321l884,3322l807,3323l723,3322l635,3319l589,3318l543,3315l497,3311l451,3307l406,3302l361,3296l317,3289l275,3281l234,3273l195,3264l156,3251l121,3239l88,3226l58,3211l32,3194l8,3177l8,3168l8,3145l8,3113l9,3073l9,3030l11,2988l12,2967l15,2948l16,2932l19,2918l23,2888l35,2801l53,2668l76,2494l104,2288l135,2058l169,1813l203,1559l237,1306l271,1060l302,830l330,624l353,450l373,315l384,229l389,198l393,187l407,161l418,144l432,125l441,115l450,106l461,96l473,85l485,76l499,68l513,58l529,50l546,42l564,35l584,28l605,23l626,17l650,13l675,11l701,9l728,9l757,11l788,13l820,19xe" fillcolor="black" stroked="f" o:allowincell="f" style="position:absolute;left:178;top:899;width:622;height:14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5,761" path="m553,448l543,446l520,439l505,431l487,421l478,414l469,406l459,398l450,389l440,378l430,367l421,353l412,340l404,323l395,307l387,288l379,269l373,247l367,224l362,198l357,171l354,143l352,113l351,80l351,45l353,39l355,24l355,20l354,16l352,12l350,9l347,5l343,3l338,1l332,0l328,4l315,16l306,24l295,32l283,41l269,49l254,57l237,62l218,66l199,69l189,70l178,69l167,69l157,66l146,64l134,61l123,57l111,51l97,54l66,64l57,66l48,72l39,77l31,83l23,90l17,96l12,104l8,114l6,114l3,115l2,117l1,119l0,124l0,128l0,133l1,140l3,148l8,157l13,170l19,183l28,200l39,217l49,243l78,308l99,352l125,401l140,427l155,452l171,480l189,505l207,531l226,557l246,583l267,607l289,631l312,654l336,674l360,693l386,711l412,726l439,738l467,749l494,756l524,760l554,761l585,758l553,448xe" fillcolor="#e36c0a" stroked="f" o:allowincell="f" style="position:absolute;left:12;top:1039;width:287;height:335;mso-wrap-style:none;v-text-anchor:middle">
                      <v:fill o:detectmouseclick="t" type="solid" color2="#1c93f5"/>
                      <v:stroke color="#3465a4" joinstyle="round" endcap="flat"/>
                      <w10:wrap type="none"/>
                    </v:shape>
                    <v:shape id="shape_0" coordsize="587,773" path="m115,53l110,53l98,56l83,60l65,65l55,69l47,75l38,80l30,86l22,92l15,101l10,109l5,118l3,124l2,128l1,133l0,137l1,150l4,162l10,177l17,192l25,209l37,228l48,256l78,322l99,366l126,415l139,440l155,466l173,492l190,519l208,545l228,571l248,597l269,621l291,644l314,667l338,688l363,707l388,723l414,738l441,752l469,761l497,768l526,773l556,773l587,771l559,450l555,449l544,447l521,439l506,431l489,421l480,415l471,408l462,400l453,390l443,381l435,370l426,356l418,343l409,329l401,313l393,295l387,276l380,254l374,232l369,209l364,184l361,156l359,128l357,97l357,64l357,58l357,53l358,50l360,42l361,37l361,30l360,24l359,18l355,12l349,7l343,3l334,0l329,5l315,19l306,26l295,34l282,42l268,50l253,57l236,64l218,68l200,71l190,71l180,71l169,69l159,68l148,65l137,63l126,57l115,53xm338,11l341,14l345,16l348,19l350,23l352,27l352,31l350,44l348,49l348,56l348,63l348,95l350,125l353,154l356,181l360,207l365,230l371,253l377,273l383,292l391,310l398,328l407,343l415,356l424,370l432,382l442,393l451,402l460,411l469,419l478,425l495,438l510,446l524,453l536,457l545,458l551,459l553,476l556,511l561,560l567,616l572,672l577,719l581,753l582,767l552,768l523,767l495,761l468,754l441,744l414,731l389,715l364,699l340,680l317,658l294,636l273,613l252,589l232,563l213,537l195,511l178,485l162,458l146,432l132,408l106,359l85,315l55,249l45,223l31,198l21,179l14,164l10,152l7,143l6,136l6,132l6,129l12,120l18,111l25,103l33,97l41,91l51,86l60,80l69,76l100,67l114,64l126,69l136,73l148,77l159,80l170,82l181,83l191,83l201,83l220,80l240,75l257,69l272,61l287,53l299,45l310,37l320,29l332,16l338,11xe" fillcolor="black" stroked="f" o:allowincell="f" style="position:absolute;left:12;top:1037;width:288;height:3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150" path="m2,150l1,135l0,100l1,78l2,57l4,48l5,38l8,30l11,22l12,21l16,15l22,10l32,3l37,2l42,0l50,0l57,0l65,3l73,9l83,14l92,22l102,29l130,44l148,52l168,59l190,66l214,68l2,150xe" fillcolor="#f9cb9d" stroked="f" o:allowincell="f" style="position:absolute;left:306;top:368;width:104;height:65;mso-wrap-style:none;v-text-anchor:middle">
                      <v:fill o:detectmouseclick="t" type="solid" color2="#063462"/>
                      <v:stroke color="#3465a4" joinstyle="round" endcap="flat"/>
                      <w10:wrap type="none"/>
                    </v:shape>
                    <v:shape id="shape_0" coordsize="220,162" path="m12,24l9,33l7,41l5,50l2,60l0,80l0,102l1,139l2,155l4,162l220,79l197,72l175,64l155,54l137,45l110,30l99,23l91,19l72,11l53,4l44,0l12,24xm9,103l10,83l11,64l13,54l14,45l17,38l20,31l32,22l45,11l94,33l106,39l134,54l152,62l173,71l195,76l219,80l210,83l188,90l156,101l119,111l81,124l48,135l23,143l11,147l11,141l10,132l10,120l9,103xe" fillcolor="black" stroked="f" o:allowincell="f" style="position:absolute;left:304;top:366;width:107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3,1317" path="m498,0l475,0l417,4l397,7l378,9l357,13l335,19l312,26l289,32l265,42l241,51l217,64l194,77l171,92l148,110l127,129l107,151l87,174l69,200l53,227l39,258l27,291l16,327l9,365l3,408l1,452l2,500l1,510l0,534l0,569l1,613l3,636l5,659l9,682l13,704l18,726l25,745l29,754l33,762l37,769l43,776l47,784l62,802l71,813l84,822l98,832l114,840l125,845l151,862l168,875l189,893l209,913l230,938l241,953l251,968l261,984l271,1002l280,1021l289,1041l297,1063l305,1085l311,1109l316,1135l321,1161l325,1189l327,1219l328,1250l328,1283l326,1317l655,1191l823,943l813,172l498,0xe" fillcolor="#fedeba" stroked="f" o:allowincell="f" style="position:absolute;left:213;top:386;width:404;height:581;mso-wrap-style:none;v-text-anchor:middle">
                      <v:fill o:detectmouseclick="t" type="solid" color2="#012145"/>
                      <v:stroke color="#3465a4" joinstyle="round" endcap="flat"/>
                      <w10:wrap type="none"/>
                    </v:shape>
                    <v:shape id="shape_0" coordsize="830,1323" path="m91,172l79,188l68,204l57,222l49,241l40,259l32,279l25,298l19,320l14,340l9,362l6,385l3,408l2,431l1,456l1,482l1,506l1,518l0,544l0,581l1,623l3,646l5,669l8,692l14,714l19,736l25,755l30,764l34,772l38,779l43,786l49,794l63,813l73,824l86,834l101,843l117,851l128,857l154,874l171,888l190,904l212,926l232,951l243,964l252,980l262,997l271,1013l281,1032l290,1053l297,1073l304,1095l311,1119l316,1144l320,1171l325,1198l327,1227l328,1258l327,1289l326,1323l660,1202l830,953l821,178l503,0l502,0l489,0l457,2l433,3l408,6l379,10l349,17l316,26l283,37l266,43l249,51l232,59l215,67l198,76l182,87l165,100l149,112l134,125l119,139l104,155l91,172xm120,840l104,832l90,824l79,813l69,804l55,786l50,779l46,772l41,764l37,758l33,748l26,729l21,709l18,687l15,664l11,642l10,619l9,577l9,541l9,517l10,507l9,482l9,457l10,434l13,411l15,388l19,366l23,344l27,324l34,304l40,284l48,265l56,246l65,229l75,212l86,196l98,180l111,163l124,149l139,135l154,121l169,109l185,98l201,87l218,78l234,70l251,62l267,55l284,48l316,37l348,29l378,22l407,18l432,15l455,13l487,11l501,11l514,19l551,40l601,67l658,98l716,130l767,157l802,177l815,184l821,949l656,1193l329,1318l331,1284l332,1252l331,1221l329,1191l326,1164l322,1137l316,1112l311,1088l303,1066l295,1044l286,1024l278,1005l268,987l259,971l248,956l237,941l227,929l216,917l206,904l196,895l176,877l159,864l131,846l120,840xe" fillcolor="black" stroked="f" o:allowincell="f" style="position:absolute;left:211;top:383;width:408;height:5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49" path="m23,30l19,39l15,46l11,48l9,49l7,49l5,49l3,48l1,45l0,42l0,38l0,30l2,19l5,11l10,4l12,1l15,0l18,0l20,1l22,3l23,5l24,8l25,12l25,20l23,30xe" fillcolor="black" stroked="f" o:allowincell="f" style="position:absolute;left:403;top:419;width:30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,148" path="m27,0l26,5l26,20l26,30l27,39l28,51l31,64l34,76l39,88l44,100l51,112l60,122l72,132l77,136l83,138l91,141l99,144l96,145l89,146l83,148l77,148l71,148l63,146l55,144l47,140l39,134l30,127l23,118l14,106l7,92l0,74l2,66l8,45l12,31l17,19l22,8l27,0xe" fillcolor="black" stroked="f" o:allowincell="f" style="position:absolute;left:223;top:497;width:47;height: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6,96" path="m0,0l0,6l1,23l2,32l5,43l9,54l14,65l20,76l29,84l33,88l38,91l45,93l51,95l58,96l66,96l74,95l83,93l93,91l103,87l114,81l126,74l122,76l110,80l102,81l93,81l83,81l73,81l62,79l51,74l41,69l31,61l26,55l21,50l17,43l13,36l9,28l5,20l2,11l0,0xe" fillcolor="black" stroked="f" o:allowincell="f" style="position:absolute;left:399;top:683;width:61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6,178" path="m136,88l135,98l134,106l132,115l130,123l127,132l124,138l120,145l115,152l111,157l106,163l99,167l94,171l88,174l81,175l75,176l67,178l61,176l54,175l47,174l41,171l35,167l30,163l25,157l20,152l15,145l12,138l8,132l6,123l4,115l1,106l0,98l0,88l0,80l1,70l4,62l6,54l8,46l12,39l15,31l20,26l25,20l30,15l35,11l41,6l47,4l54,1l61,0l67,0l75,0l81,1l88,4l94,6l99,11l106,15l111,20l115,26l120,31l124,39l127,46l130,54l132,62l134,70l135,80l136,88xe" fillcolor="#fb7f8b" stroked="f" o:allowincell="f" style="position:absolute;left:312;top:467;width:66;height:77;mso-wrap-style:none;v-text-anchor:middle">
                      <v:fill o:detectmouseclick="t" type="solid" color2="#048074"/>
                      <v:stroke color="#3465a4" joinstyle="round" endcap="flat"/>
                      <w10:wrap type="none"/>
                    </v:shape>
                    <v:shape id="shape_0" coordsize="915,2873" path="m689,3l699,2l726,0l743,3l763,7l773,11l784,15l794,21l805,28l815,36l826,45l837,56l846,68l856,82l864,97l873,115l880,134l888,155l893,180l899,206l902,233l905,264l906,297l906,333l905,372l904,388l903,434l901,499l900,578l900,661l902,740l903,775l906,808l909,834l915,854l912,872l906,919l896,995l885,1095l869,1214l851,1352l829,1500l807,1658l782,1821l757,1985l729,2147l701,2303l687,2378l673,2450l658,2518l643,2582l628,2643l614,2697l599,2748l585,2793l583,2799l577,2814l571,2824l565,2835l556,2844l545,2854l538,2858l532,2862l525,2866l516,2869l508,2870l498,2871l487,2873l477,2873l465,2871l452,2870l439,2867l424,2862l410,2858l394,2851l378,2843l359,2833l8,2602l7,2601l5,2594l1,2585l0,2572l1,2566l3,2559l6,2552l10,2545l15,2537l23,2530l32,2523l44,2517l161,2362l164,2349l174,2317l188,2267l207,2199l229,2118l255,2026l282,1925l310,1819l339,1709l368,1599l396,1490l421,1386l445,1288l465,1199l472,1160l480,1123l486,1091l491,1062l492,1049l496,1015l501,963l508,900l513,832l517,766l518,733l519,703l518,677l517,653l517,627l519,556l520,509l524,457l529,400l535,342l540,312l544,282l549,253l556,225l562,196l569,169l577,143l585,119l595,97l606,77l617,58l629,41l643,28l657,17l673,9l689,3xe" fillcolor="#e36c0a" stroked="f" o:allowincell="f" style="position:absolute;left:23;top:977;width:450;height:1268;mso-wrap-style:none;v-text-anchor:middle">
                      <v:fill o:detectmouseclick="t" type="solid" color2="#1c93f5"/>
                      <v:stroke color="#3465a4" joinstyle="round" endcap="flat"/>
                      <w10:wrap type="none"/>
                    </v:shape>
                    <v:shape id="shape_0" coordsize="923,2883" path="m692,3l677,7l663,14l649,23l636,35l624,49l614,64l603,82l595,101l585,121l578,144l570,167l563,190l557,216l551,242l547,268l541,294l534,348l529,401l523,453l521,502l517,585l517,640l517,652l517,658l517,669l518,678l518,691l518,703l517,756l514,814l509,874l504,933l499,984l495,1026l491,1055l490,1066l485,1094l480,1127l472,1164l465,1203l444,1290l422,1387l396,1490l369,1599l340,1709l311,1817l282,1924l256,2024l230,2117l208,2197l189,2265l174,2318l164,2352l161,2364l45,2518l36,2522l29,2527l21,2533l16,2539l11,2545l7,2553l3,2560l1,2566l0,2573l0,2579l1,2592l4,2602l7,2609l9,2611l361,2842l390,2857l417,2870l430,2874l441,2878l454,2881l466,2882l476,2883l487,2883l498,2883l508,2882l518,2881l526,2876l536,2874l545,2868l551,2864l557,2859l563,2853l568,2848l577,2837l583,2826l591,2807l594,2799l607,2755l622,2705l636,2651l651,2591l665,2527l680,2459l694,2388l709,2314l736,2159l764,1997l790,1834l814,1671l837,1514l858,1365l876,1229l892,1108l905,1007l914,930l921,880l923,860l919,840l914,813l912,782l910,746l908,667l908,585l909,507l911,440l913,394l913,377l914,349l915,322l914,296l913,272l912,247l909,226l906,204l902,184l897,163l892,145l886,128l878,111l871,95l862,82l854,68l843,56l831,43l818,33l806,23l793,16l780,11l768,7l757,4l745,1l725,0l708,0l697,1l692,3xm14,2603l12,2595l10,2579l10,2575l10,2569l12,2564l15,2558l18,2552l23,2546l28,2541l34,2537l42,2531l49,2527l168,2371l173,2357l182,2323l197,2270l216,2202l239,2121l264,2028l291,1928l320,1822l349,1711l377,1601l405,1494l431,1389l454,1293l473,1204l482,1165l488,1130l495,1097l499,1067l500,1054l504,1025l508,981l514,930l519,873l523,814l526,756l528,703l528,691l528,678l526,667l525,658l525,654l525,647l526,597l530,518l532,470l536,419l541,366l549,311l553,284l558,258l564,231l569,207l575,182l583,158l590,136l599,114l609,95l618,77l629,61l639,46l652,35l665,26l679,18l694,14l694,14l697,14l708,12l724,12l743,14l753,15l765,18l777,22l790,27l801,34l813,42l826,53l838,64l847,76l856,88l863,103l871,118l878,133l883,151l889,169l893,188l897,208l900,228l903,250l905,273l906,298l906,322l906,349l905,377l904,398l902,446l900,512l898,590l898,631l898,672l899,711l900,749l903,784l906,814l909,841l914,862l911,881l906,930l895,1007l882,1108l867,1228l848,1363l828,1512l806,1669l781,1831l754,1994l728,2156l700,2311l685,2384l671,2455l656,2523l643,2587l628,2647l614,2701l599,2751l585,2795l583,2803l575,2819l570,2829l562,2840l552,2849l540,2859l532,2863l523,2866l515,2868l506,2871l497,2872l486,2872l476,2872l465,2871l454,2868l442,2866l431,2863l418,2857l392,2847l366,2833l351,2822l310,2796l255,2760l190,2717l126,2675l69,2639l29,2613l14,2603xm692,3l692,3l692,3xe" fillcolor="black" stroked="f" o:allowincell="f" style="position:absolute;left:21;top:975;width:454;height:12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7,445" path="m636,15l629,17l610,21l582,26l548,30l530,32l511,32l493,30l476,28l459,24l443,18l435,15l429,10l423,6l417,0l408,17l383,58l365,83l344,113l319,145l292,176l277,191l262,206l246,221l230,234l213,248l196,259l178,271l159,281l140,289l121,295l102,301l83,304l63,305l42,304l22,301l2,295l0,305l0,332l0,340l1,348l3,358l5,366l8,376l12,384l18,393l23,401l31,410l39,418l50,425l61,430l74,435l89,440l105,442l123,444l143,445l166,444l190,441l217,435l246,430l278,421l312,411l348,397l349,396l355,391l360,387l365,384l371,381l380,380l389,378l399,380l412,381l426,385l441,392l458,400l477,412l498,427l507,429l531,430l547,430l564,427l582,423l602,416l610,412l620,407l628,400l636,393l644,385l651,376l657,365l663,353l668,340l672,325l675,309l676,293l677,274l676,253l674,230l671,207l662,185l644,134l641,117l637,102l634,86l631,70l630,55l631,41l633,28l636,15xe" fillcolor="#943634" stroked="f" o:allowincell="f" style="position:absolute;left:210;top:3278;width:332;height:195;mso-wrap-style:none;v-text-anchor:middle">
                      <v:fill o:detectmouseclick="t" type="solid" color2="#6bc9cb"/>
                      <v:stroke color="#3465a4" joinstyle="round" endcap="flat"/>
                      <w10:wrap type="none"/>
                    </v:shape>
                    <v:shape id="shape_0" coordsize="687,446" path="m8,293l6,298l3,308l1,320l0,335l0,343l1,352l3,361l5,370l8,380l12,389l17,399l24,408l27,411l31,414l36,415l41,416l52,419l60,422l52,416l43,412l37,405l30,400l24,391l20,382l15,373l13,363l11,354l10,346l9,336l9,328l10,309l11,301l31,306l52,310l71,312l91,310l110,308l129,302l147,297l167,289l184,279l202,268l219,256l236,244l252,230l268,215l284,200l298,185l325,154l350,123l372,93l390,66l416,25l425,9l431,13l436,18l441,22l448,26l462,32l477,36l493,40l509,41l525,41l542,41l574,38l601,34l623,30l635,26l632,40l631,53l631,67l632,79l634,93l638,106l643,132l650,157l664,196l672,214l674,230l676,246l677,263l678,278l677,293l676,308l674,321l671,335l667,347l662,358l657,369l650,378l641,391l630,400l618,407l607,414l595,419l583,423l570,425l559,427l537,429l520,427l508,426l503,426l483,411l464,399l446,389l431,384l417,380l404,377l392,377l383,377l375,380l368,382l363,385l357,389l352,395l349,399l301,415l258,426l220,434l186,439l156,441l129,441l107,438l87,433l98,437l110,439l123,442l137,444l151,445l164,446l180,446l196,445l212,444l231,441l249,438l268,434l288,429l309,423l331,415l354,407l356,404l363,399l367,396l372,393l380,391l387,389l396,389l406,389l418,392l432,396l447,403l463,411l481,422l500,437l506,438l520,439l538,439l562,438l574,437l586,434l599,430l611,425l624,418l635,410l646,399l657,386l662,380l666,372l671,362l675,354l678,344l680,333l682,324l684,313l687,290l687,264l684,238l680,210l672,187l655,135l650,120l646,105l643,90l642,74l640,60l641,45l642,33l645,22l649,11l640,14l632,15l613,19l585,25l552,29l535,29l517,29l499,29l482,26l465,22l450,17l443,14l436,10l430,4l424,0l413,17l386,57l367,85l346,115l321,144l293,176l278,191l264,206l248,219l232,233l215,246l197,259l180,270l162,279l143,287l125,293l106,298l87,302l68,302l47,302l28,299l8,293xm87,433l73,429l60,422l73,427l87,433xe" fillcolor="black" stroked="f" o:allowincell="f" style="position:absolute;left:208;top:3277;width:337;height:1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9,730" path="m379,0l379,8l379,26l379,38l377,50l375,64l370,76l367,83l365,88l361,93l358,99l353,104l348,108l343,111l336,114l330,117l322,117l314,118l305,117l296,115l285,111l275,107l263,102l263,115l262,155l261,180l259,210l255,243l251,277l245,312l237,348l233,364l229,382l223,398l218,414l212,431l205,444l198,459l189,471l181,484l172,495l162,504l151,512l145,519l125,537l100,558l72,580l66,586l49,599l38,610l28,621l19,632l10,644l6,651l4,658l2,664l1,670l0,677l1,682l2,689l5,694l9,700l15,705l22,711l31,715l41,719l53,723l67,726l83,728l96,730l132,730l155,727l182,722l196,719l211,713l226,708l240,702l254,694l269,686l284,675l299,664l312,652l326,637l338,621l350,603l362,584l371,562l380,539l389,515l395,488l400,458l403,425l406,391l407,387l411,375l415,368l420,360l428,352l438,344l443,335l457,314l465,297l475,280l484,259l493,236l499,212l505,187l507,174l508,160l509,147l508,134l507,121l505,107l501,93l497,80l492,66l485,53l478,40l468,27l459,21l433,11l418,5l405,1l397,0l391,0l384,0l379,0xe" fillcolor="#943634" stroked="t" o:allowincell="f" style="position:absolute;left:636;top:3068;width:250;height:321;mso-wrap-style:none;v-text-anchor:middle">
                      <v:fill o:detectmouseclick="t" type="solid" color2="#6bc9cb"/>
                      <v:stroke color="black" weight="9360" joinstyle="round" endcap="flat"/>
                      <w10:wrap type="none"/>
                    </v:shape>
                  </v:group>
                  <v:group id="shape_0" style="position:absolute;left:1590;top:694;width:543;height:724">
                    <v:shape id="shape_0" coordsize="1089,1397" path="m0,1332l14,1340l55,1358l84,1369l119,1378l138,1382l159,1386l180,1390l202,1393l225,1396l249,1397l275,1397l300,1396l327,1394l355,1390l382,1386l411,1379l440,1371l469,1360l498,1348l529,1335l559,1318l590,1299l621,1279l652,1254l664,1245l696,1218l740,1178l793,1131l819,1106l845,1082l868,1057l891,1034l910,1014l925,995l930,987l934,978l937,972l940,966l942,965l948,961l952,958l956,955l960,950l962,944l963,939l963,932l962,924l958,915l951,904l942,893l929,881l913,866l910,857l903,834l900,819l897,802l894,784l893,765l892,746l893,727l895,717l896,709l899,701l902,693l905,686l911,679l916,673l923,667l929,663l937,659l946,656l957,655l963,655l979,655l991,655l1002,654l1015,651l1028,648l1041,644l1054,639l1064,632l1074,622l1078,617l1081,611l1084,606l1087,599l1088,591l1089,584l1088,576l1087,567l1053,422l1054,413l1056,388l1056,374l1056,356l1055,340l1053,322l1048,310l1039,277l1024,229l1005,174l993,145l981,117l969,89l957,65l944,42l931,24l924,16l917,9l911,4l904,0l0,1332xe" fillcolor="#974706" stroked="f" o:allowincell="f" style="position:absolute;left:1593;top:799;width:536;height:617;mso-wrap-style:none;v-text-anchor:middle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coordsize="1101,1409" path="m4,1334l0,1341l6,1343l22,1351l63,1369l93,1380l128,1390l147,1394l168,1398l189,1402l212,1404l236,1407l259,1409l285,1409l310,1407l337,1404l365,1402l392,1396l421,1390l450,1381l480,1372l510,1360l540,1345l570,1328l601,1311l631,1289l662,1266l682,1248l719,1217l764,1177l814,1131l840,1108l863,1084l887,1061l907,1039l924,1018l938,1001l943,993l948,986l950,979l952,974l952,974l954,974l957,972l961,969l966,967l970,961l974,955l976,946l976,938l974,929l971,919l965,910l957,900l948,889l937,878l923,868l919,850l909,806l907,793l906,779l905,766l904,752l905,738l907,725l909,713l915,702l918,695l923,688l928,683l934,677l941,673l948,670l956,668l965,666l982,668l1017,665l1027,662l1037,660l1048,657l1057,653l1067,647l1075,642l1084,635l1090,626l1095,617l1098,608l1100,598l1101,588l1101,579l1100,571l1094,548l1082,499l1070,449l1065,427l1065,411l1065,377l1065,343l1065,327l1061,310l1050,275l1034,227l1015,172l1003,143l992,116l980,89l967,64l954,42l940,23l934,17l927,10l921,4l915,0l4,1334xm916,10l922,14l927,19l934,26l939,33l952,52l964,74l975,98l987,125l998,154l1008,181l1027,237l1042,283l1052,317l1056,331l1055,427l1090,574l1091,581l1091,588l1091,597l1089,604l1087,612l1083,619l1078,626l1070,632l1062,638l1053,642l1033,649l1014,653l980,655l965,655l955,657l945,660l937,664l929,668l922,673l917,680l910,687l906,695l902,708l899,721l896,734l895,749l895,764l896,778l898,793l900,806l905,832l910,854l915,868l917,874l933,888l944,900l953,911l959,921l964,929l966,936l967,940l967,945l966,950l962,955l959,959l956,961l949,965l947,967l944,971l942,976l938,983l934,990l922,1005l907,1023l871,1062l827,1105l780,1149l733,1190l692,1226l658,1255l628,1278l599,1298l570,1316l542,1331l513,1346l485,1357l457,1368l430,1376l402,1383l377,1388l350,1392l324,1395l300,1396l275,1398l253,1396l229,1395l208,1394l187,1391l168,1387l149,1383l113,1375l84,1365l58,1356l38,1347l24,1341l15,1337l27,1319l56,1275l102,1209l159,1123l227,1023l304,911l385,791l468,668l552,545l633,426l709,316l776,215l834,131l877,67l906,25l916,10xe" fillcolor="black" stroked="f" o:allowincell="f" style="position:absolute;left:1590;top:796;width:542;height:6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5,1455" path="m0,1455l1,1444l3,1418l5,1379l9,1330l12,1275l15,1220l17,1168l17,1122l18,1107l21,1067l25,1040l29,1009l35,976l45,940l50,921l57,902l63,882l70,863l79,844l89,825l98,808l109,789l122,771l134,753l148,737l163,721l179,706l197,692l215,679l235,666l330,578l329,583l325,598l320,619l315,643l314,654l313,666l314,676l315,685l318,689l319,692l321,695l324,698l327,699l330,700l335,700l339,699l344,698l356,694l373,685l393,673l404,666l415,658l425,649l435,639l443,627l451,616l457,602l461,589l463,583l469,571l473,562l480,552l487,540l496,529l506,517l519,505l533,492l549,480l567,469l588,460l611,452l635,445l648,437l682,412l703,394l728,374l740,362l751,350l764,336l776,322l786,307l798,291l808,275l817,257l826,239l833,222l840,201l844,182l848,162l849,140l849,119l847,95l844,72l838,49l829,25l818,0l826,4l847,17l860,26l875,38l890,52l905,70l912,79l919,90l926,101l931,113l938,125l942,139l946,154l950,169l953,185l955,201l955,219l955,238l953,257l949,279l945,299l940,322l937,337l928,380l915,441l899,511l891,547l881,583l872,617l863,650l854,679l844,703l840,713l835,721l831,728l827,733l817,749l790,794l771,824l749,859l725,896l698,934l669,974l639,1012l608,1050l577,1084l561,1100l546,1115l530,1129l514,1142l498,1153l483,1163l468,1171l453,1176l0,1455xe" fillcolor="#e98929" stroked="f" o:allowincell="f" style="position:absolute;left:1628;top:696;width:470;height:641;mso-wrap-style:none;v-text-anchor:middle">
                      <v:fill o:detectmouseclick="t" type="solid" color2="#1676d6"/>
                      <v:stroke color="#3465a4" joinstyle="round" endcap="flat"/>
                      <w10:wrap type="none"/>
                    </v:shape>
                    <v:shape id="shape_0" coordsize="965,1469" path="m843,194l839,209l835,223l830,236l823,249l811,274l796,298l780,319l763,340l746,359l727,376l710,391l694,405l680,416l666,425l647,439l638,444l613,451l591,459l571,469l553,480l536,492l522,504l509,516l498,529l489,539l481,552l475,561l471,571l464,584l462,591l458,605l453,617l445,629l437,639l427,650l417,658l407,666l397,673l377,685l360,692l348,697l343,699l339,700l334,699l330,697l328,693l326,689l325,684l324,678l324,671l324,656l326,640l333,609l340,584l237,666l217,678l199,692l182,705l166,722l150,737l136,754l123,772l112,790l101,807l90,826l81,845l72,864l65,883l58,902l52,921l47,940l37,977l31,1011l25,1042l22,1070l19,1110l18,1127l0,1469l459,1187l474,1181l489,1173l505,1163l520,1153l536,1140l551,1127l567,1112l583,1097l613,1063l644,1026l674,988l702,950l729,912l753,875l775,841l795,810l823,762l835,741l839,737l844,730l848,722l852,712l862,688l871,660l880,629l889,595l899,560l908,525l924,454l936,393l945,349l949,329l957,302l961,274l964,249l965,224l963,200l960,177l954,153l948,132l941,114l932,98l922,84l913,70l903,58l894,49l883,38l873,30l855,16l839,8l829,1l824,0l833,26l840,51l845,76l849,100l850,125l850,148l848,171l843,194xm345,711l351,708l364,703l382,694l403,682l413,675l424,666l434,656l444,647l453,636l460,622l466,610l471,595l473,590l478,578l483,569l489,559l496,548l506,537l515,525l528,514l542,501l558,491l575,480l595,470l617,462l641,455l651,448l672,435l686,425l701,413l718,399l735,385l753,367l770,348l787,326l804,304l812,292l819,280l826,268l832,254l838,240l844,227l848,212l852,198l855,182l857,167l859,151l860,134l859,118l857,102l854,85l851,69l847,53l841,37l834,20l828,4l840,16l871,41l880,49l889,58l899,69l908,80l917,92l925,106l933,121l940,136l947,157l951,179l954,202l955,225l954,250l951,274l947,299l941,325l937,342l929,385l916,444l900,515l892,550l882,587l873,621l864,652l854,679l846,704l841,713l837,722l833,728l829,733l818,752l790,796l772,828l750,862l725,898l699,936l670,974l640,1014l610,1051l578,1085l563,1101l547,1116l531,1129l517,1142l501,1153l486,1162l471,1170l456,1176l438,1188l389,1218l318,1260l238,1310l157,1359l86,1404l33,1435l10,1450l12,1430l14,1390l16,1339l19,1280l22,1223l24,1174l26,1139l27,1127l27,1110l31,1071l34,1045l39,1014l46,980l55,945l61,927l67,908l73,889l81,870l89,852l98,833l108,814l119,796l131,779l144,762l157,746l171,730l187,715l204,701l222,689l242,677l339,587l336,588l334,591l331,597l329,602l324,617l319,633l315,652l314,671l314,679l316,688l317,694l320,701l325,707l331,709l338,711l345,711xe" fillcolor="black" stroked="f" o:allowincell="f" style="position:absolute;left:1625;top:694;width:475;height:6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33;top:204;width:815;height:833">
                  <v:shape id="shape_0" coordsize="637,787" path="m635,0l636,11l637,41l637,61l635,84l632,111l626,140l623,155l620,170l615,185l609,201l603,217l596,232l589,249l580,264l571,280l560,295l549,310l536,325l522,340l507,353l491,367l473,379l460,387l425,409l401,425l376,444l348,466l321,491l292,518l264,548l251,564l238,580l227,597l216,614l207,632l197,651l189,670l183,689l178,710l173,729l171,749l171,771l168,752l164,705l163,674l163,642l164,625l166,608l168,591l171,575l167,580l158,595l144,618l129,647l121,663l114,680l106,697l101,715l96,734l91,752l90,769l90,787l88,776l86,744l87,720l89,696l93,682l95,667l99,652l103,637l94,646l69,666l55,681l42,699l36,708l31,719l26,730l22,741l23,735l25,716l31,689l38,657l44,639l49,621l55,603l62,586l70,570l79,555l88,541l99,529l89,529l65,534l49,538l32,545l24,550l16,556l7,561l0,570l1,564l5,552l8,544l14,534l19,523l26,512l35,500l45,488l56,477l70,465l85,454l103,443l122,434l144,425l151,420l169,409l195,390l225,370l257,347l284,323l297,313l307,303l315,295l319,287l329,279l355,254l391,219l433,175l454,152l475,129l494,105l511,81l526,58l538,37l543,27l546,18l549,8l550,0l635,0xe" fillcolor="#404040" stroked="f" o:allowincell="f" style="position:absolute;left:477;top:689;width:313;height:347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645,795" path="m554,0l553,10l549,19l546,29l541,38l529,60l514,83l496,106l477,131l456,154l434,177l393,220l358,256l331,280l321,290l317,295l311,302l303,310l294,320l270,339l244,358l216,378l189,397l165,415l146,427l124,435l104,445l87,456l72,466l58,479l46,490l36,502l27,514l20,526l13,537l9,547l5,555l1,568l0,574l17,564l35,556l52,549l68,545l93,543l103,541l91,552l82,564l72,578l63,593l56,609l50,625l44,643l39,659l32,692l26,719l23,738l22,748l27,737l33,727l39,718l46,708l60,692l75,677l99,658l109,650l103,666l98,681l94,695l91,710l89,723l87,736l87,748l87,759l88,783l89,794l89,794l89,795l89,794l89,795l91,779l94,761l100,744l105,725l111,707l119,691l127,673l135,658l151,630l165,606l174,591l179,586l174,601l170,617l168,634l166,650l164,681l165,711l168,757l170,779l172,770l173,761l173,764l172,765l172,764l173,760l173,745l172,726l171,704l171,680l171,657l173,632l175,608l180,583l180,583l176,585l173,587l168,593l162,601l149,620l134,646l126,659l119,674l112,691l106,707l101,723l97,741l93,757l91,774l92,753l94,725l97,708l100,689l105,669l111,647l109,647l106,647l102,649l97,651l84,659l71,670l63,677l56,685l50,693l43,703l37,712l30,723l26,734l22,746l24,744l26,740l28,731l32,721l38,695l46,664l52,646l57,630l63,612l70,596l78,579l86,564l95,552l106,540l104,538l102,537l98,536l93,536l82,534l68,537l52,541l35,548l26,552l18,557l10,564l2,571l12,555l36,518l44,507l55,496l67,485l79,475l94,464l110,454l128,446l149,438l158,432l177,419l204,401l234,379l265,356l293,333l304,324l315,313l322,305l328,298l339,287l366,261l402,226l444,182l465,159l485,136l505,112l522,88l535,65l547,45l551,34l555,25l557,15l558,7l568,8l594,10l620,11l635,12l636,22l637,44l637,59l636,76l633,94l631,114l628,135l623,156l618,180l610,203l600,227l590,250l576,273l561,296l553,309l543,320l533,330l523,341l512,352l500,362l488,371l475,381l463,388l439,404l421,416l403,430l383,445l362,462l340,481l318,502l296,525l274,549l254,575l235,602l226,616l218,631l211,644l204,659l212,646l219,631l229,617l237,604l257,577l279,552l301,529l325,506l347,485l369,468l411,435l446,412l469,397l479,392l493,382l506,371l517,362l529,351l540,340l549,328l559,317l567,305l583,282l597,257l608,233l618,208l626,184l632,161l637,137l640,116l643,95l644,76l645,59l645,44l644,16l644,6l643,0l639,0l554,0xm173,761l174,748l177,734l180,722l184,710l193,684l204,659l192,684l184,710l181,722l177,736l175,748l173,761xe" fillcolor="black" stroked="f" o:allowincell="f" style="position:absolute;left:475;top:686;width:317;height:3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5,610" path="m505,580l504,572l497,549l492,532l483,515l472,494l459,474l442,452l421,429l410,418l397,407l383,396l369,386l353,376l336,365l318,356l299,346l279,338l256,330l233,322l208,315l204,314l191,307l184,301l175,293l167,281l158,267l155,259l151,250l147,239l144,228l141,216l139,202l137,189l136,172l135,156l135,137l135,118l137,97l138,74l141,51l145,25l150,0l142,5l122,21l109,34l94,48l79,66l64,85l49,107l35,130l28,144l23,156l17,169l12,183l9,198l5,213l3,228l1,243l0,259l0,276l3,293l6,309l23,327l70,372l102,402l138,433l176,466l218,498l239,515l260,530l283,545l304,558l325,570l346,581l366,591l386,599l404,604l422,609l439,610l455,610l470,607l484,600l496,592l505,580xe" fillcolor="gray" stroked="f" o:allowincell="f" style="position:absolute;left:530;top:204;width:247;height:268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515,616" path="m4,310l28,333l78,382l110,412l147,444l187,477l228,508l249,525l271,540l291,553l312,567l334,578l354,589l374,598l393,605l412,610l431,614l448,616l463,614l477,610l491,603l503,595l514,583l515,580l514,578l512,567l505,542l499,526l489,507l479,488l465,466l456,455l448,444l438,434l426,423l415,410l403,400l389,389l374,379l358,368l341,359l323,349l304,340l283,332l261,323l238,315l213,308l206,302l190,287l174,272l167,265l163,257l160,249l157,239l154,228l150,217l148,204l146,190l145,174l144,158l143,140l144,121l145,99l147,77l149,53l154,27l158,0l155,0l147,4l138,11l125,19l111,31l96,46l80,64l64,83l49,105l35,129l29,141l23,155l17,168l12,182l8,197l4,212l2,227l0,243l0,260l0,276l2,292l4,310xm12,304l10,288l9,272l8,257l9,241l10,226l13,212l16,197l20,183l25,170l30,158l36,145l43,133l57,110l70,88l85,69l100,53l115,38l128,26l147,9l156,3l150,23l146,43l143,62l140,81l138,101l137,118l135,134l135,151l135,170l137,186l139,202l142,219l145,232l149,247l155,260l160,272l211,319l235,326l257,333l277,341l297,349l316,357l334,367l350,376l365,386l378,395l392,406l404,416l416,427l436,447l453,468l467,488l477,507l487,525l493,540l501,564l504,576l495,587l483,595l469,599l455,602l439,602l423,601l405,595l387,590l368,582l347,572l327,561l306,549l286,536l264,522l244,507l223,491l182,459l144,427l108,395l77,367l30,322l12,304xe" fillcolor="black" stroked="f" o:allowincell="f" style="position:absolute;left:528;top:204;width:252;height:2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9,564" path="m519,547l517,540l509,525l502,514l494,502l484,488l472,475l458,460l442,445l423,430l403,415l380,401l354,389l325,377l293,367l283,363l253,347l234,335l213,320l191,302l170,280l159,269l148,257l139,244l129,230l121,215l112,200l106,184l99,166l94,148l91,129l89,110l88,90l88,68l90,46l94,23l99,0l95,6l83,21l75,31l66,45l57,60l47,78l38,98l28,120l20,143l12,167l7,193l2,222l1,237l0,250l0,267l0,282l14,297l53,337l79,365l110,393l144,423l183,453l202,468l222,481l242,495l264,509l285,519l307,530l328,540l351,548l372,555l395,560l416,563l437,564l458,563l479,560l499,555l519,547xe" fillcolor="#404040" stroked="f" o:allowincell="f" style="position:absolute;left:481;top:226;width:254;height:248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531,569" path="m1,280l19,301l60,345l87,372l118,401l153,430l191,460l211,475l230,489l251,503l272,515l293,527l315,537l337,546l358,554l379,560l402,565l423,568l444,569l466,568l486,564l506,558l526,550l531,547l528,542l525,534l517,517l509,507l502,494l491,481l479,466l465,451l449,436l430,421l409,407l386,394l360,382l331,369l299,360l293,357l277,349l254,335l225,315l209,304l194,290l178,276l163,259l149,240l136,221l130,210l124,199l119,189l114,178l108,157l102,136l98,114l97,92l97,69l99,47l103,23l109,0l107,0l101,4l95,9l87,17l79,28l69,42l59,58l49,74l38,95l29,116l20,140l13,164l6,191l3,220l1,235l1,250l0,265l1,280xm9,276l9,261l9,246l10,232l11,218l15,191l21,167l28,142l36,119l46,99l55,80l65,63l74,47l83,35l91,23l102,8l108,2l103,13l99,25l96,36l94,47l92,59l90,70l90,82l88,93l90,104l90,116l92,127l93,138l98,161l105,182l111,194l116,206l123,217l128,228l142,248l157,266l172,284l188,299l202,312l218,324l247,345l272,358l290,368l297,371l326,380l352,390l376,401l397,413l417,425l435,439l450,451l463,464l475,478l486,490l494,501l501,512l511,530l517,541l498,547l477,553l457,554l437,556l416,554l395,550l374,545l353,538l331,530l310,520l289,509l267,497l247,485l227,471l207,458l188,444l151,414l117,384l87,357l61,331l23,292l9,276xe" fillcolor="black" stroked="f" o:allowincell="f" style="position:absolute;left:478;top:227;width:260;height:2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9,676" path="m567,559l566,556l560,551l551,541l535,529l523,523l509,515l492,508l473,500l451,492l425,484l396,475l363,466l349,461l310,443l284,428l256,412l241,401l226,390l210,378l195,364l179,351l163,336l148,320l134,302l119,283l106,264l94,243l82,222l71,199l62,174l54,148l48,121l43,93l39,64l38,33l39,0l37,6l32,19l25,41l17,71l14,88l10,106l6,127l4,147l2,169l0,192l0,216l1,241l2,265l6,291l11,317l17,343l25,368l35,396l48,421l62,447l79,472l98,496l119,521l145,544l171,567l202,587l236,608l274,627l280,631l297,642l310,647l326,654l343,661l363,666l386,670l410,674l436,676l463,676l478,674l493,673l508,670l524,666l539,662l556,658l572,651l589,644l567,559xe" fillcolor="gray" stroked="f" o:allowincell="f" style="position:absolute;left:437;top:232;width:289;height:296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594,681" path="m19,352l26,375l35,397l44,419l56,439l68,460l81,479l96,498l110,515l128,532l146,549l164,564l184,579l205,594l228,608l251,620l276,632l282,636l300,647l314,653l330,659l347,666l368,672l391,677l414,680l441,681l468,681l483,680l498,678l513,676l529,672l545,668l561,663l578,657l594,650l575,556l573,553l568,547l558,537l541,525l529,518l514,510l498,503l478,495l456,487l430,477l401,469l368,461l353,454l315,436l289,423l261,405l246,394l231,383l216,371l200,359l185,344l170,329l155,313l140,296l126,277l114,258l101,238l90,216l80,194l70,170l63,146l56,118l51,91l49,63l47,33l48,0l45,3l41,8l37,18l32,30l26,46l20,65l15,86l10,110l6,136l2,163l0,192l0,223l1,254l5,287l7,303l10,320l15,336l19,352xm280,623l255,610l232,597l211,585l189,570l170,555l151,540l134,523l118,507l102,489l88,472l75,453l64,432l53,413l43,392l35,371l27,348l23,333l19,317l16,301l14,284l10,253l9,222l9,193l11,165l14,137l18,112l22,88l27,68l32,49l37,34l43,11l47,3l45,22l45,41l47,71l49,98l53,125l59,151l67,175l75,200l85,222l96,243l107,264l119,283l133,301l146,317l161,333l175,348l189,363l204,375l234,400l263,419l291,435l315,449l351,466l366,472l398,480l426,488l450,496l473,504l491,511l507,519l521,526l532,533l549,544l560,553l564,559l566,560l570,575l577,604l586,634l589,646l573,653l557,658l541,662l526,666l496,670l467,673l441,673l415,670l392,666l369,661l350,655l332,649l317,643l304,636l286,627l280,623xe" fillcolor="black" stroked="f" o:allowincell="f" style="position:absolute;left:435;top:232;width:291;height:2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8,534" path="m299,0l283,1l241,8l228,12l214,16l200,22l185,28l170,35l154,45l138,54l123,66l108,80l93,95l78,111l64,130l52,151l41,174l30,198l21,225l13,255l8,287l3,321l1,359l0,398l2,440l8,486l14,534l17,522l26,488l33,465l44,439l50,424l57,410l65,395l74,380l83,364l94,349l106,334l119,319l132,304l146,289l162,274l180,261l198,247l218,235l239,223l261,212l286,201l310,193l338,185l366,178l378,176l408,168l428,162l448,151l458,145l468,137l479,129l488,121l486,115l481,102l477,94l471,84l464,73l454,62l442,51l430,41l415,30l397,22l376,13l353,7l327,2l299,0xe" fillcolor="#404040" stroked="f" o:allowincell="f" style="position:absolute;left:456;top:493;width:239;height:234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494,541" path="m303,0l295,0l276,2l263,4l248,7l231,13l214,18l195,25l175,34l156,45l135,59l115,75l96,94l87,104l78,115l69,127l61,139l50,158l40,177l32,197l25,218l17,240l12,263l7,287l4,312l1,337l0,363l0,392l1,419l2,449l5,479l10,510l14,541l19,528l31,494l39,471l51,445l65,418l82,388l92,373l102,358l114,343l127,328l141,313l156,298l172,284l189,271l207,257l226,245l246,233l268,222l292,212l316,204l343,196l371,189l385,188l414,180l434,173l455,162l465,155l475,149l485,140l494,131l493,123l488,106l484,97l477,86l470,75l460,63l449,52l436,41l420,30l402,21l381,13l358,7l331,2l303,0l303,0l303,0xm6,410l7,370l10,332l12,314l15,297l17,279l21,263l26,246l30,231l35,215l40,202l47,187l53,173l60,159l68,147l76,135l84,123l93,113l102,102l120,85l140,70l160,56l179,45l198,36l216,29l233,23l249,19l264,17l277,14l295,11l303,11l330,14l356,18l377,25l397,32l414,41l429,51l442,62l454,71l462,82l470,93l476,102l481,110l486,123l488,128l478,136l469,143l459,149l450,154l430,163l411,169l381,177l370,178l341,185l314,192l289,202l265,212l243,223l222,234l201,248l183,261l165,275l149,290l134,305l120,320l108,335l96,351l85,366l76,381l66,397l59,412l51,426l45,441l34,467l26,491l17,525l14,540l11,506l9,472l6,441l6,410xe" fillcolor="black" stroked="f" o:allowincell="f" style="position:absolute;left:454;top:491;width:242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3,644" path="m113,173l107,184l93,211l85,231l74,254l64,281l53,311l42,345l32,382l22,421l13,462l10,484l7,506l4,528l2,551l1,574l0,597l0,621l0,644l9,636l36,610l73,575l119,533l168,489l215,449l237,430l256,415l275,401l288,392l297,381l320,351l354,305l394,247l414,218l434,185l455,152l473,120l490,88l504,57l510,42l515,27l520,14l523,0l509,0l473,0l447,1l419,4l389,8l355,14l320,22l286,33l269,39l252,46l235,54l219,64l203,73l187,84l172,97l158,110l146,124l134,139l122,155l113,173xe" fillcolor="#404040" stroked="f" o:allowincell="f" style="position:absolute;left:443;top:554;width:256;height:283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532,647" path="m114,173l108,183l95,210l87,229l77,252l66,278l57,306l46,337l36,371l26,408l17,448l10,488l5,531l3,554l1,575l0,597l0,620l0,634l0,647l5,646l13,639l26,630l41,616l80,581l127,540l175,497l223,456l244,438l264,422l282,410l295,400l307,385l332,352l366,306l405,250l425,219l446,188l465,155l483,124l499,91l513,62l519,47l525,33l529,18l532,6l526,3l514,2l496,0l473,0l448,0l419,3l387,7l354,13l320,21l286,32l269,38l252,45l235,53l219,63l203,72l188,85l173,96l160,109l146,124l135,139l124,155l114,173xm122,180l122,180l131,162l142,146l154,131l167,117l180,105l194,93l209,82l225,72l241,64l258,56l274,48l291,42l325,32l359,23l392,17l423,13l451,10l477,9l513,9l528,10l523,22l519,34l514,48l508,63l493,91l476,123l457,154l437,185l417,216l397,246l357,302l323,348l300,378l290,390l276,400l259,412l240,427l219,445l173,486l125,528l80,570l42,605l14,631l3,643l3,620l4,597l5,574l7,552l12,507l20,465l29,426l39,388l49,352l61,318l72,289l82,261l93,238l102,218l115,191l122,180xm113,173l114,173l113,173xe" fillcolor="black" stroked="f" o:allowincell="f" style="position:absolute;left:441;top:553;width:261;height:2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0,789" path="m690,305l689,320l682,359l679,373l676,386l672,400l666,416l659,431l652,448l643,464l633,482l622,498l609,516l595,532l580,548l562,564l543,579l523,594l499,608l475,622l448,634l419,645l387,654l354,664l318,670l280,676l239,679l233,679l216,679l204,679l190,680l175,683l158,685l140,691l121,698l101,707l80,718l60,732l40,747l29,756l20,766l10,777l0,789l5,777l19,744l28,721l40,695l54,668l70,638l87,607l106,574l126,543l149,511l171,482l196,454l208,442l221,430l234,419l248,408l257,399l284,371l302,352l321,329l344,303l367,275l391,245l414,212l437,178l459,144l469,127l479,109l489,90l497,72l505,55l512,36l517,18l523,0l690,305xe" fillcolor="gray" stroked="f" o:allowincell="f" style="position:absolute;left:434;top:560;width:339;height:347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98,790" path="m249,408l236,418l223,430l210,441l197,454l173,481l149,510l128,541l108,574l89,605l71,636l56,666l41,695l29,721l20,744l5,776l0,790l21,770l41,752l62,737l83,725l104,715l124,707l143,700l161,695l178,692l193,689l207,688l219,688l236,688l242,688l284,685l322,680l357,673l391,665l422,654l452,643l479,631l504,617l527,604l548,589l567,573l584,558l600,540l615,524l628,506l640,490l649,472l659,456l666,439l673,423l679,408l683,393l688,379l691,366l695,343l697,325l698,314l698,309l698,307l531,0l525,18l518,37l511,55l502,72l484,108l463,143l440,178l417,211l393,244l369,273l324,328l286,370l259,397l249,408xm254,418l267,405l294,375l312,356l333,333l355,307l377,279l401,249l424,218l447,184l468,148l488,113l505,78l513,60l520,42l526,23l531,6l538,19l555,53l581,102l610,157l639,212l664,261l682,297l689,310l689,317l688,328l685,347l680,369l677,382l673,396l668,409l663,424l656,439l648,456l640,472l629,488l617,505l604,521l591,536l576,552l558,567l539,582l518,597l496,609l471,623l446,634l417,645l387,654l354,662l319,669l283,673l242,677l237,677l219,676l207,677l193,679l177,681l160,685l142,689l123,698l103,706l82,717l62,730l42,747l31,756l21,766l11,776l1,787l5,785l9,775l16,761l25,744l48,696l79,640l96,609l115,579l136,548l157,518l179,490l204,462l216,450l228,438l241,427l254,418xe" fillcolor="black" stroked="f" o:allowincell="f" style="position:absolute;left:433;top:558;width:343;height:3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76;top:447;width:572;height:267">
                    <v:shape id="shape_0" coordsize="1124,593" path="m204,0l197,0l177,0l163,3l148,5l131,12l114,20l104,26l96,31l86,38l78,46l69,54l61,65l53,76l45,87l37,100l31,115l24,130l18,148l13,166l8,186l5,207l2,230l1,247l0,295l1,326l4,360l6,378l9,395l13,413l17,432l21,450l27,468l34,485l41,502l49,518l60,531l70,545l82,557l95,568l110,578l126,584l143,590l161,593l182,593l203,591l227,586l235,584l260,579l298,569l348,559l407,545l474,530l546,514l623,496l701,480l779,463l854,447l925,434l990,421l1046,412l1091,405l1124,402l1114,400l1087,389l1044,374l989,352l921,328l848,299l768,269l685,235l601,202l520,167l442,134l371,102l339,86l310,72l283,57l260,43l240,31l224,19l212,9l204,0xe" fillcolor="#974706" stroked="f" o:allowincell="f" style="position:absolute;left:677;top:449;width:552;height:259;mso-wrap-style:none;v-text-anchor:middle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coordsize="1129,606" path="m2,237l1,249l0,276l0,294l0,314l1,337l3,360l6,386l10,412l16,438l22,464l26,476l31,488l36,500l41,513l48,523l54,534l61,545l69,555l76,563l84,570l92,578l101,583l110,589l120,593l130,597l139,601l150,602l160,605l171,605l183,606l195,605l206,604l219,602l232,600l241,597l267,591l305,582l355,571l415,557l482,541l556,526l631,509l709,492l786,476l860,460l932,446l995,434l1051,424l1096,419l1129,415l1117,409l1090,397l1046,379l989,358l923,332l849,302l770,271l687,238l605,204l523,169l446,136l377,103l345,88l316,74l289,60l266,46l247,34l231,23l219,12l213,3l212,1l210,1l201,0l180,1l166,4l150,8l133,14l115,23l106,29l97,34l87,41l78,49l70,59l61,68l53,79l45,91l38,105l31,120l24,136l18,152l12,171l8,192l4,214l2,237xm75,545l68,537l60,526l54,517l49,504l43,494l39,481l34,469l31,457l24,432l19,407l15,381l12,356l10,333l9,311l9,291l9,273l9,248l10,238l13,216l17,194l21,175l26,158l32,141l38,127l44,113l51,99l58,88l66,78l74,68l82,60l90,52l99,45l107,40l116,34l133,25l149,19l164,15l178,14l198,12l208,12l216,22l229,33l245,44l264,57l287,69l314,84l343,98l374,114l443,146l517,178l597,212l678,245l759,277l838,307l912,336l978,360l1034,382l1080,398l1112,409l1127,415l1095,416l1049,422l994,428l930,439l859,453l785,466l708,483l630,499l554,515l481,530l414,545l354,559l304,571l266,579l240,586l231,587l206,593l184,594l172,594l162,593l152,591l141,589l132,586l123,583l114,578l105,574l98,567l89,562l82,553l75,545xe" fillcolor="black" stroked="f" o:allowincell="f" style="position:absolute;left:676;top:447;width:555;height:2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121" path="m95,61l94,73l92,84l86,95l81,103l74,111l66,117l58,120l48,121l38,120l29,117l21,111l14,103l9,95l4,84l1,73l0,61l1,49l4,38l9,27l14,18l21,11l29,5l38,1l48,0l58,1l66,5l74,11l81,18l86,27l92,38l94,49l95,61xe" fillcolor="white" stroked="f" o:allowincell="f" style="position:absolute;left:1200;top:595;width:45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31" path="m0,66l0,73l1,80l2,85l4,92l8,103l15,112l22,120l32,127l41,131l52,131l62,131l72,127l81,120l88,112l95,103l100,92l102,80l103,66l102,53l100,40l95,29l88,19l81,10l72,5l62,1l52,0l41,1l32,5l22,10l15,19l8,29l4,40l1,53l0,66xm8,66l9,55l13,44l16,35l21,27l27,21l35,16l42,12l52,12l61,12l68,16l75,21l82,27l87,35l91,44l94,55l95,66l94,77l91,87l87,96l82,104l75,111l68,116l61,119l52,120l42,119l35,116l27,111l21,104l16,96l13,87l9,77l8,66xe" fillcolor="black" stroked="f" o:allowincell="f" style="position:absolute;left:1198;top:594;width:49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43815" distR="83820" simplePos="0" locked="0" layoutInCell="0" allowOverlap="1" relativeHeight="49">
                <wp:simplePos x="0" y="0"/>
                <wp:positionH relativeFrom="column">
                  <wp:posOffset>3225800</wp:posOffset>
                </wp:positionH>
                <wp:positionV relativeFrom="paragraph">
                  <wp:posOffset>118745</wp:posOffset>
                </wp:positionV>
                <wp:extent cx="3780155" cy="810260"/>
                <wp:effectExtent l="0" t="0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810360"/>
                          <a:chOff x="0" y="0"/>
                          <a:chExt cx="3780000" cy="8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3" h="1755">
                                <a:moveTo>
                                  <a:pt x="5699" y="1476"/>
                                </a:moveTo>
                                <a:cubicBezTo>
                                  <a:pt x="5699" y="1476"/>
                                  <a:pt x="6073" y="1567"/>
                                  <a:pt x="5741" y="1674"/>
                                </a:cubicBezTo>
                                <a:cubicBezTo>
                                  <a:pt x="5488" y="1755"/>
                                  <a:pt x="5274" y="1624"/>
                                  <a:pt x="5274" y="1624"/>
                                </a:cubicBezTo>
                                <a:cubicBezTo>
                                  <a:pt x="5274" y="1624"/>
                                  <a:pt x="5257" y="1698"/>
                                  <a:pt x="5008" y="1706"/>
                                </a:cubicBezTo>
                                <a:cubicBezTo>
                                  <a:pt x="4759" y="1714"/>
                                  <a:pt x="4721" y="1624"/>
                                  <a:pt x="4721" y="1624"/>
                                </a:cubicBezTo>
                                <a:cubicBezTo>
                                  <a:pt x="4721" y="1624"/>
                                  <a:pt x="4672" y="1706"/>
                                  <a:pt x="4444" y="1706"/>
                                </a:cubicBezTo>
                                <a:cubicBezTo>
                                  <a:pt x="4216" y="1706"/>
                                  <a:pt x="4140" y="1631"/>
                                  <a:pt x="4140" y="1631"/>
                                </a:cubicBezTo>
                                <a:cubicBezTo>
                                  <a:pt x="4140" y="1631"/>
                                  <a:pt x="4081" y="1703"/>
                                  <a:pt x="3873" y="1703"/>
                                </a:cubicBezTo>
                                <a:cubicBezTo>
                                  <a:pt x="3666" y="1703"/>
                                  <a:pt x="3579" y="1631"/>
                                  <a:pt x="3579" y="1631"/>
                                </a:cubicBezTo>
                                <a:cubicBezTo>
                                  <a:pt x="3579" y="1631"/>
                                  <a:pt x="3510" y="1703"/>
                                  <a:pt x="3282" y="1703"/>
                                </a:cubicBezTo>
                                <a:cubicBezTo>
                                  <a:pt x="3054" y="1703"/>
                                  <a:pt x="3005" y="1635"/>
                                  <a:pt x="3005" y="1635"/>
                                </a:cubicBezTo>
                                <a:cubicBezTo>
                                  <a:pt x="3005" y="1635"/>
                                  <a:pt x="2957" y="1703"/>
                                  <a:pt x="2729" y="1703"/>
                                </a:cubicBezTo>
                                <a:cubicBezTo>
                                  <a:pt x="2500" y="1703"/>
                                  <a:pt x="2435" y="1631"/>
                                  <a:pt x="2435" y="1631"/>
                                </a:cubicBezTo>
                                <a:cubicBezTo>
                                  <a:pt x="2435" y="1631"/>
                                  <a:pt x="2348" y="1703"/>
                                  <a:pt x="2141" y="1703"/>
                                </a:cubicBezTo>
                                <a:cubicBezTo>
                                  <a:pt x="1933" y="1703"/>
                                  <a:pt x="1871" y="1631"/>
                                  <a:pt x="1871" y="1631"/>
                                </a:cubicBezTo>
                                <a:cubicBezTo>
                                  <a:pt x="1871" y="1631"/>
                                  <a:pt x="1795" y="1706"/>
                                  <a:pt x="1566" y="1706"/>
                                </a:cubicBezTo>
                                <a:cubicBezTo>
                                  <a:pt x="1338" y="1706"/>
                                  <a:pt x="1290" y="1624"/>
                                  <a:pt x="1290" y="1624"/>
                                </a:cubicBezTo>
                                <a:cubicBezTo>
                                  <a:pt x="1290" y="1624"/>
                                  <a:pt x="1255" y="1714"/>
                                  <a:pt x="1006" y="1706"/>
                                </a:cubicBezTo>
                                <a:cubicBezTo>
                                  <a:pt x="757" y="1698"/>
                                  <a:pt x="736" y="1624"/>
                                  <a:pt x="736" y="1624"/>
                                </a:cubicBezTo>
                                <a:cubicBezTo>
                                  <a:pt x="736" y="1624"/>
                                  <a:pt x="539" y="1746"/>
                                  <a:pt x="269" y="1674"/>
                                </a:cubicBezTo>
                                <a:cubicBezTo>
                                  <a:pt x="0" y="1601"/>
                                  <a:pt x="290" y="1449"/>
                                  <a:pt x="290" y="1449"/>
                                </a:cubicBezTo>
                                <a:cubicBezTo>
                                  <a:pt x="290" y="1449"/>
                                  <a:pt x="166" y="1417"/>
                                  <a:pt x="166" y="1337"/>
                                </a:cubicBezTo>
                                <a:cubicBezTo>
                                  <a:pt x="145" y="1285"/>
                                  <a:pt x="145" y="1189"/>
                                  <a:pt x="166" y="1134"/>
                                </a:cubicBezTo>
                                <a:cubicBezTo>
                                  <a:pt x="152" y="1054"/>
                                  <a:pt x="290" y="1006"/>
                                  <a:pt x="290" y="1006"/>
                                </a:cubicBezTo>
                                <a:cubicBezTo>
                                  <a:pt x="290" y="1006"/>
                                  <a:pt x="166" y="947"/>
                                  <a:pt x="166" y="872"/>
                                </a:cubicBezTo>
                                <a:cubicBezTo>
                                  <a:pt x="143" y="810"/>
                                  <a:pt x="127" y="693"/>
                                  <a:pt x="152" y="637"/>
                                </a:cubicBezTo>
                                <a:cubicBezTo>
                                  <a:pt x="180" y="557"/>
                                  <a:pt x="318" y="536"/>
                                  <a:pt x="318" y="536"/>
                                </a:cubicBezTo>
                                <a:cubicBezTo>
                                  <a:pt x="318" y="536"/>
                                  <a:pt x="152" y="471"/>
                                  <a:pt x="166" y="402"/>
                                </a:cubicBezTo>
                                <a:cubicBezTo>
                                  <a:pt x="158" y="327"/>
                                  <a:pt x="174" y="132"/>
                                  <a:pt x="269" y="88"/>
                                </a:cubicBezTo>
                                <a:cubicBezTo>
                                  <a:pt x="508" y="0"/>
                                  <a:pt x="736" y="138"/>
                                  <a:pt x="736" y="138"/>
                                </a:cubicBezTo>
                                <a:cubicBezTo>
                                  <a:pt x="736" y="138"/>
                                  <a:pt x="757" y="63"/>
                                  <a:pt x="1006" y="55"/>
                                </a:cubicBezTo>
                                <a:cubicBezTo>
                                  <a:pt x="1255" y="47"/>
                                  <a:pt x="1290" y="138"/>
                                  <a:pt x="1290" y="138"/>
                                </a:cubicBezTo>
                                <a:cubicBezTo>
                                  <a:pt x="1290" y="138"/>
                                  <a:pt x="1338" y="55"/>
                                  <a:pt x="1566" y="55"/>
                                </a:cubicBezTo>
                                <a:cubicBezTo>
                                  <a:pt x="1795" y="55"/>
                                  <a:pt x="1871" y="130"/>
                                  <a:pt x="1871" y="130"/>
                                </a:cubicBezTo>
                                <a:cubicBezTo>
                                  <a:pt x="1871" y="130"/>
                                  <a:pt x="1933" y="59"/>
                                  <a:pt x="2141" y="59"/>
                                </a:cubicBezTo>
                                <a:cubicBezTo>
                                  <a:pt x="2348" y="59"/>
                                  <a:pt x="2435" y="130"/>
                                  <a:pt x="2435" y="130"/>
                                </a:cubicBezTo>
                                <a:cubicBezTo>
                                  <a:pt x="2435" y="130"/>
                                  <a:pt x="2500" y="59"/>
                                  <a:pt x="2729" y="59"/>
                                </a:cubicBezTo>
                                <a:cubicBezTo>
                                  <a:pt x="2957" y="59"/>
                                  <a:pt x="3005" y="127"/>
                                  <a:pt x="3005" y="127"/>
                                </a:cubicBezTo>
                                <a:cubicBezTo>
                                  <a:pt x="3005" y="127"/>
                                  <a:pt x="3054" y="59"/>
                                  <a:pt x="3282" y="59"/>
                                </a:cubicBezTo>
                                <a:cubicBezTo>
                                  <a:pt x="3510" y="59"/>
                                  <a:pt x="3579" y="130"/>
                                  <a:pt x="3579" y="130"/>
                                </a:cubicBezTo>
                                <a:cubicBezTo>
                                  <a:pt x="3579" y="130"/>
                                  <a:pt x="3666" y="59"/>
                                  <a:pt x="3873" y="59"/>
                                </a:cubicBezTo>
                                <a:cubicBezTo>
                                  <a:pt x="4081" y="59"/>
                                  <a:pt x="4140" y="130"/>
                                  <a:pt x="4140" y="130"/>
                                </a:cubicBezTo>
                                <a:cubicBezTo>
                                  <a:pt x="4140" y="130"/>
                                  <a:pt x="4216" y="55"/>
                                  <a:pt x="4444" y="55"/>
                                </a:cubicBezTo>
                                <a:cubicBezTo>
                                  <a:pt x="4672" y="55"/>
                                  <a:pt x="4721" y="138"/>
                                  <a:pt x="4721" y="138"/>
                                </a:cubicBezTo>
                                <a:cubicBezTo>
                                  <a:pt x="4721" y="138"/>
                                  <a:pt x="4759" y="47"/>
                                  <a:pt x="5008" y="55"/>
                                </a:cubicBezTo>
                                <a:cubicBezTo>
                                  <a:pt x="5257" y="63"/>
                                  <a:pt x="5274" y="138"/>
                                  <a:pt x="5274" y="138"/>
                                </a:cubicBezTo>
                                <a:cubicBezTo>
                                  <a:pt x="5274" y="138"/>
                                  <a:pt x="5471" y="16"/>
                                  <a:pt x="5741" y="88"/>
                                </a:cubicBezTo>
                                <a:cubicBezTo>
                                  <a:pt x="5846" y="131"/>
                                  <a:pt x="5909" y="325"/>
                                  <a:pt x="5907" y="397"/>
                                </a:cubicBezTo>
                                <a:cubicBezTo>
                                  <a:pt x="5907" y="482"/>
                                  <a:pt x="5727" y="520"/>
                                  <a:pt x="5727" y="520"/>
                                </a:cubicBezTo>
                                <a:cubicBezTo>
                                  <a:pt x="5727" y="520"/>
                                  <a:pt x="5893" y="546"/>
                                  <a:pt x="5907" y="632"/>
                                </a:cubicBezTo>
                                <a:cubicBezTo>
                                  <a:pt x="5937" y="690"/>
                                  <a:pt x="5935" y="808"/>
                                  <a:pt x="5907" y="867"/>
                                </a:cubicBezTo>
                                <a:cubicBezTo>
                                  <a:pt x="5907" y="952"/>
                                  <a:pt x="5741" y="984"/>
                                  <a:pt x="5741" y="984"/>
                                </a:cubicBezTo>
                                <a:cubicBezTo>
                                  <a:pt x="5741" y="984"/>
                                  <a:pt x="5921" y="1016"/>
                                  <a:pt x="5921" y="1102"/>
                                </a:cubicBezTo>
                                <a:cubicBezTo>
                                  <a:pt x="5949" y="1161"/>
                                  <a:pt x="5944" y="1275"/>
                                  <a:pt x="5907" y="1337"/>
                                </a:cubicBezTo>
                                <a:cubicBezTo>
                                  <a:pt x="5907" y="1433"/>
                                  <a:pt x="5699" y="1476"/>
                                  <a:pt x="5699" y="147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dist="44208" dir="1819416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114840"/>
                            <a:ext cx="2342520" cy="2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いきものを楽しむ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499680"/>
                            <a:ext cx="2484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チョウを呼ぶガーデニング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114840"/>
                            <a:ext cx="539640" cy="53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庭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9.35pt;width:297.65pt;height:63.8pt" coordorigin="5080,187" coordsize="5953,1276">
                <v:shape id="shape_0" coordsize="6073,1755" path="m5699,1476c5699,1476,6073,1567,5741,1674c5488,1755,5274,1624,5274,1624c5274,1624,5257,1698,5008,1706c4759,1714,4721,1624,4721,1624c4721,1624,4672,1706,4444,1706c4216,1706,4140,1631,4140,1631c4140,1631,4081,1703,3873,1703c3666,1703,3579,1631,3579,1631c3579,1631,3510,1703,3282,1703c3054,1703,3005,1635,3005,1635c3005,1635,2957,1703,2729,1703c2500,1703,2435,1631,2435,1631c2435,1631,2348,1703,2141,1703c1933,1703,1871,1631,1871,1631c1871,1631,1795,1706,1566,1706c1338,1706,1290,1624,1290,1624c1290,1624,1255,1714,1006,1706c757,1698,736,1624,736,1624c736,1624,539,1746,269,1674c0,1601,290,1449,290,1449c290,1449,166,1417,166,1337c145,1285,145,1189,166,1134c152,1054,290,1006,290,1006c290,1006,166,947,166,872c143,810,127,693,152,637c180,557,318,536,318,536c318,536,152,471,166,402c158,327,174,132,269,88c508,0,736,138,736,138c736,138,757,63,1006,55c1255,47,1290,138,1290,138c1290,138,1338,55,1566,55c1795,55,1871,130,1871,130c1871,130,1933,59,2141,59c2348,59,2435,130,2435,130c2435,130,2500,59,2729,59c2957,59,3005,127,3005,127c3005,127,3054,59,3282,59c3510,59,3579,130,3579,130c3579,130,3666,59,3873,59c4081,59,4140,130,4140,130c4140,130,4216,55,4444,55c4672,55,4721,138,4721,138c4721,138,4759,47,5008,55c5257,63,5274,138,5274,138c5274,138,5471,16,5741,88c5846,131,5909,325,5907,397c5907,482,5727,520,5727,520c5727,520,5893,546,5907,632c5937,690,5935,808,5907,867c5907,952,5741,984,5741,984c5741,984,5921,1016,5921,1102c5949,1161,5944,1275,5907,1337c5907,1433,5699,1476,5699,1476xe" stroked="t" o:allowincell="f" style="position:absolute;left:5080;top:187;width:5952;height:1275;mso-wrap-style:none;v-text-anchor:middle">
                  <v:imagedata r:id="rId5" o:detectmouseclick="t"/>
                  <v:stroke color="white" weight="28440" joinstyle="round" endcap="flat"/>
                  <v:shadow on="t" obscured="f" color="black"/>
                  <w10:wrap type="none"/>
                </v:shape>
                <v:shape id="shape_0" fillcolor="black" stroked="t" o:allowincell="f" style="position:absolute;left:5906;top:368;width:3688;height:400;mso-wrap-style:none;v-text-anchor:middle" type="_x0000_t136">
                  <v:path textpathok="t"/>
                  <v:textpath on="t" fitshape="t" string="いきものを楽しむ" style="font-family:&quot;HGP創英角ｺﾞｼｯｸUB&quot;;font-size:12pt"/>
                  <v:fill o:detectmouseclick="t" type="solid" color2="white"/>
                  <v:stroke color="white" weight="3240" joinstyle="miter" endcap="flat"/>
                  <v:shadow on="t" obscured="f" color="white"/>
                  <w10:wrap type="none"/>
                </v:shape>
                <v:shape id="shape_0" fillcolor="white" stroked="t" o:allowincell="f" style="position:absolute;left:5562;top:974;width:3911;height:226;mso-wrap-style:none;v-text-anchor:middle" type="_x0000_t136">
                  <v:path textpathok="t"/>
                  <v:textpath on="t" fitshape="t" string="チョウを呼ぶガーデニング" style="font-family:&quot;HGP創英角ｺﾞｼｯｸUB&quot;;font-size:12pt"/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shape>
                <v:shape id="shape_0" stroked="t" o:allowincell="f" style="position:absolute;left:9774;top:368;width:849;height:849;mso-wrap-style:none;v-text-anchor:middle" type="_x0000_t136">
                  <v:path textpathok="t"/>
                  <v:textpath on="t" fitshape="t" string="庭" style="font-family:&quot;HG創英角ﾎﾟｯﾌﾟ体&quot;;font-size:12pt"/>
                  <v:imagedata r:id="rId6" o:detectmouseclick="t"/>
                  <v:stroke color="black" weight="28440" joinstyle="miter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01460</wp:posOffset>
                </wp:positionH>
                <wp:positionV relativeFrom="paragraph">
                  <wp:posOffset>191770</wp:posOffset>
                </wp:positionV>
                <wp:extent cx="325120" cy="409575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409680"/>
                          <a:chOff x="0" y="0"/>
                          <a:chExt cx="325080" cy="40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5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602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1987">
                                <a:moveTo>
                                  <a:pt x="661" y="971"/>
                                </a:moveTo>
                                <a:lnTo>
                                  <a:pt x="677" y="946"/>
                                </a:lnTo>
                                <a:lnTo>
                                  <a:pt x="698" y="910"/>
                                </a:lnTo>
                                <a:lnTo>
                                  <a:pt x="724" y="867"/>
                                </a:lnTo>
                                <a:lnTo>
                                  <a:pt x="753" y="815"/>
                                </a:lnTo>
                                <a:lnTo>
                                  <a:pt x="782" y="757"/>
                                </a:lnTo>
                                <a:lnTo>
                                  <a:pt x="811" y="696"/>
                                </a:lnTo>
                                <a:lnTo>
                                  <a:pt x="838" y="631"/>
                                </a:lnTo>
                                <a:lnTo>
                                  <a:pt x="863" y="565"/>
                                </a:lnTo>
                                <a:lnTo>
                                  <a:pt x="884" y="491"/>
                                </a:lnTo>
                                <a:lnTo>
                                  <a:pt x="900" y="418"/>
                                </a:lnTo>
                                <a:lnTo>
                                  <a:pt x="913" y="346"/>
                                </a:lnTo>
                                <a:lnTo>
                                  <a:pt x="923" y="278"/>
                                </a:lnTo>
                                <a:lnTo>
                                  <a:pt x="930" y="218"/>
                                </a:lnTo>
                                <a:lnTo>
                                  <a:pt x="935" y="169"/>
                                </a:lnTo>
                                <a:lnTo>
                                  <a:pt x="937" y="133"/>
                                </a:lnTo>
                                <a:lnTo>
                                  <a:pt x="937" y="114"/>
                                </a:lnTo>
                                <a:lnTo>
                                  <a:pt x="937" y="118"/>
                                </a:lnTo>
                                <a:lnTo>
                                  <a:pt x="937" y="101"/>
                                </a:lnTo>
                                <a:lnTo>
                                  <a:pt x="935" y="85"/>
                                </a:lnTo>
                                <a:lnTo>
                                  <a:pt x="927" y="69"/>
                                </a:lnTo>
                                <a:lnTo>
                                  <a:pt x="917" y="56"/>
                                </a:lnTo>
                                <a:lnTo>
                                  <a:pt x="903" y="43"/>
                                </a:lnTo>
                                <a:lnTo>
                                  <a:pt x="886" y="30"/>
                                </a:lnTo>
                                <a:lnTo>
                                  <a:pt x="864" y="20"/>
                                </a:lnTo>
                                <a:lnTo>
                                  <a:pt x="840" y="12"/>
                                </a:lnTo>
                                <a:lnTo>
                                  <a:pt x="815" y="4"/>
                                </a:lnTo>
                                <a:lnTo>
                                  <a:pt x="793" y="2"/>
                                </a:lnTo>
                                <a:lnTo>
                                  <a:pt x="773" y="0"/>
                                </a:lnTo>
                                <a:lnTo>
                                  <a:pt x="755" y="2"/>
                                </a:lnTo>
                                <a:lnTo>
                                  <a:pt x="737" y="6"/>
                                </a:lnTo>
                                <a:lnTo>
                                  <a:pt x="723" y="13"/>
                                </a:lnTo>
                                <a:lnTo>
                                  <a:pt x="711" y="23"/>
                                </a:lnTo>
                                <a:lnTo>
                                  <a:pt x="701" y="35"/>
                                </a:lnTo>
                                <a:lnTo>
                                  <a:pt x="691" y="49"/>
                                </a:lnTo>
                                <a:lnTo>
                                  <a:pt x="673" y="76"/>
                                </a:lnTo>
                                <a:lnTo>
                                  <a:pt x="648" y="117"/>
                                </a:lnTo>
                                <a:lnTo>
                                  <a:pt x="621" y="166"/>
                                </a:lnTo>
                                <a:lnTo>
                                  <a:pt x="589" y="225"/>
                                </a:lnTo>
                                <a:lnTo>
                                  <a:pt x="557" y="291"/>
                                </a:lnTo>
                                <a:lnTo>
                                  <a:pt x="526" y="366"/>
                                </a:lnTo>
                                <a:lnTo>
                                  <a:pt x="497" y="445"/>
                                </a:lnTo>
                                <a:lnTo>
                                  <a:pt x="477" y="514"/>
                                </a:lnTo>
                                <a:lnTo>
                                  <a:pt x="459" y="582"/>
                                </a:lnTo>
                                <a:lnTo>
                                  <a:pt x="446" y="647"/>
                                </a:lnTo>
                                <a:lnTo>
                                  <a:pt x="435" y="707"/>
                                </a:lnTo>
                                <a:lnTo>
                                  <a:pt x="428" y="763"/>
                                </a:lnTo>
                                <a:lnTo>
                                  <a:pt x="422" y="812"/>
                                </a:lnTo>
                                <a:lnTo>
                                  <a:pt x="419" y="853"/>
                                </a:lnTo>
                                <a:lnTo>
                                  <a:pt x="416" y="886"/>
                                </a:lnTo>
                                <a:lnTo>
                                  <a:pt x="372" y="1044"/>
                                </a:lnTo>
                                <a:lnTo>
                                  <a:pt x="353" y="1038"/>
                                </a:lnTo>
                                <a:lnTo>
                                  <a:pt x="350" y="1045"/>
                                </a:lnTo>
                                <a:lnTo>
                                  <a:pt x="346" y="1063"/>
                                </a:lnTo>
                                <a:lnTo>
                                  <a:pt x="340" y="1081"/>
                                </a:lnTo>
                                <a:lnTo>
                                  <a:pt x="337" y="1089"/>
                                </a:lnTo>
                                <a:lnTo>
                                  <a:pt x="305" y="1074"/>
                                </a:lnTo>
                                <a:lnTo>
                                  <a:pt x="269" y="1056"/>
                                </a:lnTo>
                                <a:lnTo>
                                  <a:pt x="233" y="1037"/>
                                </a:lnTo>
                                <a:lnTo>
                                  <a:pt x="200" y="1017"/>
                                </a:lnTo>
                                <a:lnTo>
                                  <a:pt x="169" y="998"/>
                                </a:lnTo>
                                <a:lnTo>
                                  <a:pt x="144" y="984"/>
                                </a:lnTo>
                                <a:lnTo>
                                  <a:pt x="128" y="973"/>
                                </a:lnTo>
                                <a:lnTo>
                                  <a:pt x="122" y="969"/>
                                </a:lnTo>
                                <a:lnTo>
                                  <a:pt x="121" y="975"/>
                                </a:lnTo>
                                <a:lnTo>
                                  <a:pt x="115" y="989"/>
                                </a:lnTo>
                                <a:lnTo>
                                  <a:pt x="107" y="1012"/>
                                </a:lnTo>
                                <a:lnTo>
                                  <a:pt x="97" y="1044"/>
                                </a:lnTo>
                                <a:lnTo>
                                  <a:pt x="91" y="1061"/>
                                </a:lnTo>
                                <a:lnTo>
                                  <a:pt x="79" y="1102"/>
                                </a:lnTo>
                                <a:lnTo>
                                  <a:pt x="63" y="1161"/>
                                </a:lnTo>
                                <a:lnTo>
                                  <a:pt x="45" y="1231"/>
                                </a:lnTo>
                                <a:lnTo>
                                  <a:pt x="27" y="1309"/>
                                </a:lnTo>
                                <a:lnTo>
                                  <a:pt x="13" y="1390"/>
                                </a:lnTo>
                                <a:lnTo>
                                  <a:pt x="3" y="1469"/>
                                </a:lnTo>
                                <a:lnTo>
                                  <a:pt x="0" y="1541"/>
                                </a:lnTo>
                                <a:lnTo>
                                  <a:pt x="7" y="1611"/>
                                </a:lnTo>
                                <a:lnTo>
                                  <a:pt x="25" y="1688"/>
                                </a:lnTo>
                                <a:lnTo>
                                  <a:pt x="48" y="1761"/>
                                </a:lnTo>
                                <a:lnTo>
                                  <a:pt x="75" y="1832"/>
                                </a:lnTo>
                                <a:lnTo>
                                  <a:pt x="101" y="1894"/>
                                </a:lnTo>
                                <a:lnTo>
                                  <a:pt x="124" y="1943"/>
                                </a:lnTo>
                                <a:lnTo>
                                  <a:pt x="140" y="1976"/>
                                </a:lnTo>
                                <a:lnTo>
                                  <a:pt x="146" y="1987"/>
                                </a:lnTo>
                                <a:lnTo>
                                  <a:pt x="150" y="1986"/>
                                </a:lnTo>
                                <a:lnTo>
                                  <a:pt x="161" y="1981"/>
                                </a:lnTo>
                                <a:lnTo>
                                  <a:pt x="182" y="1976"/>
                                </a:lnTo>
                                <a:lnTo>
                                  <a:pt x="206" y="1967"/>
                                </a:lnTo>
                                <a:lnTo>
                                  <a:pt x="236" y="1957"/>
                                </a:lnTo>
                                <a:lnTo>
                                  <a:pt x="269" y="1944"/>
                                </a:lnTo>
                                <a:lnTo>
                                  <a:pt x="307" y="1931"/>
                                </a:lnTo>
                                <a:lnTo>
                                  <a:pt x="346" y="1915"/>
                                </a:lnTo>
                                <a:lnTo>
                                  <a:pt x="386" y="1899"/>
                                </a:lnTo>
                                <a:lnTo>
                                  <a:pt x="426" y="1881"/>
                                </a:lnTo>
                                <a:lnTo>
                                  <a:pt x="467" y="1862"/>
                                </a:lnTo>
                                <a:lnTo>
                                  <a:pt x="504" y="1843"/>
                                </a:lnTo>
                                <a:lnTo>
                                  <a:pt x="540" y="1823"/>
                                </a:lnTo>
                                <a:lnTo>
                                  <a:pt x="572" y="1803"/>
                                </a:lnTo>
                                <a:lnTo>
                                  <a:pt x="599" y="1783"/>
                                </a:lnTo>
                                <a:lnTo>
                                  <a:pt x="621" y="1763"/>
                                </a:lnTo>
                                <a:lnTo>
                                  <a:pt x="639" y="1738"/>
                                </a:lnTo>
                                <a:lnTo>
                                  <a:pt x="660" y="1706"/>
                                </a:lnTo>
                                <a:lnTo>
                                  <a:pt x="681" y="1666"/>
                                </a:lnTo>
                                <a:lnTo>
                                  <a:pt x="704" y="1621"/>
                                </a:lnTo>
                                <a:lnTo>
                                  <a:pt x="727" y="1574"/>
                                </a:lnTo>
                                <a:lnTo>
                                  <a:pt x="750" y="1522"/>
                                </a:lnTo>
                                <a:lnTo>
                                  <a:pt x="773" y="1469"/>
                                </a:lnTo>
                                <a:lnTo>
                                  <a:pt x="795" y="1416"/>
                                </a:lnTo>
                                <a:lnTo>
                                  <a:pt x="816" y="1364"/>
                                </a:lnTo>
                                <a:lnTo>
                                  <a:pt x="835" y="1315"/>
                                </a:lnTo>
                                <a:lnTo>
                                  <a:pt x="854" y="1269"/>
                                </a:lnTo>
                                <a:lnTo>
                                  <a:pt x="868" y="1228"/>
                                </a:lnTo>
                                <a:lnTo>
                                  <a:pt x="881" y="1195"/>
                                </a:lnTo>
                                <a:lnTo>
                                  <a:pt x="890" y="1169"/>
                                </a:lnTo>
                                <a:lnTo>
                                  <a:pt x="897" y="1153"/>
                                </a:lnTo>
                                <a:lnTo>
                                  <a:pt x="899" y="1148"/>
                                </a:lnTo>
                                <a:lnTo>
                                  <a:pt x="897" y="1148"/>
                                </a:lnTo>
                                <a:lnTo>
                                  <a:pt x="890" y="1148"/>
                                </a:lnTo>
                                <a:lnTo>
                                  <a:pt x="881" y="1148"/>
                                </a:lnTo>
                                <a:lnTo>
                                  <a:pt x="868" y="1148"/>
                                </a:lnTo>
                                <a:lnTo>
                                  <a:pt x="852" y="1148"/>
                                </a:lnTo>
                                <a:lnTo>
                                  <a:pt x="834" y="1148"/>
                                </a:lnTo>
                                <a:lnTo>
                                  <a:pt x="815" y="1148"/>
                                </a:lnTo>
                                <a:lnTo>
                                  <a:pt x="793" y="1146"/>
                                </a:lnTo>
                                <a:lnTo>
                                  <a:pt x="770" y="1146"/>
                                </a:lnTo>
                                <a:lnTo>
                                  <a:pt x="746" y="1146"/>
                                </a:lnTo>
                                <a:lnTo>
                                  <a:pt x="723" y="1145"/>
                                </a:lnTo>
                                <a:lnTo>
                                  <a:pt x="698" y="1145"/>
                                </a:lnTo>
                                <a:lnTo>
                                  <a:pt x="675" y="1143"/>
                                </a:lnTo>
                                <a:lnTo>
                                  <a:pt x="652" y="1143"/>
                                </a:lnTo>
                                <a:lnTo>
                                  <a:pt x="631" y="1142"/>
                                </a:lnTo>
                                <a:lnTo>
                                  <a:pt x="611" y="1141"/>
                                </a:lnTo>
                                <a:lnTo>
                                  <a:pt x="611" y="1139"/>
                                </a:lnTo>
                                <a:lnTo>
                                  <a:pt x="611" y="1138"/>
                                </a:lnTo>
                                <a:lnTo>
                                  <a:pt x="609" y="1136"/>
                                </a:lnTo>
                                <a:lnTo>
                                  <a:pt x="609" y="1135"/>
                                </a:lnTo>
                                <a:lnTo>
                                  <a:pt x="612" y="1128"/>
                                </a:lnTo>
                                <a:lnTo>
                                  <a:pt x="618" y="1109"/>
                                </a:lnTo>
                                <a:lnTo>
                                  <a:pt x="625" y="1083"/>
                                </a:lnTo>
                                <a:lnTo>
                                  <a:pt x="635" y="1053"/>
                                </a:lnTo>
                                <a:lnTo>
                                  <a:pt x="645" y="1024"/>
                                </a:lnTo>
                                <a:lnTo>
                                  <a:pt x="652" y="997"/>
                                </a:lnTo>
                                <a:lnTo>
                                  <a:pt x="658" y="978"/>
                                </a:lnTo>
                                <a:lnTo>
                                  <a:pt x="661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594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0">
                                <a:moveTo>
                                  <a:pt x="40" y="0"/>
                                </a:move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61" y="2"/>
                                </a:lnTo>
                                <a:lnTo>
                                  <a:pt x="68" y="3"/>
                                </a:lnTo>
                                <a:lnTo>
                                  <a:pt x="75" y="4"/>
                                </a:lnTo>
                                <a:lnTo>
                                  <a:pt x="84" y="7"/>
                                </a:lnTo>
                                <a:lnTo>
                                  <a:pt x="92" y="10"/>
                                </a:lnTo>
                                <a:lnTo>
                                  <a:pt x="101" y="15"/>
                                </a:lnTo>
                                <a:lnTo>
                                  <a:pt x="108" y="19"/>
                                </a:lnTo>
                                <a:lnTo>
                                  <a:pt x="114" y="22"/>
                                </a:lnTo>
                                <a:lnTo>
                                  <a:pt x="72" y="170"/>
                                </a:lnTo>
                                <a:lnTo>
                                  <a:pt x="63" y="164"/>
                                </a:lnTo>
                                <a:lnTo>
                                  <a:pt x="53" y="160"/>
                                </a:lnTo>
                                <a:lnTo>
                                  <a:pt x="43" y="156"/>
                                </a:lnTo>
                                <a:lnTo>
                                  <a:pt x="33" y="151"/>
                                </a:lnTo>
                                <a:lnTo>
                                  <a:pt x="23" y="148"/>
                                </a:lnTo>
                                <a:lnTo>
                                  <a:pt x="14" y="146"/>
                                </a:lnTo>
                                <a:lnTo>
                                  <a:pt x="7" y="144"/>
                                </a:lnTo>
                                <a:lnTo>
                                  <a:pt x="0" y="14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760"/>
                            <a:ext cx="583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826">
                                <a:moveTo>
                                  <a:pt x="75" y="384"/>
                                </a:moveTo>
                                <a:lnTo>
                                  <a:pt x="101" y="311"/>
                                </a:lnTo>
                                <a:lnTo>
                                  <a:pt x="132" y="242"/>
                                </a:lnTo>
                                <a:lnTo>
                                  <a:pt x="160" y="180"/>
                                </a:lnTo>
                                <a:lnTo>
                                  <a:pt x="191" y="125"/>
                                </a:lnTo>
                                <a:lnTo>
                                  <a:pt x="216" y="79"/>
                                </a:lnTo>
                                <a:lnTo>
                                  <a:pt x="240" y="42"/>
                                </a:lnTo>
                                <a:lnTo>
                                  <a:pt x="257" y="14"/>
                                </a:lnTo>
                                <a:lnTo>
                                  <a:pt x="267" y="0"/>
                                </a:lnTo>
                                <a:lnTo>
                                  <a:pt x="274" y="0"/>
                                </a:lnTo>
                                <a:lnTo>
                                  <a:pt x="283" y="1"/>
                                </a:lnTo>
                                <a:lnTo>
                                  <a:pt x="294" y="3"/>
                                </a:lnTo>
                                <a:lnTo>
                                  <a:pt x="307" y="7"/>
                                </a:lnTo>
                                <a:lnTo>
                                  <a:pt x="322" y="11"/>
                                </a:lnTo>
                                <a:lnTo>
                                  <a:pt x="332" y="16"/>
                                </a:lnTo>
                                <a:lnTo>
                                  <a:pt x="340" y="20"/>
                                </a:lnTo>
                                <a:lnTo>
                                  <a:pt x="345" y="24"/>
                                </a:lnTo>
                                <a:lnTo>
                                  <a:pt x="343" y="46"/>
                                </a:lnTo>
                                <a:lnTo>
                                  <a:pt x="340" y="81"/>
                                </a:lnTo>
                                <a:lnTo>
                                  <a:pt x="336" y="130"/>
                                </a:lnTo>
                                <a:lnTo>
                                  <a:pt x="329" y="186"/>
                                </a:lnTo>
                                <a:lnTo>
                                  <a:pt x="320" y="249"/>
                                </a:lnTo>
                                <a:lnTo>
                                  <a:pt x="309" y="315"/>
                                </a:lnTo>
                                <a:lnTo>
                                  <a:pt x="293" y="383"/>
                                </a:lnTo>
                                <a:lnTo>
                                  <a:pt x="274" y="449"/>
                                </a:lnTo>
                                <a:lnTo>
                                  <a:pt x="252" y="508"/>
                                </a:lnTo>
                                <a:lnTo>
                                  <a:pt x="228" y="566"/>
                                </a:lnTo>
                                <a:lnTo>
                                  <a:pt x="202" y="623"/>
                                </a:lnTo>
                                <a:lnTo>
                                  <a:pt x="175" y="675"/>
                                </a:lnTo>
                                <a:lnTo>
                                  <a:pt x="149" y="724"/>
                                </a:lnTo>
                                <a:lnTo>
                                  <a:pt x="124" y="766"/>
                                </a:lnTo>
                                <a:lnTo>
                                  <a:pt x="104" y="801"/>
                                </a:lnTo>
                                <a:lnTo>
                                  <a:pt x="88" y="826"/>
                                </a:lnTo>
                                <a:lnTo>
                                  <a:pt x="77" y="821"/>
                                </a:lnTo>
                                <a:lnTo>
                                  <a:pt x="65" y="815"/>
                                </a:lnTo>
                                <a:lnTo>
                                  <a:pt x="55" y="811"/>
                                </a:lnTo>
                                <a:lnTo>
                                  <a:pt x="48" y="808"/>
                                </a:lnTo>
                                <a:lnTo>
                                  <a:pt x="44" y="806"/>
                                </a:lnTo>
                                <a:lnTo>
                                  <a:pt x="39" y="805"/>
                                </a:lnTo>
                                <a:lnTo>
                                  <a:pt x="34" y="803"/>
                                </a:lnTo>
                                <a:lnTo>
                                  <a:pt x="28" y="802"/>
                                </a:lnTo>
                                <a:lnTo>
                                  <a:pt x="21" y="801"/>
                                </a:lnTo>
                                <a:lnTo>
                                  <a:pt x="15" y="801"/>
                                </a:lnTo>
                                <a:lnTo>
                                  <a:pt x="8" y="799"/>
                                </a:lnTo>
                                <a:lnTo>
                                  <a:pt x="0" y="799"/>
                                </a:lnTo>
                                <a:lnTo>
                                  <a:pt x="3" y="769"/>
                                </a:lnTo>
                                <a:lnTo>
                                  <a:pt x="6" y="729"/>
                                </a:lnTo>
                                <a:lnTo>
                                  <a:pt x="12" y="682"/>
                                </a:lnTo>
                                <a:lnTo>
                                  <a:pt x="19" y="629"/>
                                </a:lnTo>
                                <a:lnTo>
                                  <a:pt x="29" y="572"/>
                                </a:lnTo>
                                <a:lnTo>
                                  <a:pt x="41" y="511"/>
                                </a:lnTo>
                                <a:lnTo>
                                  <a:pt x="57" y="448"/>
                                </a:lnTo>
                                <a:lnTo>
                                  <a:pt x="75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8640"/>
                            <a:ext cx="117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782">
                                <a:moveTo>
                                  <a:pt x="468" y="604"/>
                                </a:moveTo>
                                <a:lnTo>
                                  <a:pt x="452" y="618"/>
                                </a:lnTo>
                                <a:lnTo>
                                  <a:pt x="433" y="632"/>
                                </a:lnTo>
                                <a:lnTo>
                                  <a:pt x="413" y="647"/>
                                </a:lnTo>
                                <a:lnTo>
                                  <a:pt x="389" y="661"/>
                                </a:lnTo>
                                <a:lnTo>
                                  <a:pt x="364" y="676"/>
                                </a:lnTo>
                                <a:lnTo>
                                  <a:pt x="337" y="688"/>
                                </a:lnTo>
                                <a:lnTo>
                                  <a:pt x="309" y="701"/>
                                </a:lnTo>
                                <a:lnTo>
                                  <a:pt x="282" y="714"/>
                                </a:lnTo>
                                <a:lnTo>
                                  <a:pt x="255" y="726"/>
                                </a:lnTo>
                                <a:lnTo>
                                  <a:pt x="227" y="736"/>
                                </a:lnTo>
                                <a:lnTo>
                                  <a:pt x="201" y="746"/>
                                </a:lnTo>
                                <a:lnTo>
                                  <a:pt x="177" y="756"/>
                                </a:lnTo>
                                <a:lnTo>
                                  <a:pt x="154" y="765"/>
                                </a:lnTo>
                                <a:lnTo>
                                  <a:pt x="132" y="772"/>
                                </a:lnTo>
                                <a:lnTo>
                                  <a:pt x="115" y="778"/>
                                </a:lnTo>
                                <a:lnTo>
                                  <a:pt x="101" y="782"/>
                                </a:lnTo>
                                <a:lnTo>
                                  <a:pt x="89" y="758"/>
                                </a:lnTo>
                                <a:lnTo>
                                  <a:pt x="75" y="726"/>
                                </a:lnTo>
                                <a:lnTo>
                                  <a:pt x="59" y="686"/>
                                </a:lnTo>
                                <a:lnTo>
                                  <a:pt x="42" y="641"/>
                                </a:lnTo>
                                <a:lnTo>
                                  <a:pt x="27" y="592"/>
                                </a:lnTo>
                                <a:lnTo>
                                  <a:pt x="13" y="542"/>
                                </a:lnTo>
                                <a:lnTo>
                                  <a:pt x="4" y="488"/>
                                </a:lnTo>
                                <a:lnTo>
                                  <a:pt x="0" y="438"/>
                                </a:lnTo>
                                <a:lnTo>
                                  <a:pt x="1" y="385"/>
                                </a:lnTo>
                                <a:lnTo>
                                  <a:pt x="9" y="326"/>
                                </a:lnTo>
                                <a:lnTo>
                                  <a:pt x="19" y="264"/>
                                </a:lnTo>
                                <a:lnTo>
                                  <a:pt x="32" y="200"/>
                                </a:lnTo>
                                <a:lnTo>
                                  <a:pt x="46" y="140"/>
                                </a:lnTo>
                                <a:lnTo>
                                  <a:pt x="59" y="85"/>
                                </a:lnTo>
                                <a:lnTo>
                                  <a:pt x="73" y="38"/>
                                </a:lnTo>
                                <a:lnTo>
                                  <a:pt x="83" y="0"/>
                                </a:lnTo>
                                <a:lnTo>
                                  <a:pt x="98" y="9"/>
                                </a:lnTo>
                                <a:lnTo>
                                  <a:pt x="115" y="20"/>
                                </a:lnTo>
                                <a:lnTo>
                                  <a:pt x="134" y="32"/>
                                </a:lnTo>
                                <a:lnTo>
                                  <a:pt x="155" y="43"/>
                                </a:lnTo>
                                <a:lnTo>
                                  <a:pt x="180" y="55"/>
                                </a:lnTo>
                                <a:lnTo>
                                  <a:pt x="206" y="66"/>
                                </a:lnTo>
                                <a:lnTo>
                                  <a:pt x="233" y="78"/>
                                </a:lnTo>
                                <a:lnTo>
                                  <a:pt x="262" y="88"/>
                                </a:lnTo>
                                <a:lnTo>
                                  <a:pt x="204" y="275"/>
                                </a:lnTo>
                                <a:lnTo>
                                  <a:pt x="191" y="327"/>
                                </a:lnTo>
                                <a:lnTo>
                                  <a:pt x="180" y="383"/>
                                </a:lnTo>
                                <a:lnTo>
                                  <a:pt x="171" y="429"/>
                                </a:lnTo>
                                <a:lnTo>
                                  <a:pt x="168" y="451"/>
                                </a:lnTo>
                                <a:lnTo>
                                  <a:pt x="148" y="674"/>
                                </a:lnTo>
                                <a:lnTo>
                                  <a:pt x="153" y="660"/>
                                </a:lnTo>
                                <a:lnTo>
                                  <a:pt x="161" y="621"/>
                                </a:lnTo>
                                <a:lnTo>
                                  <a:pt x="176" y="566"/>
                                </a:lnTo>
                                <a:lnTo>
                                  <a:pt x="193" y="501"/>
                                </a:lnTo>
                                <a:lnTo>
                                  <a:pt x="210" y="434"/>
                                </a:lnTo>
                                <a:lnTo>
                                  <a:pt x="226" y="372"/>
                                </a:lnTo>
                                <a:lnTo>
                                  <a:pt x="240" y="321"/>
                                </a:lnTo>
                                <a:lnTo>
                                  <a:pt x="249" y="290"/>
                                </a:lnTo>
                                <a:lnTo>
                                  <a:pt x="331" y="23"/>
                                </a:lnTo>
                                <a:lnTo>
                                  <a:pt x="335" y="22"/>
                                </a:lnTo>
                                <a:lnTo>
                                  <a:pt x="340" y="22"/>
                                </a:lnTo>
                                <a:lnTo>
                                  <a:pt x="344" y="22"/>
                                </a:lnTo>
                                <a:lnTo>
                                  <a:pt x="351" y="22"/>
                                </a:lnTo>
                                <a:lnTo>
                                  <a:pt x="358" y="23"/>
                                </a:lnTo>
                                <a:lnTo>
                                  <a:pt x="366" y="25"/>
                                </a:lnTo>
                                <a:lnTo>
                                  <a:pt x="376" y="26"/>
                                </a:lnTo>
                                <a:lnTo>
                                  <a:pt x="386" y="29"/>
                                </a:lnTo>
                                <a:lnTo>
                                  <a:pt x="397" y="33"/>
                                </a:lnTo>
                                <a:lnTo>
                                  <a:pt x="407" y="39"/>
                                </a:lnTo>
                                <a:lnTo>
                                  <a:pt x="416" y="45"/>
                                </a:lnTo>
                                <a:lnTo>
                                  <a:pt x="423" y="51"/>
                                </a:lnTo>
                                <a:lnTo>
                                  <a:pt x="429" y="56"/>
                                </a:lnTo>
                                <a:lnTo>
                                  <a:pt x="435" y="62"/>
                                </a:lnTo>
                                <a:lnTo>
                                  <a:pt x="438" y="66"/>
                                </a:lnTo>
                                <a:lnTo>
                                  <a:pt x="441" y="71"/>
                                </a:lnTo>
                                <a:lnTo>
                                  <a:pt x="441" y="75"/>
                                </a:lnTo>
                                <a:lnTo>
                                  <a:pt x="439" y="74"/>
                                </a:lnTo>
                                <a:lnTo>
                                  <a:pt x="436" y="74"/>
                                </a:lnTo>
                                <a:lnTo>
                                  <a:pt x="435" y="74"/>
                                </a:lnTo>
                                <a:lnTo>
                                  <a:pt x="432" y="74"/>
                                </a:lnTo>
                                <a:lnTo>
                                  <a:pt x="426" y="120"/>
                                </a:lnTo>
                                <a:lnTo>
                                  <a:pt x="445" y="121"/>
                                </a:lnTo>
                                <a:lnTo>
                                  <a:pt x="464" y="124"/>
                                </a:lnTo>
                                <a:lnTo>
                                  <a:pt x="482" y="125"/>
                                </a:lnTo>
                                <a:lnTo>
                                  <a:pt x="501" y="127"/>
                                </a:lnTo>
                                <a:lnTo>
                                  <a:pt x="518" y="128"/>
                                </a:lnTo>
                                <a:lnTo>
                                  <a:pt x="537" y="130"/>
                                </a:lnTo>
                                <a:lnTo>
                                  <a:pt x="556" y="130"/>
                                </a:lnTo>
                                <a:lnTo>
                                  <a:pt x="573" y="131"/>
                                </a:lnTo>
                                <a:lnTo>
                                  <a:pt x="589" y="133"/>
                                </a:lnTo>
                                <a:lnTo>
                                  <a:pt x="606" y="133"/>
                                </a:lnTo>
                                <a:lnTo>
                                  <a:pt x="622" y="134"/>
                                </a:lnTo>
                                <a:lnTo>
                                  <a:pt x="636" y="134"/>
                                </a:lnTo>
                                <a:lnTo>
                                  <a:pt x="649" y="134"/>
                                </a:lnTo>
                                <a:lnTo>
                                  <a:pt x="662" y="136"/>
                                </a:lnTo>
                                <a:lnTo>
                                  <a:pt x="675" y="136"/>
                                </a:lnTo>
                                <a:lnTo>
                                  <a:pt x="685" y="136"/>
                                </a:lnTo>
                                <a:lnTo>
                                  <a:pt x="669" y="180"/>
                                </a:lnTo>
                                <a:lnTo>
                                  <a:pt x="646" y="238"/>
                                </a:lnTo>
                                <a:lnTo>
                                  <a:pt x="621" y="305"/>
                                </a:lnTo>
                                <a:lnTo>
                                  <a:pt x="590" y="376"/>
                                </a:lnTo>
                                <a:lnTo>
                                  <a:pt x="559" y="447"/>
                                </a:lnTo>
                                <a:lnTo>
                                  <a:pt x="527" y="511"/>
                                </a:lnTo>
                                <a:lnTo>
                                  <a:pt x="497" y="565"/>
                                </a:lnTo>
                                <a:lnTo>
                                  <a:pt x="468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275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986">
                                <a:moveTo>
                                  <a:pt x="1600" y="662"/>
                                </a:moveTo>
                                <a:lnTo>
                                  <a:pt x="1605" y="650"/>
                                </a:lnTo>
                                <a:lnTo>
                                  <a:pt x="1607" y="640"/>
                                </a:lnTo>
                                <a:lnTo>
                                  <a:pt x="1609" y="629"/>
                                </a:lnTo>
                                <a:lnTo>
                                  <a:pt x="1609" y="617"/>
                                </a:lnTo>
                                <a:lnTo>
                                  <a:pt x="1607" y="597"/>
                                </a:lnTo>
                                <a:lnTo>
                                  <a:pt x="1602" y="577"/>
                                </a:lnTo>
                                <a:lnTo>
                                  <a:pt x="1594" y="558"/>
                                </a:lnTo>
                                <a:lnTo>
                                  <a:pt x="1584" y="543"/>
                                </a:lnTo>
                                <a:lnTo>
                                  <a:pt x="1571" y="528"/>
                                </a:lnTo>
                                <a:lnTo>
                                  <a:pt x="1556" y="515"/>
                                </a:lnTo>
                                <a:lnTo>
                                  <a:pt x="1540" y="504"/>
                                </a:lnTo>
                                <a:lnTo>
                                  <a:pt x="1521" y="496"/>
                                </a:lnTo>
                                <a:lnTo>
                                  <a:pt x="1512" y="481"/>
                                </a:lnTo>
                                <a:lnTo>
                                  <a:pt x="1504" y="468"/>
                                </a:lnTo>
                                <a:lnTo>
                                  <a:pt x="1492" y="455"/>
                                </a:lnTo>
                                <a:lnTo>
                                  <a:pt x="1479" y="443"/>
                                </a:lnTo>
                                <a:lnTo>
                                  <a:pt x="1465" y="435"/>
                                </a:lnTo>
                                <a:lnTo>
                                  <a:pt x="1449" y="426"/>
                                </a:lnTo>
                                <a:lnTo>
                                  <a:pt x="1432" y="420"/>
                                </a:lnTo>
                                <a:lnTo>
                                  <a:pt x="1414" y="417"/>
                                </a:lnTo>
                                <a:lnTo>
                                  <a:pt x="1414" y="416"/>
                                </a:lnTo>
                                <a:lnTo>
                                  <a:pt x="1414" y="414"/>
                                </a:lnTo>
                                <a:lnTo>
                                  <a:pt x="1413" y="413"/>
                                </a:lnTo>
                                <a:lnTo>
                                  <a:pt x="1413" y="411"/>
                                </a:lnTo>
                                <a:lnTo>
                                  <a:pt x="1420" y="390"/>
                                </a:lnTo>
                                <a:lnTo>
                                  <a:pt x="1426" y="367"/>
                                </a:lnTo>
                                <a:lnTo>
                                  <a:pt x="1429" y="342"/>
                                </a:lnTo>
                                <a:lnTo>
                                  <a:pt x="1430" y="318"/>
                                </a:lnTo>
                                <a:lnTo>
                                  <a:pt x="1429" y="292"/>
                                </a:lnTo>
                                <a:lnTo>
                                  <a:pt x="1425" y="267"/>
                                </a:lnTo>
                                <a:lnTo>
                                  <a:pt x="1419" y="243"/>
                                </a:lnTo>
                                <a:lnTo>
                                  <a:pt x="1410" y="220"/>
                                </a:lnTo>
                                <a:lnTo>
                                  <a:pt x="1400" y="197"/>
                                </a:lnTo>
                                <a:lnTo>
                                  <a:pt x="1387" y="177"/>
                                </a:lnTo>
                                <a:lnTo>
                                  <a:pt x="1373" y="157"/>
                                </a:lnTo>
                                <a:lnTo>
                                  <a:pt x="1355" y="139"/>
                                </a:lnTo>
                                <a:lnTo>
                                  <a:pt x="1338" y="122"/>
                                </a:lnTo>
                                <a:lnTo>
                                  <a:pt x="1318" y="108"/>
                                </a:lnTo>
                                <a:lnTo>
                                  <a:pt x="1298" y="95"/>
                                </a:lnTo>
                                <a:lnTo>
                                  <a:pt x="1275" y="85"/>
                                </a:lnTo>
                                <a:lnTo>
                                  <a:pt x="1252" y="76"/>
                                </a:lnTo>
                                <a:lnTo>
                                  <a:pt x="1227" y="70"/>
                                </a:lnTo>
                                <a:lnTo>
                                  <a:pt x="1203" y="66"/>
                                </a:lnTo>
                                <a:lnTo>
                                  <a:pt x="1177" y="64"/>
                                </a:lnTo>
                                <a:lnTo>
                                  <a:pt x="1158" y="64"/>
                                </a:lnTo>
                                <a:lnTo>
                                  <a:pt x="1139" y="67"/>
                                </a:lnTo>
                                <a:lnTo>
                                  <a:pt x="1121" y="70"/>
                                </a:lnTo>
                                <a:lnTo>
                                  <a:pt x="1103" y="75"/>
                                </a:lnTo>
                                <a:lnTo>
                                  <a:pt x="1086" y="82"/>
                                </a:lnTo>
                                <a:lnTo>
                                  <a:pt x="1070" y="87"/>
                                </a:lnTo>
                                <a:lnTo>
                                  <a:pt x="1053" y="96"/>
                                </a:lnTo>
                                <a:lnTo>
                                  <a:pt x="1039" y="105"/>
                                </a:lnTo>
                                <a:lnTo>
                                  <a:pt x="1024" y="116"/>
                                </a:lnTo>
                                <a:lnTo>
                                  <a:pt x="1010" y="126"/>
                                </a:lnTo>
                                <a:lnTo>
                                  <a:pt x="997" y="139"/>
                                </a:lnTo>
                                <a:lnTo>
                                  <a:pt x="985" y="152"/>
                                </a:lnTo>
                                <a:lnTo>
                                  <a:pt x="974" y="165"/>
                                </a:lnTo>
                                <a:lnTo>
                                  <a:pt x="964" y="180"/>
                                </a:lnTo>
                                <a:lnTo>
                                  <a:pt x="955" y="195"/>
                                </a:lnTo>
                                <a:lnTo>
                                  <a:pt x="946" y="211"/>
                                </a:lnTo>
                                <a:lnTo>
                                  <a:pt x="946" y="213"/>
                                </a:lnTo>
                                <a:lnTo>
                                  <a:pt x="946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4" y="211"/>
                                </a:lnTo>
                                <a:lnTo>
                                  <a:pt x="942" y="211"/>
                                </a:lnTo>
                                <a:lnTo>
                                  <a:pt x="939" y="211"/>
                                </a:lnTo>
                                <a:lnTo>
                                  <a:pt x="938" y="210"/>
                                </a:lnTo>
                                <a:lnTo>
                                  <a:pt x="932" y="188"/>
                                </a:lnTo>
                                <a:lnTo>
                                  <a:pt x="923" y="167"/>
                                </a:lnTo>
                                <a:lnTo>
                                  <a:pt x="915" y="145"/>
                                </a:lnTo>
                                <a:lnTo>
                                  <a:pt x="903" y="126"/>
                                </a:lnTo>
                                <a:lnTo>
                                  <a:pt x="890" y="108"/>
                                </a:lnTo>
                                <a:lnTo>
                                  <a:pt x="876" y="90"/>
                                </a:lnTo>
                                <a:lnTo>
                                  <a:pt x="860" y="75"/>
                                </a:lnTo>
                                <a:lnTo>
                                  <a:pt x="844" y="59"/>
                                </a:lnTo>
                                <a:lnTo>
                                  <a:pt x="826" y="46"/>
                                </a:lnTo>
                                <a:lnTo>
                                  <a:pt x="807" y="34"/>
                                </a:lnTo>
                                <a:lnTo>
                                  <a:pt x="787" y="24"/>
                                </a:lnTo>
                                <a:lnTo>
                                  <a:pt x="765" y="15"/>
                                </a:lnTo>
                                <a:lnTo>
                                  <a:pt x="743" y="8"/>
                                </a:lnTo>
                                <a:lnTo>
                                  <a:pt x="722" y="4"/>
                                </a:lnTo>
                                <a:lnTo>
                                  <a:pt x="699" y="1"/>
                                </a:lnTo>
                                <a:lnTo>
                                  <a:pt x="674" y="0"/>
                                </a:lnTo>
                                <a:lnTo>
                                  <a:pt x="647" y="1"/>
                                </a:lnTo>
                                <a:lnTo>
                                  <a:pt x="621" y="5"/>
                                </a:lnTo>
                                <a:lnTo>
                                  <a:pt x="597" y="11"/>
                                </a:lnTo>
                                <a:lnTo>
                                  <a:pt x="572" y="20"/>
                                </a:lnTo>
                                <a:lnTo>
                                  <a:pt x="549" y="30"/>
                                </a:lnTo>
                                <a:lnTo>
                                  <a:pt x="527" y="43"/>
                                </a:lnTo>
                                <a:lnTo>
                                  <a:pt x="507" y="57"/>
                                </a:lnTo>
                                <a:lnTo>
                                  <a:pt x="489" y="75"/>
                                </a:lnTo>
                                <a:lnTo>
                                  <a:pt x="471" y="92"/>
                                </a:lnTo>
                                <a:lnTo>
                                  <a:pt x="455" y="112"/>
                                </a:lnTo>
                                <a:lnTo>
                                  <a:pt x="441" y="134"/>
                                </a:lnTo>
                                <a:lnTo>
                                  <a:pt x="430" y="155"/>
                                </a:lnTo>
                                <a:lnTo>
                                  <a:pt x="419" y="180"/>
                                </a:lnTo>
                                <a:lnTo>
                                  <a:pt x="412" y="204"/>
                                </a:lnTo>
                                <a:lnTo>
                                  <a:pt x="408" y="230"/>
                                </a:lnTo>
                                <a:lnTo>
                                  <a:pt x="405" y="256"/>
                                </a:lnTo>
                                <a:lnTo>
                                  <a:pt x="389" y="267"/>
                                </a:lnTo>
                                <a:lnTo>
                                  <a:pt x="376" y="282"/>
                                </a:lnTo>
                                <a:lnTo>
                                  <a:pt x="363" y="296"/>
                                </a:lnTo>
                                <a:lnTo>
                                  <a:pt x="353" y="312"/>
                                </a:lnTo>
                                <a:lnTo>
                                  <a:pt x="346" y="329"/>
                                </a:lnTo>
                                <a:lnTo>
                                  <a:pt x="339" y="347"/>
                                </a:lnTo>
                                <a:lnTo>
                                  <a:pt x="336" y="365"/>
                                </a:lnTo>
                                <a:lnTo>
                                  <a:pt x="335" y="384"/>
                                </a:lnTo>
                                <a:lnTo>
                                  <a:pt x="336" y="399"/>
                                </a:lnTo>
                                <a:lnTo>
                                  <a:pt x="337" y="411"/>
                                </a:lnTo>
                                <a:lnTo>
                                  <a:pt x="340" y="424"/>
                                </a:lnTo>
                                <a:lnTo>
                                  <a:pt x="345" y="436"/>
                                </a:lnTo>
                                <a:lnTo>
                                  <a:pt x="337" y="452"/>
                                </a:lnTo>
                                <a:lnTo>
                                  <a:pt x="332" y="468"/>
                                </a:lnTo>
                                <a:lnTo>
                                  <a:pt x="327" y="485"/>
                                </a:lnTo>
                                <a:lnTo>
                                  <a:pt x="324" y="502"/>
                                </a:lnTo>
                                <a:lnTo>
                                  <a:pt x="311" y="517"/>
                                </a:lnTo>
                                <a:lnTo>
                                  <a:pt x="301" y="531"/>
                                </a:lnTo>
                                <a:lnTo>
                                  <a:pt x="293" y="548"/>
                                </a:lnTo>
                                <a:lnTo>
                                  <a:pt x="286" y="566"/>
                                </a:lnTo>
                                <a:lnTo>
                                  <a:pt x="274" y="557"/>
                                </a:lnTo>
                                <a:lnTo>
                                  <a:pt x="263" y="550"/>
                                </a:lnTo>
                                <a:lnTo>
                                  <a:pt x="250" y="544"/>
                                </a:lnTo>
                                <a:lnTo>
                                  <a:pt x="237" y="538"/>
                                </a:lnTo>
                                <a:lnTo>
                                  <a:pt x="222" y="535"/>
                                </a:lnTo>
                                <a:lnTo>
                                  <a:pt x="209" y="532"/>
                                </a:lnTo>
                                <a:lnTo>
                                  <a:pt x="193" y="530"/>
                                </a:lnTo>
                                <a:lnTo>
                                  <a:pt x="179" y="530"/>
                                </a:lnTo>
                                <a:lnTo>
                                  <a:pt x="143" y="532"/>
                                </a:lnTo>
                                <a:lnTo>
                                  <a:pt x="110" y="544"/>
                                </a:lnTo>
                                <a:lnTo>
                                  <a:pt x="80" y="560"/>
                                </a:lnTo>
                                <a:lnTo>
                                  <a:pt x="54" y="581"/>
                                </a:lnTo>
                                <a:lnTo>
                                  <a:pt x="31" y="607"/>
                                </a:lnTo>
                                <a:lnTo>
                                  <a:pt x="15" y="638"/>
                                </a:lnTo>
                                <a:lnTo>
                                  <a:pt x="5" y="671"/>
                                </a:lnTo>
                                <a:lnTo>
                                  <a:pt x="0" y="707"/>
                                </a:lnTo>
                                <a:lnTo>
                                  <a:pt x="5" y="743"/>
                                </a:lnTo>
                                <a:lnTo>
                                  <a:pt x="15" y="776"/>
                                </a:lnTo>
                                <a:lnTo>
                                  <a:pt x="31" y="806"/>
                                </a:lnTo>
                                <a:lnTo>
                                  <a:pt x="54" y="832"/>
                                </a:lnTo>
                                <a:lnTo>
                                  <a:pt x="80" y="855"/>
                                </a:lnTo>
                                <a:lnTo>
                                  <a:pt x="110" y="871"/>
                                </a:lnTo>
                                <a:lnTo>
                                  <a:pt x="143" y="881"/>
                                </a:lnTo>
                                <a:lnTo>
                                  <a:pt x="179" y="885"/>
                                </a:lnTo>
                                <a:lnTo>
                                  <a:pt x="199" y="884"/>
                                </a:lnTo>
                                <a:lnTo>
                                  <a:pt x="218" y="881"/>
                                </a:lnTo>
                                <a:lnTo>
                                  <a:pt x="237" y="875"/>
                                </a:lnTo>
                                <a:lnTo>
                                  <a:pt x="255" y="868"/>
                                </a:lnTo>
                                <a:lnTo>
                                  <a:pt x="271" y="859"/>
                                </a:lnTo>
                                <a:lnTo>
                                  <a:pt x="287" y="848"/>
                                </a:lnTo>
                                <a:lnTo>
                                  <a:pt x="301" y="836"/>
                                </a:lnTo>
                                <a:lnTo>
                                  <a:pt x="314" y="822"/>
                                </a:lnTo>
                                <a:lnTo>
                                  <a:pt x="326" y="856"/>
                                </a:lnTo>
                                <a:lnTo>
                                  <a:pt x="342" y="887"/>
                                </a:lnTo>
                                <a:lnTo>
                                  <a:pt x="362" y="914"/>
                                </a:lnTo>
                                <a:lnTo>
                                  <a:pt x="388" y="938"/>
                                </a:lnTo>
                                <a:lnTo>
                                  <a:pt x="417" y="957"/>
                                </a:lnTo>
                                <a:lnTo>
                                  <a:pt x="448" y="972"/>
                                </a:lnTo>
                                <a:lnTo>
                                  <a:pt x="483" y="982"/>
                                </a:lnTo>
                                <a:lnTo>
                                  <a:pt x="519" y="985"/>
                                </a:lnTo>
                                <a:lnTo>
                                  <a:pt x="530" y="985"/>
                                </a:lnTo>
                                <a:lnTo>
                                  <a:pt x="542" y="983"/>
                                </a:lnTo>
                                <a:lnTo>
                                  <a:pt x="552" y="982"/>
                                </a:lnTo>
                                <a:lnTo>
                                  <a:pt x="563" y="979"/>
                                </a:lnTo>
                                <a:lnTo>
                                  <a:pt x="574" y="977"/>
                                </a:lnTo>
                                <a:lnTo>
                                  <a:pt x="585" y="973"/>
                                </a:lnTo>
                                <a:lnTo>
                                  <a:pt x="595" y="970"/>
                                </a:lnTo>
                                <a:lnTo>
                                  <a:pt x="605" y="966"/>
                                </a:lnTo>
                                <a:lnTo>
                                  <a:pt x="617" y="970"/>
                                </a:lnTo>
                                <a:lnTo>
                                  <a:pt x="630" y="974"/>
                                </a:lnTo>
                                <a:lnTo>
                                  <a:pt x="643" y="977"/>
                                </a:lnTo>
                                <a:lnTo>
                                  <a:pt x="656" y="980"/>
                                </a:lnTo>
                                <a:lnTo>
                                  <a:pt x="669" y="983"/>
                                </a:lnTo>
                                <a:lnTo>
                                  <a:pt x="683" y="985"/>
                                </a:lnTo>
                                <a:lnTo>
                                  <a:pt x="696" y="986"/>
                                </a:lnTo>
                                <a:lnTo>
                                  <a:pt x="710" y="986"/>
                                </a:lnTo>
                                <a:lnTo>
                                  <a:pt x="735" y="985"/>
                                </a:lnTo>
                                <a:lnTo>
                                  <a:pt x="759" y="982"/>
                                </a:lnTo>
                                <a:lnTo>
                                  <a:pt x="784" y="976"/>
                                </a:lnTo>
                                <a:lnTo>
                                  <a:pt x="807" y="969"/>
                                </a:lnTo>
                                <a:lnTo>
                                  <a:pt x="828" y="960"/>
                                </a:lnTo>
                                <a:lnTo>
                                  <a:pt x="849" y="949"/>
                                </a:lnTo>
                                <a:lnTo>
                                  <a:pt x="869" y="937"/>
                                </a:lnTo>
                                <a:lnTo>
                                  <a:pt x="887" y="923"/>
                                </a:lnTo>
                                <a:lnTo>
                                  <a:pt x="900" y="931"/>
                                </a:lnTo>
                                <a:lnTo>
                                  <a:pt x="915" y="938"/>
                                </a:lnTo>
                                <a:lnTo>
                                  <a:pt x="929" y="944"/>
                                </a:lnTo>
                                <a:lnTo>
                                  <a:pt x="944" y="950"/>
                                </a:lnTo>
                                <a:lnTo>
                                  <a:pt x="959" y="954"/>
                                </a:lnTo>
                                <a:lnTo>
                                  <a:pt x="975" y="957"/>
                                </a:lnTo>
                                <a:lnTo>
                                  <a:pt x="991" y="960"/>
                                </a:lnTo>
                                <a:lnTo>
                                  <a:pt x="1008" y="960"/>
                                </a:lnTo>
                                <a:lnTo>
                                  <a:pt x="1024" y="960"/>
                                </a:lnTo>
                                <a:lnTo>
                                  <a:pt x="1040" y="957"/>
                                </a:lnTo>
                                <a:lnTo>
                                  <a:pt x="1056" y="954"/>
                                </a:lnTo>
                                <a:lnTo>
                                  <a:pt x="1070" y="951"/>
                                </a:lnTo>
                                <a:lnTo>
                                  <a:pt x="1085" y="946"/>
                                </a:lnTo>
                                <a:lnTo>
                                  <a:pt x="1099" y="940"/>
                                </a:lnTo>
                                <a:lnTo>
                                  <a:pt x="1112" y="933"/>
                                </a:lnTo>
                                <a:lnTo>
                                  <a:pt x="1125" y="926"/>
                                </a:lnTo>
                                <a:lnTo>
                                  <a:pt x="1141" y="934"/>
                                </a:lnTo>
                                <a:lnTo>
                                  <a:pt x="1157" y="941"/>
                                </a:lnTo>
                                <a:lnTo>
                                  <a:pt x="1173" y="949"/>
                                </a:lnTo>
                                <a:lnTo>
                                  <a:pt x="1190" y="953"/>
                                </a:lnTo>
                                <a:lnTo>
                                  <a:pt x="1207" y="957"/>
                                </a:lnTo>
                                <a:lnTo>
                                  <a:pt x="1224" y="960"/>
                                </a:lnTo>
                                <a:lnTo>
                                  <a:pt x="1242" y="963"/>
                                </a:lnTo>
                                <a:lnTo>
                                  <a:pt x="1260" y="963"/>
                                </a:lnTo>
                                <a:lnTo>
                                  <a:pt x="1296" y="960"/>
                                </a:lnTo>
                                <a:lnTo>
                                  <a:pt x="1331" y="953"/>
                                </a:lnTo>
                                <a:lnTo>
                                  <a:pt x="1364" y="941"/>
                                </a:lnTo>
                                <a:lnTo>
                                  <a:pt x="1394" y="927"/>
                                </a:lnTo>
                                <a:lnTo>
                                  <a:pt x="1422" y="907"/>
                                </a:lnTo>
                                <a:lnTo>
                                  <a:pt x="1448" y="885"/>
                                </a:lnTo>
                                <a:lnTo>
                                  <a:pt x="1469" y="859"/>
                                </a:lnTo>
                                <a:lnTo>
                                  <a:pt x="1488" y="830"/>
                                </a:lnTo>
                                <a:lnTo>
                                  <a:pt x="1489" y="832"/>
                                </a:lnTo>
                                <a:lnTo>
                                  <a:pt x="1491" y="832"/>
                                </a:lnTo>
                                <a:lnTo>
                                  <a:pt x="1492" y="832"/>
                                </a:lnTo>
                                <a:lnTo>
                                  <a:pt x="1494" y="832"/>
                                </a:lnTo>
                                <a:lnTo>
                                  <a:pt x="1517" y="829"/>
                                </a:lnTo>
                                <a:lnTo>
                                  <a:pt x="1540" y="822"/>
                                </a:lnTo>
                                <a:lnTo>
                                  <a:pt x="1560" y="812"/>
                                </a:lnTo>
                                <a:lnTo>
                                  <a:pt x="1577" y="797"/>
                                </a:lnTo>
                                <a:lnTo>
                                  <a:pt x="1592" y="779"/>
                                </a:lnTo>
                                <a:lnTo>
                                  <a:pt x="1603" y="758"/>
                                </a:lnTo>
                                <a:lnTo>
                                  <a:pt x="1609" y="737"/>
                                </a:lnTo>
                                <a:lnTo>
                                  <a:pt x="1612" y="712"/>
                                </a:lnTo>
                                <a:lnTo>
                                  <a:pt x="1610" y="699"/>
                                </a:lnTo>
                                <a:lnTo>
                                  <a:pt x="1609" y="686"/>
                                </a:lnTo>
                                <a:lnTo>
                                  <a:pt x="1605" y="674"/>
                                </a:lnTo>
                                <a:lnTo>
                                  <a:pt x="1600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589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0" y="10"/>
                                </a:moveTo>
                                <a:lnTo>
                                  <a:pt x="1" y="14"/>
                                </a:lnTo>
                                <a:lnTo>
                                  <a:pt x="4" y="17"/>
                                </a:lnTo>
                                <a:lnTo>
                                  <a:pt x="10" y="20"/>
                                </a:lnTo>
                                <a:lnTo>
                                  <a:pt x="17" y="22"/>
                                </a:lnTo>
                                <a:lnTo>
                                  <a:pt x="24" y="20"/>
                                </a:lnTo>
                                <a:lnTo>
                                  <a:pt x="30" y="17"/>
                                </a:lnTo>
                                <a:lnTo>
                                  <a:pt x="34" y="14"/>
                                </a:lnTo>
                                <a:lnTo>
                                  <a:pt x="36" y="10"/>
                                </a:lnTo>
                                <a:lnTo>
                                  <a:pt x="34" y="6"/>
                                </a:lnTo>
                                <a:lnTo>
                                  <a:pt x="30" y="3"/>
                                </a:lnTo>
                                <a:lnTo>
                                  <a:pt x="24" y="1"/>
                                </a:lnTo>
                                <a:lnTo>
                                  <a:pt x="17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3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7836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6">
                                <a:moveTo>
                                  <a:pt x="0" y="37"/>
                                </a:moveTo>
                                <a:lnTo>
                                  <a:pt x="2" y="44"/>
                                </a:lnTo>
                                <a:lnTo>
                                  <a:pt x="6" y="53"/>
                                </a:lnTo>
                                <a:lnTo>
                                  <a:pt x="12" y="59"/>
                                </a:lnTo>
                                <a:lnTo>
                                  <a:pt x="19" y="64"/>
                                </a:lnTo>
                                <a:lnTo>
                                  <a:pt x="29" y="69"/>
                                </a:lnTo>
                                <a:lnTo>
                                  <a:pt x="39" y="73"/>
                                </a:lnTo>
                                <a:lnTo>
                                  <a:pt x="51" y="75"/>
                                </a:lnTo>
                                <a:lnTo>
                                  <a:pt x="64" y="76"/>
                                </a:lnTo>
                                <a:lnTo>
                                  <a:pt x="77" y="75"/>
                                </a:lnTo>
                                <a:lnTo>
                                  <a:pt x="88" y="73"/>
                                </a:lnTo>
                                <a:lnTo>
                                  <a:pt x="98" y="69"/>
                                </a:lnTo>
                                <a:lnTo>
                                  <a:pt x="108" y="64"/>
                                </a:lnTo>
                                <a:lnTo>
                                  <a:pt x="115" y="59"/>
                                </a:lnTo>
                                <a:lnTo>
                                  <a:pt x="123" y="53"/>
                                </a:lnTo>
                                <a:lnTo>
                                  <a:pt x="126" y="44"/>
                                </a:lnTo>
                                <a:lnTo>
                                  <a:pt x="127" y="37"/>
                                </a:lnTo>
                                <a:lnTo>
                                  <a:pt x="126" y="30"/>
                                </a:lnTo>
                                <a:lnTo>
                                  <a:pt x="123" y="23"/>
                                </a:lnTo>
                                <a:lnTo>
                                  <a:pt x="115" y="17"/>
                                </a:lnTo>
                                <a:lnTo>
                                  <a:pt x="108" y="11"/>
                                </a:lnTo>
                                <a:lnTo>
                                  <a:pt x="98" y="7"/>
                                </a:lnTo>
                                <a:lnTo>
                                  <a:pt x="88" y="3"/>
                                </a:lnTo>
                                <a:lnTo>
                                  <a:pt x="77" y="1"/>
                                </a:lnTo>
                                <a:lnTo>
                                  <a:pt x="64" y="0"/>
                                </a:lnTo>
                                <a:lnTo>
                                  <a:pt x="51" y="1"/>
                                </a:lnTo>
                                <a:lnTo>
                                  <a:pt x="39" y="3"/>
                                </a:lnTo>
                                <a:lnTo>
                                  <a:pt x="29" y="7"/>
                                </a:lnTo>
                                <a:lnTo>
                                  <a:pt x="19" y="11"/>
                                </a:lnTo>
                                <a:lnTo>
                                  <a:pt x="12" y="17"/>
                                </a:lnTo>
                                <a:lnTo>
                                  <a:pt x="6" y="23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3660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0" y="37"/>
                                </a:moveTo>
                                <a:lnTo>
                                  <a:pt x="1" y="45"/>
                                </a:lnTo>
                                <a:lnTo>
                                  <a:pt x="5" y="53"/>
                                </a:lnTo>
                                <a:lnTo>
                                  <a:pt x="11" y="59"/>
                                </a:lnTo>
                                <a:lnTo>
                                  <a:pt x="18" y="65"/>
                                </a:lnTo>
                                <a:lnTo>
                                  <a:pt x="28" y="69"/>
                                </a:lnTo>
                                <a:lnTo>
                                  <a:pt x="39" y="73"/>
                                </a:lnTo>
                                <a:lnTo>
                                  <a:pt x="50" y="75"/>
                                </a:lnTo>
                                <a:lnTo>
                                  <a:pt x="63" y="76"/>
                                </a:lnTo>
                                <a:lnTo>
                                  <a:pt x="76" y="75"/>
                                </a:lnTo>
                                <a:lnTo>
                                  <a:pt x="87" y="73"/>
                                </a:lnTo>
                                <a:lnTo>
                                  <a:pt x="98" y="69"/>
                                </a:lnTo>
                                <a:lnTo>
                                  <a:pt x="108" y="65"/>
                                </a:lnTo>
                                <a:lnTo>
                                  <a:pt x="115" y="59"/>
                                </a:lnTo>
                                <a:lnTo>
                                  <a:pt x="121" y="53"/>
                                </a:lnTo>
                                <a:lnTo>
                                  <a:pt x="123" y="45"/>
                                </a:lnTo>
                                <a:lnTo>
                                  <a:pt x="125" y="37"/>
                                </a:lnTo>
                                <a:lnTo>
                                  <a:pt x="123" y="30"/>
                                </a:lnTo>
                                <a:lnTo>
                                  <a:pt x="121" y="23"/>
                                </a:lnTo>
                                <a:lnTo>
                                  <a:pt x="115" y="17"/>
                                </a:lnTo>
                                <a:lnTo>
                                  <a:pt x="108" y="11"/>
                                </a:lnTo>
                                <a:lnTo>
                                  <a:pt x="98" y="7"/>
                                </a:lnTo>
                                <a:lnTo>
                                  <a:pt x="87" y="3"/>
                                </a:lnTo>
                                <a:lnTo>
                                  <a:pt x="76" y="1"/>
                                </a:lnTo>
                                <a:lnTo>
                                  <a:pt x="63" y="0"/>
                                </a:lnTo>
                                <a:lnTo>
                                  <a:pt x="50" y="1"/>
                                </a:lnTo>
                                <a:lnTo>
                                  <a:pt x="39" y="3"/>
                                </a:lnTo>
                                <a:lnTo>
                                  <a:pt x="28" y="7"/>
                                </a:lnTo>
                                <a:lnTo>
                                  <a:pt x="18" y="11"/>
                                </a:lnTo>
                                <a:lnTo>
                                  <a:pt x="11" y="17"/>
                                </a:lnTo>
                                <a:lnTo>
                                  <a:pt x="5" y="23"/>
                                </a:lnTo>
                                <a:lnTo>
                                  <a:pt x="1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8pt;margin-top:15.1pt;width:25.6pt;height:32.25pt" coordorigin="10396,302" coordsize="512,645">
                <v:rect id="shape_0" stroked="f" o:allowincell="f" style="position:absolute;left:10396;top:302;width:511;height:6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37,1987" path="m661,971l677,946l698,910l724,867l753,815l782,757l811,696l838,631l863,565l884,491l900,418l913,346l923,278l930,218l935,169l937,133l937,114l937,118l937,101l935,85l927,69l917,56l903,43l886,30l864,20l840,12l815,4l793,2l773,0l755,2l737,6l723,13l711,23l701,35l691,49l673,76l648,117l621,166l589,225l557,291l526,366l497,445l477,514l459,582l446,647l435,707l428,763l422,812l419,853l416,886l372,1044l353,1038l350,1045l346,1063l340,1081l337,1089l305,1074l269,1056l233,1037l200,1017l169,998l144,984l128,973l122,969l121,975l115,989l107,1012l97,1044l91,1061l79,1102l63,1161l45,1231l27,1309l13,1390l3,1469l0,1541l7,1611l25,1688l48,1761l75,1832l101,1894l124,1943l140,1976l146,1987l150,1986l161,1981l182,1976l206,1967l236,1957l269,1944l307,1931l346,1915l386,1899l426,1881l467,1862l504,1843l540,1823l572,1803l599,1783l621,1763l639,1738l660,1706l681,1666l704,1621l727,1574l750,1522l773,1469l795,1416l816,1364l835,1315l854,1269l868,1228l881,1195l890,1169l897,1153l899,1148l897,1148l890,1148l881,1148l868,1148l852,1148l834,1148l815,1148l793,1146l770,1146l746,1146l723,1145l698,1145l675,1143l652,1143l631,1142l611,1141l611,1139l611,1138l609,1136l609,1135l612,1128l618,1109l625,1083l635,1053l645,1024l652,997l658,978l661,971xe" fillcolor="black" stroked="f" o:allowincell="f" style="position:absolute;left:10627;top:302;width:251;height:5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70" path="m40,0l42,0l46,0l50,0l55,2l61,2l68,3l75,4l84,7l92,10l101,15l108,19l114,22l72,170l63,164l53,160l43,156l33,151l23,148l14,146l7,144l0,143l40,0xe" fillcolor="#999999" stroked="f" o:allowincell="f" style="position:absolute;left:10750;top:553;width:29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45,826" path="m75,384l101,311l132,242l160,180l191,125l216,79l240,42l257,14l267,0l274,0l283,1l294,3l307,7l322,11l332,16l340,20l345,24l343,46l340,81l336,130l329,186l320,249l309,315l293,383l274,449l252,508l228,566l202,623l175,675l149,724l124,766l104,801l88,826l77,821l65,815l55,811l48,808l44,806l39,805l34,803l28,802l21,801l15,801l8,799l0,799l3,769l6,729l12,682l19,629l29,572l41,511l57,448l75,384xe" fillcolor="#994c00" stroked="f" o:allowincell="f" style="position:absolute;left:10763;top:325;width:91;height:221;mso-wrap-style:none;v-text-anchor:middle">
                  <v:fill o:detectmouseclick="t" type="solid" color2="#66b3ff"/>
                  <v:stroke color="#3465a4" joinstyle="round" endcap="flat"/>
                  <w10:wrap type="none"/>
                </v:shape>
                <v:shape id="shape_0" coordsize="685,782" path="m468,604l452,618l433,632l413,647l389,661l364,676l337,688l309,701l282,714l255,726l227,736l201,746l177,756l154,765l132,772l115,778l101,782l89,758l75,726l59,686l42,641l27,592l13,542l4,488l0,438l1,385l9,326l19,264l32,200l46,140l59,85l73,38l83,0l98,9l115,20l134,32l155,43l180,55l206,66l233,78l262,88l204,275l191,327l180,383l171,429l168,451l148,674l153,660l161,621l176,566l193,501l210,434l226,372l240,321l249,290l331,23l335,22l340,22l344,22l351,22l358,23l366,25l376,26l386,29l397,33l407,39l416,45l423,51l429,56l435,62l438,66l441,71l441,75l439,74l436,74l435,74l432,74l426,120l445,121l464,124l482,125l501,127l518,128l537,130l556,130l573,131l589,133l606,133l622,134l636,134l649,134l662,136l675,136l685,136l669,180l646,238l621,305l590,376l559,447l527,511l497,565l468,604xe" fillcolor="#999999" stroked="f" o:allowincell="f" style="position:absolute;left:10668;top:599;width:183;height:20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612,986" path="m1600,662l1605,650l1607,640l1609,629l1609,617l1607,597l1602,577l1594,558l1584,543l1571,528l1556,515l1540,504l1521,496l1512,481l1504,468l1492,455l1479,443l1465,435l1449,426l1432,420l1414,417l1414,416l1414,414l1413,413l1413,411l1420,390l1426,367l1429,342l1430,318l1429,292l1425,267l1419,243l1410,220l1400,197l1387,177l1373,157l1355,139l1338,122l1318,108l1298,95l1275,85l1252,76l1227,70l1203,66l1177,64l1158,64l1139,67l1121,70l1103,75l1086,82l1070,87l1053,96l1039,105l1024,116l1010,126l997,139l985,152l974,165l964,180l955,195l946,211l946,213l946,213l945,213l945,213l944,211l942,211l939,211l938,210l932,188l923,167l915,145l903,126l890,108l876,90l860,75l844,59l826,46l807,34l787,24l765,15l743,8l722,4l699,1l674,0l647,1l621,5l597,11l572,20l549,30l527,43l507,57l489,75l471,92l455,112l441,134l430,155l419,180l412,204l408,230l405,256l389,267l376,282l363,296l353,312l346,329l339,347l336,365l335,384l336,399l337,411l340,424l345,436l337,452l332,468l327,485l324,502l311,517l301,531l293,548l286,566l274,557l263,550l250,544l237,538l222,535l209,532l193,530l179,530l143,532l110,544l80,560l54,581l31,607l15,638l5,671l0,707l5,743l15,776l31,806l54,832l80,855l110,871l143,881l179,885l199,884l218,881l237,875l255,868l271,859l287,848l301,836l314,822l326,856l342,887l362,914l388,938l417,957l448,972l483,982l519,985l530,985l542,983l552,982l563,979l574,977l585,973l595,970l605,966l617,970l630,974l643,977l656,980l669,983l683,985l696,986l710,986l735,985l759,982l784,976l807,969l828,960l849,949l869,937l887,923l900,931l915,938l929,944l944,950l959,954l975,957l991,960l1008,960l1024,960l1040,957l1056,954l1070,951l1085,946l1099,940l1112,933l1125,926l1141,934l1157,941l1173,949l1190,953l1207,957l1224,960l1242,963l1260,963l1296,960l1331,953l1364,941l1394,927l1422,907l1448,885l1469,859l1488,830l1489,832l1491,832l1492,832l1494,832l1517,829l1540,822l1560,812l1577,797l1592,779l1603,758l1609,737l1612,712l1610,699l1609,686l1605,674l1600,662xe" fillcolor="#974706" stroked="f" o:allowincell="f" style="position:absolute;left:10396;top:682;width:433;height:264;mso-wrap-style:none;v-text-anchor:middle">
                  <v:fill o:detectmouseclick="t" type="solid" color2="#68b8f9"/>
                  <v:stroke color="#3465a4" joinstyle="round" endcap="flat"/>
                  <w10:wrap type="none"/>
                </v:shape>
                <v:shape id="shape_0" coordsize="36,22" path="m0,10l1,14l4,17l10,20l17,22l24,20l30,17l34,14l36,10l34,6l30,3l24,1l17,0l10,1l4,3l1,6l0,10l0,10xe" fillcolor="black" stroked="f" o:allowincell="f" style="position:absolute;left:10882;top:867;width:8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6" path="m0,37l2,44l6,53l12,59l19,64l29,69l39,73l51,75l64,76l77,75l88,73l98,69l108,64l115,59l123,53l126,44l127,37l126,30l123,23l115,17l108,11l98,7l88,3l77,1l64,0l51,1l39,3l29,7l19,11l12,17l6,23l2,30l0,37l0,37xe" fillcolor="black" stroked="f" o:allowincell="f" style="position:absolute;left:10874;top:898;width:3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6" path="m0,37l1,45l5,53l11,59l18,65l28,69l39,73l50,75l63,76l76,75l87,73l98,69l108,65l115,59l121,53l123,45l125,37l123,30l121,23l115,17l108,11l98,7l87,3l76,1l63,0l50,1l39,3l28,7l18,11l11,17l5,23l1,30l0,37l0,37xe" fillcolor="black" stroked="f" o:allowincell="f" style="position:absolute;left:10852;top:832;width:32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84785</wp:posOffset>
            </wp:positionH>
            <wp:positionV relativeFrom="paragraph">
              <wp:posOffset>66675</wp:posOffset>
            </wp:positionV>
            <wp:extent cx="333375" cy="35623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43815" distR="83820" simplePos="0" locked="0" layoutInCell="0" allowOverlap="1" relativeHeight="50">
                <wp:simplePos x="0" y="0"/>
                <wp:positionH relativeFrom="column">
                  <wp:posOffset>3196590</wp:posOffset>
                </wp:positionH>
                <wp:positionV relativeFrom="paragraph">
                  <wp:posOffset>97155</wp:posOffset>
                </wp:positionV>
                <wp:extent cx="3780155" cy="810260"/>
                <wp:effectExtent l="0" t="0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810360"/>
                          <a:chOff x="0" y="0"/>
                          <a:chExt cx="3780000" cy="8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3" h="1755">
                                <a:moveTo>
                                  <a:pt x="5699" y="1476"/>
                                </a:moveTo>
                                <a:cubicBezTo>
                                  <a:pt x="5699" y="1476"/>
                                  <a:pt x="6073" y="1567"/>
                                  <a:pt x="5741" y="1674"/>
                                </a:cubicBezTo>
                                <a:cubicBezTo>
                                  <a:pt x="5488" y="1755"/>
                                  <a:pt x="5274" y="1624"/>
                                  <a:pt x="5274" y="1624"/>
                                </a:cubicBezTo>
                                <a:cubicBezTo>
                                  <a:pt x="5274" y="1624"/>
                                  <a:pt x="5257" y="1698"/>
                                  <a:pt x="5008" y="1706"/>
                                </a:cubicBezTo>
                                <a:cubicBezTo>
                                  <a:pt x="4759" y="1714"/>
                                  <a:pt x="4721" y="1624"/>
                                  <a:pt x="4721" y="1624"/>
                                </a:cubicBezTo>
                                <a:cubicBezTo>
                                  <a:pt x="4721" y="1624"/>
                                  <a:pt x="4672" y="1706"/>
                                  <a:pt x="4444" y="1706"/>
                                </a:cubicBezTo>
                                <a:cubicBezTo>
                                  <a:pt x="4216" y="1706"/>
                                  <a:pt x="4140" y="1631"/>
                                  <a:pt x="4140" y="1631"/>
                                </a:cubicBezTo>
                                <a:cubicBezTo>
                                  <a:pt x="4140" y="1631"/>
                                  <a:pt x="4081" y="1703"/>
                                  <a:pt x="3873" y="1703"/>
                                </a:cubicBezTo>
                                <a:cubicBezTo>
                                  <a:pt x="3666" y="1703"/>
                                  <a:pt x="3579" y="1631"/>
                                  <a:pt x="3579" y="1631"/>
                                </a:cubicBezTo>
                                <a:cubicBezTo>
                                  <a:pt x="3579" y="1631"/>
                                  <a:pt x="3510" y="1703"/>
                                  <a:pt x="3282" y="1703"/>
                                </a:cubicBezTo>
                                <a:cubicBezTo>
                                  <a:pt x="3054" y="1703"/>
                                  <a:pt x="3005" y="1635"/>
                                  <a:pt x="3005" y="1635"/>
                                </a:cubicBezTo>
                                <a:cubicBezTo>
                                  <a:pt x="3005" y="1635"/>
                                  <a:pt x="2957" y="1703"/>
                                  <a:pt x="2729" y="1703"/>
                                </a:cubicBezTo>
                                <a:cubicBezTo>
                                  <a:pt x="2500" y="1703"/>
                                  <a:pt x="2435" y="1631"/>
                                  <a:pt x="2435" y="1631"/>
                                </a:cubicBezTo>
                                <a:cubicBezTo>
                                  <a:pt x="2435" y="1631"/>
                                  <a:pt x="2348" y="1703"/>
                                  <a:pt x="2141" y="1703"/>
                                </a:cubicBezTo>
                                <a:cubicBezTo>
                                  <a:pt x="1933" y="1703"/>
                                  <a:pt x="1871" y="1631"/>
                                  <a:pt x="1871" y="1631"/>
                                </a:cubicBezTo>
                                <a:cubicBezTo>
                                  <a:pt x="1871" y="1631"/>
                                  <a:pt x="1795" y="1706"/>
                                  <a:pt x="1566" y="1706"/>
                                </a:cubicBezTo>
                                <a:cubicBezTo>
                                  <a:pt x="1338" y="1706"/>
                                  <a:pt x="1290" y="1624"/>
                                  <a:pt x="1290" y="1624"/>
                                </a:cubicBezTo>
                                <a:cubicBezTo>
                                  <a:pt x="1290" y="1624"/>
                                  <a:pt x="1255" y="1714"/>
                                  <a:pt x="1006" y="1706"/>
                                </a:cubicBezTo>
                                <a:cubicBezTo>
                                  <a:pt x="757" y="1698"/>
                                  <a:pt x="736" y="1624"/>
                                  <a:pt x="736" y="1624"/>
                                </a:cubicBezTo>
                                <a:cubicBezTo>
                                  <a:pt x="736" y="1624"/>
                                  <a:pt x="539" y="1746"/>
                                  <a:pt x="269" y="1674"/>
                                </a:cubicBezTo>
                                <a:cubicBezTo>
                                  <a:pt x="0" y="1601"/>
                                  <a:pt x="290" y="1449"/>
                                  <a:pt x="290" y="1449"/>
                                </a:cubicBezTo>
                                <a:cubicBezTo>
                                  <a:pt x="290" y="1449"/>
                                  <a:pt x="166" y="1417"/>
                                  <a:pt x="166" y="1337"/>
                                </a:cubicBezTo>
                                <a:cubicBezTo>
                                  <a:pt x="145" y="1285"/>
                                  <a:pt x="145" y="1189"/>
                                  <a:pt x="166" y="1134"/>
                                </a:cubicBezTo>
                                <a:cubicBezTo>
                                  <a:pt x="152" y="1054"/>
                                  <a:pt x="290" y="1006"/>
                                  <a:pt x="290" y="1006"/>
                                </a:cubicBezTo>
                                <a:cubicBezTo>
                                  <a:pt x="290" y="1006"/>
                                  <a:pt x="166" y="947"/>
                                  <a:pt x="166" y="872"/>
                                </a:cubicBezTo>
                                <a:cubicBezTo>
                                  <a:pt x="143" y="810"/>
                                  <a:pt x="127" y="693"/>
                                  <a:pt x="152" y="637"/>
                                </a:cubicBezTo>
                                <a:cubicBezTo>
                                  <a:pt x="180" y="557"/>
                                  <a:pt x="318" y="536"/>
                                  <a:pt x="318" y="536"/>
                                </a:cubicBezTo>
                                <a:cubicBezTo>
                                  <a:pt x="318" y="536"/>
                                  <a:pt x="152" y="471"/>
                                  <a:pt x="166" y="402"/>
                                </a:cubicBezTo>
                                <a:cubicBezTo>
                                  <a:pt x="158" y="327"/>
                                  <a:pt x="174" y="132"/>
                                  <a:pt x="269" y="88"/>
                                </a:cubicBezTo>
                                <a:cubicBezTo>
                                  <a:pt x="508" y="0"/>
                                  <a:pt x="736" y="138"/>
                                  <a:pt x="736" y="138"/>
                                </a:cubicBezTo>
                                <a:cubicBezTo>
                                  <a:pt x="736" y="138"/>
                                  <a:pt x="757" y="63"/>
                                  <a:pt x="1006" y="55"/>
                                </a:cubicBezTo>
                                <a:cubicBezTo>
                                  <a:pt x="1255" y="47"/>
                                  <a:pt x="1290" y="138"/>
                                  <a:pt x="1290" y="138"/>
                                </a:cubicBezTo>
                                <a:cubicBezTo>
                                  <a:pt x="1290" y="138"/>
                                  <a:pt x="1338" y="55"/>
                                  <a:pt x="1566" y="55"/>
                                </a:cubicBezTo>
                                <a:cubicBezTo>
                                  <a:pt x="1795" y="55"/>
                                  <a:pt x="1871" y="130"/>
                                  <a:pt x="1871" y="130"/>
                                </a:cubicBezTo>
                                <a:cubicBezTo>
                                  <a:pt x="1871" y="130"/>
                                  <a:pt x="1933" y="59"/>
                                  <a:pt x="2141" y="59"/>
                                </a:cubicBezTo>
                                <a:cubicBezTo>
                                  <a:pt x="2348" y="59"/>
                                  <a:pt x="2435" y="130"/>
                                  <a:pt x="2435" y="130"/>
                                </a:cubicBezTo>
                                <a:cubicBezTo>
                                  <a:pt x="2435" y="130"/>
                                  <a:pt x="2500" y="59"/>
                                  <a:pt x="2729" y="59"/>
                                </a:cubicBezTo>
                                <a:cubicBezTo>
                                  <a:pt x="2957" y="59"/>
                                  <a:pt x="3005" y="127"/>
                                  <a:pt x="3005" y="127"/>
                                </a:cubicBezTo>
                                <a:cubicBezTo>
                                  <a:pt x="3005" y="127"/>
                                  <a:pt x="3054" y="59"/>
                                  <a:pt x="3282" y="59"/>
                                </a:cubicBezTo>
                                <a:cubicBezTo>
                                  <a:pt x="3510" y="59"/>
                                  <a:pt x="3579" y="130"/>
                                  <a:pt x="3579" y="130"/>
                                </a:cubicBezTo>
                                <a:cubicBezTo>
                                  <a:pt x="3579" y="130"/>
                                  <a:pt x="3666" y="59"/>
                                  <a:pt x="3873" y="59"/>
                                </a:cubicBezTo>
                                <a:cubicBezTo>
                                  <a:pt x="4081" y="59"/>
                                  <a:pt x="4140" y="130"/>
                                  <a:pt x="4140" y="130"/>
                                </a:cubicBezTo>
                                <a:cubicBezTo>
                                  <a:pt x="4140" y="130"/>
                                  <a:pt x="4216" y="55"/>
                                  <a:pt x="4444" y="55"/>
                                </a:cubicBezTo>
                                <a:cubicBezTo>
                                  <a:pt x="4672" y="55"/>
                                  <a:pt x="4721" y="138"/>
                                  <a:pt x="4721" y="138"/>
                                </a:cubicBezTo>
                                <a:cubicBezTo>
                                  <a:pt x="4721" y="138"/>
                                  <a:pt x="4759" y="47"/>
                                  <a:pt x="5008" y="55"/>
                                </a:cubicBezTo>
                                <a:cubicBezTo>
                                  <a:pt x="5257" y="63"/>
                                  <a:pt x="5274" y="138"/>
                                  <a:pt x="5274" y="138"/>
                                </a:cubicBezTo>
                                <a:cubicBezTo>
                                  <a:pt x="5274" y="138"/>
                                  <a:pt x="5471" y="16"/>
                                  <a:pt x="5741" y="88"/>
                                </a:cubicBezTo>
                                <a:cubicBezTo>
                                  <a:pt x="5846" y="131"/>
                                  <a:pt x="5909" y="325"/>
                                  <a:pt x="5907" y="397"/>
                                </a:cubicBezTo>
                                <a:cubicBezTo>
                                  <a:pt x="5907" y="482"/>
                                  <a:pt x="5727" y="520"/>
                                  <a:pt x="5727" y="520"/>
                                </a:cubicBezTo>
                                <a:cubicBezTo>
                                  <a:pt x="5727" y="520"/>
                                  <a:pt x="5893" y="546"/>
                                  <a:pt x="5907" y="632"/>
                                </a:cubicBezTo>
                                <a:cubicBezTo>
                                  <a:pt x="5937" y="690"/>
                                  <a:pt x="5935" y="808"/>
                                  <a:pt x="5907" y="867"/>
                                </a:cubicBezTo>
                                <a:cubicBezTo>
                                  <a:pt x="5907" y="952"/>
                                  <a:pt x="5741" y="984"/>
                                  <a:pt x="5741" y="984"/>
                                </a:cubicBezTo>
                                <a:cubicBezTo>
                                  <a:pt x="5741" y="984"/>
                                  <a:pt x="5921" y="1016"/>
                                  <a:pt x="5921" y="1102"/>
                                </a:cubicBezTo>
                                <a:cubicBezTo>
                                  <a:pt x="5949" y="1161"/>
                                  <a:pt x="5944" y="1275"/>
                                  <a:pt x="5907" y="1337"/>
                                </a:cubicBezTo>
                                <a:cubicBezTo>
                                  <a:pt x="5907" y="1433"/>
                                  <a:pt x="5699" y="1476"/>
                                  <a:pt x="5699" y="147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dist="44208" dir="1819416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880" y="162720"/>
                            <a:ext cx="1332360" cy="2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の行方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499680"/>
                            <a:ext cx="2448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雨水タンク利用のススメ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14840"/>
                            <a:ext cx="541800" cy="53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雨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7.65pt;width:297.65pt;height:63.8pt" coordorigin="5034,153" coordsize="5953,1276">
                <v:shape id="shape_0" coordsize="6073,1755" path="m5699,1476c5699,1476,6073,1567,5741,1674c5488,1755,5274,1624,5274,1624c5274,1624,5257,1698,5008,1706c4759,1714,4721,1624,4721,1624c4721,1624,4672,1706,4444,1706c4216,1706,4140,1631,4140,1631c4140,1631,4081,1703,3873,1703c3666,1703,3579,1631,3579,1631c3579,1631,3510,1703,3282,1703c3054,1703,3005,1635,3005,1635c3005,1635,2957,1703,2729,1703c2500,1703,2435,1631,2435,1631c2435,1631,2348,1703,2141,1703c1933,1703,1871,1631,1871,1631c1871,1631,1795,1706,1566,1706c1338,1706,1290,1624,1290,1624c1290,1624,1255,1714,1006,1706c757,1698,736,1624,736,1624c736,1624,539,1746,269,1674c0,1601,290,1449,290,1449c290,1449,166,1417,166,1337c145,1285,145,1189,166,1134c152,1054,290,1006,290,1006c290,1006,166,947,166,872c143,810,127,693,152,637c180,557,318,536,318,536c318,536,152,471,166,402c158,327,174,132,269,88c508,0,736,138,736,138c736,138,757,63,1006,55c1255,47,1290,138,1290,138c1290,138,1338,55,1566,55c1795,55,1871,130,1871,130c1871,130,1933,59,2141,59c2348,59,2435,130,2435,130c2435,130,2500,59,2729,59c2957,59,3005,127,3005,127c3005,127,3054,59,3282,59c3510,59,3579,130,3579,130c3579,130,3666,59,3873,59c4081,59,4140,130,4140,130c4140,130,4216,55,4444,55c4672,55,4721,138,4721,138c4721,138,4759,47,5008,55c5257,63,5274,138,5274,138c5274,138,5471,16,5741,88c5846,131,5909,325,5907,397c5907,482,5727,520,5727,520c5727,520,5893,546,5907,632c5937,690,5935,808,5907,867c5907,952,5741,984,5741,984c5741,984,5921,1016,5921,1102c5949,1161,5944,1275,5907,1337c5907,1433,5699,1476,5699,1476xe" stroked="t" o:allowincell="f" style="position:absolute;left:5034;top:153;width:5952;height:1275;mso-wrap-style:none;v-text-anchor:middle">
                  <v:imagedata r:id="rId9" o:detectmouseclick="t"/>
                  <v:stroke color="white" weight="28440" joinstyle="round" endcap="flat"/>
                  <v:shadow on="t" obscured="f" color="black"/>
                  <w10:wrap type="none"/>
                </v:shape>
                <v:shape id="shape_0" fillcolor="black" stroked="t" o:allowincell="f" style="position:absolute;left:6626;top:409;width:2097;height:400;mso-wrap-style:none;v-text-anchor:middle" type="_x0000_t136">
                  <v:path textpathok="t"/>
                  <v:textpath on="t" fitshape="t" string="の行方" style="font-family:&quot;HGP創英角ｺﾞｼｯｸUB&quot;;font-size:12pt"/>
                  <v:fill o:detectmouseclick="t" type="solid" color2="white"/>
                  <v:stroke color="white" weight="3240" joinstyle="miter" endcap="flat"/>
                  <v:shadow on="t" obscured="f" color="white"/>
                  <w10:wrap type="none"/>
                </v:shape>
                <v:shape id="shape_0" fillcolor="white" stroked="t" o:allowincell="f" style="position:absolute;left:6686;top:940;width:3854;height:226;mso-wrap-style:none;v-text-anchor:middle" type="_x0000_t136">
                  <v:path textpathok="t"/>
                  <v:textpath on="t" fitshape="t" string="雨水タンク利用のススメ" style="font-family:&quot;HGP創英角ｺﾞｼｯｸUB&quot;;font-size:12pt"/>
                  <v:fill o:detectmouseclick="t" type="solid" color2="black"/>
                  <v:stroke color="black" weight="3240" joinstyle="miter" endcap="flat"/>
                  <v:shadow on="t" obscured="f" color="black"/>
                  <w10:wrap type="none"/>
                </v:shape>
                <v:shape id="shape_0" fillcolor="#280189" stroked="t" o:allowincell="f" style="position:absolute;left:5516;top:334;width:852;height:849;mso-wrap-style:none;v-text-anchor:middle" type="_x0000_t136">
                  <v:path textpathok="t"/>
                  <v:textpath on="t" fitshape="t" string="雨" style="font-family:&quot;HG創英角ﾎﾟｯﾌﾟ体&quot;;font-size:12pt"/>
                  <v:fill o:detectmouseclick="t" type="solid" color2="#d7fe76"/>
                  <v:stroke color="white" weight="2844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07130</wp:posOffset>
            </wp:positionH>
            <wp:positionV relativeFrom="paragraph">
              <wp:posOffset>198120</wp:posOffset>
            </wp:positionV>
            <wp:extent cx="499110" cy="72009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14270</wp:posOffset>
            </wp:positionH>
            <wp:positionV relativeFrom="paragraph">
              <wp:posOffset>131445</wp:posOffset>
            </wp:positionV>
            <wp:extent cx="556260" cy="63246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935</wp:posOffset>
                </wp:positionH>
                <wp:positionV relativeFrom="paragraph">
                  <wp:posOffset>170815</wp:posOffset>
                </wp:positionV>
                <wp:extent cx="3133090" cy="1179195"/>
                <wp:effectExtent l="5715" t="0" r="177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11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7" h="1857">
                              <a:moveTo>
                                <a:pt x="4743" y="1771"/>
                              </a:moveTo>
                              <a:cubicBezTo>
                                <a:pt x="4530" y="1857"/>
                                <a:pt x="4348" y="1719"/>
                                <a:pt x="4348" y="1719"/>
                              </a:cubicBezTo>
                              <a:cubicBezTo>
                                <a:pt x="4348" y="1719"/>
                                <a:pt x="4334" y="1796"/>
                                <a:pt x="4124" y="1805"/>
                              </a:cubicBezTo>
                              <a:cubicBezTo>
                                <a:pt x="3913" y="1813"/>
                                <a:pt x="3881" y="1719"/>
                                <a:pt x="3881" y="1719"/>
                              </a:cubicBezTo>
                              <a:cubicBezTo>
                                <a:pt x="3881" y="1719"/>
                                <a:pt x="3840" y="1805"/>
                                <a:pt x="3648" y="1805"/>
                              </a:cubicBezTo>
                              <a:cubicBezTo>
                                <a:pt x="3455" y="1805"/>
                                <a:pt x="3391" y="1726"/>
                                <a:pt x="3391" y="1726"/>
                              </a:cubicBezTo>
                              <a:cubicBezTo>
                                <a:pt x="3391" y="1726"/>
                                <a:pt x="3341" y="1802"/>
                                <a:pt x="3166" y="1802"/>
                              </a:cubicBezTo>
                              <a:cubicBezTo>
                                <a:pt x="2991" y="1802"/>
                                <a:pt x="2918" y="1726"/>
                                <a:pt x="2918" y="1726"/>
                              </a:cubicBezTo>
                              <a:cubicBezTo>
                                <a:pt x="2918" y="1726"/>
                                <a:pt x="2859" y="1802"/>
                                <a:pt x="2667" y="1802"/>
                              </a:cubicBezTo>
                              <a:cubicBezTo>
                                <a:pt x="2474" y="1802"/>
                                <a:pt x="2433" y="1730"/>
                                <a:pt x="2433" y="1730"/>
                              </a:cubicBezTo>
                              <a:cubicBezTo>
                                <a:pt x="2433" y="1730"/>
                                <a:pt x="2392" y="1802"/>
                                <a:pt x="2199" y="1802"/>
                              </a:cubicBezTo>
                              <a:cubicBezTo>
                                <a:pt x="2007" y="1802"/>
                                <a:pt x="1951" y="1726"/>
                                <a:pt x="1951" y="1726"/>
                              </a:cubicBezTo>
                              <a:cubicBezTo>
                                <a:pt x="1951" y="1726"/>
                                <a:pt x="1878" y="1802"/>
                                <a:pt x="1703" y="1802"/>
                              </a:cubicBezTo>
                              <a:cubicBezTo>
                                <a:pt x="1528" y="1802"/>
                                <a:pt x="1475" y="1726"/>
                                <a:pt x="1475" y="1726"/>
                              </a:cubicBezTo>
                              <a:cubicBezTo>
                                <a:pt x="1475" y="1726"/>
                                <a:pt x="1411" y="1805"/>
                                <a:pt x="1218" y="1805"/>
                              </a:cubicBezTo>
                              <a:cubicBezTo>
                                <a:pt x="1025" y="1805"/>
                                <a:pt x="985" y="1719"/>
                                <a:pt x="985" y="1719"/>
                              </a:cubicBezTo>
                              <a:cubicBezTo>
                                <a:pt x="985" y="1719"/>
                                <a:pt x="955" y="1813"/>
                                <a:pt x="745" y="1805"/>
                              </a:cubicBezTo>
                              <a:cubicBezTo>
                                <a:pt x="535" y="1796"/>
                                <a:pt x="517" y="1719"/>
                                <a:pt x="517" y="1719"/>
                              </a:cubicBezTo>
                              <a:cubicBezTo>
                                <a:pt x="517" y="1719"/>
                                <a:pt x="351" y="1847"/>
                                <a:pt x="123" y="1771"/>
                              </a:cubicBezTo>
                              <a:cubicBezTo>
                                <a:pt x="43" y="1720"/>
                                <a:pt x="31" y="1492"/>
                                <a:pt x="36" y="1415"/>
                              </a:cubicBezTo>
                              <a:cubicBezTo>
                                <a:pt x="36" y="1352"/>
                                <a:pt x="152" y="1307"/>
                                <a:pt x="152" y="1307"/>
                              </a:cubicBezTo>
                              <a:cubicBezTo>
                                <a:pt x="152" y="1307"/>
                                <a:pt x="50" y="1297"/>
                                <a:pt x="36" y="1200"/>
                              </a:cubicBezTo>
                              <a:cubicBezTo>
                                <a:pt x="24" y="1115"/>
                                <a:pt x="141" y="1064"/>
                                <a:pt x="141" y="1064"/>
                              </a:cubicBezTo>
                              <a:cubicBezTo>
                                <a:pt x="141" y="1064"/>
                                <a:pt x="36" y="1002"/>
                                <a:pt x="36" y="923"/>
                              </a:cubicBezTo>
                              <a:cubicBezTo>
                                <a:pt x="36" y="844"/>
                                <a:pt x="141" y="810"/>
                                <a:pt x="141" y="810"/>
                              </a:cubicBezTo>
                              <a:cubicBezTo>
                                <a:pt x="141" y="810"/>
                                <a:pt x="0" y="759"/>
                                <a:pt x="24" y="674"/>
                              </a:cubicBezTo>
                              <a:cubicBezTo>
                                <a:pt x="47" y="589"/>
                                <a:pt x="164" y="567"/>
                                <a:pt x="164" y="567"/>
                              </a:cubicBezTo>
                              <a:cubicBezTo>
                                <a:pt x="164" y="567"/>
                                <a:pt x="24" y="499"/>
                                <a:pt x="36" y="425"/>
                              </a:cubicBezTo>
                              <a:cubicBezTo>
                                <a:pt x="29" y="346"/>
                                <a:pt x="43" y="139"/>
                                <a:pt x="123" y="93"/>
                              </a:cubicBezTo>
                              <a:cubicBezTo>
                                <a:pt x="325" y="0"/>
                                <a:pt x="517" y="146"/>
                                <a:pt x="517" y="146"/>
                              </a:cubicBezTo>
                              <a:cubicBezTo>
                                <a:pt x="517" y="146"/>
                                <a:pt x="535" y="66"/>
                                <a:pt x="745" y="58"/>
                              </a:cubicBezTo>
                              <a:cubicBezTo>
                                <a:pt x="955" y="49"/>
                                <a:pt x="985" y="146"/>
                                <a:pt x="985" y="146"/>
                              </a:cubicBezTo>
                              <a:cubicBezTo>
                                <a:pt x="985" y="146"/>
                                <a:pt x="1025" y="58"/>
                                <a:pt x="1218" y="58"/>
                              </a:cubicBezTo>
                              <a:cubicBezTo>
                                <a:pt x="1411" y="58"/>
                                <a:pt x="1475" y="137"/>
                                <a:pt x="1475" y="137"/>
                              </a:cubicBezTo>
                              <a:cubicBezTo>
                                <a:pt x="1475" y="137"/>
                                <a:pt x="1528" y="62"/>
                                <a:pt x="1703" y="62"/>
                              </a:cubicBezTo>
                              <a:cubicBezTo>
                                <a:pt x="1878" y="62"/>
                                <a:pt x="1951" y="137"/>
                                <a:pt x="1951" y="137"/>
                              </a:cubicBezTo>
                              <a:cubicBezTo>
                                <a:pt x="1951" y="137"/>
                                <a:pt x="2007" y="62"/>
                                <a:pt x="2199" y="62"/>
                              </a:cubicBezTo>
                              <a:cubicBezTo>
                                <a:pt x="2392" y="62"/>
                                <a:pt x="2433" y="134"/>
                                <a:pt x="2433" y="134"/>
                              </a:cubicBezTo>
                              <a:cubicBezTo>
                                <a:pt x="2433" y="134"/>
                                <a:pt x="2474" y="62"/>
                                <a:pt x="2667" y="62"/>
                              </a:cubicBezTo>
                              <a:cubicBezTo>
                                <a:pt x="2859" y="62"/>
                                <a:pt x="2918" y="137"/>
                                <a:pt x="2918" y="137"/>
                              </a:cubicBezTo>
                              <a:cubicBezTo>
                                <a:pt x="2918" y="137"/>
                                <a:pt x="2991" y="62"/>
                                <a:pt x="3166" y="62"/>
                              </a:cubicBezTo>
                              <a:cubicBezTo>
                                <a:pt x="3341" y="62"/>
                                <a:pt x="3391" y="137"/>
                                <a:pt x="3391" y="137"/>
                              </a:cubicBezTo>
                              <a:cubicBezTo>
                                <a:pt x="3391" y="137"/>
                                <a:pt x="3455" y="58"/>
                                <a:pt x="3648" y="58"/>
                              </a:cubicBezTo>
                              <a:cubicBezTo>
                                <a:pt x="3840" y="58"/>
                                <a:pt x="3881" y="146"/>
                                <a:pt x="3881" y="146"/>
                              </a:cubicBezTo>
                              <a:cubicBezTo>
                                <a:pt x="3881" y="146"/>
                                <a:pt x="3913" y="49"/>
                                <a:pt x="4124" y="58"/>
                              </a:cubicBezTo>
                              <a:cubicBezTo>
                                <a:pt x="4334" y="66"/>
                                <a:pt x="4348" y="146"/>
                                <a:pt x="4348" y="146"/>
                              </a:cubicBezTo>
                              <a:cubicBezTo>
                                <a:pt x="4348" y="146"/>
                                <a:pt x="4515" y="17"/>
                                <a:pt x="4743" y="93"/>
                              </a:cubicBezTo>
                              <a:cubicBezTo>
                                <a:pt x="4832" y="139"/>
                                <a:pt x="4885" y="344"/>
                                <a:pt x="4883" y="420"/>
                              </a:cubicBezTo>
                              <a:cubicBezTo>
                                <a:pt x="4883" y="510"/>
                                <a:pt x="4731" y="550"/>
                                <a:pt x="4731" y="550"/>
                              </a:cubicBezTo>
                              <a:cubicBezTo>
                                <a:pt x="4731" y="550"/>
                                <a:pt x="4871" y="578"/>
                                <a:pt x="4883" y="668"/>
                              </a:cubicBezTo>
                              <a:cubicBezTo>
                                <a:pt x="4897" y="783"/>
                                <a:pt x="4719" y="793"/>
                                <a:pt x="4719" y="793"/>
                              </a:cubicBezTo>
                              <a:cubicBezTo>
                                <a:pt x="4719" y="793"/>
                                <a:pt x="4883" y="815"/>
                                <a:pt x="4883" y="917"/>
                              </a:cubicBezTo>
                              <a:cubicBezTo>
                                <a:pt x="4883" y="1008"/>
                                <a:pt x="4743" y="1042"/>
                                <a:pt x="4743" y="1042"/>
                              </a:cubicBezTo>
                              <a:cubicBezTo>
                                <a:pt x="4743" y="1042"/>
                                <a:pt x="4895" y="1075"/>
                                <a:pt x="4895" y="1166"/>
                              </a:cubicBezTo>
                              <a:cubicBezTo>
                                <a:pt x="4895" y="1251"/>
                                <a:pt x="4731" y="1302"/>
                                <a:pt x="4731" y="1302"/>
                              </a:cubicBezTo>
                              <a:cubicBezTo>
                                <a:pt x="4731" y="1302"/>
                                <a:pt x="4883" y="1324"/>
                                <a:pt x="4883" y="1415"/>
                              </a:cubicBezTo>
                              <a:cubicBezTo>
                                <a:pt x="4885" y="1493"/>
                                <a:pt x="4832" y="1720"/>
                                <a:pt x="4743" y="1771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7,1857" path="m4743,1771c4530,1857,4348,1719,4348,1719c4348,1719,4334,1796,4124,1805c3913,1813,3881,1719,3881,1719c3881,1719,3840,1805,3648,1805c3455,1805,3391,1726,3391,1726c3391,1726,3341,1802,3166,1802c2991,1802,2918,1726,2918,1726c2918,1726,2859,1802,2667,1802c2474,1802,2433,1730,2433,1730c2433,1730,2392,1802,2199,1802c2007,1802,1951,1726,1951,1726c1951,1726,1878,1802,1703,1802c1528,1802,1475,1726,1475,1726c1475,1726,1411,1805,1218,1805c1025,1805,985,1719,985,1719c985,1719,955,1813,745,1805c535,1796,517,1719,517,1719c517,1719,351,1847,123,1771c43,1720,31,1492,36,1415c36,1352,152,1307,152,1307c152,1307,50,1297,36,1200c24,1115,141,1064,141,1064c141,1064,36,1002,36,923c36,844,141,810,141,810c141,810,0,759,24,674c47,589,164,567,164,567c164,567,24,499,36,425c29,346,43,139,123,93c325,0,517,146,517,146c517,146,535,66,745,58c955,49,985,146,985,146c985,146,1025,58,1218,58c1411,58,1475,137,1475,137c1475,137,1528,62,1703,62c1878,62,1951,137,1951,137c1951,137,2007,62,2199,62c2392,62,2433,134,2433,134c2433,134,2474,62,2667,62c2859,62,2918,137,2918,137c2918,137,2991,62,3166,62c3341,62,3391,137,3391,137c3391,137,3455,58,3648,58c3840,58,3881,146,3881,146c3881,146,3913,49,4124,58c4334,66,4348,146,4348,146c4348,146,4515,17,4743,93c4832,139,4885,344,4883,420c4883,510,4731,550,4731,550c4731,550,4871,578,4883,668c4897,783,4719,793,4719,793c4719,793,4883,815,4883,917c4883,1008,4743,1042,4743,1042c4743,1042,4895,1075,4895,1166c4895,1251,4731,1302,4731,1302c4731,1302,4883,1324,4883,1415c4885,1493,4832,1720,4743,1771xe" stroked="t" o:allowincell="f" style="position:absolute;margin-left:-19.05pt;margin-top:13.45pt;width:246.65pt;height:92.8pt;mso-wrap-style:none;v-text-anchor:middle">
                <v:imagedata r:id="rId13" o:detectmouseclick="t"/>
                <v:stroke color="#e36c0a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345</wp:posOffset>
                </wp:positionH>
                <wp:positionV relativeFrom="paragraph">
                  <wp:posOffset>146050</wp:posOffset>
                </wp:positionV>
                <wp:extent cx="2066925" cy="203835"/>
                <wp:effectExtent l="635" t="635" r="120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2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自然素材でエコ工作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f" o:allowincell="f" style="position:absolute;margin-left:27.35pt;margin-top:11.5pt;width:162.7pt;height:16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自然素材でエコ工作！</w:t>
                      </w:r>
                    </w:p>
                  </w:txbxContent>
                </v:textbox>
                <v:path textpathok="t"/>
                <v:textpath on="t" fitshape="t" string="自然素材でエコ工作！" style="font-family:&quot;HG丸ｺﾞｼｯｸM-PRO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41300</wp:posOffset>
                </wp:positionH>
                <wp:positionV relativeFrom="paragraph">
                  <wp:posOffset>168910</wp:posOffset>
                </wp:positionV>
                <wp:extent cx="2136775" cy="76200"/>
                <wp:effectExtent l="15240" t="10160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5" h="226">
                              <a:moveTo>
                                <a:pt x="0" y="181"/>
                              </a:moveTo>
                              <a:cubicBezTo>
                                <a:pt x="236" y="108"/>
                                <a:pt x="472" y="36"/>
                                <a:pt x="724" y="18"/>
                              </a:cubicBezTo>
                              <a:cubicBezTo>
                                <a:pt x="976" y="0"/>
                                <a:pt x="1294" y="36"/>
                                <a:pt x="1515" y="71"/>
                              </a:cubicBezTo>
                              <a:cubicBezTo>
                                <a:pt x="1736" y="106"/>
                                <a:pt x="1826" y="226"/>
                                <a:pt x="2048" y="226"/>
                              </a:cubicBezTo>
                              <a:cubicBezTo>
                                <a:pt x="2270" y="226"/>
                                <a:pt x="2631" y="76"/>
                                <a:pt x="2850" y="71"/>
                              </a:cubicBezTo>
                              <a:cubicBezTo>
                                <a:pt x="3069" y="66"/>
                                <a:pt x="3279" y="175"/>
                                <a:pt x="3365" y="196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de005a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5,226" path="m0,181c236,108,472,36,724,18c976,0,1294,36,1515,71c1736,106,1826,226,2048,226c2270,226,2631,76,2850,71c3069,66,3279,175,3365,196e" stroked="t" o:allowincell="f" style="position:absolute;margin-left:19pt;margin-top:13.3pt;width:168.2pt;height:5.95pt;mso-wrap-style:none;v-text-anchor:middle">
                <v:fill o:detectmouseclick="t" on="false"/>
                <v:stroke color="#de005a" weight="284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f1b3" stroked="t" o:allowincell="f" style="position:absolute;margin-left:0.35pt;margin-top:6.55pt;width:215.2pt;height:31.8pt;flip:xy;mso-wrap-style:none;v-text-anchor:middle;rotation:180" type="_x0000_t136">
            <v:path textpathok="t"/>
            <v:textpath on="t" fitshape="t" string="お正月飾りづくり" style="font-family:&quot;HG創英角ﾎﾟｯﾌﾟ体&quot;;font-size:12pt"/>
            <v:fill o:detectmouseclick="t" type="solid" color2="#000e4c"/>
            <v:stroke color="black" weight="22320" joinstyle="miter" endcap="flat"/>
            <v:shadow on="t" obscured="f" color="#974706"/>
            <w10:wrap type="none"/>
          </v:shape>
        </w:pict>
        <mc:AlternateContent>
          <mc:Choice Requires="wpg">
            <w:drawing>
              <wp:anchor behindDoc="0" distT="0" distB="0" distL="43815" distR="83820" simplePos="0" locked="0" layoutInCell="0" allowOverlap="1" relativeHeight="51">
                <wp:simplePos x="0" y="0"/>
                <wp:positionH relativeFrom="column">
                  <wp:posOffset>3225800</wp:posOffset>
                </wp:positionH>
                <wp:positionV relativeFrom="paragraph">
                  <wp:posOffset>121285</wp:posOffset>
                </wp:positionV>
                <wp:extent cx="3780155" cy="810260"/>
                <wp:effectExtent l="0" t="0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810360"/>
                          <a:chOff x="0" y="0"/>
                          <a:chExt cx="3780000" cy="8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3" h="1755">
                                <a:moveTo>
                                  <a:pt x="5699" y="1476"/>
                                </a:moveTo>
                                <a:cubicBezTo>
                                  <a:pt x="5699" y="1476"/>
                                  <a:pt x="6073" y="1567"/>
                                  <a:pt x="5741" y="1674"/>
                                </a:cubicBezTo>
                                <a:cubicBezTo>
                                  <a:pt x="5488" y="1755"/>
                                  <a:pt x="5274" y="1624"/>
                                  <a:pt x="5274" y="1624"/>
                                </a:cubicBezTo>
                                <a:cubicBezTo>
                                  <a:pt x="5274" y="1624"/>
                                  <a:pt x="5257" y="1698"/>
                                  <a:pt x="5008" y="1706"/>
                                </a:cubicBezTo>
                                <a:cubicBezTo>
                                  <a:pt x="4759" y="1714"/>
                                  <a:pt x="4721" y="1624"/>
                                  <a:pt x="4721" y="1624"/>
                                </a:cubicBezTo>
                                <a:cubicBezTo>
                                  <a:pt x="4721" y="1624"/>
                                  <a:pt x="4672" y="1706"/>
                                  <a:pt x="4444" y="1706"/>
                                </a:cubicBezTo>
                                <a:cubicBezTo>
                                  <a:pt x="4216" y="1706"/>
                                  <a:pt x="4140" y="1631"/>
                                  <a:pt x="4140" y="1631"/>
                                </a:cubicBezTo>
                                <a:cubicBezTo>
                                  <a:pt x="4140" y="1631"/>
                                  <a:pt x="4081" y="1703"/>
                                  <a:pt x="3873" y="1703"/>
                                </a:cubicBezTo>
                                <a:cubicBezTo>
                                  <a:pt x="3666" y="1703"/>
                                  <a:pt x="3579" y="1631"/>
                                  <a:pt x="3579" y="1631"/>
                                </a:cubicBezTo>
                                <a:cubicBezTo>
                                  <a:pt x="3579" y="1631"/>
                                  <a:pt x="3510" y="1703"/>
                                  <a:pt x="3282" y="1703"/>
                                </a:cubicBezTo>
                                <a:cubicBezTo>
                                  <a:pt x="3054" y="1703"/>
                                  <a:pt x="3005" y="1635"/>
                                  <a:pt x="3005" y="1635"/>
                                </a:cubicBezTo>
                                <a:cubicBezTo>
                                  <a:pt x="3005" y="1635"/>
                                  <a:pt x="2957" y="1703"/>
                                  <a:pt x="2729" y="1703"/>
                                </a:cubicBezTo>
                                <a:cubicBezTo>
                                  <a:pt x="2500" y="1703"/>
                                  <a:pt x="2435" y="1631"/>
                                  <a:pt x="2435" y="1631"/>
                                </a:cubicBezTo>
                                <a:cubicBezTo>
                                  <a:pt x="2435" y="1631"/>
                                  <a:pt x="2348" y="1703"/>
                                  <a:pt x="2141" y="1703"/>
                                </a:cubicBezTo>
                                <a:cubicBezTo>
                                  <a:pt x="1933" y="1703"/>
                                  <a:pt x="1871" y="1631"/>
                                  <a:pt x="1871" y="1631"/>
                                </a:cubicBezTo>
                                <a:cubicBezTo>
                                  <a:pt x="1871" y="1631"/>
                                  <a:pt x="1795" y="1706"/>
                                  <a:pt x="1566" y="1706"/>
                                </a:cubicBezTo>
                                <a:cubicBezTo>
                                  <a:pt x="1338" y="1706"/>
                                  <a:pt x="1290" y="1624"/>
                                  <a:pt x="1290" y="1624"/>
                                </a:cubicBezTo>
                                <a:cubicBezTo>
                                  <a:pt x="1290" y="1624"/>
                                  <a:pt x="1255" y="1714"/>
                                  <a:pt x="1006" y="1706"/>
                                </a:cubicBezTo>
                                <a:cubicBezTo>
                                  <a:pt x="757" y="1698"/>
                                  <a:pt x="736" y="1624"/>
                                  <a:pt x="736" y="1624"/>
                                </a:cubicBezTo>
                                <a:cubicBezTo>
                                  <a:pt x="736" y="1624"/>
                                  <a:pt x="539" y="1746"/>
                                  <a:pt x="269" y="1674"/>
                                </a:cubicBezTo>
                                <a:cubicBezTo>
                                  <a:pt x="0" y="1601"/>
                                  <a:pt x="290" y="1449"/>
                                  <a:pt x="290" y="1449"/>
                                </a:cubicBezTo>
                                <a:cubicBezTo>
                                  <a:pt x="290" y="1449"/>
                                  <a:pt x="166" y="1417"/>
                                  <a:pt x="166" y="1337"/>
                                </a:cubicBezTo>
                                <a:cubicBezTo>
                                  <a:pt x="145" y="1285"/>
                                  <a:pt x="145" y="1189"/>
                                  <a:pt x="166" y="1134"/>
                                </a:cubicBezTo>
                                <a:cubicBezTo>
                                  <a:pt x="152" y="1054"/>
                                  <a:pt x="290" y="1006"/>
                                  <a:pt x="290" y="1006"/>
                                </a:cubicBezTo>
                                <a:cubicBezTo>
                                  <a:pt x="290" y="1006"/>
                                  <a:pt x="166" y="947"/>
                                  <a:pt x="166" y="872"/>
                                </a:cubicBezTo>
                                <a:cubicBezTo>
                                  <a:pt x="143" y="810"/>
                                  <a:pt x="127" y="693"/>
                                  <a:pt x="152" y="637"/>
                                </a:cubicBezTo>
                                <a:cubicBezTo>
                                  <a:pt x="180" y="557"/>
                                  <a:pt x="318" y="536"/>
                                  <a:pt x="318" y="536"/>
                                </a:cubicBezTo>
                                <a:cubicBezTo>
                                  <a:pt x="318" y="536"/>
                                  <a:pt x="152" y="471"/>
                                  <a:pt x="166" y="402"/>
                                </a:cubicBezTo>
                                <a:cubicBezTo>
                                  <a:pt x="158" y="327"/>
                                  <a:pt x="174" y="132"/>
                                  <a:pt x="269" y="88"/>
                                </a:cubicBezTo>
                                <a:cubicBezTo>
                                  <a:pt x="508" y="0"/>
                                  <a:pt x="736" y="138"/>
                                  <a:pt x="736" y="138"/>
                                </a:cubicBezTo>
                                <a:cubicBezTo>
                                  <a:pt x="736" y="138"/>
                                  <a:pt x="757" y="63"/>
                                  <a:pt x="1006" y="55"/>
                                </a:cubicBezTo>
                                <a:cubicBezTo>
                                  <a:pt x="1255" y="47"/>
                                  <a:pt x="1290" y="138"/>
                                  <a:pt x="1290" y="138"/>
                                </a:cubicBezTo>
                                <a:cubicBezTo>
                                  <a:pt x="1290" y="138"/>
                                  <a:pt x="1338" y="55"/>
                                  <a:pt x="1566" y="55"/>
                                </a:cubicBezTo>
                                <a:cubicBezTo>
                                  <a:pt x="1795" y="55"/>
                                  <a:pt x="1871" y="130"/>
                                  <a:pt x="1871" y="130"/>
                                </a:cubicBezTo>
                                <a:cubicBezTo>
                                  <a:pt x="1871" y="130"/>
                                  <a:pt x="1933" y="59"/>
                                  <a:pt x="2141" y="59"/>
                                </a:cubicBezTo>
                                <a:cubicBezTo>
                                  <a:pt x="2348" y="59"/>
                                  <a:pt x="2435" y="130"/>
                                  <a:pt x="2435" y="130"/>
                                </a:cubicBezTo>
                                <a:cubicBezTo>
                                  <a:pt x="2435" y="130"/>
                                  <a:pt x="2500" y="59"/>
                                  <a:pt x="2729" y="59"/>
                                </a:cubicBezTo>
                                <a:cubicBezTo>
                                  <a:pt x="2957" y="59"/>
                                  <a:pt x="3005" y="127"/>
                                  <a:pt x="3005" y="127"/>
                                </a:cubicBezTo>
                                <a:cubicBezTo>
                                  <a:pt x="3005" y="127"/>
                                  <a:pt x="3054" y="59"/>
                                  <a:pt x="3282" y="59"/>
                                </a:cubicBezTo>
                                <a:cubicBezTo>
                                  <a:pt x="3510" y="59"/>
                                  <a:pt x="3579" y="130"/>
                                  <a:pt x="3579" y="130"/>
                                </a:cubicBezTo>
                                <a:cubicBezTo>
                                  <a:pt x="3579" y="130"/>
                                  <a:pt x="3666" y="59"/>
                                  <a:pt x="3873" y="59"/>
                                </a:cubicBezTo>
                                <a:cubicBezTo>
                                  <a:pt x="4081" y="59"/>
                                  <a:pt x="4140" y="130"/>
                                  <a:pt x="4140" y="130"/>
                                </a:cubicBezTo>
                                <a:cubicBezTo>
                                  <a:pt x="4140" y="130"/>
                                  <a:pt x="4216" y="55"/>
                                  <a:pt x="4444" y="55"/>
                                </a:cubicBezTo>
                                <a:cubicBezTo>
                                  <a:pt x="4672" y="55"/>
                                  <a:pt x="4721" y="138"/>
                                  <a:pt x="4721" y="138"/>
                                </a:cubicBezTo>
                                <a:cubicBezTo>
                                  <a:pt x="4721" y="138"/>
                                  <a:pt x="4759" y="47"/>
                                  <a:pt x="5008" y="55"/>
                                </a:cubicBezTo>
                                <a:cubicBezTo>
                                  <a:pt x="5257" y="63"/>
                                  <a:pt x="5274" y="138"/>
                                  <a:pt x="5274" y="138"/>
                                </a:cubicBezTo>
                                <a:cubicBezTo>
                                  <a:pt x="5274" y="138"/>
                                  <a:pt x="5471" y="16"/>
                                  <a:pt x="5741" y="88"/>
                                </a:cubicBezTo>
                                <a:cubicBezTo>
                                  <a:pt x="5846" y="131"/>
                                  <a:pt x="5909" y="325"/>
                                  <a:pt x="5907" y="397"/>
                                </a:cubicBezTo>
                                <a:cubicBezTo>
                                  <a:pt x="5907" y="482"/>
                                  <a:pt x="5727" y="520"/>
                                  <a:pt x="5727" y="520"/>
                                </a:cubicBezTo>
                                <a:cubicBezTo>
                                  <a:pt x="5727" y="520"/>
                                  <a:pt x="5893" y="546"/>
                                  <a:pt x="5907" y="632"/>
                                </a:cubicBezTo>
                                <a:cubicBezTo>
                                  <a:pt x="5937" y="690"/>
                                  <a:pt x="5935" y="808"/>
                                  <a:pt x="5907" y="867"/>
                                </a:cubicBezTo>
                                <a:cubicBezTo>
                                  <a:pt x="5907" y="952"/>
                                  <a:pt x="5741" y="984"/>
                                  <a:pt x="5741" y="984"/>
                                </a:cubicBezTo>
                                <a:cubicBezTo>
                                  <a:pt x="5741" y="984"/>
                                  <a:pt x="5921" y="1016"/>
                                  <a:pt x="5921" y="1102"/>
                                </a:cubicBezTo>
                                <a:cubicBezTo>
                                  <a:pt x="5949" y="1161"/>
                                  <a:pt x="5944" y="1275"/>
                                  <a:pt x="5907" y="1337"/>
                                </a:cubicBezTo>
                                <a:cubicBezTo>
                                  <a:pt x="5907" y="1433"/>
                                  <a:pt x="5699" y="1476"/>
                                  <a:pt x="5699" y="14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101"/>
                          </a:solidFill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dist="44208" dir="1819416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120" y="181440"/>
                            <a:ext cx="1144800" cy="15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失敗と反省の25年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15160"/>
                            <a:ext cx="3263400" cy="17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オオサンショウウオの保護と川づくり会議み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33920"/>
                            <a:ext cx="19335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水環境保全と市民活動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9.55pt;width:297.65pt;height:63.8pt" coordorigin="5080,191" coordsize="5953,1276">
                <v:shape id="shape_0" coordsize="6073,1755" path="m5699,1476c5699,1476,6073,1567,5741,1674c5488,1755,5274,1624,5274,1624c5274,1624,5257,1698,5008,1706c4759,1714,4721,1624,4721,1624c4721,1624,4672,1706,4444,1706c4216,1706,4140,1631,4140,1631c4140,1631,4081,1703,3873,1703c3666,1703,3579,1631,3579,1631c3579,1631,3510,1703,3282,1703c3054,1703,3005,1635,3005,1635c3005,1635,2957,1703,2729,1703c2500,1703,2435,1631,2435,1631c2435,1631,2348,1703,2141,1703c1933,1703,1871,1631,1871,1631c1871,1631,1795,1706,1566,1706c1338,1706,1290,1624,1290,1624c1290,1624,1255,1714,1006,1706c757,1698,736,1624,736,1624c736,1624,539,1746,269,1674c0,1601,290,1449,290,1449c290,1449,166,1417,166,1337c145,1285,145,1189,166,1134c152,1054,290,1006,290,1006c290,1006,166,947,166,872c143,810,127,693,152,637c180,557,318,536,318,536c318,536,152,471,166,402c158,327,174,132,269,88c508,0,736,138,736,138c736,138,757,63,1006,55c1255,47,1290,138,1290,138c1290,138,1338,55,1566,55c1795,55,1871,130,1871,130c1871,130,1933,59,2141,59c2348,59,2435,130,2435,130c2435,130,2500,59,2729,59c2957,59,3005,127,3005,127c3005,127,3054,59,3282,59c3510,59,3579,130,3579,130c3579,130,3666,59,3873,59c4081,59,4140,130,4140,130c4140,130,4216,55,4444,55c4672,55,4721,138,4721,138c4721,138,4759,47,5008,55c5257,63,5274,138,5274,138c5274,138,5471,16,5741,88c5846,131,5909,325,5907,397c5907,482,5727,520,5727,520c5727,520,5893,546,5907,632c5937,690,5935,808,5907,867c5907,952,5741,984,5741,984c5741,984,5921,1016,5921,1102c5949,1161,5944,1275,5907,1337c5907,1433,5699,1476,5699,1476xe" fillcolor="#ffe101" stroked="t" o:allowincell="f" style="position:absolute;left:5080;top:191;width:5952;height:1275;mso-wrap-style:none;v-text-anchor:middle">
                  <v:fill o:detectmouseclick="t" type="solid" color2="#001efe"/>
                  <v:stroke color="white" weight="28440" joinstyle="round" endcap="flat"/>
                  <v:shadow on="t" obscured="f" color="black"/>
                  <w10:wrap type="none"/>
                </v:shape>
                <v:shape id="shape_0" fillcolor="white" stroked="t" o:allowincell="f" style="position:absolute;left:8704;top:477;width:1802;height:236;mso-wrap-style:none;v-text-anchor:middle" type="_x0000_t136">
                  <v:path textpathok="t"/>
                  <v:textpath on="t" fitshape="t" string="失敗と反省の25年" style="font-family:&quot;HG創英角ﾎﾟｯﾌﾟ体&quot;;font-size:12pt"/>
                  <v:fill o:detectmouseclick="t" type="solid" color2="black"/>
                  <v:stroke color="#29160d" weight="15840" joinstyle="miter" endcap="flat"/>
                  <w10:wrap type="none"/>
                </v:shape>
                <v:shape id="shape_0" fillcolor="white" stroked="t" o:allowincell="f" style="position:absolute;left:5458;top:1002;width:5138;height:279;mso-wrap-style:none;v-text-anchor:middle" type="_x0000_t136">
                  <v:path textpathok="t"/>
                  <v:textpath on="t" fitshape="t" string="オオサンショウウオの保護と川づくり会議みえ" style="font-family:&quot;HGP創英角ｺﾞｼｯｸUB&quot;;font-size:12pt"/>
                  <v:fill o:detectmouseclick="t" type="solid" color2="black"/>
                  <v:stroke color="#29160d" weight="3240" joinstyle="miter" endcap="flat"/>
                  <v:shadow on="t" obscured="f" color="black"/>
                  <w10:wrap type="none"/>
                </v:shape>
                <v:shape id="shape_0" fillcolor="#29160d" stroked="f" o:allowincell="f" style="position:absolute;left:5578;top:402;width:3044;height:311;mso-wrap-style:none;v-text-anchor:middle" type="_x0000_t136">
                  <v:path textpathok="t"/>
                  <v:textpath on="t" fitshape="t" string="水環境保全と市民活動" style="font-family:&quot;HG創英角ﾎﾟｯﾌﾟ体&quot;;font-size:12pt"/>
                  <v:fill o:detectmouseclick="t" type="solid" color2="#d6e9f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2" w:leader="none"/>
        </w:tabs>
        <w:spacing w:lineRule="atLeast" w:line="0"/>
        <w:ind w:right="-13" w:hanging="0"/>
        <w:jc w:val="left"/>
        <w:rPr>
          <w:rFonts w:ascii="HG丸ｺﾞｼｯｸM-PRO" w:hAnsi="HG丸ｺﾞｼｯｸM-PRO" w:eastAsia="HG丸ｺﾞｼｯｸM-PRO" w:cs="うずらフォント;ＭＳ 明朝"/>
          <w:b/>
          <w:b/>
          <w:sz w:val="28"/>
          <w:szCs w:val="28"/>
        </w:rPr>
      </w:pPr>
      <w:r>
        <w:rPr>
          <w:rFonts w:eastAsia="HG丸ｺﾞｼｯｸM-PRO" w:cs="うずらフォント;ＭＳ 明朝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うずらフォント;ＭＳ 明朝"/>
          <w:b/>
          <w:b/>
          <w:sz w:val="28"/>
          <w:szCs w:val="28"/>
        </w:rPr>
      </w:pPr>
      <w:r>
        <w:rPr>
          <w:rFonts w:eastAsia="HG丸ｺﾞｼｯｸM-PRO" w:cs="うずらフォント;ＭＳ 明朝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54610</wp:posOffset>
                </wp:positionV>
                <wp:extent cx="3190875" cy="35052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atLeast" w:line="0"/>
                              <w:ind w:right="31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ピンクや白の花餅やまつぼっくりなどの自然素材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atLeast" w:line="0"/>
                              <w:ind w:right="31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使った、かわいいお正月飾り作りに挑戦してみよう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31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２月２５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０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２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所：四日市市環境学習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材料費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象：小学生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firstLine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小学生は保護者同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講師：ナチュラル工房にわとり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坂崎由佳さ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定員：３０名（抽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１２月９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635" tIns="63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76pt;mso-wrap-distance-left:9.05pt;mso-wrap-distance-right:9.05pt;mso-wrap-distance-top:0pt;mso-wrap-distance-bottom:0pt;margin-top:4.3pt;mso-position-vertical-relative:text;margin-left:-15.7pt;mso-position-horizontal-relative:text">
                <v:fill opacity="0f"/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spacing w:lineRule="atLeast" w:line="0"/>
                        <w:ind w:right="31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ピンクや白の花餅やまつぼっくりなどの自然素材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spacing w:lineRule="atLeast" w:line="0"/>
                        <w:ind w:right="31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使った、かわいいお正月飾り作りに挑戦してみよう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31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２月２５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０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２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所：四日市市環境学習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材料費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対象：小学生以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firstLine="63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小学生は保護者同伴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講師：ナチュラル工房にわとり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　坂崎由佳さ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定員：３０名（抽選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１２月９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28750</wp:posOffset>
            </wp:positionH>
            <wp:positionV relativeFrom="paragraph">
              <wp:posOffset>99060</wp:posOffset>
            </wp:positionV>
            <wp:extent cx="1922145" cy="164401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43815" distR="83820" simplePos="0" locked="0" layoutInCell="0" allowOverlap="1" relativeHeight="53">
                <wp:simplePos x="0" y="0"/>
                <wp:positionH relativeFrom="column">
                  <wp:posOffset>3244850</wp:posOffset>
                </wp:positionH>
                <wp:positionV relativeFrom="paragraph">
                  <wp:posOffset>146685</wp:posOffset>
                </wp:positionV>
                <wp:extent cx="3780155" cy="899795"/>
                <wp:effectExtent l="0" t="0" r="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899640"/>
                          <a:chOff x="0" y="0"/>
                          <a:chExt cx="378000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3" h="1755">
                                <a:moveTo>
                                  <a:pt x="5699" y="1476"/>
                                </a:moveTo>
                                <a:cubicBezTo>
                                  <a:pt x="5699" y="1476"/>
                                  <a:pt x="6073" y="1567"/>
                                  <a:pt x="5741" y="1674"/>
                                </a:cubicBezTo>
                                <a:cubicBezTo>
                                  <a:pt x="5488" y="1755"/>
                                  <a:pt x="5274" y="1624"/>
                                  <a:pt x="5274" y="1624"/>
                                </a:cubicBezTo>
                                <a:cubicBezTo>
                                  <a:pt x="5274" y="1624"/>
                                  <a:pt x="5257" y="1698"/>
                                  <a:pt x="5008" y="1706"/>
                                </a:cubicBezTo>
                                <a:cubicBezTo>
                                  <a:pt x="4759" y="1714"/>
                                  <a:pt x="4721" y="1624"/>
                                  <a:pt x="4721" y="1624"/>
                                </a:cubicBezTo>
                                <a:cubicBezTo>
                                  <a:pt x="4721" y="1624"/>
                                  <a:pt x="4672" y="1706"/>
                                  <a:pt x="4444" y="1706"/>
                                </a:cubicBezTo>
                                <a:cubicBezTo>
                                  <a:pt x="4216" y="1706"/>
                                  <a:pt x="4140" y="1631"/>
                                  <a:pt x="4140" y="1631"/>
                                </a:cubicBezTo>
                                <a:cubicBezTo>
                                  <a:pt x="4140" y="1631"/>
                                  <a:pt x="4081" y="1703"/>
                                  <a:pt x="3873" y="1703"/>
                                </a:cubicBezTo>
                                <a:cubicBezTo>
                                  <a:pt x="3666" y="1703"/>
                                  <a:pt x="3579" y="1631"/>
                                  <a:pt x="3579" y="1631"/>
                                </a:cubicBezTo>
                                <a:cubicBezTo>
                                  <a:pt x="3579" y="1631"/>
                                  <a:pt x="3510" y="1703"/>
                                  <a:pt x="3282" y="1703"/>
                                </a:cubicBezTo>
                                <a:cubicBezTo>
                                  <a:pt x="3054" y="1703"/>
                                  <a:pt x="3005" y="1635"/>
                                  <a:pt x="3005" y="1635"/>
                                </a:cubicBezTo>
                                <a:cubicBezTo>
                                  <a:pt x="3005" y="1635"/>
                                  <a:pt x="2957" y="1703"/>
                                  <a:pt x="2729" y="1703"/>
                                </a:cubicBezTo>
                                <a:cubicBezTo>
                                  <a:pt x="2500" y="1703"/>
                                  <a:pt x="2435" y="1631"/>
                                  <a:pt x="2435" y="1631"/>
                                </a:cubicBezTo>
                                <a:cubicBezTo>
                                  <a:pt x="2435" y="1631"/>
                                  <a:pt x="2348" y="1703"/>
                                  <a:pt x="2141" y="1703"/>
                                </a:cubicBezTo>
                                <a:cubicBezTo>
                                  <a:pt x="1933" y="1703"/>
                                  <a:pt x="1871" y="1631"/>
                                  <a:pt x="1871" y="1631"/>
                                </a:cubicBezTo>
                                <a:cubicBezTo>
                                  <a:pt x="1871" y="1631"/>
                                  <a:pt x="1795" y="1706"/>
                                  <a:pt x="1566" y="1706"/>
                                </a:cubicBezTo>
                                <a:cubicBezTo>
                                  <a:pt x="1338" y="1706"/>
                                  <a:pt x="1290" y="1624"/>
                                  <a:pt x="1290" y="1624"/>
                                </a:cubicBezTo>
                                <a:cubicBezTo>
                                  <a:pt x="1290" y="1624"/>
                                  <a:pt x="1255" y="1714"/>
                                  <a:pt x="1006" y="1706"/>
                                </a:cubicBezTo>
                                <a:cubicBezTo>
                                  <a:pt x="757" y="1698"/>
                                  <a:pt x="736" y="1624"/>
                                  <a:pt x="736" y="1624"/>
                                </a:cubicBezTo>
                                <a:cubicBezTo>
                                  <a:pt x="736" y="1624"/>
                                  <a:pt x="539" y="1746"/>
                                  <a:pt x="269" y="1674"/>
                                </a:cubicBezTo>
                                <a:cubicBezTo>
                                  <a:pt x="0" y="1601"/>
                                  <a:pt x="290" y="1449"/>
                                  <a:pt x="290" y="1449"/>
                                </a:cubicBezTo>
                                <a:cubicBezTo>
                                  <a:pt x="290" y="1449"/>
                                  <a:pt x="166" y="1417"/>
                                  <a:pt x="166" y="1337"/>
                                </a:cubicBezTo>
                                <a:cubicBezTo>
                                  <a:pt x="145" y="1285"/>
                                  <a:pt x="145" y="1189"/>
                                  <a:pt x="166" y="1134"/>
                                </a:cubicBezTo>
                                <a:cubicBezTo>
                                  <a:pt x="152" y="1054"/>
                                  <a:pt x="290" y="1006"/>
                                  <a:pt x="290" y="1006"/>
                                </a:cubicBezTo>
                                <a:cubicBezTo>
                                  <a:pt x="290" y="1006"/>
                                  <a:pt x="166" y="947"/>
                                  <a:pt x="166" y="872"/>
                                </a:cubicBezTo>
                                <a:cubicBezTo>
                                  <a:pt x="143" y="810"/>
                                  <a:pt x="127" y="693"/>
                                  <a:pt x="152" y="637"/>
                                </a:cubicBezTo>
                                <a:cubicBezTo>
                                  <a:pt x="180" y="557"/>
                                  <a:pt x="318" y="536"/>
                                  <a:pt x="318" y="536"/>
                                </a:cubicBezTo>
                                <a:cubicBezTo>
                                  <a:pt x="318" y="536"/>
                                  <a:pt x="152" y="471"/>
                                  <a:pt x="166" y="402"/>
                                </a:cubicBezTo>
                                <a:cubicBezTo>
                                  <a:pt x="158" y="327"/>
                                  <a:pt x="174" y="132"/>
                                  <a:pt x="269" y="88"/>
                                </a:cubicBezTo>
                                <a:cubicBezTo>
                                  <a:pt x="508" y="0"/>
                                  <a:pt x="736" y="138"/>
                                  <a:pt x="736" y="138"/>
                                </a:cubicBezTo>
                                <a:cubicBezTo>
                                  <a:pt x="736" y="138"/>
                                  <a:pt x="757" y="63"/>
                                  <a:pt x="1006" y="55"/>
                                </a:cubicBezTo>
                                <a:cubicBezTo>
                                  <a:pt x="1255" y="47"/>
                                  <a:pt x="1290" y="138"/>
                                  <a:pt x="1290" y="138"/>
                                </a:cubicBezTo>
                                <a:cubicBezTo>
                                  <a:pt x="1290" y="138"/>
                                  <a:pt x="1338" y="55"/>
                                  <a:pt x="1566" y="55"/>
                                </a:cubicBezTo>
                                <a:cubicBezTo>
                                  <a:pt x="1795" y="55"/>
                                  <a:pt x="1871" y="130"/>
                                  <a:pt x="1871" y="130"/>
                                </a:cubicBezTo>
                                <a:cubicBezTo>
                                  <a:pt x="1871" y="130"/>
                                  <a:pt x="1933" y="59"/>
                                  <a:pt x="2141" y="59"/>
                                </a:cubicBezTo>
                                <a:cubicBezTo>
                                  <a:pt x="2348" y="59"/>
                                  <a:pt x="2435" y="130"/>
                                  <a:pt x="2435" y="130"/>
                                </a:cubicBezTo>
                                <a:cubicBezTo>
                                  <a:pt x="2435" y="130"/>
                                  <a:pt x="2500" y="59"/>
                                  <a:pt x="2729" y="59"/>
                                </a:cubicBezTo>
                                <a:cubicBezTo>
                                  <a:pt x="2957" y="59"/>
                                  <a:pt x="3005" y="127"/>
                                  <a:pt x="3005" y="127"/>
                                </a:cubicBezTo>
                                <a:cubicBezTo>
                                  <a:pt x="3005" y="127"/>
                                  <a:pt x="3054" y="59"/>
                                  <a:pt x="3282" y="59"/>
                                </a:cubicBezTo>
                                <a:cubicBezTo>
                                  <a:pt x="3510" y="59"/>
                                  <a:pt x="3579" y="130"/>
                                  <a:pt x="3579" y="130"/>
                                </a:cubicBezTo>
                                <a:cubicBezTo>
                                  <a:pt x="3579" y="130"/>
                                  <a:pt x="3666" y="59"/>
                                  <a:pt x="3873" y="59"/>
                                </a:cubicBezTo>
                                <a:cubicBezTo>
                                  <a:pt x="4081" y="59"/>
                                  <a:pt x="4140" y="130"/>
                                  <a:pt x="4140" y="130"/>
                                </a:cubicBezTo>
                                <a:cubicBezTo>
                                  <a:pt x="4140" y="130"/>
                                  <a:pt x="4216" y="55"/>
                                  <a:pt x="4444" y="55"/>
                                </a:cubicBezTo>
                                <a:cubicBezTo>
                                  <a:pt x="4672" y="55"/>
                                  <a:pt x="4721" y="138"/>
                                  <a:pt x="4721" y="138"/>
                                </a:cubicBezTo>
                                <a:cubicBezTo>
                                  <a:pt x="4721" y="138"/>
                                  <a:pt x="4759" y="47"/>
                                  <a:pt x="5008" y="55"/>
                                </a:cubicBezTo>
                                <a:cubicBezTo>
                                  <a:pt x="5257" y="63"/>
                                  <a:pt x="5274" y="138"/>
                                  <a:pt x="5274" y="138"/>
                                </a:cubicBezTo>
                                <a:cubicBezTo>
                                  <a:pt x="5274" y="138"/>
                                  <a:pt x="5471" y="16"/>
                                  <a:pt x="5741" y="88"/>
                                </a:cubicBezTo>
                                <a:cubicBezTo>
                                  <a:pt x="5846" y="131"/>
                                  <a:pt x="5909" y="325"/>
                                  <a:pt x="5907" y="397"/>
                                </a:cubicBezTo>
                                <a:cubicBezTo>
                                  <a:pt x="5907" y="482"/>
                                  <a:pt x="5727" y="520"/>
                                  <a:pt x="5727" y="520"/>
                                </a:cubicBezTo>
                                <a:cubicBezTo>
                                  <a:pt x="5727" y="520"/>
                                  <a:pt x="5893" y="546"/>
                                  <a:pt x="5907" y="632"/>
                                </a:cubicBezTo>
                                <a:cubicBezTo>
                                  <a:pt x="5937" y="690"/>
                                  <a:pt x="5935" y="808"/>
                                  <a:pt x="5907" y="867"/>
                                </a:cubicBezTo>
                                <a:cubicBezTo>
                                  <a:pt x="5907" y="952"/>
                                  <a:pt x="5741" y="984"/>
                                  <a:pt x="5741" y="984"/>
                                </a:cubicBezTo>
                                <a:cubicBezTo>
                                  <a:pt x="5741" y="984"/>
                                  <a:pt x="5921" y="1016"/>
                                  <a:pt x="5921" y="1102"/>
                                </a:cubicBezTo>
                                <a:cubicBezTo>
                                  <a:pt x="5949" y="1161"/>
                                  <a:pt x="5944" y="1275"/>
                                  <a:pt x="5907" y="1337"/>
                                </a:cubicBezTo>
                                <a:cubicBezTo>
                                  <a:pt x="5907" y="1433"/>
                                  <a:pt x="5699" y="1476"/>
                                  <a:pt x="5699" y="14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101"/>
                          </a:solidFill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dist="44208" dir="1819416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228600"/>
                            <a:ext cx="608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工作ａコー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工作ｂコース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493920"/>
                            <a:ext cx="914400" cy="26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紙すき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14480"/>
                            <a:ext cx="237096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四海波 花かご作り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11.55pt;width:297.65pt;height:70.85pt" coordorigin="5110,231" coordsize="5953,1417">
                <v:shape id="shape_0" coordsize="6073,1755" path="m5699,1476c5699,1476,6073,1567,5741,1674c5488,1755,5274,1624,5274,1624c5274,1624,5257,1698,5008,1706c4759,1714,4721,1624,4721,1624c4721,1624,4672,1706,4444,1706c4216,1706,4140,1631,4140,1631c4140,1631,4081,1703,3873,1703c3666,1703,3579,1631,3579,1631c3579,1631,3510,1703,3282,1703c3054,1703,3005,1635,3005,1635c3005,1635,2957,1703,2729,1703c2500,1703,2435,1631,2435,1631c2435,1631,2348,1703,2141,1703c1933,1703,1871,1631,1871,1631c1871,1631,1795,1706,1566,1706c1338,1706,1290,1624,1290,1624c1290,1624,1255,1714,1006,1706c757,1698,736,1624,736,1624c736,1624,539,1746,269,1674c0,1601,290,1449,290,1449c290,1449,166,1417,166,1337c145,1285,145,1189,166,1134c152,1054,290,1006,290,1006c290,1006,166,947,166,872c143,810,127,693,152,637c180,557,318,536,318,536c318,536,152,471,166,402c158,327,174,132,269,88c508,0,736,138,736,138c736,138,757,63,1006,55c1255,47,1290,138,1290,138c1290,138,1338,55,1566,55c1795,55,1871,130,1871,130c1871,130,1933,59,2141,59c2348,59,2435,130,2435,130c2435,130,2500,59,2729,59c2957,59,3005,127,3005,127c3005,127,3054,59,3282,59c3510,59,3579,130,3579,130c3579,130,3666,59,3873,59c4081,59,4140,130,4140,130c4140,130,4216,55,4444,55c4672,55,4721,138,4721,138c4721,138,4759,47,5008,55c5257,63,5274,138,5274,138c5274,138,5471,16,5741,88c5846,131,5909,325,5907,397c5907,482,5727,520,5727,520c5727,520,5893,546,5907,632c5937,690,5935,808,5907,867c5907,952,5741,984,5741,984c5741,984,5921,1016,5921,1102c5949,1161,5944,1275,5907,1337c5907,1433,5699,1476,5699,1476xe" fillcolor="#ffe101" stroked="t" o:allowincell="f" style="position:absolute;left:5110;top:231;width:5952;height:1416;mso-wrap-style:none;v-text-anchor:middle">
                  <v:fill o:detectmouseclick="t" type="solid" color2="#001efe"/>
                  <v:stroke color="white" weight="28440" joinstyle="round" endcap="flat"/>
                  <v:shadow on="t" obscured="f" color="black"/>
                  <w10:wrap type="none"/>
                </v:shape>
                <v:shape id="shape_0" fillcolor="white" stroked="t" o:allowincell="f" style="position:absolute;left:5576;top:591;width:957;height:719;mso-wrap-style:none;v-text-anchor:middle" type="_x0000_t136">
                  <v:path textpathok="t"/>
                  <v:textpath on="t" fitshape="t" string="工作ａコース&#10;&#10;工作ｂコース" style="font-family:&quot;HG創英角ﾎﾟｯﾌﾟ体&quot;;font-size:12pt"/>
                  <v:fill o:detectmouseclick="t" type="solid" color2="black"/>
                  <v:stroke color="#29160d" weight="9360" joinstyle="miter" endcap="flat"/>
                  <v:shadow on="t" obscured="f" color="black"/>
                  <w10:wrap type="none"/>
                </v:shape>
                <v:shape id="shape_0" fillcolor="#29160d" stroked="f" o:allowincell="f" style="position:absolute;left:6821;top:1009;width:1439;height:416;mso-wrap-style:none;v-text-anchor:middle" type="_x0000_t136">
                  <v:path textpathok="t"/>
                  <v:textpath on="t" fitshape="t" string="紙すき" style="font-family:&quot;HG創英角ﾎﾟｯﾌﾟ体&quot;;font-size:12pt"/>
                  <v:fill o:detectmouseclick="t" type="solid" color2="#d6e9f2"/>
                  <v:stroke color="#3465a4" joinstyle="round" endcap="flat"/>
                  <w10:wrap type="none"/>
                </v:shape>
                <v:shape id="shape_0" fillcolor="#29160d" stroked="f" o:allowincell="f" style="position:absolute;left:6821;top:411;width:3733;height:434;mso-wrap-style:none;v-text-anchor:middle" type="_x0000_t136">
                  <v:path textpathok="t"/>
                  <v:textpath on="t" fitshape="t" string="四海波 花かご作り" style="font-family:&quot;HG創英角ﾎﾟｯﾌﾟ体&quot;;font-size:12pt"/>
                  <v:fill o:detectmouseclick="t" type="solid" color2="#d6e9f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6780</wp:posOffset>
                </wp:positionH>
                <wp:positionV relativeFrom="paragraph">
                  <wp:posOffset>113665</wp:posOffset>
                </wp:positionV>
                <wp:extent cx="715645" cy="3683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368280"/>
                          <a:chOff x="0" y="0"/>
                          <a:chExt cx="715680" cy="368280"/>
                        </a:xfrm>
                      </wpg:grpSpPr>
                      <wps:wsp>
                        <wps:cNvSpPr/>
                        <wps:spPr>
                          <a:xfrm>
                            <a:off x="504360" y="136440"/>
                            <a:ext cx="210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908">
                                <a:moveTo>
                                  <a:pt x="756" y="207"/>
                                </a:moveTo>
                                <a:lnTo>
                                  <a:pt x="754" y="188"/>
                                </a:lnTo>
                                <a:lnTo>
                                  <a:pt x="749" y="170"/>
                                </a:lnTo>
                                <a:lnTo>
                                  <a:pt x="743" y="149"/>
                                </a:lnTo>
                                <a:lnTo>
                                  <a:pt x="735" y="128"/>
                                </a:lnTo>
                                <a:lnTo>
                                  <a:pt x="729" y="116"/>
                                </a:lnTo>
                                <a:lnTo>
                                  <a:pt x="723" y="106"/>
                                </a:lnTo>
                                <a:lnTo>
                                  <a:pt x="716" y="96"/>
                                </a:lnTo>
                                <a:lnTo>
                                  <a:pt x="709" y="88"/>
                                </a:lnTo>
                                <a:lnTo>
                                  <a:pt x="703" y="80"/>
                                </a:lnTo>
                                <a:lnTo>
                                  <a:pt x="697" y="75"/>
                                </a:lnTo>
                                <a:lnTo>
                                  <a:pt x="692" y="69"/>
                                </a:lnTo>
                                <a:lnTo>
                                  <a:pt x="687" y="66"/>
                                </a:lnTo>
                                <a:lnTo>
                                  <a:pt x="680" y="62"/>
                                </a:lnTo>
                                <a:lnTo>
                                  <a:pt x="667" y="54"/>
                                </a:lnTo>
                                <a:lnTo>
                                  <a:pt x="650" y="46"/>
                                </a:lnTo>
                                <a:lnTo>
                                  <a:pt x="633" y="37"/>
                                </a:lnTo>
                                <a:lnTo>
                                  <a:pt x="614" y="28"/>
                                </a:lnTo>
                                <a:lnTo>
                                  <a:pt x="599" y="21"/>
                                </a:lnTo>
                                <a:lnTo>
                                  <a:pt x="589" y="16"/>
                                </a:lnTo>
                                <a:lnTo>
                                  <a:pt x="585" y="14"/>
                                </a:lnTo>
                                <a:lnTo>
                                  <a:pt x="409" y="0"/>
                                </a:lnTo>
                                <a:lnTo>
                                  <a:pt x="257" y="36"/>
                                </a:lnTo>
                                <a:lnTo>
                                  <a:pt x="234" y="128"/>
                                </a:lnTo>
                                <a:lnTo>
                                  <a:pt x="352" y="88"/>
                                </a:lnTo>
                                <a:lnTo>
                                  <a:pt x="454" y="73"/>
                                </a:lnTo>
                                <a:lnTo>
                                  <a:pt x="578" y="95"/>
                                </a:lnTo>
                                <a:lnTo>
                                  <a:pt x="659" y="152"/>
                                </a:lnTo>
                                <a:lnTo>
                                  <a:pt x="716" y="204"/>
                                </a:lnTo>
                                <a:lnTo>
                                  <a:pt x="745" y="299"/>
                                </a:lnTo>
                                <a:lnTo>
                                  <a:pt x="738" y="347"/>
                                </a:lnTo>
                                <a:lnTo>
                                  <a:pt x="723" y="390"/>
                                </a:lnTo>
                                <a:lnTo>
                                  <a:pt x="676" y="452"/>
                                </a:lnTo>
                                <a:lnTo>
                                  <a:pt x="535" y="531"/>
                                </a:lnTo>
                                <a:lnTo>
                                  <a:pt x="563" y="485"/>
                                </a:lnTo>
                                <a:lnTo>
                                  <a:pt x="581" y="435"/>
                                </a:lnTo>
                                <a:lnTo>
                                  <a:pt x="587" y="414"/>
                                </a:lnTo>
                                <a:lnTo>
                                  <a:pt x="598" y="368"/>
                                </a:lnTo>
                                <a:lnTo>
                                  <a:pt x="611" y="322"/>
                                </a:lnTo>
                                <a:lnTo>
                                  <a:pt x="618" y="295"/>
                                </a:lnTo>
                                <a:lnTo>
                                  <a:pt x="614" y="278"/>
                                </a:lnTo>
                                <a:lnTo>
                                  <a:pt x="602" y="252"/>
                                </a:lnTo>
                                <a:lnTo>
                                  <a:pt x="591" y="227"/>
                                </a:lnTo>
                                <a:lnTo>
                                  <a:pt x="585" y="216"/>
                                </a:lnTo>
                                <a:lnTo>
                                  <a:pt x="519" y="157"/>
                                </a:lnTo>
                                <a:lnTo>
                                  <a:pt x="414" y="131"/>
                                </a:lnTo>
                                <a:lnTo>
                                  <a:pt x="355" y="138"/>
                                </a:lnTo>
                                <a:lnTo>
                                  <a:pt x="359" y="141"/>
                                </a:lnTo>
                                <a:lnTo>
                                  <a:pt x="369" y="147"/>
                                </a:lnTo>
                                <a:lnTo>
                                  <a:pt x="383" y="157"/>
                                </a:lnTo>
                                <a:lnTo>
                                  <a:pt x="401" y="168"/>
                                </a:lnTo>
                                <a:lnTo>
                                  <a:pt x="418" y="180"/>
                                </a:lnTo>
                                <a:lnTo>
                                  <a:pt x="434" y="188"/>
                                </a:lnTo>
                                <a:lnTo>
                                  <a:pt x="447" y="197"/>
                                </a:lnTo>
                                <a:lnTo>
                                  <a:pt x="454" y="200"/>
                                </a:lnTo>
                                <a:lnTo>
                                  <a:pt x="460" y="204"/>
                                </a:lnTo>
                                <a:lnTo>
                                  <a:pt x="470" y="211"/>
                                </a:lnTo>
                                <a:lnTo>
                                  <a:pt x="481" y="221"/>
                                </a:lnTo>
                                <a:lnTo>
                                  <a:pt x="494" y="233"/>
                                </a:lnTo>
                                <a:lnTo>
                                  <a:pt x="506" y="243"/>
                                </a:lnTo>
                                <a:lnTo>
                                  <a:pt x="516" y="253"/>
                                </a:lnTo>
                                <a:lnTo>
                                  <a:pt x="523" y="259"/>
                                </a:lnTo>
                                <a:lnTo>
                                  <a:pt x="526" y="262"/>
                                </a:lnTo>
                                <a:lnTo>
                                  <a:pt x="527" y="275"/>
                                </a:lnTo>
                                <a:lnTo>
                                  <a:pt x="530" y="302"/>
                                </a:lnTo>
                                <a:lnTo>
                                  <a:pt x="532" y="334"/>
                                </a:lnTo>
                                <a:lnTo>
                                  <a:pt x="533" y="354"/>
                                </a:lnTo>
                                <a:lnTo>
                                  <a:pt x="530" y="365"/>
                                </a:lnTo>
                                <a:lnTo>
                                  <a:pt x="522" y="386"/>
                                </a:lnTo>
                                <a:lnTo>
                                  <a:pt x="509" y="411"/>
                                </a:lnTo>
                                <a:lnTo>
                                  <a:pt x="496" y="442"/>
                                </a:lnTo>
                                <a:lnTo>
                                  <a:pt x="481" y="471"/>
                                </a:lnTo>
                                <a:lnTo>
                                  <a:pt x="468" y="495"/>
                                </a:lnTo>
                                <a:lnTo>
                                  <a:pt x="460" y="512"/>
                                </a:lnTo>
                                <a:lnTo>
                                  <a:pt x="457" y="518"/>
                                </a:lnTo>
                                <a:lnTo>
                                  <a:pt x="402" y="594"/>
                                </a:lnTo>
                                <a:lnTo>
                                  <a:pt x="188" y="723"/>
                                </a:lnTo>
                                <a:lnTo>
                                  <a:pt x="0" y="825"/>
                                </a:lnTo>
                                <a:lnTo>
                                  <a:pt x="93" y="858"/>
                                </a:lnTo>
                                <a:lnTo>
                                  <a:pt x="373" y="682"/>
                                </a:lnTo>
                                <a:lnTo>
                                  <a:pt x="435" y="646"/>
                                </a:lnTo>
                                <a:lnTo>
                                  <a:pt x="431" y="663"/>
                                </a:lnTo>
                                <a:lnTo>
                                  <a:pt x="432" y="685"/>
                                </a:lnTo>
                                <a:lnTo>
                                  <a:pt x="434" y="735"/>
                                </a:lnTo>
                                <a:lnTo>
                                  <a:pt x="435" y="789"/>
                                </a:lnTo>
                                <a:lnTo>
                                  <a:pt x="438" y="820"/>
                                </a:lnTo>
                                <a:lnTo>
                                  <a:pt x="445" y="842"/>
                                </a:lnTo>
                                <a:lnTo>
                                  <a:pt x="455" y="871"/>
                                </a:lnTo>
                                <a:lnTo>
                                  <a:pt x="464" y="897"/>
                                </a:lnTo>
                                <a:lnTo>
                                  <a:pt x="468" y="908"/>
                                </a:lnTo>
                                <a:lnTo>
                                  <a:pt x="512" y="868"/>
                                </a:lnTo>
                                <a:lnTo>
                                  <a:pt x="545" y="846"/>
                                </a:lnTo>
                                <a:lnTo>
                                  <a:pt x="509" y="701"/>
                                </a:lnTo>
                                <a:lnTo>
                                  <a:pt x="526" y="591"/>
                                </a:lnTo>
                                <a:lnTo>
                                  <a:pt x="738" y="475"/>
                                </a:lnTo>
                                <a:lnTo>
                                  <a:pt x="768" y="357"/>
                                </a:lnTo>
                                <a:lnTo>
                                  <a:pt x="767" y="337"/>
                                </a:lnTo>
                                <a:lnTo>
                                  <a:pt x="764" y="292"/>
                                </a:lnTo>
                                <a:lnTo>
                                  <a:pt x="759" y="242"/>
                                </a:lnTo>
                                <a:lnTo>
                                  <a:pt x="75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aa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41480"/>
                            <a:ext cx="4208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635">
                                <a:moveTo>
                                  <a:pt x="0" y="223"/>
                                </a:moveTo>
                                <a:lnTo>
                                  <a:pt x="0" y="232"/>
                                </a:lnTo>
                                <a:lnTo>
                                  <a:pt x="0" y="252"/>
                                </a:lnTo>
                                <a:lnTo>
                                  <a:pt x="1" y="275"/>
                                </a:lnTo>
                                <a:lnTo>
                                  <a:pt x="7" y="293"/>
                                </a:lnTo>
                                <a:lnTo>
                                  <a:pt x="16" y="306"/>
                                </a:lnTo>
                                <a:lnTo>
                                  <a:pt x="26" y="320"/>
                                </a:lnTo>
                                <a:lnTo>
                                  <a:pt x="33" y="333"/>
                                </a:lnTo>
                                <a:lnTo>
                                  <a:pt x="40" y="343"/>
                                </a:lnTo>
                                <a:lnTo>
                                  <a:pt x="45" y="356"/>
                                </a:lnTo>
                                <a:lnTo>
                                  <a:pt x="47" y="375"/>
                                </a:lnTo>
                                <a:lnTo>
                                  <a:pt x="50" y="393"/>
                                </a:lnTo>
                                <a:lnTo>
                                  <a:pt x="55" y="406"/>
                                </a:lnTo>
                                <a:lnTo>
                                  <a:pt x="56" y="415"/>
                                </a:lnTo>
                                <a:lnTo>
                                  <a:pt x="55" y="425"/>
                                </a:lnTo>
                                <a:lnTo>
                                  <a:pt x="53" y="437"/>
                                </a:lnTo>
                                <a:lnTo>
                                  <a:pt x="55" y="445"/>
                                </a:lnTo>
                                <a:lnTo>
                                  <a:pt x="59" y="451"/>
                                </a:lnTo>
                                <a:lnTo>
                                  <a:pt x="65" y="457"/>
                                </a:lnTo>
                                <a:lnTo>
                                  <a:pt x="73" y="465"/>
                                </a:lnTo>
                                <a:lnTo>
                                  <a:pt x="82" y="473"/>
                                </a:lnTo>
                                <a:lnTo>
                                  <a:pt x="92" y="481"/>
                                </a:lnTo>
                                <a:lnTo>
                                  <a:pt x="101" y="487"/>
                                </a:lnTo>
                                <a:lnTo>
                                  <a:pt x="108" y="493"/>
                                </a:lnTo>
                                <a:lnTo>
                                  <a:pt x="114" y="497"/>
                                </a:lnTo>
                                <a:lnTo>
                                  <a:pt x="121" y="501"/>
                                </a:lnTo>
                                <a:lnTo>
                                  <a:pt x="131" y="511"/>
                                </a:lnTo>
                                <a:lnTo>
                                  <a:pt x="144" y="522"/>
                                </a:lnTo>
                                <a:lnTo>
                                  <a:pt x="160" y="534"/>
                                </a:lnTo>
                                <a:lnTo>
                                  <a:pt x="173" y="546"/>
                                </a:lnTo>
                                <a:lnTo>
                                  <a:pt x="186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7" y="566"/>
                                </a:lnTo>
                                <a:lnTo>
                                  <a:pt x="200" y="568"/>
                                </a:lnTo>
                                <a:lnTo>
                                  <a:pt x="209" y="569"/>
                                </a:lnTo>
                                <a:lnTo>
                                  <a:pt x="220" y="573"/>
                                </a:lnTo>
                                <a:lnTo>
                                  <a:pt x="233" y="578"/>
                                </a:lnTo>
                                <a:lnTo>
                                  <a:pt x="248" y="582"/>
                                </a:lnTo>
                                <a:lnTo>
                                  <a:pt x="262" y="588"/>
                                </a:lnTo>
                                <a:lnTo>
                                  <a:pt x="273" y="592"/>
                                </a:lnTo>
                                <a:lnTo>
                                  <a:pt x="281" y="595"/>
                                </a:lnTo>
                                <a:lnTo>
                                  <a:pt x="286" y="598"/>
                                </a:lnTo>
                                <a:lnTo>
                                  <a:pt x="295" y="599"/>
                                </a:lnTo>
                                <a:lnTo>
                                  <a:pt x="302" y="599"/>
                                </a:lnTo>
                                <a:lnTo>
                                  <a:pt x="312" y="599"/>
                                </a:lnTo>
                                <a:lnTo>
                                  <a:pt x="321" y="599"/>
                                </a:lnTo>
                                <a:lnTo>
                                  <a:pt x="328" y="599"/>
                                </a:lnTo>
                                <a:lnTo>
                                  <a:pt x="337" y="599"/>
                                </a:lnTo>
                                <a:lnTo>
                                  <a:pt x="343" y="599"/>
                                </a:lnTo>
                                <a:lnTo>
                                  <a:pt x="350" y="599"/>
                                </a:lnTo>
                                <a:lnTo>
                                  <a:pt x="360" y="596"/>
                                </a:lnTo>
                                <a:lnTo>
                                  <a:pt x="371" y="595"/>
                                </a:lnTo>
                                <a:lnTo>
                                  <a:pt x="384" y="592"/>
                                </a:lnTo>
                                <a:lnTo>
                                  <a:pt x="396" y="589"/>
                                </a:lnTo>
                                <a:lnTo>
                                  <a:pt x="407" y="588"/>
                                </a:lnTo>
                                <a:lnTo>
                                  <a:pt x="417" y="585"/>
                                </a:lnTo>
                                <a:lnTo>
                                  <a:pt x="423" y="585"/>
                                </a:lnTo>
                                <a:lnTo>
                                  <a:pt x="429" y="585"/>
                                </a:lnTo>
                                <a:lnTo>
                                  <a:pt x="435" y="588"/>
                                </a:lnTo>
                                <a:lnTo>
                                  <a:pt x="443" y="589"/>
                                </a:lnTo>
                                <a:lnTo>
                                  <a:pt x="453" y="594"/>
                                </a:lnTo>
                                <a:lnTo>
                                  <a:pt x="462" y="596"/>
                                </a:lnTo>
                                <a:lnTo>
                                  <a:pt x="472" y="601"/>
                                </a:lnTo>
                                <a:lnTo>
                                  <a:pt x="482" y="604"/>
                                </a:lnTo>
                                <a:lnTo>
                                  <a:pt x="492" y="606"/>
                                </a:lnTo>
                                <a:lnTo>
                                  <a:pt x="502" y="609"/>
                                </a:lnTo>
                                <a:lnTo>
                                  <a:pt x="511" y="611"/>
                                </a:lnTo>
                                <a:lnTo>
                                  <a:pt x="521" y="611"/>
                                </a:lnTo>
                                <a:lnTo>
                                  <a:pt x="531" y="612"/>
                                </a:lnTo>
                                <a:lnTo>
                                  <a:pt x="541" y="612"/>
                                </a:lnTo>
                                <a:lnTo>
                                  <a:pt x="550" y="612"/>
                                </a:lnTo>
                                <a:lnTo>
                                  <a:pt x="560" y="612"/>
                                </a:lnTo>
                                <a:lnTo>
                                  <a:pt x="569" y="614"/>
                                </a:lnTo>
                                <a:lnTo>
                                  <a:pt x="579" y="615"/>
                                </a:lnTo>
                                <a:lnTo>
                                  <a:pt x="587" y="617"/>
                                </a:lnTo>
                                <a:lnTo>
                                  <a:pt x="596" y="618"/>
                                </a:lnTo>
                                <a:lnTo>
                                  <a:pt x="605" y="619"/>
                                </a:lnTo>
                                <a:lnTo>
                                  <a:pt x="610" y="619"/>
                                </a:lnTo>
                                <a:lnTo>
                                  <a:pt x="616" y="621"/>
                                </a:lnTo>
                                <a:lnTo>
                                  <a:pt x="619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87" y="621"/>
                                </a:lnTo>
                                <a:lnTo>
                                  <a:pt x="688" y="622"/>
                                </a:lnTo>
                                <a:lnTo>
                                  <a:pt x="693" y="624"/>
                                </a:lnTo>
                                <a:lnTo>
                                  <a:pt x="700" y="627"/>
                                </a:lnTo>
                                <a:lnTo>
                                  <a:pt x="708" y="630"/>
                                </a:lnTo>
                                <a:lnTo>
                                  <a:pt x="720" y="632"/>
                                </a:lnTo>
                                <a:lnTo>
                                  <a:pt x="733" y="635"/>
                                </a:lnTo>
                                <a:lnTo>
                                  <a:pt x="747" y="635"/>
                                </a:lnTo>
                                <a:lnTo>
                                  <a:pt x="763" y="635"/>
                                </a:lnTo>
                                <a:lnTo>
                                  <a:pt x="780" y="634"/>
                                </a:lnTo>
                                <a:lnTo>
                                  <a:pt x="798" y="632"/>
                                </a:lnTo>
                                <a:lnTo>
                                  <a:pt x="815" y="630"/>
                                </a:lnTo>
                                <a:lnTo>
                                  <a:pt x="831" y="627"/>
                                </a:lnTo>
                                <a:lnTo>
                                  <a:pt x="844" y="625"/>
                                </a:lnTo>
                                <a:lnTo>
                                  <a:pt x="855" y="622"/>
                                </a:lnTo>
                                <a:lnTo>
                                  <a:pt x="862" y="621"/>
                                </a:lnTo>
                                <a:lnTo>
                                  <a:pt x="865" y="621"/>
                                </a:lnTo>
                                <a:lnTo>
                                  <a:pt x="868" y="621"/>
                                </a:lnTo>
                                <a:lnTo>
                                  <a:pt x="875" y="622"/>
                                </a:lnTo>
                                <a:lnTo>
                                  <a:pt x="887" y="624"/>
                                </a:lnTo>
                                <a:lnTo>
                                  <a:pt x="901" y="624"/>
                                </a:lnTo>
                                <a:lnTo>
                                  <a:pt x="916" y="625"/>
                                </a:lnTo>
                                <a:lnTo>
                                  <a:pt x="932" y="627"/>
                                </a:lnTo>
                                <a:lnTo>
                                  <a:pt x="947" y="628"/>
                                </a:lnTo>
                                <a:lnTo>
                                  <a:pt x="960" y="628"/>
                                </a:lnTo>
                                <a:lnTo>
                                  <a:pt x="978" y="627"/>
                                </a:lnTo>
                                <a:lnTo>
                                  <a:pt x="995" y="624"/>
                                </a:lnTo>
                                <a:lnTo>
                                  <a:pt x="1011" y="619"/>
                                </a:lnTo>
                                <a:lnTo>
                                  <a:pt x="1025" y="615"/>
                                </a:lnTo>
                                <a:lnTo>
                                  <a:pt x="1038" y="611"/>
                                </a:lnTo>
                                <a:lnTo>
                                  <a:pt x="1047" y="606"/>
                                </a:lnTo>
                                <a:lnTo>
                                  <a:pt x="1054" y="604"/>
                                </a:lnTo>
                                <a:lnTo>
                                  <a:pt x="1055" y="602"/>
                                </a:lnTo>
                                <a:lnTo>
                                  <a:pt x="1120" y="618"/>
                                </a:lnTo>
                                <a:lnTo>
                                  <a:pt x="1123" y="618"/>
                                </a:lnTo>
                                <a:lnTo>
                                  <a:pt x="1129" y="618"/>
                                </a:lnTo>
                                <a:lnTo>
                                  <a:pt x="1139" y="618"/>
                                </a:lnTo>
                                <a:lnTo>
                                  <a:pt x="1152" y="617"/>
                                </a:lnTo>
                                <a:lnTo>
                                  <a:pt x="1166" y="617"/>
                                </a:lnTo>
                                <a:lnTo>
                                  <a:pt x="1182" y="615"/>
                                </a:lnTo>
                                <a:lnTo>
                                  <a:pt x="1198" y="614"/>
                                </a:lnTo>
                                <a:lnTo>
                                  <a:pt x="1212" y="611"/>
                                </a:lnTo>
                                <a:lnTo>
                                  <a:pt x="1225" y="606"/>
                                </a:lnTo>
                                <a:lnTo>
                                  <a:pt x="1237" y="602"/>
                                </a:lnTo>
                                <a:lnTo>
                                  <a:pt x="1248" y="596"/>
                                </a:lnTo>
                                <a:lnTo>
                                  <a:pt x="1257" y="591"/>
                                </a:lnTo>
                                <a:lnTo>
                                  <a:pt x="1264" y="586"/>
                                </a:lnTo>
                                <a:lnTo>
                                  <a:pt x="1270" y="582"/>
                                </a:lnTo>
                                <a:lnTo>
                                  <a:pt x="1273" y="579"/>
                                </a:lnTo>
                                <a:lnTo>
                                  <a:pt x="1274" y="578"/>
                                </a:lnTo>
                                <a:lnTo>
                                  <a:pt x="1276" y="578"/>
                                </a:lnTo>
                                <a:lnTo>
                                  <a:pt x="1283" y="579"/>
                                </a:lnTo>
                                <a:lnTo>
                                  <a:pt x="1292" y="581"/>
                                </a:lnTo>
                                <a:lnTo>
                                  <a:pt x="1305" y="582"/>
                                </a:lnTo>
                                <a:lnTo>
                                  <a:pt x="1319" y="585"/>
                                </a:lnTo>
                                <a:lnTo>
                                  <a:pt x="1335" y="586"/>
                                </a:lnTo>
                                <a:lnTo>
                                  <a:pt x="1352" y="588"/>
                                </a:lnTo>
                                <a:lnTo>
                                  <a:pt x="1369" y="588"/>
                                </a:lnTo>
                                <a:lnTo>
                                  <a:pt x="1387" y="586"/>
                                </a:lnTo>
                                <a:lnTo>
                                  <a:pt x="1402" y="581"/>
                                </a:lnTo>
                                <a:lnTo>
                                  <a:pt x="1415" y="575"/>
                                </a:lnTo>
                                <a:lnTo>
                                  <a:pt x="1427" y="566"/>
                                </a:lnTo>
                                <a:lnTo>
                                  <a:pt x="1436" y="558"/>
                                </a:lnTo>
                                <a:lnTo>
                                  <a:pt x="1443" y="552"/>
                                </a:lnTo>
                                <a:lnTo>
                                  <a:pt x="1447" y="546"/>
                                </a:lnTo>
                                <a:lnTo>
                                  <a:pt x="1449" y="545"/>
                                </a:lnTo>
                                <a:lnTo>
                                  <a:pt x="1482" y="478"/>
                                </a:lnTo>
                                <a:lnTo>
                                  <a:pt x="1529" y="373"/>
                                </a:lnTo>
                                <a:lnTo>
                                  <a:pt x="1533" y="267"/>
                                </a:lnTo>
                                <a:lnTo>
                                  <a:pt x="1515" y="190"/>
                                </a:lnTo>
                                <a:lnTo>
                                  <a:pt x="1431" y="110"/>
                                </a:lnTo>
                                <a:lnTo>
                                  <a:pt x="1325" y="29"/>
                                </a:lnTo>
                                <a:lnTo>
                                  <a:pt x="1182" y="38"/>
                                </a:lnTo>
                                <a:lnTo>
                                  <a:pt x="1150" y="12"/>
                                </a:lnTo>
                                <a:lnTo>
                                  <a:pt x="1146" y="12"/>
                                </a:lnTo>
                                <a:lnTo>
                                  <a:pt x="1136" y="9"/>
                                </a:lnTo>
                                <a:lnTo>
                                  <a:pt x="1120" y="7"/>
                                </a:lnTo>
                                <a:lnTo>
                                  <a:pt x="1101" y="5"/>
                                </a:lnTo>
                                <a:lnTo>
                                  <a:pt x="1083" y="3"/>
                                </a:lnTo>
                                <a:lnTo>
                                  <a:pt x="1065" y="0"/>
                                </a:lnTo>
                                <a:lnTo>
                                  <a:pt x="1051" y="0"/>
                                </a:lnTo>
                                <a:lnTo>
                                  <a:pt x="1044" y="0"/>
                                </a:lnTo>
                                <a:lnTo>
                                  <a:pt x="1034" y="2"/>
                                </a:lnTo>
                                <a:lnTo>
                                  <a:pt x="1015" y="5"/>
                                </a:lnTo>
                                <a:lnTo>
                                  <a:pt x="992" y="6"/>
                                </a:lnTo>
                                <a:lnTo>
                                  <a:pt x="965" y="7"/>
                                </a:lnTo>
                                <a:lnTo>
                                  <a:pt x="939" y="9"/>
                                </a:lnTo>
                                <a:lnTo>
                                  <a:pt x="916" y="10"/>
                                </a:lnTo>
                                <a:lnTo>
                                  <a:pt x="900" y="12"/>
                                </a:lnTo>
                                <a:lnTo>
                                  <a:pt x="894" y="12"/>
                                </a:lnTo>
                                <a:lnTo>
                                  <a:pt x="891" y="12"/>
                                </a:lnTo>
                                <a:lnTo>
                                  <a:pt x="881" y="10"/>
                                </a:lnTo>
                                <a:lnTo>
                                  <a:pt x="868" y="10"/>
                                </a:lnTo>
                                <a:lnTo>
                                  <a:pt x="852" y="9"/>
                                </a:lnTo>
                                <a:lnTo>
                                  <a:pt x="837" y="7"/>
                                </a:lnTo>
                                <a:lnTo>
                                  <a:pt x="822" y="7"/>
                                </a:lnTo>
                                <a:lnTo>
                                  <a:pt x="811" y="6"/>
                                </a:lnTo>
                                <a:lnTo>
                                  <a:pt x="803" y="5"/>
                                </a:lnTo>
                                <a:lnTo>
                                  <a:pt x="795" y="5"/>
                                </a:lnTo>
                                <a:lnTo>
                                  <a:pt x="780" y="6"/>
                                </a:lnTo>
                                <a:lnTo>
                                  <a:pt x="762" y="7"/>
                                </a:lnTo>
                                <a:lnTo>
                                  <a:pt x="743" y="12"/>
                                </a:lnTo>
                                <a:lnTo>
                                  <a:pt x="723" y="15"/>
                                </a:lnTo>
                                <a:lnTo>
                                  <a:pt x="705" y="19"/>
                                </a:lnTo>
                                <a:lnTo>
                                  <a:pt x="694" y="20"/>
                                </a:lnTo>
                                <a:lnTo>
                                  <a:pt x="690" y="22"/>
                                </a:lnTo>
                                <a:lnTo>
                                  <a:pt x="687" y="20"/>
                                </a:lnTo>
                                <a:lnTo>
                                  <a:pt x="681" y="19"/>
                                </a:lnTo>
                                <a:lnTo>
                                  <a:pt x="671" y="15"/>
                                </a:lnTo>
                                <a:lnTo>
                                  <a:pt x="658" y="10"/>
                                </a:lnTo>
                                <a:lnTo>
                                  <a:pt x="645" y="7"/>
                                </a:lnTo>
                                <a:lnTo>
                                  <a:pt x="633" y="3"/>
                                </a:lnTo>
                                <a:lnTo>
                                  <a:pt x="622" y="2"/>
                                </a:lnTo>
                                <a:lnTo>
                                  <a:pt x="613" y="0"/>
                                </a:lnTo>
                                <a:lnTo>
                                  <a:pt x="605" y="0"/>
                                </a:lnTo>
                                <a:lnTo>
                                  <a:pt x="592" y="0"/>
                                </a:lnTo>
                                <a:lnTo>
                                  <a:pt x="577" y="0"/>
                                </a:lnTo>
                                <a:lnTo>
                                  <a:pt x="561" y="0"/>
                                </a:lnTo>
                                <a:lnTo>
                                  <a:pt x="546" y="0"/>
                                </a:lnTo>
                                <a:lnTo>
                                  <a:pt x="530" y="0"/>
                                </a:lnTo>
                                <a:lnTo>
                                  <a:pt x="515" y="0"/>
                                </a:lnTo>
                                <a:lnTo>
                                  <a:pt x="504" y="0"/>
                                </a:lnTo>
                                <a:lnTo>
                                  <a:pt x="491" y="3"/>
                                </a:lnTo>
                                <a:lnTo>
                                  <a:pt x="471" y="9"/>
                                </a:lnTo>
                                <a:lnTo>
                                  <a:pt x="448" y="16"/>
                                </a:lnTo>
                                <a:lnTo>
                                  <a:pt x="423" y="26"/>
                                </a:lnTo>
                                <a:lnTo>
                                  <a:pt x="400" y="36"/>
                                </a:lnTo>
                                <a:lnTo>
                                  <a:pt x="380" y="43"/>
                                </a:lnTo>
                                <a:lnTo>
                                  <a:pt x="367" y="49"/>
                                </a:lnTo>
                                <a:lnTo>
                                  <a:pt x="361" y="52"/>
                                </a:lnTo>
                                <a:lnTo>
                                  <a:pt x="356" y="52"/>
                                </a:lnTo>
                                <a:lnTo>
                                  <a:pt x="338" y="54"/>
                                </a:lnTo>
                                <a:lnTo>
                                  <a:pt x="312" y="55"/>
                                </a:lnTo>
                                <a:lnTo>
                                  <a:pt x="284" y="56"/>
                                </a:lnTo>
                                <a:lnTo>
                                  <a:pt x="255" y="59"/>
                                </a:lnTo>
                                <a:lnTo>
                                  <a:pt x="227" y="61"/>
                                </a:lnTo>
                                <a:lnTo>
                                  <a:pt x="206" y="62"/>
                                </a:lnTo>
                                <a:lnTo>
                                  <a:pt x="193" y="62"/>
                                </a:lnTo>
                                <a:lnTo>
                                  <a:pt x="186" y="64"/>
                                </a:lnTo>
                                <a:lnTo>
                                  <a:pt x="176" y="68"/>
                                </a:lnTo>
                                <a:lnTo>
                                  <a:pt x="164" y="72"/>
                                </a:lnTo>
                                <a:lnTo>
                                  <a:pt x="154" y="78"/>
                                </a:lnTo>
                                <a:lnTo>
                                  <a:pt x="144" y="85"/>
                                </a:lnTo>
                                <a:lnTo>
                                  <a:pt x="135" y="90"/>
                                </a:lnTo>
                                <a:lnTo>
                                  <a:pt x="129" y="94"/>
                                </a:lnTo>
                                <a:lnTo>
                                  <a:pt x="128" y="95"/>
                                </a:lnTo>
                                <a:lnTo>
                                  <a:pt x="21" y="176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aa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9080"/>
                            <a:ext cx="460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302">
                                <a:moveTo>
                                  <a:pt x="1581" y="105"/>
                                </a:moveTo>
                                <a:lnTo>
                                  <a:pt x="1419" y="138"/>
                                </a:lnTo>
                                <a:lnTo>
                                  <a:pt x="1153" y="121"/>
                                </a:lnTo>
                                <a:lnTo>
                                  <a:pt x="558" y="0"/>
                                </a:lnTo>
                                <a:lnTo>
                                  <a:pt x="354" y="36"/>
                                </a:lnTo>
                                <a:lnTo>
                                  <a:pt x="0" y="245"/>
                                </a:lnTo>
                                <a:lnTo>
                                  <a:pt x="76" y="302"/>
                                </a:lnTo>
                                <a:lnTo>
                                  <a:pt x="442" y="102"/>
                                </a:lnTo>
                                <a:lnTo>
                                  <a:pt x="577" y="81"/>
                                </a:lnTo>
                                <a:lnTo>
                                  <a:pt x="646" y="84"/>
                                </a:lnTo>
                                <a:lnTo>
                                  <a:pt x="650" y="85"/>
                                </a:lnTo>
                                <a:lnTo>
                                  <a:pt x="662" y="86"/>
                                </a:lnTo>
                                <a:lnTo>
                                  <a:pt x="678" y="89"/>
                                </a:lnTo>
                                <a:lnTo>
                                  <a:pt x="698" y="94"/>
                                </a:lnTo>
                                <a:lnTo>
                                  <a:pt x="718" y="98"/>
                                </a:lnTo>
                                <a:lnTo>
                                  <a:pt x="738" y="102"/>
                                </a:lnTo>
                                <a:lnTo>
                                  <a:pt x="754" y="107"/>
                                </a:lnTo>
                                <a:lnTo>
                                  <a:pt x="766" y="110"/>
                                </a:lnTo>
                                <a:lnTo>
                                  <a:pt x="774" y="111"/>
                                </a:lnTo>
                                <a:lnTo>
                                  <a:pt x="789" y="115"/>
                                </a:lnTo>
                                <a:lnTo>
                                  <a:pt x="809" y="120"/>
                                </a:lnTo>
                                <a:lnTo>
                                  <a:pt x="835" y="125"/>
                                </a:lnTo>
                                <a:lnTo>
                                  <a:pt x="865" y="133"/>
                                </a:lnTo>
                                <a:lnTo>
                                  <a:pt x="897" y="140"/>
                                </a:lnTo>
                                <a:lnTo>
                                  <a:pt x="931" y="147"/>
                                </a:lnTo>
                                <a:lnTo>
                                  <a:pt x="967" y="154"/>
                                </a:lnTo>
                                <a:lnTo>
                                  <a:pt x="1002" y="163"/>
                                </a:lnTo>
                                <a:lnTo>
                                  <a:pt x="1036" y="170"/>
                                </a:lnTo>
                                <a:lnTo>
                                  <a:pt x="1068" y="177"/>
                                </a:lnTo>
                                <a:lnTo>
                                  <a:pt x="1097" y="183"/>
                                </a:lnTo>
                                <a:lnTo>
                                  <a:pt x="1123" y="189"/>
                                </a:lnTo>
                                <a:lnTo>
                                  <a:pt x="1143" y="193"/>
                                </a:lnTo>
                                <a:lnTo>
                                  <a:pt x="1157" y="196"/>
                                </a:lnTo>
                                <a:lnTo>
                                  <a:pt x="1165" y="197"/>
                                </a:lnTo>
                                <a:lnTo>
                                  <a:pt x="1177" y="199"/>
                                </a:lnTo>
                                <a:lnTo>
                                  <a:pt x="1199" y="202"/>
                                </a:lnTo>
                                <a:lnTo>
                                  <a:pt x="1228" y="206"/>
                                </a:lnTo>
                                <a:lnTo>
                                  <a:pt x="1262" y="209"/>
                                </a:lnTo>
                                <a:lnTo>
                                  <a:pt x="1297" y="213"/>
                                </a:lnTo>
                                <a:lnTo>
                                  <a:pt x="1333" y="216"/>
                                </a:lnTo>
                                <a:lnTo>
                                  <a:pt x="1365" y="217"/>
                                </a:lnTo>
                                <a:lnTo>
                                  <a:pt x="1391" y="219"/>
                                </a:lnTo>
                                <a:lnTo>
                                  <a:pt x="1411" y="219"/>
                                </a:lnTo>
                                <a:lnTo>
                                  <a:pt x="1431" y="217"/>
                                </a:lnTo>
                                <a:lnTo>
                                  <a:pt x="1448" y="215"/>
                                </a:lnTo>
                                <a:lnTo>
                                  <a:pt x="1465" y="213"/>
                                </a:lnTo>
                                <a:lnTo>
                                  <a:pt x="1483" y="212"/>
                                </a:lnTo>
                                <a:lnTo>
                                  <a:pt x="1500" y="209"/>
                                </a:lnTo>
                                <a:lnTo>
                                  <a:pt x="1517" y="207"/>
                                </a:lnTo>
                                <a:lnTo>
                                  <a:pt x="1536" y="207"/>
                                </a:lnTo>
                                <a:lnTo>
                                  <a:pt x="1558" y="205"/>
                                </a:lnTo>
                                <a:lnTo>
                                  <a:pt x="1579" y="199"/>
                                </a:lnTo>
                                <a:lnTo>
                                  <a:pt x="1604" y="190"/>
                                </a:lnTo>
                                <a:lnTo>
                                  <a:pt x="1625" y="180"/>
                                </a:lnTo>
                                <a:lnTo>
                                  <a:pt x="1645" y="170"/>
                                </a:lnTo>
                                <a:lnTo>
                                  <a:pt x="1661" y="161"/>
                                </a:lnTo>
                                <a:lnTo>
                                  <a:pt x="1671" y="156"/>
                                </a:lnTo>
                                <a:lnTo>
                                  <a:pt x="1676" y="153"/>
                                </a:lnTo>
                                <a:lnTo>
                                  <a:pt x="158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aa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520"/>
                            <a:ext cx="47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28">
                                <a:moveTo>
                                  <a:pt x="0" y="0"/>
                                </a:moveTo>
                                <a:lnTo>
                                  <a:pt x="3" y="29"/>
                                </a:lnTo>
                                <a:lnTo>
                                  <a:pt x="10" y="96"/>
                                </a:lnTo>
                                <a:lnTo>
                                  <a:pt x="16" y="165"/>
                                </a:lnTo>
                                <a:lnTo>
                                  <a:pt x="19" y="205"/>
                                </a:lnTo>
                                <a:lnTo>
                                  <a:pt x="22" y="248"/>
                                </a:lnTo>
                                <a:lnTo>
                                  <a:pt x="29" y="327"/>
                                </a:lnTo>
                                <a:lnTo>
                                  <a:pt x="35" y="402"/>
                                </a:lnTo>
                                <a:lnTo>
                                  <a:pt x="37" y="435"/>
                                </a:lnTo>
                                <a:lnTo>
                                  <a:pt x="45" y="610"/>
                                </a:lnTo>
                                <a:lnTo>
                                  <a:pt x="107" y="628"/>
                                </a:lnTo>
                                <a:lnTo>
                                  <a:pt x="171" y="621"/>
                                </a:lnTo>
                                <a:lnTo>
                                  <a:pt x="109" y="296"/>
                                </a:lnTo>
                                <a:lnTo>
                                  <a:pt x="99" y="22"/>
                                </a:lnTo>
                                <a:lnTo>
                                  <a:pt x="4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6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3320"/>
                            <a:ext cx="26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81">
                                <a:moveTo>
                                  <a:pt x="0" y="26"/>
                                </a:moveTo>
                                <a:lnTo>
                                  <a:pt x="4" y="324"/>
                                </a:lnTo>
                                <a:lnTo>
                                  <a:pt x="14" y="581"/>
                                </a:lnTo>
                                <a:lnTo>
                                  <a:pt x="99" y="573"/>
                                </a:lnTo>
                                <a:lnTo>
                                  <a:pt x="85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6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5640"/>
                            <a:ext cx="36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16">
                                <a:moveTo>
                                  <a:pt x="0" y="3"/>
                                </a:moveTo>
                                <a:lnTo>
                                  <a:pt x="7" y="416"/>
                                </a:lnTo>
                                <a:lnTo>
                                  <a:pt x="28" y="711"/>
                                </a:lnTo>
                                <a:lnTo>
                                  <a:pt x="31" y="711"/>
                                </a:lnTo>
                                <a:lnTo>
                                  <a:pt x="37" y="713"/>
                                </a:lnTo>
                                <a:lnTo>
                                  <a:pt x="46" y="713"/>
                                </a:lnTo>
                                <a:lnTo>
                                  <a:pt x="56" y="714"/>
                                </a:lnTo>
                                <a:lnTo>
                                  <a:pt x="66" y="716"/>
                                </a:lnTo>
                                <a:lnTo>
                                  <a:pt x="76" y="716"/>
                                </a:lnTo>
                                <a:lnTo>
                                  <a:pt x="85" y="716"/>
                                </a:lnTo>
                                <a:lnTo>
                                  <a:pt x="90" y="714"/>
                                </a:lnTo>
                                <a:lnTo>
                                  <a:pt x="96" y="713"/>
                                </a:lnTo>
                                <a:lnTo>
                                  <a:pt x="102" y="710"/>
                                </a:lnTo>
                                <a:lnTo>
                                  <a:pt x="109" y="707"/>
                                </a:lnTo>
                                <a:lnTo>
                                  <a:pt x="118" y="704"/>
                                </a:lnTo>
                                <a:lnTo>
                                  <a:pt x="123" y="701"/>
                                </a:lnTo>
                                <a:lnTo>
                                  <a:pt x="129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5" y="697"/>
                                </a:lnTo>
                                <a:lnTo>
                                  <a:pt x="105" y="259"/>
                                </a:lnTo>
                                <a:lnTo>
                                  <a:pt x="95" y="17"/>
                                </a:lnTo>
                                <a:lnTo>
                                  <a:pt x="5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6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00"/>
                            <a:ext cx="273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94">
                                <a:moveTo>
                                  <a:pt x="33" y="0"/>
                                </a:moveTo>
                                <a:lnTo>
                                  <a:pt x="15" y="292"/>
                                </a:lnTo>
                                <a:lnTo>
                                  <a:pt x="0" y="568"/>
                                </a:lnTo>
                                <a:lnTo>
                                  <a:pt x="41" y="594"/>
                                </a:lnTo>
                                <a:lnTo>
                                  <a:pt x="95" y="573"/>
                                </a:lnTo>
                                <a:lnTo>
                                  <a:pt x="85" y="423"/>
                                </a:lnTo>
                                <a:lnTo>
                                  <a:pt x="88" y="149"/>
                                </a:lnTo>
                                <a:lnTo>
                                  <a:pt x="100" y="7"/>
                                </a:lnTo>
                                <a:lnTo>
                                  <a:pt x="77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6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1680"/>
                            <a:ext cx="31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20">
                                <a:moveTo>
                                  <a:pt x="99" y="0"/>
                                </a:moveTo>
                                <a:lnTo>
                                  <a:pt x="18" y="19"/>
                                </a:lnTo>
                                <a:lnTo>
                                  <a:pt x="0" y="716"/>
                                </a:lnTo>
                                <a:lnTo>
                                  <a:pt x="1" y="716"/>
                                </a:lnTo>
                                <a:lnTo>
                                  <a:pt x="7" y="717"/>
                                </a:lnTo>
                                <a:lnTo>
                                  <a:pt x="12" y="717"/>
                                </a:lnTo>
                                <a:lnTo>
                                  <a:pt x="21" y="719"/>
                                </a:lnTo>
                                <a:lnTo>
                                  <a:pt x="30" y="720"/>
                                </a:lnTo>
                                <a:lnTo>
                                  <a:pt x="38" y="720"/>
                                </a:lnTo>
                                <a:lnTo>
                                  <a:pt x="46" y="720"/>
                                </a:lnTo>
                                <a:lnTo>
                                  <a:pt x="51" y="720"/>
                                </a:lnTo>
                                <a:lnTo>
                                  <a:pt x="57" y="717"/>
                                </a:lnTo>
                                <a:lnTo>
                                  <a:pt x="64" y="714"/>
                                </a:lnTo>
                                <a:lnTo>
                                  <a:pt x="73" y="712"/>
                                </a:lnTo>
                                <a:lnTo>
                                  <a:pt x="83" y="707"/>
                                </a:lnTo>
                                <a:lnTo>
                                  <a:pt x="92" y="704"/>
                                </a:lnTo>
                                <a:lnTo>
                                  <a:pt x="99" y="701"/>
                                </a:lnTo>
                                <a:lnTo>
                                  <a:pt x="105" y="700"/>
                                </a:lnTo>
                                <a:lnTo>
                                  <a:pt x="106" y="699"/>
                                </a:lnTo>
                                <a:lnTo>
                                  <a:pt x="116" y="231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6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6480"/>
                            <a:ext cx="25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96">
                                <a:moveTo>
                                  <a:pt x="40" y="0"/>
                                </a:moveTo>
                                <a:lnTo>
                                  <a:pt x="0" y="573"/>
                                </a:lnTo>
                                <a:lnTo>
                                  <a:pt x="22" y="596"/>
                                </a:lnTo>
                                <a:lnTo>
                                  <a:pt x="88" y="589"/>
                                </a:lnTo>
                                <a:lnTo>
                                  <a:pt x="95" y="1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6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3480"/>
                            <a:ext cx="47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00">
                                <a:moveTo>
                                  <a:pt x="88" y="3"/>
                                </a:moveTo>
                                <a:lnTo>
                                  <a:pt x="47" y="423"/>
                                </a:lnTo>
                                <a:lnTo>
                                  <a:pt x="0" y="692"/>
                                </a:lnTo>
                                <a:lnTo>
                                  <a:pt x="57" y="700"/>
                                </a:lnTo>
                                <a:lnTo>
                                  <a:pt x="127" y="685"/>
                                </a:lnTo>
                                <a:lnTo>
                                  <a:pt x="160" y="433"/>
                                </a:lnTo>
                                <a:lnTo>
                                  <a:pt x="171" y="145"/>
                                </a:lnTo>
                                <a:lnTo>
                                  <a:pt x="164" y="0"/>
                                </a:lnTo>
                                <a:lnTo>
                                  <a:pt x="8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6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95120"/>
                            <a:ext cx="87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86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3" y="31"/>
                                </a:lnTo>
                                <a:lnTo>
                                  <a:pt x="7" y="54"/>
                                </a:lnTo>
                                <a:lnTo>
                                  <a:pt x="14" y="69"/>
                                </a:lnTo>
                                <a:lnTo>
                                  <a:pt x="19" y="74"/>
                                </a:lnTo>
                                <a:lnTo>
                                  <a:pt x="26" y="79"/>
                                </a:lnTo>
                                <a:lnTo>
                                  <a:pt x="32" y="85"/>
                                </a:lnTo>
                                <a:lnTo>
                                  <a:pt x="39" y="92"/>
                                </a:lnTo>
                                <a:lnTo>
                                  <a:pt x="46" y="98"/>
                                </a:lnTo>
                                <a:lnTo>
                                  <a:pt x="50" y="105"/>
                                </a:lnTo>
                                <a:lnTo>
                                  <a:pt x="55" y="111"/>
                                </a:lnTo>
                                <a:lnTo>
                                  <a:pt x="55" y="117"/>
                                </a:lnTo>
                                <a:lnTo>
                                  <a:pt x="52" y="130"/>
                                </a:lnTo>
                                <a:lnTo>
                                  <a:pt x="49" y="144"/>
                                </a:lnTo>
                                <a:lnTo>
                                  <a:pt x="48" y="157"/>
                                </a:lnTo>
                                <a:lnTo>
                                  <a:pt x="46" y="167"/>
                                </a:lnTo>
                                <a:lnTo>
                                  <a:pt x="49" y="176"/>
                                </a:lnTo>
                                <a:lnTo>
                                  <a:pt x="55" y="183"/>
                                </a:lnTo>
                                <a:lnTo>
                                  <a:pt x="59" y="189"/>
                                </a:lnTo>
                                <a:lnTo>
                                  <a:pt x="62" y="190"/>
                                </a:lnTo>
                                <a:lnTo>
                                  <a:pt x="55" y="215"/>
                                </a:lnTo>
                                <a:lnTo>
                                  <a:pt x="53" y="216"/>
                                </a:lnTo>
                                <a:lnTo>
                                  <a:pt x="50" y="221"/>
                                </a:lnTo>
                                <a:lnTo>
                                  <a:pt x="50" y="228"/>
                                </a:lnTo>
                                <a:lnTo>
                                  <a:pt x="62" y="238"/>
                                </a:lnTo>
                                <a:lnTo>
                                  <a:pt x="69" y="242"/>
                                </a:lnTo>
                                <a:lnTo>
                                  <a:pt x="75" y="245"/>
                                </a:lnTo>
                                <a:lnTo>
                                  <a:pt x="79" y="248"/>
                                </a:lnTo>
                                <a:lnTo>
                                  <a:pt x="84" y="249"/>
                                </a:lnTo>
                                <a:lnTo>
                                  <a:pt x="88" y="252"/>
                                </a:lnTo>
                                <a:lnTo>
                                  <a:pt x="92" y="257"/>
                                </a:lnTo>
                                <a:lnTo>
                                  <a:pt x="98" y="262"/>
                                </a:lnTo>
                                <a:lnTo>
                                  <a:pt x="105" y="270"/>
                                </a:lnTo>
                                <a:lnTo>
                                  <a:pt x="114" y="280"/>
                                </a:lnTo>
                                <a:lnTo>
                                  <a:pt x="125" y="290"/>
                                </a:lnTo>
                                <a:lnTo>
                                  <a:pt x="137" y="298"/>
                                </a:lnTo>
                                <a:lnTo>
                                  <a:pt x="148" y="308"/>
                                </a:lnTo>
                                <a:lnTo>
                                  <a:pt x="160" y="317"/>
                                </a:lnTo>
                                <a:lnTo>
                                  <a:pt x="170" y="324"/>
                                </a:lnTo>
                                <a:lnTo>
                                  <a:pt x="179" y="330"/>
                                </a:lnTo>
                                <a:lnTo>
                                  <a:pt x="186" y="336"/>
                                </a:lnTo>
                                <a:lnTo>
                                  <a:pt x="193" y="340"/>
                                </a:lnTo>
                                <a:lnTo>
                                  <a:pt x="203" y="346"/>
                                </a:lnTo>
                                <a:lnTo>
                                  <a:pt x="215" y="352"/>
                                </a:lnTo>
                                <a:lnTo>
                                  <a:pt x="228" y="357"/>
                                </a:lnTo>
                                <a:lnTo>
                                  <a:pt x="239" y="362"/>
                                </a:lnTo>
                                <a:lnTo>
                                  <a:pt x="251" y="366"/>
                                </a:lnTo>
                                <a:lnTo>
                                  <a:pt x="261" y="370"/>
                                </a:lnTo>
                                <a:lnTo>
                                  <a:pt x="266" y="372"/>
                                </a:lnTo>
                                <a:lnTo>
                                  <a:pt x="272" y="373"/>
                                </a:lnTo>
                                <a:lnTo>
                                  <a:pt x="278" y="376"/>
                                </a:lnTo>
                                <a:lnTo>
                                  <a:pt x="287" y="378"/>
                                </a:lnTo>
                                <a:lnTo>
                                  <a:pt x="295" y="380"/>
                                </a:lnTo>
                                <a:lnTo>
                                  <a:pt x="304" y="383"/>
                                </a:lnTo>
                                <a:lnTo>
                                  <a:pt x="311" y="385"/>
                                </a:lnTo>
                                <a:lnTo>
                                  <a:pt x="315" y="386"/>
                                </a:lnTo>
                                <a:lnTo>
                                  <a:pt x="317" y="386"/>
                                </a:lnTo>
                                <a:lnTo>
                                  <a:pt x="243" y="314"/>
                                </a:lnTo>
                                <a:lnTo>
                                  <a:pt x="219" y="288"/>
                                </a:lnTo>
                                <a:lnTo>
                                  <a:pt x="160" y="252"/>
                                </a:lnTo>
                                <a:lnTo>
                                  <a:pt x="127" y="208"/>
                                </a:lnTo>
                                <a:lnTo>
                                  <a:pt x="141" y="190"/>
                                </a:lnTo>
                                <a:lnTo>
                                  <a:pt x="94" y="124"/>
                                </a:lnTo>
                                <a:lnTo>
                                  <a:pt x="72" y="88"/>
                                </a:lnTo>
                                <a:lnTo>
                                  <a:pt x="8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5000"/>
                            <a:ext cx="259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32">
                                <a:moveTo>
                                  <a:pt x="0" y="0"/>
                                </a:moveTo>
                                <a:lnTo>
                                  <a:pt x="19" y="292"/>
                                </a:lnTo>
                                <a:lnTo>
                                  <a:pt x="33" y="606"/>
                                </a:lnTo>
                                <a:lnTo>
                                  <a:pt x="95" y="632"/>
                                </a:lnTo>
                                <a:lnTo>
                                  <a:pt x="91" y="606"/>
                                </a:lnTo>
                                <a:lnTo>
                                  <a:pt x="81" y="543"/>
                                </a:lnTo>
                                <a:lnTo>
                                  <a:pt x="69" y="469"/>
                                </a:lnTo>
                                <a:lnTo>
                                  <a:pt x="62" y="406"/>
                                </a:lnTo>
                                <a:lnTo>
                                  <a:pt x="58" y="315"/>
                                </a:lnTo>
                                <a:lnTo>
                                  <a:pt x="51" y="183"/>
                                </a:lnTo>
                                <a:lnTo>
                                  <a:pt x="43" y="62"/>
                                </a:lnTo>
                                <a:lnTo>
                                  <a:pt x="41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7640"/>
                            <a:ext cx="223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282">
                                <a:moveTo>
                                  <a:pt x="514" y="0"/>
                                </a:moveTo>
                                <a:lnTo>
                                  <a:pt x="310" y="66"/>
                                </a:lnTo>
                                <a:lnTo>
                                  <a:pt x="0" y="256"/>
                                </a:lnTo>
                                <a:lnTo>
                                  <a:pt x="36" y="282"/>
                                </a:lnTo>
                                <a:lnTo>
                                  <a:pt x="39" y="281"/>
                                </a:lnTo>
                                <a:lnTo>
                                  <a:pt x="48" y="275"/>
                                </a:lnTo>
                                <a:lnTo>
                                  <a:pt x="59" y="268"/>
                                </a:lnTo>
                                <a:lnTo>
                                  <a:pt x="76" y="257"/>
                                </a:lnTo>
                                <a:lnTo>
                                  <a:pt x="95" y="246"/>
                                </a:lnTo>
                                <a:lnTo>
                                  <a:pt x="117" y="232"/>
                                </a:lnTo>
                                <a:lnTo>
                                  <a:pt x="140" y="217"/>
                                </a:lnTo>
                                <a:lnTo>
                                  <a:pt x="164" y="203"/>
                                </a:lnTo>
                                <a:lnTo>
                                  <a:pt x="189" y="188"/>
                                </a:lnTo>
                                <a:lnTo>
                                  <a:pt x="212" y="174"/>
                                </a:lnTo>
                                <a:lnTo>
                                  <a:pt x="233" y="160"/>
                                </a:lnTo>
                                <a:lnTo>
                                  <a:pt x="254" y="148"/>
                                </a:lnTo>
                                <a:lnTo>
                                  <a:pt x="272" y="137"/>
                                </a:lnTo>
                                <a:lnTo>
                                  <a:pt x="285" y="129"/>
                                </a:lnTo>
                                <a:lnTo>
                                  <a:pt x="295" y="124"/>
                                </a:lnTo>
                                <a:lnTo>
                                  <a:pt x="300" y="121"/>
                                </a:lnTo>
                                <a:lnTo>
                                  <a:pt x="314" y="115"/>
                                </a:lnTo>
                                <a:lnTo>
                                  <a:pt x="331" y="108"/>
                                </a:lnTo>
                                <a:lnTo>
                                  <a:pt x="350" y="101"/>
                                </a:lnTo>
                                <a:lnTo>
                                  <a:pt x="369" y="92"/>
                                </a:lnTo>
                                <a:lnTo>
                                  <a:pt x="389" y="83"/>
                                </a:lnTo>
                                <a:lnTo>
                                  <a:pt x="409" y="76"/>
                                </a:lnTo>
                                <a:lnTo>
                                  <a:pt x="426" y="69"/>
                                </a:lnTo>
                                <a:lnTo>
                                  <a:pt x="442" y="62"/>
                                </a:lnTo>
                                <a:lnTo>
                                  <a:pt x="451" y="59"/>
                                </a:lnTo>
                                <a:lnTo>
                                  <a:pt x="464" y="56"/>
                                </a:lnTo>
                                <a:lnTo>
                                  <a:pt x="480" y="52"/>
                                </a:lnTo>
                                <a:lnTo>
                                  <a:pt x="498" y="49"/>
                                </a:lnTo>
                                <a:lnTo>
                                  <a:pt x="517" y="46"/>
                                </a:lnTo>
                                <a:lnTo>
                                  <a:pt x="534" y="43"/>
                                </a:lnTo>
                                <a:lnTo>
                                  <a:pt x="550" y="40"/>
                                </a:lnTo>
                                <a:lnTo>
                                  <a:pt x="562" y="40"/>
                                </a:lnTo>
                                <a:lnTo>
                                  <a:pt x="575" y="40"/>
                                </a:lnTo>
                                <a:lnTo>
                                  <a:pt x="592" y="40"/>
                                </a:lnTo>
                                <a:lnTo>
                                  <a:pt x="611" y="42"/>
                                </a:lnTo>
                                <a:lnTo>
                                  <a:pt x="632" y="42"/>
                                </a:lnTo>
                                <a:lnTo>
                                  <a:pt x="651" y="43"/>
                                </a:lnTo>
                                <a:lnTo>
                                  <a:pt x="667" y="44"/>
                                </a:lnTo>
                                <a:lnTo>
                                  <a:pt x="678" y="44"/>
                                </a:lnTo>
                                <a:lnTo>
                                  <a:pt x="683" y="44"/>
                                </a:lnTo>
                                <a:lnTo>
                                  <a:pt x="814" y="54"/>
                                </a:lnTo>
                                <a:lnTo>
                                  <a:pt x="624" y="4"/>
                                </a:lnTo>
                                <a:lnTo>
                                  <a:pt x="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360"/>
                            <a:ext cx="20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1">
                                <a:moveTo>
                                  <a:pt x="0" y="0"/>
                                </a:moveTo>
                                <a:lnTo>
                                  <a:pt x="3" y="249"/>
                                </a:lnTo>
                                <a:lnTo>
                                  <a:pt x="4" y="301"/>
                                </a:lnTo>
                                <a:lnTo>
                                  <a:pt x="8" y="415"/>
                                </a:lnTo>
                                <a:lnTo>
                                  <a:pt x="13" y="530"/>
                                </a:lnTo>
                                <a:lnTo>
                                  <a:pt x="14" y="587"/>
                                </a:lnTo>
                                <a:lnTo>
                                  <a:pt x="15" y="610"/>
                                </a:lnTo>
                                <a:lnTo>
                                  <a:pt x="18" y="648"/>
                                </a:lnTo>
                                <a:lnTo>
                                  <a:pt x="20" y="685"/>
                                </a:lnTo>
                                <a:lnTo>
                                  <a:pt x="21" y="701"/>
                                </a:lnTo>
                                <a:lnTo>
                                  <a:pt x="76" y="711"/>
                                </a:lnTo>
                                <a:lnTo>
                                  <a:pt x="73" y="667"/>
                                </a:lnTo>
                                <a:lnTo>
                                  <a:pt x="66" y="564"/>
                                </a:lnTo>
                                <a:lnTo>
                                  <a:pt x="57" y="451"/>
                                </a:lnTo>
                                <a:lnTo>
                                  <a:pt x="54" y="376"/>
                                </a:lnTo>
                                <a:lnTo>
                                  <a:pt x="53" y="295"/>
                                </a:lnTo>
                                <a:lnTo>
                                  <a:pt x="51" y="171"/>
                                </a:lnTo>
                                <a:lnTo>
                                  <a:pt x="49" y="58"/>
                                </a:lnTo>
                                <a:lnTo>
                                  <a:pt x="4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79640"/>
                            <a:ext cx="93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37">
                                <a:moveTo>
                                  <a:pt x="11" y="131"/>
                                </a:moveTo>
                                <a:lnTo>
                                  <a:pt x="13" y="131"/>
                                </a:lnTo>
                                <a:lnTo>
                                  <a:pt x="19" y="133"/>
                                </a:lnTo>
                                <a:lnTo>
                                  <a:pt x="24" y="134"/>
                                </a:lnTo>
                                <a:lnTo>
                                  <a:pt x="33" y="136"/>
                                </a:lnTo>
                                <a:lnTo>
                                  <a:pt x="43" y="137"/>
                                </a:lnTo>
                                <a:lnTo>
                                  <a:pt x="52" y="137"/>
                                </a:lnTo>
                                <a:lnTo>
                                  <a:pt x="59" y="137"/>
                                </a:lnTo>
                                <a:lnTo>
                                  <a:pt x="66" y="134"/>
                                </a:lnTo>
                                <a:lnTo>
                                  <a:pt x="73" y="130"/>
                                </a:lnTo>
                                <a:lnTo>
                                  <a:pt x="83" y="126"/>
                                </a:lnTo>
                                <a:lnTo>
                                  <a:pt x="96" y="120"/>
                                </a:lnTo>
                                <a:lnTo>
                                  <a:pt x="109" y="113"/>
                                </a:lnTo>
                                <a:lnTo>
                                  <a:pt x="124" y="105"/>
                                </a:lnTo>
                                <a:lnTo>
                                  <a:pt x="135" y="100"/>
                                </a:lnTo>
                                <a:lnTo>
                                  <a:pt x="147" y="95"/>
                                </a:lnTo>
                                <a:lnTo>
                                  <a:pt x="154" y="91"/>
                                </a:lnTo>
                                <a:lnTo>
                                  <a:pt x="161" y="88"/>
                                </a:lnTo>
                                <a:lnTo>
                                  <a:pt x="170" y="82"/>
                                </a:lnTo>
                                <a:lnTo>
                                  <a:pt x="180" y="78"/>
                                </a:lnTo>
                                <a:lnTo>
                                  <a:pt x="190" y="72"/>
                                </a:lnTo>
                                <a:lnTo>
                                  <a:pt x="200" y="67"/>
                                </a:lnTo>
                                <a:lnTo>
                                  <a:pt x="209" y="62"/>
                                </a:lnTo>
                                <a:lnTo>
                                  <a:pt x="214" y="59"/>
                                </a:lnTo>
                                <a:lnTo>
                                  <a:pt x="216" y="58"/>
                                </a:lnTo>
                                <a:lnTo>
                                  <a:pt x="288" y="22"/>
                                </a:lnTo>
                                <a:lnTo>
                                  <a:pt x="343" y="10"/>
                                </a:lnTo>
                                <a:lnTo>
                                  <a:pt x="292" y="0"/>
                                </a:lnTo>
                                <a:lnTo>
                                  <a:pt x="175" y="29"/>
                                </a:lnTo>
                                <a:lnTo>
                                  <a:pt x="114" y="80"/>
                                </a:lnTo>
                                <a:lnTo>
                                  <a:pt x="0" y="91"/>
                                </a:lnTo>
                                <a:lnTo>
                                  <a:pt x="1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02680"/>
                            <a:ext cx="42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44">
                                <a:moveTo>
                                  <a:pt x="14" y="33"/>
                                </a:moveTo>
                                <a:lnTo>
                                  <a:pt x="11" y="33"/>
                                </a:lnTo>
                                <a:lnTo>
                                  <a:pt x="7" y="36"/>
                                </a:lnTo>
                                <a:lnTo>
                                  <a:pt x="2" y="42"/>
                                </a:lnTo>
                                <a:lnTo>
                                  <a:pt x="0" y="52"/>
                                </a:lnTo>
                                <a:lnTo>
                                  <a:pt x="4" y="65"/>
                                </a:lnTo>
                                <a:lnTo>
                                  <a:pt x="14" y="79"/>
                                </a:lnTo>
                                <a:lnTo>
                                  <a:pt x="24" y="91"/>
                                </a:lnTo>
                                <a:lnTo>
                                  <a:pt x="28" y="95"/>
                                </a:lnTo>
                                <a:lnTo>
                                  <a:pt x="36" y="135"/>
                                </a:lnTo>
                                <a:lnTo>
                                  <a:pt x="36" y="161"/>
                                </a:lnTo>
                                <a:lnTo>
                                  <a:pt x="66" y="183"/>
                                </a:lnTo>
                                <a:lnTo>
                                  <a:pt x="54" y="223"/>
                                </a:lnTo>
                                <a:lnTo>
                                  <a:pt x="80" y="264"/>
                                </a:lnTo>
                                <a:lnTo>
                                  <a:pt x="80" y="269"/>
                                </a:lnTo>
                                <a:lnTo>
                                  <a:pt x="82" y="282"/>
                                </a:lnTo>
                                <a:lnTo>
                                  <a:pt x="83" y="298"/>
                                </a:lnTo>
                                <a:lnTo>
                                  <a:pt x="87" y="311"/>
                                </a:lnTo>
                                <a:lnTo>
                                  <a:pt x="93" y="320"/>
                                </a:lnTo>
                                <a:lnTo>
                                  <a:pt x="99" y="330"/>
                                </a:lnTo>
                                <a:lnTo>
                                  <a:pt x="106" y="338"/>
                                </a:lnTo>
                                <a:lnTo>
                                  <a:pt x="116" y="343"/>
                                </a:lnTo>
                                <a:lnTo>
                                  <a:pt x="129" y="344"/>
                                </a:lnTo>
                                <a:lnTo>
                                  <a:pt x="142" y="344"/>
                                </a:lnTo>
                                <a:lnTo>
                                  <a:pt x="152" y="343"/>
                                </a:lnTo>
                                <a:lnTo>
                                  <a:pt x="157" y="343"/>
                                </a:lnTo>
                                <a:lnTo>
                                  <a:pt x="116" y="266"/>
                                </a:lnTo>
                                <a:lnTo>
                                  <a:pt x="102" y="216"/>
                                </a:lnTo>
                                <a:lnTo>
                                  <a:pt x="116" y="183"/>
                                </a:lnTo>
                                <a:lnTo>
                                  <a:pt x="69" y="138"/>
                                </a:lnTo>
                                <a:lnTo>
                                  <a:pt x="87" y="98"/>
                                </a:lnTo>
                                <a:lnTo>
                                  <a:pt x="59" y="81"/>
                                </a:lnTo>
                                <a:lnTo>
                                  <a:pt x="59" y="76"/>
                                </a:lnTo>
                                <a:lnTo>
                                  <a:pt x="59" y="65"/>
                                </a:lnTo>
                                <a:lnTo>
                                  <a:pt x="59" y="52"/>
                                </a:lnTo>
                                <a:lnTo>
                                  <a:pt x="59" y="40"/>
                                </a:lnTo>
                                <a:lnTo>
                                  <a:pt x="60" y="29"/>
                                </a:lnTo>
                                <a:lnTo>
                                  <a:pt x="63" y="16"/>
                                </a:lnTo>
                                <a:lnTo>
                                  <a:pt x="64" y="4"/>
                                </a:lnTo>
                                <a:lnTo>
                                  <a:pt x="66" y="0"/>
                                </a:lnTo>
                                <a:lnTo>
                                  <a:pt x="1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2680"/>
                            <a:ext cx="44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66">
                                <a:moveTo>
                                  <a:pt x="18" y="0"/>
                                </a:moveTo>
                                <a:lnTo>
                                  <a:pt x="13" y="4"/>
                                </a:lnTo>
                                <a:lnTo>
                                  <a:pt x="6" y="16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3" y="59"/>
                                </a:lnTo>
                                <a:lnTo>
                                  <a:pt x="26" y="76"/>
                                </a:lnTo>
                                <a:lnTo>
                                  <a:pt x="35" y="92"/>
                                </a:lnTo>
                                <a:lnTo>
                                  <a:pt x="39" y="98"/>
                                </a:lnTo>
                                <a:lnTo>
                                  <a:pt x="25" y="138"/>
                                </a:lnTo>
                                <a:lnTo>
                                  <a:pt x="26" y="143"/>
                                </a:lnTo>
                                <a:lnTo>
                                  <a:pt x="29" y="154"/>
                                </a:lnTo>
                                <a:lnTo>
                                  <a:pt x="30" y="169"/>
                                </a:lnTo>
                                <a:lnTo>
                                  <a:pt x="32" y="179"/>
                                </a:lnTo>
                                <a:lnTo>
                                  <a:pt x="35" y="187"/>
                                </a:lnTo>
                                <a:lnTo>
                                  <a:pt x="42" y="196"/>
                                </a:lnTo>
                                <a:lnTo>
                                  <a:pt x="48" y="202"/>
                                </a:lnTo>
                                <a:lnTo>
                                  <a:pt x="51" y="205"/>
                                </a:lnTo>
                                <a:lnTo>
                                  <a:pt x="52" y="207"/>
                                </a:lnTo>
                                <a:lnTo>
                                  <a:pt x="55" y="213"/>
                                </a:lnTo>
                                <a:lnTo>
                                  <a:pt x="56" y="222"/>
                                </a:lnTo>
                                <a:lnTo>
                                  <a:pt x="58" y="230"/>
                                </a:lnTo>
                                <a:lnTo>
                                  <a:pt x="56" y="238"/>
                                </a:lnTo>
                                <a:lnTo>
                                  <a:pt x="52" y="243"/>
                                </a:lnTo>
                                <a:lnTo>
                                  <a:pt x="52" y="251"/>
                                </a:lnTo>
                                <a:lnTo>
                                  <a:pt x="58" y="259"/>
                                </a:lnTo>
                                <a:lnTo>
                                  <a:pt x="66" y="266"/>
                                </a:lnTo>
                                <a:lnTo>
                                  <a:pt x="72" y="269"/>
                                </a:lnTo>
                                <a:lnTo>
                                  <a:pt x="75" y="274"/>
                                </a:lnTo>
                                <a:lnTo>
                                  <a:pt x="77" y="281"/>
                                </a:lnTo>
                                <a:lnTo>
                                  <a:pt x="74" y="292"/>
                                </a:lnTo>
                                <a:lnTo>
                                  <a:pt x="71" y="304"/>
                                </a:lnTo>
                                <a:lnTo>
                                  <a:pt x="68" y="314"/>
                                </a:lnTo>
                                <a:lnTo>
                                  <a:pt x="72" y="321"/>
                                </a:lnTo>
                                <a:lnTo>
                                  <a:pt x="81" y="327"/>
                                </a:lnTo>
                                <a:lnTo>
                                  <a:pt x="91" y="334"/>
                                </a:lnTo>
                                <a:lnTo>
                                  <a:pt x="100" y="341"/>
                                </a:lnTo>
                                <a:lnTo>
                                  <a:pt x="108" y="347"/>
                                </a:lnTo>
                                <a:lnTo>
                                  <a:pt x="114" y="350"/>
                                </a:lnTo>
                                <a:lnTo>
                                  <a:pt x="121" y="353"/>
                                </a:lnTo>
                                <a:lnTo>
                                  <a:pt x="131" y="356"/>
                                </a:lnTo>
                                <a:lnTo>
                                  <a:pt x="140" y="359"/>
                                </a:lnTo>
                                <a:lnTo>
                                  <a:pt x="149" y="361"/>
                                </a:lnTo>
                                <a:lnTo>
                                  <a:pt x="156" y="364"/>
                                </a:lnTo>
                                <a:lnTo>
                                  <a:pt x="162" y="366"/>
                                </a:lnTo>
                                <a:lnTo>
                                  <a:pt x="163" y="366"/>
                                </a:lnTo>
                                <a:lnTo>
                                  <a:pt x="131" y="314"/>
                                </a:lnTo>
                                <a:lnTo>
                                  <a:pt x="120" y="266"/>
                                </a:lnTo>
                                <a:lnTo>
                                  <a:pt x="113" y="209"/>
                                </a:lnTo>
                                <a:lnTo>
                                  <a:pt x="91" y="164"/>
                                </a:lnTo>
                                <a:lnTo>
                                  <a:pt x="84" y="109"/>
                                </a:lnTo>
                                <a:lnTo>
                                  <a:pt x="72" y="69"/>
                                </a:lnTo>
                                <a:lnTo>
                                  <a:pt x="54" y="1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51640"/>
                            <a:ext cx="177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72">
                                <a:moveTo>
                                  <a:pt x="580" y="44"/>
                                </a:moveTo>
                                <a:lnTo>
                                  <a:pt x="306" y="179"/>
                                </a:lnTo>
                                <a:lnTo>
                                  <a:pt x="0" y="357"/>
                                </a:lnTo>
                                <a:lnTo>
                                  <a:pt x="54" y="372"/>
                                </a:lnTo>
                                <a:lnTo>
                                  <a:pt x="201" y="267"/>
                                </a:lnTo>
                                <a:lnTo>
                                  <a:pt x="210" y="262"/>
                                </a:lnTo>
                                <a:lnTo>
                                  <a:pt x="234" y="249"/>
                                </a:lnTo>
                                <a:lnTo>
                                  <a:pt x="267" y="232"/>
                                </a:lnTo>
                                <a:lnTo>
                                  <a:pt x="308" y="211"/>
                                </a:lnTo>
                                <a:lnTo>
                                  <a:pt x="348" y="189"/>
                                </a:lnTo>
                                <a:lnTo>
                                  <a:pt x="384" y="169"/>
                                </a:lnTo>
                                <a:lnTo>
                                  <a:pt x="413" y="154"/>
                                </a:lnTo>
                                <a:lnTo>
                                  <a:pt x="427" y="146"/>
                                </a:lnTo>
                                <a:lnTo>
                                  <a:pt x="440" y="139"/>
                                </a:lnTo>
                                <a:lnTo>
                                  <a:pt x="462" y="127"/>
                                </a:lnTo>
                                <a:lnTo>
                                  <a:pt x="488" y="113"/>
                                </a:lnTo>
                                <a:lnTo>
                                  <a:pt x="518" y="97"/>
                                </a:lnTo>
                                <a:lnTo>
                                  <a:pt x="547" y="81"/>
                                </a:lnTo>
                                <a:lnTo>
                                  <a:pt x="571" y="68"/>
                                </a:lnTo>
                                <a:lnTo>
                                  <a:pt x="589" y="58"/>
                                </a:lnTo>
                                <a:lnTo>
                                  <a:pt x="594" y="55"/>
                                </a:lnTo>
                                <a:lnTo>
                                  <a:pt x="646" y="0"/>
                                </a:lnTo>
                                <a:lnTo>
                                  <a:pt x="58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4200"/>
                            <a:ext cx="17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04">
                                <a:moveTo>
                                  <a:pt x="14" y="7"/>
                                </a:moveTo>
                                <a:lnTo>
                                  <a:pt x="14" y="53"/>
                                </a:lnTo>
                                <a:lnTo>
                                  <a:pt x="15" y="158"/>
                                </a:lnTo>
                                <a:lnTo>
                                  <a:pt x="15" y="270"/>
                                </a:lnTo>
                                <a:lnTo>
                                  <a:pt x="14" y="335"/>
                                </a:lnTo>
                                <a:lnTo>
                                  <a:pt x="10" y="404"/>
                                </a:lnTo>
                                <a:lnTo>
                                  <a:pt x="5" y="525"/>
                                </a:lnTo>
                                <a:lnTo>
                                  <a:pt x="1" y="639"/>
                                </a:lnTo>
                                <a:lnTo>
                                  <a:pt x="0" y="689"/>
                                </a:lnTo>
                                <a:lnTo>
                                  <a:pt x="57" y="704"/>
                                </a:lnTo>
                                <a:lnTo>
                                  <a:pt x="64" y="0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2240"/>
                            <a:ext cx="63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621">
                                <a:moveTo>
                                  <a:pt x="133" y="0"/>
                                </a:moveTo>
                                <a:lnTo>
                                  <a:pt x="136" y="117"/>
                                </a:lnTo>
                                <a:lnTo>
                                  <a:pt x="140" y="300"/>
                                </a:lnTo>
                                <a:lnTo>
                                  <a:pt x="147" y="471"/>
                                </a:lnTo>
                                <a:lnTo>
                                  <a:pt x="159" y="558"/>
                                </a:lnTo>
                                <a:lnTo>
                                  <a:pt x="166" y="559"/>
                                </a:lnTo>
                                <a:lnTo>
                                  <a:pt x="176" y="561"/>
                                </a:lnTo>
                                <a:lnTo>
                                  <a:pt x="188" y="562"/>
                                </a:lnTo>
                                <a:lnTo>
                                  <a:pt x="201" y="563"/>
                                </a:lnTo>
                                <a:lnTo>
                                  <a:pt x="212" y="566"/>
                                </a:lnTo>
                                <a:lnTo>
                                  <a:pt x="222" y="568"/>
                                </a:lnTo>
                                <a:lnTo>
                                  <a:pt x="228" y="569"/>
                                </a:lnTo>
                                <a:lnTo>
                                  <a:pt x="231" y="569"/>
                                </a:lnTo>
                                <a:lnTo>
                                  <a:pt x="206" y="576"/>
                                </a:lnTo>
                                <a:lnTo>
                                  <a:pt x="179" y="582"/>
                                </a:lnTo>
                                <a:lnTo>
                                  <a:pt x="149" y="588"/>
                                </a:lnTo>
                                <a:lnTo>
                                  <a:pt x="119" y="594"/>
                                </a:lnTo>
                                <a:lnTo>
                                  <a:pt x="87" y="599"/>
                                </a:lnTo>
                                <a:lnTo>
                                  <a:pt x="57" y="605"/>
                                </a:lnTo>
                                <a:lnTo>
                                  <a:pt x="29" y="612"/>
                                </a:lnTo>
                                <a:lnTo>
                                  <a:pt x="3" y="621"/>
                                </a:lnTo>
                                <a:lnTo>
                                  <a:pt x="2" y="615"/>
                                </a:lnTo>
                                <a:lnTo>
                                  <a:pt x="0" y="611"/>
                                </a:lnTo>
                                <a:lnTo>
                                  <a:pt x="0" y="607"/>
                                </a:lnTo>
                                <a:lnTo>
                                  <a:pt x="3" y="602"/>
                                </a:lnTo>
                                <a:lnTo>
                                  <a:pt x="18" y="595"/>
                                </a:lnTo>
                                <a:lnTo>
                                  <a:pt x="32" y="589"/>
                                </a:lnTo>
                                <a:lnTo>
                                  <a:pt x="47" y="584"/>
                                </a:lnTo>
                                <a:lnTo>
                                  <a:pt x="62" y="579"/>
                                </a:lnTo>
                                <a:lnTo>
                                  <a:pt x="78" y="575"/>
                                </a:lnTo>
                                <a:lnTo>
                                  <a:pt x="94" y="571"/>
                                </a:lnTo>
                                <a:lnTo>
                                  <a:pt x="108" y="568"/>
                                </a:lnTo>
                                <a:lnTo>
                                  <a:pt x="124" y="565"/>
                                </a:lnTo>
                                <a:lnTo>
                                  <a:pt x="120" y="496"/>
                                </a:lnTo>
                                <a:lnTo>
                                  <a:pt x="113" y="336"/>
                                </a:lnTo>
                                <a:lnTo>
                                  <a:pt x="108" y="159"/>
                                </a:lnTo>
                                <a:lnTo>
                                  <a:pt x="113" y="38"/>
                                </a:lnTo>
                                <a:lnTo>
                                  <a:pt x="107" y="38"/>
                                </a:lnTo>
                                <a:lnTo>
                                  <a:pt x="101" y="38"/>
                                </a:lnTo>
                                <a:lnTo>
                                  <a:pt x="94" y="38"/>
                                </a:lnTo>
                                <a:lnTo>
                                  <a:pt x="87" y="38"/>
                                </a:lnTo>
                                <a:lnTo>
                                  <a:pt x="80" y="39"/>
                                </a:lnTo>
                                <a:lnTo>
                                  <a:pt x="71" y="39"/>
                                </a:lnTo>
                                <a:lnTo>
                                  <a:pt x="65" y="41"/>
                                </a:lnTo>
                                <a:lnTo>
                                  <a:pt x="59" y="42"/>
                                </a:lnTo>
                                <a:lnTo>
                                  <a:pt x="58" y="103"/>
                                </a:lnTo>
                                <a:lnTo>
                                  <a:pt x="59" y="244"/>
                                </a:lnTo>
                                <a:lnTo>
                                  <a:pt x="64" y="405"/>
                                </a:lnTo>
                                <a:lnTo>
                                  <a:pt x="75" y="523"/>
                                </a:lnTo>
                                <a:lnTo>
                                  <a:pt x="52" y="530"/>
                                </a:lnTo>
                                <a:lnTo>
                                  <a:pt x="47" y="460"/>
                                </a:lnTo>
                                <a:lnTo>
                                  <a:pt x="35" y="301"/>
                                </a:lnTo>
                                <a:lnTo>
                                  <a:pt x="26" y="129"/>
                                </a:lnTo>
                                <a:lnTo>
                                  <a:pt x="29" y="19"/>
                                </a:lnTo>
                                <a:lnTo>
                                  <a:pt x="39" y="13"/>
                                </a:lnTo>
                                <a:lnTo>
                                  <a:pt x="52" y="9"/>
                                </a:lnTo>
                                <a:lnTo>
                                  <a:pt x="65" y="6"/>
                                </a:lnTo>
                                <a:lnTo>
                                  <a:pt x="80" y="5"/>
                                </a:lnTo>
                                <a:lnTo>
                                  <a:pt x="94" y="3"/>
                                </a:lnTo>
                                <a:lnTo>
                                  <a:pt x="108" y="2"/>
                                </a:lnTo>
                                <a:lnTo>
                                  <a:pt x="121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2480"/>
                            <a:ext cx="471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99">
                                <a:moveTo>
                                  <a:pt x="125" y="36"/>
                                </a:moveTo>
                                <a:lnTo>
                                  <a:pt x="121" y="88"/>
                                </a:lnTo>
                                <a:lnTo>
                                  <a:pt x="122" y="158"/>
                                </a:lnTo>
                                <a:lnTo>
                                  <a:pt x="126" y="240"/>
                                </a:lnTo>
                                <a:lnTo>
                                  <a:pt x="134" y="327"/>
                                </a:lnTo>
                                <a:lnTo>
                                  <a:pt x="144" y="413"/>
                                </a:lnTo>
                                <a:lnTo>
                                  <a:pt x="152" y="489"/>
                                </a:lnTo>
                                <a:lnTo>
                                  <a:pt x="162" y="553"/>
                                </a:lnTo>
                                <a:lnTo>
                                  <a:pt x="171" y="593"/>
                                </a:lnTo>
                                <a:lnTo>
                                  <a:pt x="165" y="599"/>
                                </a:lnTo>
                                <a:lnTo>
                                  <a:pt x="155" y="599"/>
                                </a:lnTo>
                                <a:lnTo>
                                  <a:pt x="145" y="596"/>
                                </a:lnTo>
                                <a:lnTo>
                                  <a:pt x="141" y="595"/>
                                </a:lnTo>
                                <a:lnTo>
                                  <a:pt x="139" y="589"/>
                                </a:lnTo>
                                <a:lnTo>
                                  <a:pt x="135" y="570"/>
                                </a:lnTo>
                                <a:lnTo>
                                  <a:pt x="129" y="536"/>
                                </a:lnTo>
                                <a:lnTo>
                                  <a:pt x="121" y="484"/>
                                </a:lnTo>
                                <a:lnTo>
                                  <a:pt x="112" y="412"/>
                                </a:lnTo>
                                <a:lnTo>
                                  <a:pt x="102" y="315"/>
                                </a:lnTo>
                                <a:lnTo>
                                  <a:pt x="92" y="196"/>
                                </a:lnTo>
                                <a:lnTo>
                                  <a:pt x="82" y="47"/>
                                </a:lnTo>
                                <a:lnTo>
                                  <a:pt x="76" y="46"/>
                                </a:lnTo>
                                <a:lnTo>
                                  <a:pt x="69" y="43"/>
                                </a:lnTo>
                                <a:lnTo>
                                  <a:pt x="62" y="42"/>
                                </a:lnTo>
                                <a:lnTo>
                                  <a:pt x="53" y="40"/>
                                </a:lnTo>
                                <a:lnTo>
                                  <a:pt x="44" y="39"/>
                                </a:lnTo>
                                <a:lnTo>
                                  <a:pt x="37" y="37"/>
                                </a:lnTo>
                                <a:lnTo>
                                  <a:pt x="30" y="37"/>
                                </a:lnTo>
                                <a:lnTo>
                                  <a:pt x="24" y="37"/>
                                </a:lnTo>
                                <a:lnTo>
                                  <a:pt x="30" y="119"/>
                                </a:lnTo>
                                <a:lnTo>
                                  <a:pt x="42" y="301"/>
                                </a:lnTo>
                                <a:lnTo>
                                  <a:pt x="52" y="482"/>
                                </a:lnTo>
                                <a:lnTo>
                                  <a:pt x="53" y="566"/>
                                </a:lnTo>
                                <a:lnTo>
                                  <a:pt x="44" y="528"/>
                                </a:lnTo>
                                <a:lnTo>
                                  <a:pt x="36" y="459"/>
                                </a:lnTo>
                                <a:lnTo>
                                  <a:pt x="27" y="368"/>
                                </a:lnTo>
                                <a:lnTo>
                                  <a:pt x="18" y="268"/>
                                </a:lnTo>
                                <a:lnTo>
                                  <a:pt x="11" y="170"/>
                                </a:lnTo>
                                <a:lnTo>
                                  <a:pt x="6" y="85"/>
                                </a:lnTo>
                                <a:lnTo>
                                  <a:pt x="1" y="26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18" y="1"/>
                                </a:lnTo>
                                <a:lnTo>
                                  <a:pt x="39" y="4"/>
                                </a:lnTo>
                                <a:lnTo>
                                  <a:pt x="62" y="10"/>
                                </a:lnTo>
                                <a:lnTo>
                                  <a:pt x="85" y="17"/>
                                </a:lnTo>
                                <a:lnTo>
                                  <a:pt x="105" y="24"/>
                                </a:lnTo>
                                <a:lnTo>
                                  <a:pt x="119" y="32"/>
                                </a:lnTo>
                                <a:lnTo>
                                  <a:pt x="12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316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43">
                                <a:moveTo>
                                  <a:pt x="31" y="12"/>
                                </a:moveTo>
                                <a:lnTo>
                                  <a:pt x="38" y="6"/>
                                </a:lnTo>
                                <a:lnTo>
                                  <a:pt x="49" y="3"/>
                                </a:lnTo>
                                <a:lnTo>
                                  <a:pt x="64" y="2"/>
                                </a:lnTo>
                                <a:lnTo>
                                  <a:pt x="78" y="0"/>
                                </a:lnTo>
                                <a:lnTo>
                                  <a:pt x="92" y="3"/>
                                </a:lnTo>
                                <a:lnTo>
                                  <a:pt x="104" y="6"/>
                                </a:lnTo>
                                <a:lnTo>
                                  <a:pt x="113" y="10"/>
                                </a:lnTo>
                                <a:lnTo>
                                  <a:pt x="116" y="16"/>
                                </a:lnTo>
                                <a:lnTo>
                                  <a:pt x="110" y="127"/>
                                </a:lnTo>
                                <a:lnTo>
                                  <a:pt x="105" y="300"/>
                                </a:lnTo>
                                <a:lnTo>
                                  <a:pt x="103" y="459"/>
                                </a:lnTo>
                                <a:lnTo>
                                  <a:pt x="101" y="529"/>
                                </a:lnTo>
                                <a:lnTo>
                                  <a:pt x="94" y="531"/>
                                </a:lnTo>
                                <a:lnTo>
                                  <a:pt x="84" y="534"/>
                                </a:lnTo>
                                <a:lnTo>
                                  <a:pt x="77" y="536"/>
                                </a:lnTo>
                                <a:lnTo>
                                  <a:pt x="74" y="536"/>
                                </a:lnTo>
                                <a:lnTo>
                                  <a:pt x="72" y="428"/>
                                </a:lnTo>
                                <a:lnTo>
                                  <a:pt x="77" y="255"/>
                                </a:lnTo>
                                <a:lnTo>
                                  <a:pt x="84" y="97"/>
                                </a:lnTo>
                                <a:lnTo>
                                  <a:pt x="88" y="27"/>
                                </a:lnTo>
                                <a:lnTo>
                                  <a:pt x="81" y="23"/>
                                </a:lnTo>
                                <a:lnTo>
                                  <a:pt x="68" y="25"/>
                                </a:lnTo>
                                <a:lnTo>
                                  <a:pt x="56" y="26"/>
                                </a:lnTo>
                                <a:lnTo>
                                  <a:pt x="46" y="26"/>
                                </a:lnTo>
                                <a:lnTo>
                                  <a:pt x="39" y="118"/>
                                </a:lnTo>
                                <a:lnTo>
                                  <a:pt x="33" y="294"/>
                                </a:lnTo>
                                <a:lnTo>
                                  <a:pt x="29" y="465"/>
                                </a:lnTo>
                                <a:lnTo>
                                  <a:pt x="28" y="541"/>
                                </a:lnTo>
                                <a:lnTo>
                                  <a:pt x="25" y="543"/>
                                </a:lnTo>
                                <a:lnTo>
                                  <a:pt x="16" y="543"/>
                                </a:lnTo>
                                <a:lnTo>
                                  <a:pt x="8" y="541"/>
                                </a:lnTo>
                                <a:lnTo>
                                  <a:pt x="3" y="541"/>
                                </a:lnTo>
                                <a:lnTo>
                                  <a:pt x="0" y="433"/>
                                </a:lnTo>
                                <a:lnTo>
                                  <a:pt x="5" y="262"/>
                                </a:lnTo>
                                <a:lnTo>
                                  <a:pt x="15" y="98"/>
                                </a:lnTo>
                                <a:lnTo>
                                  <a:pt x="3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3120"/>
                            <a:ext cx="176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740">
                                <a:moveTo>
                                  <a:pt x="292" y="27"/>
                                </a:moveTo>
                                <a:lnTo>
                                  <a:pt x="295" y="116"/>
                                </a:lnTo>
                                <a:lnTo>
                                  <a:pt x="301" y="311"/>
                                </a:lnTo>
                                <a:lnTo>
                                  <a:pt x="311" y="524"/>
                                </a:lnTo>
                                <a:lnTo>
                                  <a:pt x="327" y="672"/>
                                </a:lnTo>
                                <a:lnTo>
                                  <a:pt x="344" y="666"/>
                                </a:lnTo>
                                <a:lnTo>
                                  <a:pt x="361" y="658"/>
                                </a:lnTo>
                                <a:lnTo>
                                  <a:pt x="380" y="649"/>
                                </a:lnTo>
                                <a:lnTo>
                                  <a:pt x="399" y="639"/>
                                </a:lnTo>
                                <a:lnTo>
                                  <a:pt x="419" y="629"/>
                                </a:lnTo>
                                <a:lnTo>
                                  <a:pt x="439" y="617"/>
                                </a:lnTo>
                                <a:lnTo>
                                  <a:pt x="459" y="607"/>
                                </a:lnTo>
                                <a:lnTo>
                                  <a:pt x="481" y="597"/>
                                </a:lnTo>
                                <a:lnTo>
                                  <a:pt x="501" y="588"/>
                                </a:lnTo>
                                <a:lnTo>
                                  <a:pt x="521" y="581"/>
                                </a:lnTo>
                                <a:lnTo>
                                  <a:pt x="543" y="576"/>
                                </a:lnTo>
                                <a:lnTo>
                                  <a:pt x="563" y="571"/>
                                </a:lnTo>
                                <a:lnTo>
                                  <a:pt x="583" y="570"/>
                                </a:lnTo>
                                <a:lnTo>
                                  <a:pt x="603" y="571"/>
                                </a:lnTo>
                                <a:lnTo>
                                  <a:pt x="623" y="576"/>
                                </a:lnTo>
                                <a:lnTo>
                                  <a:pt x="642" y="583"/>
                                </a:lnTo>
                                <a:lnTo>
                                  <a:pt x="633" y="581"/>
                                </a:lnTo>
                                <a:lnTo>
                                  <a:pt x="620" y="583"/>
                                </a:lnTo>
                                <a:lnTo>
                                  <a:pt x="602" y="586"/>
                                </a:lnTo>
                                <a:lnTo>
                                  <a:pt x="579" y="591"/>
                                </a:lnTo>
                                <a:lnTo>
                                  <a:pt x="554" y="599"/>
                                </a:lnTo>
                                <a:lnTo>
                                  <a:pt x="527" y="609"/>
                                </a:lnTo>
                                <a:lnTo>
                                  <a:pt x="498" y="622"/>
                                </a:lnTo>
                                <a:lnTo>
                                  <a:pt x="468" y="636"/>
                                </a:lnTo>
                                <a:lnTo>
                                  <a:pt x="354" y="714"/>
                                </a:lnTo>
                                <a:lnTo>
                                  <a:pt x="329" y="724"/>
                                </a:lnTo>
                                <a:lnTo>
                                  <a:pt x="309" y="732"/>
                                </a:lnTo>
                                <a:lnTo>
                                  <a:pt x="292" y="737"/>
                                </a:lnTo>
                                <a:lnTo>
                                  <a:pt x="276" y="740"/>
                                </a:lnTo>
                                <a:lnTo>
                                  <a:pt x="260" y="740"/>
                                </a:lnTo>
                                <a:lnTo>
                                  <a:pt x="244" y="740"/>
                                </a:lnTo>
                                <a:lnTo>
                                  <a:pt x="229" y="738"/>
                                </a:lnTo>
                                <a:lnTo>
                                  <a:pt x="211" y="737"/>
                                </a:lnTo>
                                <a:lnTo>
                                  <a:pt x="201" y="732"/>
                                </a:lnTo>
                                <a:lnTo>
                                  <a:pt x="193" y="728"/>
                                </a:lnTo>
                                <a:lnTo>
                                  <a:pt x="184" y="722"/>
                                </a:lnTo>
                                <a:lnTo>
                                  <a:pt x="175" y="715"/>
                                </a:lnTo>
                                <a:lnTo>
                                  <a:pt x="167" y="708"/>
                                </a:lnTo>
                                <a:lnTo>
                                  <a:pt x="158" y="701"/>
                                </a:lnTo>
                                <a:lnTo>
                                  <a:pt x="151" y="694"/>
                                </a:lnTo>
                                <a:lnTo>
                                  <a:pt x="144" y="686"/>
                                </a:lnTo>
                                <a:lnTo>
                                  <a:pt x="147" y="686"/>
                                </a:lnTo>
                                <a:lnTo>
                                  <a:pt x="152" y="688"/>
                                </a:lnTo>
                                <a:lnTo>
                                  <a:pt x="161" y="692"/>
                                </a:lnTo>
                                <a:lnTo>
                                  <a:pt x="174" y="698"/>
                                </a:lnTo>
                                <a:lnTo>
                                  <a:pt x="185" y="702"/>
                                </a:lnTo>
                                <a:lnTo>
                                  <a:pt x="200" y="708"/>
                                </a:lnTo>
                                <a:lnTo>
                                  <a:pt x="213" y="711"/>
                                </a:lnTo>
                                <a:lnTo>
                                  <a:pt x="224" y="711"/>
                                </a:lnTo>
                                <a:lnTo>
                                  <a:pt x="234" y="711"/>
                                </a:lnTo>
                                <a:lnTo>
                                  <a:pt x="244" y="711"/>
                                </a:lnTo>
                                <a:lnTo>
                                  <a:pt x="255" y="711"/>
                                </a:lnTo>
                                <a:lnTo>
                                  <a:pt x="266" y="709"/>
                                </a:lnTo>
                                <a:lnTo>
                                  <a:pt x="276" y="707"/>
                                </a:lnTo>
                                <a:lnTo>
                                  <a:pt x="286" y="705"/>
                                </a:lnTo>
                                <a:lnTo>
                                  <a:pt x="296" y="701"/>
                                </a:lnTo>
                                <a:lnTo>
                                  <a:pt x="306" y="698"/>
                                </a:lnTo>
                                <a:lnTo>
                                  <a:pt x="296" y="652"/>
                                </a:lnTo>
                                <a:lnTo>
                                  <a:pt x="286" y="578"/>
                                </a:lnTo>
                                <a:lnTo>
                                  <a:pt x="278" y="486"/>
                                </a:lnTo>
                                <a:lnTo>
                                  <a:pt x="269" y="383"/>
                                </a:lnTo>
                                <a:lnTo>
                                  <a:pt x="262" y="277"/>
                                </a:lnTo>
                                <a:lnTo>
                                  <a:pt x="259" y="181"/>
                                </a:lnTo>
                                <a:lnTo>
                                  <a:pt x="257" y="100"/>
                                </a:lnTo>
                                <a:lnTo>
                                  <a:pt x="260" y="46"/>
                                </a:lnTo>
                                <a:lnTo>
                                  <a:pt x="255" y="43"/>
                                </a:lnTo>
                                <a:lnTo>
                                  <a:pt x="247" y="41"/>
                                </a:lnTo>
                                <a:lnTo>
                                  <a:pt x="239" y="38"/>
                                </a:lnTo>
                                <a:lnTo>
                                  <a:pt x="229" y="37"/>
                                </a:lnTo>
                                <a:lnTo>
                                  <a:pt x="219" y="34"/>
                                </a:lnTo>
                                <a:lnTo>
                                  <a:pt x="210" y="33"/>
                                </a:lnTo>
                                <a:lnTo>
                                  <a:pt x="203" y="33"/>
                                </a:lnTo>
                                <a:lnTo>
                                  <a:pt x="197" y="33"/>
                                </a:lnTo>
                                <a:lnTo>
                                  <a:pt x="195" y="97"/>
                                </a:lnTo>
                                <a:lnTo>
                                  <a:pt x="195" y="182"/>
                                </a:lnTo>
                                <a:lnTo>
                                  <a:pt x="198" y="280"/>
                                </a:lnTo>
                                <a:lnTo>
                                  <a:pt x="203" y="383"/>
                                </a:lnTo>
                                <a:lnTo>
                                  <a:pt x="208" y="482"/>
                                </a:lnTo>
                                <a:lnTo>
                                  <a:pt x="216" y="568"/>
                                </a:lnTo>
                                <a:lnTo>
                                  <a:pt x="224" y="635"/>
                                </a:lnTo>
                                <a:lnTo>
                                  <a:pt x="233" y="673"/>
                                </a:lnTo>
                                <a:lnTo>
                                  <a:pt x="220" y="669"/>
                                </a:lnTo>
                                <a:lnTo>
                                  <a:pt x="207" y="665"/>
                                </a:lnTo>
                                <a:lnTo>
                                  <a:pt x="195" y="658"/>
                                </a:lnTo>
                                <a:lnTo>
                                  <a:pt x="191" y="645"/>
                                </a:lnTo>
                                <a:lnTo>
                                  <a:pt x="162" y="643"/>
                                </a:lnTo>
                                <a:lnTo>
                                  <a:pt x="134" y="652"/>
                                </a:lnTo>
                                <a:lnTo>
                                  <a:pt x="106" y="666"/>
                                </a:lnTo>
                                <a:lnTo>
                                  <a:pt x="80" y="684"/>
                                </a:lnTo>
                                <a:lnTo>
                                  <a:pt x="56" y="701"/>
                                </a:lnTo>
                                <a:lnTo>
                                  <a:pt x="34" y="714"/>
                                </a:lnTo>
                                <a:lnTo>
                                  <a:pt x="15" y="719"/>
                                </a:lnTo>
                                <a:lnTo>
                                  <a:pt x="0" y="714"/>
                                </a:lnTo>
                                <a:lnTo>
                                  <a:pt x="23" y="698"/>
                                </a:lnTo>
                                <a:lnTo>
                                  <a:pt x="44" y="681"/>
                                </a:lnTo>
                                <a:lnTo>
                                  <a:pt x="64" y="662"/>
                                </a:lnTo>
                                <a:lnTo>
                                  <a:pt x="86" y="643"/>
                                </a:lnTo>
                                <a:lnTo>
                                  <a:pt x="106" y="626"/>
                                </a:lnTo>
                                <a:lnTo>
                                  <a:pt x="131" y="612"/>
                                </a:lnTo>
                                <a:lnTo>
                                  <a:pt x="157" y="601"/>
                                </a:lnTo>
                                <a:lnTo>
                                  <a:pt x="188" y="599"/>
                                </a:lnTo>
                                <a:lnTo>
                                  <a:pt x="184" y="527"/>
                                </a:lnTo>
                                <a:lnTo>
                                  <a:pt x="174" y="358"/>
                                </a:lnTo>
                                <a:lnTo>
                                  <a:pt x="167" y="162"/>
                                </a:lnTo>
                                <a:lnTo>
                                  <a:pt x="170" y="5"/>
                                </a:lnTo>
                                <a:lnTo>
                                  <a:pt x="177" y="1"/>
                                </a:lnTo>
                                <a:lnTo>
                                  <a:pt x="190" y="0"/>
                                </a:lnTo>
                                <a:lnTo>
                                  <a:pt x="207" y="0"/>
                                </a:lnTo>
                                <a:lnTo>
                                  <a:pt x="226" y="2"/>
                                </a:lnTo>
                                <a:lnTo>
                                  <a:pt x="244" y="7"/>
                                </a:lnTo>
                                <a:lnTo>
                                  <a:pt x="263" y="11"/>
                                </a:lnTo>
                                <a:lnTo>
                                  <a:pt x="280" y="18"/>
                                </a:lnTo>
                                <a:lnTo>
                                  <a:pt x="29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960"/>
                            <a:ext cx="1195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793">
                                <a:moveTo>
                                  <a:pt x="266" y="543"/>
                                </a:moveTo>
                                <a:lnTo>
                                  <a:pt x="271" y="468"/>
                                </a:lnTo>
                                <a:lnTo>
                                  <a:pt x="278" y="298"/>
                                </a:lnTo>
                                <a:lnTo>
                                  <a:pt x="285" y="115"/>
                                </a:lnTo>
                                <a:lnTo>
                                  <a:pt x="285" y="1"/>
                                </a:lnTo>
                                <a:lnTo>
                                  <a:pt x="295" y="0"/>
                                </a:lnTo>
                                <a:lnTo>
                                  <a:pt x="307" y="0"/>
                                </a:lnTo>
                                <a:lnTo>
                                  <a:pt x="320" y="1"/>
                                </a:lnTo>
                                <a:lnTo>
                                  <a:pt x="333" y="3"/>
                                </a:lnTo>
                                <a:lnTo>
                                  <a:pt x="346" y="6"/>
                                </a:lnTo>
                                <a:lnTo>
                                  <a:pt x="357" y="9"/>
                                </a:lnTo>
                                <a:lnTo>
                                  <a:pt x="366" y="11"/>
                                </a:lnTo>
                                <a:lnTo>
                                  <a:pt x="372" y="14"/>
                                </a:lnTo>
                                <a:lnTo>
                                  <a:pt x="372" y="102"/>
                                </a:lnTo>
                                <a:lnTo>
                                  <a:pt x="370" y="297"/>
                                </a:lnTo>
                                <a:lnTo>
                                  <a:pt x="367" y="492"/>
                                </a:lnTo>
                                <a:lnTo>
                                  <a:pt x="364" y="585"/>
                                </a:lnTo>
                                <a:lnTo>
                                  <a:pt x="373" y="586"/>
                                </a:lnTo>
                                <a:lnTo>
                                  <a:pt x="383" y="586"/>
                                </a:lnTo>
                                <a:lnTo>
                                  <a:pt x="393" y="586"/>
                                </a:lnTo>
                                <a:lnTo>
                                  <a:pt x="405" y="587"/>
                                </a:lnTo>
                                <a:lnTo>
                                  <a:pt x="413" y="589"/>
                                </a:lnTo>
                                <a:lnTo>
                                  <a:pt x="423" y="592"/>
                                </a:lnTo>
                                <a:lnTo>
                                  <a:pt x="431" y="597"/>
                                </a:lnTo>
                                <a:lnTo>
                                  <a:pt x="436" y="606"/>
                                </a:lnTo>
                                <a:lnTo>
                                  <a:pt x="426" y="612"/>
                                </a:lnTo>
                                <a:lnTo>
                                  <a:pt x="409" y="613"/>
                                </a:lnTo>
                                <a:lnTo>
                                  <a:pt x="387" y="613"/>
                                </a:lnTo>
                                <a:lnTo>
                                  <a:pt x="362" y="613"/>
                                </a:lnTo>
                                <a:lnTo>
                                  <a:pt x="331" y="612"/>
                                </a:lnTo>
                                <a:lnTo>
                                  <a:pt x="301" y="612"/>
                                </a:lnTo>
                                <a:lnTo>
                                  <a:pt x="269" y="613"/>
                                </a:lnTo>
                                <a:lnTo>
                                  <a:pt x="239" y="618"/>
                                </a:lnTo>
                                <a:lnTo>
                                  <a:pt x="241" y="615"/>
                                </a:lnTo>
                                <a:lnTo>
                                  <a:pt x="248" y="609"/>
                                </a:lnTo>
                                <a:lnTo>
                                  <a:pt x="255" y="603"/>
                                </a:lnTo>
                                <a:lnTo>
                                  <a:pt x="259" y="599"/>
                                </a:lnTo>
                                <a:lnTo>
                                  <a:pt x="245" y="592"/>
                                </a:lnTo>
                                <a:lnTo>
                                  <a:pt x="229" y="585"/>
                                </a:lnTo>
                                <a:lnTo>
                                  <a:pt x="213" y="580"/>
                                </a:lnTo>
                                <a:lnTo>
                                  <a:pt x="196" y="577"/>
                                </a:lnTo>
                                <a:lnTo>
                                  <a:pt x="180" y="576"/>
                                </a:lnTo>
                                <a:lnTo>
                                  <a:pt x="163" y="576"/>
                                </a:lnTo>
                                <a:lnTo>
                                  <a:pt x="147" y="577"/>
                                </a:lnTo>
                                <a:lnTo>
                                  <a:pt x="131" y="580"/>
                                </a:lnTo>
                                <a:lnTo>
                                  <a:pt x="130" y="622"/>
                                </a:lnTo>
                                <a:lnTo>
                                  <a:pt x="130" y="665"/>
                                </a:lnTo>
                                <a:lnTo>
                                  <a:pt x="128" y="710"/>
                                </a:lnTo>
                                <a:lnTo>
                                  <a:pt x="127" y="754"/>
                                </a:lnTo>
                                <a:lnTo>
                                  <a:pt x="121" y="760"/>
                                </a:lnTo>
                                <a:lnTo>
                                  <a:pt x="115" y="769"/>
                                </a:lnTo>
                                <a:lnTo>
                                  <a:pt x="110" y="776"/>
                                </a:lnTo>
                                <a:lnTo>
                                  <a:pt x="102" y="777"/>
                                </a:lnTo>
                                <a:lnTo>
                                  <a:pt x="105" y="649"/>
                                </a:lnTo>
                                <a:lnTo>
                                  <a:pt x="104" y="432"/>
                                </a:lnTo>
                                <a:lnTo>
                                  <a:pt x="101" y="229"/>
                                </a:lnTo>
                                <a:lnTo>
                                  <a:pt x="99" y="140"/>
                                </a:lnTo>
                                <a:lnTo>
                                  <a:pt x="97" y="137"/>
                                </a:lnTo>
                                <a:lnTo>
                                  <a:pt x="89" y="135"/>
                                </a:lnTo>
                                <a:lnTo>
                                  <a:pt x="79" y="135"/>
                                </a:lnTo>
                                <a:lnTo>
                                  <a:pt x="68" y="137"/>
                                </a:lnTo>
                                <a:lnTo>
                                  <a:pt x="56" y="138"/>
                                </a:lnTo>
                                <a:lnTo>
                                  <a:pt x="48" y="140"/>
                                </a:lnTo>
                                <a:lnTo>
                                  <a:pt x="40" y="141"/>
                                </a:lnTo>
                                <a:lnTo>
                                  <a:pt x="38" y="141"/>
                                </a:lnTo>
                                <a:lnTo>
                                  <a:pt x="36" y="255"/>
                                </a:lnTo>
                                <a:lnTo>
                                  <a:pt x="36" y="453"/>
                                </a:lnTo>
                                <a:lnTo>
                                  <a:pt x="35" y="658"/>
                                </a:lnTo>
                                <a:lnTo>
                                  <a:pt x="27" y="793"/>
                                </a:lnTo>
                                <a:lnTo>
                                  <a:pt x="2" y="786"/>
                                </a:lnTo>
                                <a:lnTo>
                                  <a:pt x="0" y="657"/>
                                </a:lnTo>
                                <a:lnTo>
                                  <a:pt x="2" y="449"/>
                                </a:lnTo>
                                <a:lnTo>
                                  <a:pt x="3" y="246"/>
                                </a:lnTo>
                                <a:lnTo>
                                  <a:pt x="4" y="124"/>
                                </a:lnTo>
                                <a:lnTo>
                                  <a:pt x="12" y="118"/>
                                </a:lnTo>
                                <a:lnTo>
                                  <a:pt x="26" y="114"/>
                                </a:lnTo>
                                <a:lnTo>
                                  <a:pt x="43" y="111"/>
                                </a:lnTo>
                                <a:lnTo>
                                  <a:pt x="63" y="109"/>
                                </a:lnTo>
                                <a:lnTo>
                                  <a:pt x="82" y="108"/>
                                </a:lnTo>
                                <a:lnTo>
                                  <a:pt x="101" y="109"/>
                                </a:lnTo>
                                <a:lnTo>
                                  <a:pt x="114" y="111"/>
                                </a:lnTo>
                                <a:lnTo>
                                  <a:pt x="121" y="112"/>
                                </a:lnTo>
                                <a:lnTo>
                                  <a:pt x="135" y="225"/>
                                </a:lnTo>
                                <a:lnTo>
                                  <a:pt x="138" y="335"/>
                                </a:lnTo>
                                <a:lnTo>
                                  <a:pt x="135" y="448"/>
                                </a:lnTo>
                                <a:lnTo>
                                  <a:pt x="131" y="559"/>
                                </a:lnTo>
                                <a:lnTo>
                                  <a:pt x="151" y="559"/>
                                </a:lnTo>
                                <a:lnTo>
                                  <a:pt x="173" y="557"/>
                                </a:lnTo>
                                <a:lnTo>
                                  <a:pt x="193" y="559"/>
                                </a:lnTo>
                                <a:lnTo>
                                  <a:pt x="213" y="560"/>
                                </a:lnTo>
                                <a:lnTo>
                                  <a:pt x="233" y="564"/>
                                </a:lnTo>
                                <a:lnTo>
                                  <a:pt x="254" y="570"/>
                                </a:lnTo>
                                <a:lnTo>
                                  <a:pt x="272" y="580"/>
                                </a:lnTo>
                                <a:lnTo>
                                  <a:pt x="290" y="593"/>
                                </a:lnTo>
                                <a:lnTo>
                                  <a:pt x="337" y="586"/>
                                </a:lnTo>
                                <a:lnTo>
                                  <a:pt x="337" y="479"/>
                                </a:lnTo>
                                <a:lnTo>
                                  <a:pt x="341" y="295"/>
                                </a:lnTo>
                                <a:lnTo>
                                  <a:pt x="346" y="121"/>
                                </a:lnTo>
                                <a:lnTo>
                                  <a:pt x="347" y="43"/>
                                </a:lnTo>
                                <a:lnTo>
                                  <a:pt x="343" y="36"/>
                                </a:lnTo>
                                <a:lnTo>
                                  <a:pt x="331" y="34"/>
                                </a:lnTo>
                                <a:lnTo>
                                  <a:pt x="320" y="34"/>
                                </a:lnTo>
                                <a:lnTo>
                                  <a:pt x="315" y="34"/>
                                </a:lnTo>
                                <a:lnTo>
                                  <a:pt x="315" y="153"/>
                                </a:lnTo>
                                <a:lnTo>
                                  <a:pt x="307" y="327"/>
                                </a:lnTo>
                                <a:lnTo>
                                  <a:pt x="297" y="487"/>
                                </a:lnTo>
                                <a:lnTo>
                                  <a:pt x="287" y="561"/>
                                </a:lnTo>
                                <a:lnTo>
                                  <a:pt x="266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9880"/>
                            <a:ext cx="47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88">
                                <a:moveTo>
                                  <a:pt x="171" y="0"/>
                                </a:moveTo>
                                <a:lnTo>
                                  <a:pt x="171" y="14"/>
                                </a:lnTo>
                                <a:lnTo>
                                  <a:pt x="173" y="56"/>
                                </a:lnTo>
                                <a:lnTo>
                                  <a:pt x="171" y="120"/>
                                </a:lnTo>
                                <a:lnTo>
                                  <a:pt x="170" y="203"/>
                                </a:lnTo>
                                <a:lnTo>
                                  <a:pt x="167" y="302"/>
                                </a:lnTo>
                                <a:lnTo>
                                  <a:pt x="160" y="412"/>
                                </a:lnTo>
                                <a:lnTo>
                                  <a:pt x="150" y="531"/>
                                </a:lnTo>
                                <a:lnTo>
                                  <a:pt x="134" y="654"/>
                                </a:lnTo>
                                <a:lnTo>
                                  <a:pt x="129" y="658"/>
                                </a:lnTo>
                                <a:lnTo>
                                  <a:pt x="122" y="658"/>
                                </a:lnTo>
                                <a:lnTo>
                                  <a:pt x="117" y="657"/>
                                </a:lnTo>
                                <a:lnTo>
                                  <a:pt x="109" y="652"/>
                                </a:lnTo>
                                <a:lnTo>
                                  <a:pt x="111" y="625"/>
                                </a:lnTo>
                                <a:lnTo>
                                  <a:pt x="117" y="566"/>
                                </a:lnTo>
                                <a:lnTo>
                                  <a:pt x="125" y="487"/>
                                </a:lnTo>
                                <a:lnTo>
                                  <a:pt x="134" y="393"/>
                                </a:lnTo>
                                <a:lnTo>
                                  <a:pt x="142" y="294"/>
                                </a:lnTo>
                                <a:lnTo>
                                  <a:pt x="148" y="197"/>
                                </a:lnTo>
                                <a:lnTo>
                                  <a:pt x="153" y="112"/>
                                </a:lnTo>
                                <a:lnTo>
                                  <a:pt x="151" y="48"/>
                                </a:lnTo>
                                <a:lnTo>
                                  <a:pt x="144" y="46"/>
                                </a:lnTo>
                                <a:lnTo>
                                  <a:pt x="137" y="45"/>
                                </a:lnTo>
                                <a:lnTo>
                                  <a:pt x="128" y="45"/>
                                </a:lnTo>
                                <a:lnTo>
                                  <a:pt x="119" y="45"/>
                                </a:lnTo>
                                <a:lnTo>
                                  <a:pt x="109" y="46"/>
                                </a:lnTo>
                                <a:lnTo>
                                  <a:pt x="102" y="46"/>
                                </a:lnTo>
                                <a:lnTo>
                                  <a:pt x="93" y="46"/>
                                </a:lnTo>
                                <a:lnTo>
                                  <a:pt x="88" y="46"/>
                                </a:lnTo>
                                <a:lnTo>
                                  <a:pt x="85" y="73"/>
                                </a:lnTo>
                                <a:lnTo>
                                  <a:pt x="79" y="145"/>
                                </a:lnTo>
                                <a:lnTo>
                                  <a:pt x="69" y="248"/>
                                </a:lnTo>
                                <a:lnTo>
                                  <a:pt x="59" y="366"/>
                                </a:lnTo>
                                <a:lnTo>
                                  <a:pt x="47" y="484"/>
                                </a:lnTo>
                                <a:lnTo>
                                  <a:pt x="36" y="586"/>
                                </a:lnTo>
                                <a:lnTo>
                                  <a:pt x="27" y="660"/>
                                </a:lnTo>
                                <a:lnTo>
                                  <a:pt x="21" y="688"/>
                                </a:lnTo>
                                <a:lnTo>
                                  <a:pt x="13" y="687"/>
                                </a:lnTo>
                                <a:lnTo>
                                  <a:pt x="6" y="683"/>
                                </a:lnTo>
                                <a:lnTo>
                                  <a:pt x="0" y="675"/>
                                </a:lnTo>
                                <a:lnTo>
                                  <a:pt x="1" y="667"/>
                                </a:lnTo>
                                <a:lnTo>
                                  <a:pt x="4" y="644"/>
                                </a:lnTo>
                                <a:lnTo>
                                  <a:pt x="11" y="583"/>
                                </a:lnTo>
                                <a:lnTo>
                                  <a:pt x="20" y="494"/>
                                </a:lnTo>
                                <a:lnTo>
                                  <a:pt x="32" y="387"/>
                                </a:lnTo>
                                <a:lnTo>
                                  <a:pt x="43" y="275"/>
                                </a:lnTo>
                                <a:lnTo>
                                  <a:pt x="55" y="167"/>
                                </a:lnTo>
                                <a:lnTo>
                                  <a:pt x="62" y="73"/>
                                </a:lnTo>
                                <a:lnTo>
                                  <a:pt x="66" y="7"/>
                                </a:lnTo>
                                <a:lnTo>
                                  <a:pt x="82" y="6"/>
                                </a:lnTo>
                                <a:lnTo>
                                  <a:pt x="98" y="4"/>
                                </a:lnTo>
                                <a:lnTo>
                                  <a:pt x="117" y="4"/>
                                </a:lnTo>
                                <a:lnTo>
                                  <a:pt x="132" y="3"/>
                                </a:lnTo>
                                <a:lnTo>
                                  <a:pt x="148" y="1"/>
                                </a:lnTo>
                                <a:lnTo>
                                  <a:pt x="160" y="0"/>
                                </a:lnTo>
                                <a:lnTo>
                                  <a:pt x="168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41120"/>
                            <a:ext cx="88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8">
                                <a:moveTo>
                                  <a:pt x="160" y="18"/>
                                </a:moveTo>
                                <a:lnTo>
                                  <a:pt x="179" y="10"/>
                                </a:lnTo>
                                <a:lnTo>
                                  <a:pt x="203" y="5"/>
                                </a:lnTo>
                                <a:lnTo>
                                  <a:pt x="230" y="2"/>
                                </a:lnTo>
                                <a:lnTo>
                                  <a:pt x="259" y="0"/>
                                </a:lnTo>
                                <a:lnTo>
                                  <a:pt x="285" y="2"/>
                                </a:lnTo>
                                <a:lnTo>
                                  <a:pt x="307" y="6"/>
                                </a:lnTo>
                                <a:lnTo>
                                  <a:pt x="320" y="15"/>
                                </a:lnTo>
                                <a:lnTo>
                                  <a:pt x="323" y="26"/>
                                </a:lnTo>
                                <a:lnTo>
                                  <a:pt x="302" y="26"/>
                                </a:lnTo>
                                <a:lnTo>
                                  <a:pt x="284" y="26"/>
                                </a:lnTo>
                                <a:lnTo>
                                  <a:pt x="266" y="25"/>
                                </a:lnTo>
                                <a:lnTo>
                                  <a:pt x="248" y="25"/>
                                </a:lnTo>
                                <a:lnTo>
                                  <a:pt x="227" y="26"/>
                                </a:lnTo>
                                <a:lnTo>
                                  <a:pt x="207" y="31"/>
                                </a:lnTo>
                                <a:lnTo>
                                  <a:pt x="183" y="36"/>
                                </a:lnTo>
                                <a:lnTo>
                                  <a:pt x="157" y="46"/>
                                </a:lnTo>
                                <a:lnTo>
                                  <a:pt x="148" y="51"/>
                                </a:lnTo>
                                <a:lnTo>
                                  <a:pt x="141" y="57"/>
                                </a:lnTo>
                                <a:lnTo>
                                  <a:pt x="134" y="64"/>
                                </a:lnTo>
                                <a:lnTo>
                                  <a:pt x="127" y="70"/>
                                </a:lnTo>
                                <a:lnTo>
                                  <a:pt x="121" y="74"/>
                                </a:lnTo>
                                <a:lnTo>
                                  <a:pt x="114" y="78"/>
                                </a:lnTo>
                                <a:lnTo>
                                  <a:pt x="105" y="78"/>
                                </a:lnTo>
                                <a:lnTo>
                                  <a:pt x="96" y="74"/>
                                </a:lnTo>
                                <a:lnTo>
                                  <a:pt x="86" y="75"/>
                                </a:lnTo>
                                <a:lnTo>
                                  <a:pt x="76" y="75"/>
                                </a:lnTo>
                                <a:lnTo>
                                  <a:pt x="66" y="74"/>
                                </a:lnTo>
                                <a:lnTo>
                                  <a:pt x="56" y="72"/>
                                </a:lnTo>
                                <a:lnTo>
                                  <a:pt x="46" y="71"/>
                                </a:lnTo>
                                <a:lnTo>
                                  <a:pt x="36" y="70"/>
                                </a:lnTo>
                                <a:lnTo>
                                  <a:pt x="26" y="68"/>
                                </a:lnTo>
                                <a:lnTo>
                                  <a:pt x="16" y="67"/>
                                </a:lnTo>
                                <a:lnTo>
                                  <a:pt x="17" y="59"/>
                                </a:lnTo>
                                <a:lnTo>
                                  <a:pt x="26" y="57"/>
                                </a:lnTo>
                                <a:lnTo>
                                  <a:pt x="40" y="55"/>
                                </a:lnTo>
                                <a:lnTo>
                                  <a:pt x="59" y="55"/>
                                </a:lnTo>
                                <a:lnTo>
                                  <a:pt x="79" y="54"/>
                                </a:lnTo>
                                <a:lnTo>
                                  <a:pt x="96" y="51"/>
                                </a:lnTo>
                                <a:lnTo>
                                  <a:pt x="112" y="45"/>
                                </a:lnTo>
                                <a:lnTo>
                                  <a:pt x="121" y="35"/>
                                </a:lnTo>
                                <a:lnTo>
                                  <a:pt x="104" y="32"/>
                                </a:lnTo>
                                <a:lnTo>
                                  <a:pt x="85" y="28"/>
                                </a:lnTo>
                                <a:lnTo>
                                  <a:pt x="65" y="23"/>
                                </a:lnTo>
                                <a:lnTo>
                                  <a:pt x="46" y="19"/>
                                </a:lnTo>
                                <a:lnTo>
                                  <a:pt x="27" y="15"/>
                                </a:lnTo>
                                <a:lnTo>
                                  <a:pt x="13" y="10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20" y="6"/>
                                </a:lnTo>
                                <a:lnTo>
                                  <a:pt x="40" y="5"/>
                                </a:lnTo>
                                <a:lnTo>
                                  <a:pt x="60" y="5"/>
                                </a:lnTo>
                                <a:lnTo>
                                  <a:pt x="81" y="6"/>
                                </a:lnTo>
                                <a:lnTo>
                                  <a:pt x="101" y="8"/>
                                </a:lnTo>
                                <a:lnTo>
                                  <a:pt x="119" y="10"/>
                                </a:lnTo>
                                <a:lnTo>
                                  <a:pt x="140" y="13"/>
                                </a:lnTo>
                                <a:lnTo>
                                  <a:pt x="1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7028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2">
                                <a:moveTo>
                                  <a:pt x="65" y="15"/>
                                </a:moveTo>
                                <a:lnTo>
                                  <a:pt x="5" y="42"/>
                                </a:lnTo>
                                <a:lnTo>
                                  <a:pt x="0" y="34"/>
                                </a:lnTo>
                                <a:lnTo>
                                  <a:pt x="3" y="26"/>
                                </a:lnTo>
                                <a:lnTo>
                                  <a:pt x="9" y="21"/>
                                </a:lnTo>
                                <a:lnTo>
                                  <a:pt x="15" y="15"/>
                                </a:lnTo>
                                <a:lnTo>
                                  <a:pt x="23" y="11"/>
                                </a:lnTo>
                                <a:lnTo>
                                  <a:pt x="32" y="8"/>
                                </a:lnTo>
                                <a:lnTo>
                                  <a:pt x="39" y="3"/>
                                </a:lnTo>
                                <a:lnTo>
                                  <a:pt x="46" y="2"/>
                                </a:lnTo>
                                <a:lnTo>
                                  <a:pt x="52" y="0"/>
                                </a:lnTo>
                                <a:lnTo>
                                  <a:pt x="58" y="2"/>
                                </a:lnTo>
                                <a:lnTo>
                                  <a:pt x="62" y="6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64520"/>
                            <a:ext cx="104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49">
                                <a:moveTo>
                                  <a:pt x="41" y="120"/>
                                </a:moveTo>
                                <a:lnTo>
                                  <a:pt x="59" y="129"/>
                                </a:lnTo>
                                <a:lnTo>
                                  <a:pt x="76" y="134"/>
                                </a:lnTo>
                                <a:lnTo>
                                  <a:pt x="95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31" y="139"/>
                                </a:lnTo>
                                <a:lnTo>
                                  <a:pt x="148" y="136"/>
                                </a:lnTo>
                                <a:lnTo>
                                  <a:pt x="165" y="130"/>
                                </a:lnTo>
                                <a:lnTo>
                                  <a:pt x="182" y="121"/>
                                </a:lnTo>
                                <a:lnTo>
                                  <a:pt x="206" y="107"/>
                                </a:lnTo>
                                <a:lnTo>
                                  <a:pt x="229" y="90"/>
                                </a:lnTo>
                                <a:lnTo>
                                  <a:pt x="252" y="72"/>
                                </a:lnTo>
                                <a:lnTo>
                                  <a:pt x="276" y="54"/>
                                </a:lnTo>
                                <a:lnTo>
                                  <a:pt x="301" y="36"/>
                                </a:lnTo>
                                <a:lnTo>
                                  <a:pt x="326" y="21"/>
                                </a:lnTo>
                                <a:lnTo>
                                  <a:pt x="352" y="8"/>
                                </a:lnTo>
                                <a:lnTo>
                                  <a:pt x="381" y="0"/>
                                </a:lnTo>
                                <a:lnTo>
                                  <a:pt x="383" y="2"/>
                                </a:lnTo>
                                <a:lnTo>
                                  <a:pt x="378" y="6"/>
                                </a:lnTo>
                                <a:lnTo>
                                  <a:pt x="373" y="13"/>
                                </a:lnTo>
                                <a:lnTo>
                                  <a:pt x="364" y="21"/>
                                </a:lnTo>
                                <a:lnTo>
                                  <a:pt x="354" y="28"/>
                                </a:lnTo>
                                <a:lnTo>
                                  <a:pt x="344" y="35"/>
                                </a:lnTo>
                                <a:lnTo>
                                  <a:pt x="337" y="42"/>
                                </a:lnTo>
                                <a:lnTo>
                                  <a:pt x="331" y="47"/>
                                </a:lnTo>
                                <a:lnTo>
                                  <a:pt x="305" y="68"/>
                                </a:lnTo>
                                <a:lnTo>
                                  <a:pt x="279" y="90"/>
                                </a:lnTo>
                                <a:lnTo>
                                  <a:pt x="253" y="113"/>
                                </a:lnTo>
                                <a:lnTo>
                                  <a:pt x="227" y="133"/>
                                </a:lnTo>
                                <a:lnTo>
                                  <a:pt x="200" y="150"/>
                                </a:lnTo>
                                <a:lnTo>
                                  <a:pt x="174" y="163"/>
                                </a:lnTo>
                                <a:lnTo>
                                  <a:pt x="146" y="172"/>
                                </a:lnTo>
                                <a:lnTo>
                                  <a:pt x="118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0" y="172"/>
                                </a:lnTo>
                                <a:lnTo>
                                  <a:pt x="90" y="172"/>
                                </a:lnTo>
                                <a:lnTo>
                                  <a:pt x="80" y="170"/>
                                </a:lnTo>
                                <a:lnTo>
                                  <a:pt x="70" y="169"/>
                                </a:lnTo>
                                <a:lnTo>
                                  <a:pt x="60" y="166"/>
                                </a:lnTo>
                                <a:lnTo>
                                  <a:pt x="50" y="163"/>
                                </a:lnTo>
                                <a:lnTo>
                                  <a:pt x="43" y="160"/>
                                </a:lnTo>
                                <a:lnTo>
                                  <a:pt x="44" y="175"/>
                                </a:lnTo>
                                <a:lnTo>
                                  <a:pt x="50" y="188"/>
                                </a:lnTo>
                                <a:lnTo>
                                  <a:pt x="60" y="198"/>
                                </a:lnTo>
                                <a:lnTo>
                                  <a:pt x="72" y="206"/>
                                </a:lnTo>
                                <a:lnTo>
                                  <a:pt x="93" y="216"/>
                                </a:lnTo>
                                <a:lnTo>
                                  <a:pt x="116" y="224"/>
                                </a:lnTo>
                                <a:lnTo>
                                  <a:pt x="139" y="228"/>
                                </a:lnTo>
                                <a:lnTo>
                                  <a:pt x="162" y="231"/>
                                </a:lnTo>
                                <a:lnTo>
                                  <a:pt x="182" y="234"/>
                                </a:lnTo>
                                <a:lnTo>
                                  <a:pt x="198" y="235"/>
                                </a:lnTo>
                                <a:lnTo>
                                  <a:pt x="210" y="237"/>
                                </a:lnTo>
                                <a:lnTo>
                                  <a:pt x="214" y="238"/>
                                </a:lnTo>
                                <a:lnTo>
                                  <a:pt x="207" y="242"/>
                                </a:lnTo>
                                <a:lnTo>
                                  <a:pt x="198" y="247"/>
                                </a:lnTo>
                                <a:lnTo>
                                  <a:pt x="190" y="250"/>
                                </a:lnTo>
                                <a:lnTo>
                                  <a:pt x="181" y="251"/>
                                </a:lnTo>
                                <a:lnTo>
                                  <a:pt x="171" y="254"/>
                                </a:lnTo>
                                <a:lnTo>
                                  <a:pt x="161" y="255"/>
                                </a:lnTo>
                                <a:lnTo>
                                  <a:pt x="151" y="257"/>
                                </a:lnTo>
                                <a:lnTo>
                                  <a:pt x="142" y="260"/>
                                </a:lnTo>
                                <a:lnTo>
                                  <a:pt x="134" y="258"/>
                                </a:lnTo>
                                <a:lnTo>
                                  <a:pt x="125" y="258"/>
                                </a:lnTo>
                                <a:lnTo>
                                  <a:pt x="116" y="258"/>
                                </a:lnTo>
                                <a:lnTo>
                                  <a:pt x="108" y="258"/>
                                </a:lnTo>
                                <a:lnTo>
                                  <a:pt x="99" y="257"/>
                                </a:lnTo>
                                <a:lnTo>
                                  <a:pt x="92" y="255"/>
                                </a:lnTo>
                                <a:lnTo>
                                  <a:pt x="83" y="254"/>
                                </a:lnTo>
                                <a:lnTo>
                                  <a:pt x="76" y="250"/>
                                </a:lnTo>
                                <a:lnTo>
                                  <a:pt x="79" y="262"/>
                                </a:lnTo>
                                <a:lnTo>
                                  <a:pt x="85" y="274"/>
                                </a:lnTo>
                                <a:lnTo>
                                  <a:pt x="93" y="284"/>
                                </a:lnTo>
                                <a:lnTo>
                                  <a:pt x="103" y="293"/>
                                </a:lnTo>
                                <a:lnTo>
                                  <a:pt x="115" y="300"/>
                                </a:lnTo>
                                <a:lnTo>
                                  <a:pt x="128" y="306"/>
                                </a:lnTo>
                                <a:lnTo>
                                  <a:pt x="142" y="310"/>
                                </a:lnTo>
                                <a:lnTo>
                                  <a:pt x="155" y="313"/>
                                </a:lnTo>
                                <a:lnTo>
                                  <a:pt x="167" y="314"/>
                                </a:lnTo>
                                <a:lnTo>
                                  <a:pt x="181" y="317"/>
                                </a:lnTo>
                                <a:lnTo>
                                  <a:pt x="198" y="320"/>
                                </a:lnTo>
                                <a:lnTo>
                                  <a:pt x="214" y="324"/>
                                </a:lnTo>
                                <a:lnTo>
                                  <a:pt x="230" y="330"/>
                                </a:lnTo>
                                <a:lnTo>
                                  <a:pt x="243" y="333"/>
                                </a:lnTo>
                                <a:lnTo>
                                  <a:pt x="253" y="336"/>
                                </a:lnTo>
                                <a:lnTo>
                                  <a:pt x="256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03" y="347"/>
                                </a:lnTo>
                                <a:lnTo>
                                  <a:pt x="177" y="349"/>
                                </a:lnTo>
                                <a:lnTo>
                                  <a:pt x="151" y="347"/>
                                </a:lnTo>
                                <a:lnTo>
                                  <a:pt x="125" y="343"/>
                                </a:lnTo>
                                <a:lnTo>
                                  <a:pt x="100" y="336"/>
                                </a:lnTo>
                                <a:lnTo>
                                  <a:pt x="79" y="323"/>
                                </a:lnTo>
                                <a:lnTo>
                                  <a:pt x="57" y="307"/>
                                </a:lnTo>
                                <a:lnTo>
                                  <a:pt x="50" y="290"/>
                                </a:lnTo>
                                <a:lnTo>
                                  <a:pt x="43" y="271"/>
                                </a:lnTo>
                                <a:lnTo>
                                  <a:pt x="40" y="252"/>
                                </a:lnTo>
                                <a:lnTo>
                                  <a:pt x="44" y="234"/>
                                </a:lnTo>
                                <a:lnTo>
                                  <a:pt x="34" y="224"/>
                                </a:lnTo>
                                <a:lnTo>
                                  <a:pt x="24" y="212"/>
                                </a:lnTo>
                                <a:lnTo>
                                  <a:pt x="14" y="201"/>
                                </a:lnTo>
                                <a:lnTo>
                                  <a:pt x="7" y="188"/>
                                </a:lnTo>
                                <a:lnTo>
                                  <a:pt x="0" y="162"/>
                                </a:lnTo>
                                <a:lnTo>
                                  <a:pt x="2" y="139"/>
                                </a:lnTo>
                                <a:lnTo>
                                  <a:pt x="11" y="116"/>
                                </a:lnTo>
                                <a:lnTo>
                                  <a:pt x="24" y="94"/>
                                </a:lnTo>
                                <a:lnTo>
                                  <a:pt x="4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8040"/>
                            <a:ext cx="69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4">
                                <a:moveTo>
                                  <a:pt x="100" y="23"/>
                                </a:moveTo>
                                <a:lnTo>
                                  <a:pt x="118" y="14"/>
                                </a:lnTo>
                                <a:lnTo>
                                  <a:pt x="140" y="8"/>
                                </a:lnTo>
                                <a:lnTo>
                                  <a:pt x="164" y="4"/>
                                </a:lnTo>
                                <a:lnTo>
                                  <a:pt x="190" y="1"/>
                                </a:lnTo>
                                <a:lnTo>
                                  <a:pt x="213" y="0"/>
                                </a:lnTo>
                                <a:lnTo>
                                  <a:pt x="234" y="0"/>
                                </a:lnTo>
                                <a:lnTo>
                                  <a:pt x="248" y="1"/>
                                </a:lnTo>
                                <a:lnTo>
                                  <a:pt x="254" y="4"/>
                                </a:lnTo>
                                <a:lnTo>
                                  <a:pt x="249" y="8"/>
                                </a:lnTo>
                                <a:lnTo>
                                  <a:pt x="234" y="12"/>
                                </a:lnTo>
                                <a:lnTo>
                                  <a:pt x="212" y="15"/>
                                </a:lnTo>
                                <a:lnTo>
                                  <a:pt x="186" y="20"/>
                                </a:lnTo>
                                <a:lnTo>
                                  <a:pt x="160" y="25"/>
                                </a:lnTo>
                                <a:lnTo>
                                  <a:pt x="137" y="33"/>
                                </a:lnTo>
                                <a:lnTo>
                                  <a:pt x="121" y="44"/>
                                </a:lnTo>
                                <a:lnTo>
                                  <a:pt x="114" y="60"/>
                                </a:lnTo>
                                <a:lnTo>
                                  <a:pt x="116" y="64"/>
                                </a:lnTo>
                                <a:lnTo>
                                  <a:pt x="116" y="69"/>
                                </a:lnTo>
                                <a:lnTo>
                                  <a:pt x="114" y="73"/>
                                </a:lnTo>
                                <a:lnTo>
                                  <a:pt x="110" y="74"/>
                                </a:lnTo>
                                <a:lnTo>
                                  <a:pt x="100" y="73"/>
                                </a:lnTo>
                                <a:lnTo>
                                  <a:pt x="84" y="72"/>
                                </a:lnTo>
                                <a:lnTo>
                                  <a:pt x="64" y="67"/>
                                </a:lnTo>
                                <a:lnTo>
                                  <a:pt x="45" y="63"/>
                                </a:lnTo>
                                <a:lnTo>
                                  <a:pt x="26" y="59"/>
                                </a:lnTo>
                                <a:lnTo>
                                  <a:pt x="12" y="54"/>
                                </a:lnTo>
                                <a:lnTo>
                                  <a:pt x="2" y="50"/>
                                </a:lnTo>
                                <a:lnTo>
                                  <a:pt x="0" y="47"/>
                                </a:lnTo>
                                <a:lnTo>
                                  <a:pt x="13" y="40"/>
                                </a:lnTo>
                                <a:lnTo>
                                  <a:pt x="26" y="37"/>
                                </a:lnTo>
                                <a:lnTo>
                                  <a:pt x="39" y="37"/>
                                </a:lnTo>
                                <a:lnTo>
                                  <a:pt x="52" y="38"/>
                                </a:lnTo>
                                <a:lnTo>
                                  <a:pt x="65" y="40"/>
                                </a:lnTo>
                                <a:lnTo>
                                  <a:pt x="78" y="40"/>
                                </a:lnTo>
                                <a:lnTo>
                                  <a:pt x="90" y="34"/>
                                </a:lnTo>
                                <a:lnTo>
                                  <a:pt x="10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09520"/>
                            <a:ext cx="65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14">
                                <a:moveTo>
                                  <a:pt x="236" y="75"/>
                                </a:moveTo>
                                <a:lnTo>
                                  <a:pt x="241" y="81"/>
                                </a:lnTo>
                                <a:lnTo>
                                  <a:pt x="242" y="90"/>
                                </a:lnTo>
                                <a:lnTo>
                                  <a:pt x="242" y="100"/>
                                </a:lnTo>
                                <a:lnTo>
                                  <a:pt x="242" y="104"/>
                                </a:lnTo>
                                <a:lnTo>
                                  <a:pt x="210" y="111"/>
                                </a:lnTo>
                                <a:lnTo>
                                  <a:pt x="182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30" y="111"/>
                                </a:lnTo>
                                <a:lnTo>
                                  <a:pt x="108" y="107"/>
                                </a:lnTo>
                                <a:lnTo>
                                  <a:pt x="88" y="100"/>
                                </a:lnTo>
                                <a:lnTo>
                                  <a:pt x="69" y="92"/>
                                </a:lnTo>
                                <a:lnTo>
                                  <a:pt x="54" y="82"/>
                                </a:lnTo>
                                <a:lnTo>
                                  <a:pt x="39" y="72"/>
                                </a:lnTo>
                                <a:lnTo>
                                  <a:pt x="28" y="61"/>
                                </a:lnTo>
                                <a:lnTo>
                                  <a:pt x="19" y="49"/>
                                </a:lnTo>
                                <a:lnTo>
                                  <a:pt x="10" y="38"/>
                                </a:lnTo>
                                <a:lnTo>
                                  <a:pt x="5" y="28"/>
                                </a:lnTo>
                                <a:lnTo>
                                  <a:pt x="2" y="18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0" y="13"/>
                                </a:lnTo>
                                <a:lnTo>
                                  <a:pt x="22" y="25"/>
                                </a:lnTo>
                                <a:lnTo>
                                  <a:pt x="35" y="36"/>
                                </a:lnTo>
                                <a:lnTo>
                                  <a:pt x="51" y="46"/>
                                </a:lnTo>
                                <a:lnTo>
                                  <a:pt x="66" y="54"/>
                                </a:lnTo>
                                <a:lnTo>
                                  <a:pt x="85" y="62"/>
                                </a:lnTo>
                                <a:lnTo>
                                  <a:pt x="102" y="68"/>
                                </a:lnTo>
                                <a:lnTo>
                                  <a:pt x="121" y="72"/>
                                </a:lnTo>
                                <a:lnTo>
                                  <a:pt x="140" y="77"/>
                                </a:lnTo>
                                <a:lnTo>
                                  <a:pt x="157" y="79"/>
                                </a:lnTo>
                                <a:lnTo>
                                  <a:pt x="174" y="81"/>
                                </a:lnTo>
                                <a:lnTo>
                                  <a:pt x="190" y="82"/>
                                </a:lnTo>
                                <a:lnTo>
                                  <a:pt x="206" y="82"/>
                                </a:lnTo>
                                <a:lnTo>
                                  <a:pt x="218" y="81"/>
                                </a:lnTo>
                                <a:lnTo>
                                  <a:pt x="229" y="78"/>
                                </a:lnTo>
                                <a:lnTo>
                                  <a:pt x="23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5624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8">
                                <a:moveTo>
                                  <a:pt x="72" y="9"/>
                                </a:moveTo>
                                <a:lnTo>
                                  <a:pt x="77" y="28"/>
                                </a:lnTo>
                                <a:lnTo>
                                  <a:pt x="69" y="28"/>
                                </a:lnTo>
                                <a:lnTo>
                                  <a:pt x="60" y="26"/>
                                </a:lnTo>
                                <a:lnTo>
                                  <a:pt x="52" y="25"/>
                                </a:lnTo>
                                <a:lnTo>
                                  <a:pt x="43" y="22"/>
                                </a:lnTo>
                                <a:lnTo>
                                  <a:pt x="33" y="19"/>
                                </a:lnTo>
                                <a:lnTo>
                                  <a:pt x="24" y="19"/>
                                </a:lnTo>
                                <a:lnTo>
                                  <a:pt x="16" y="19"/>
                                </a:lnTo>
                                <a:lnTo>
                                  <a:pt x="7" y="20"/>
                                </a:lnTo>
                                <a:lnTo>
                                  <a:pt x="4" y="18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3" y="3"/>
                                </a:lnTo>
                                <a:lnTo>
                                  <a:pt x="11" y="2"/>
                                </a:lnTo>
                                <a:lnTo>
                                  <a:pt x="21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7" y="2"/>
                                </a:lnTo>
                                <a:lnTo>
                                  <a:pt x="56" y="3"/>
                                </a:lnTo>
                                <a:lnTo>
                                  <a:pt x="63" y="6"/>
                                </a:lnTo>
                                <a:lnTo>
                                  <a:pt x="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76400"/>
                            <a:ext cx="179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57">
                                <a:moveTo>
                                  <a:pt x="242" y="51"/>
                                </a:moveTo>
                                <a:lnTo>
                                  <a:pt x="239" y="54"/>
                                </a:lnTo>
                                <a:lnTo>
                                  <a:pt x="232" y="59"/>
                                </a:lnTo>
                                <a:lnTo>
                                  <a:pt x="221" y="68"/>
                                </a:lnTo>
                                <a:lnTo>
                                  <a:pt x="211" y="74"/>
                                </a:lnTo>
                                <a:lnTo>
                                  <a:pt x="216" y="85"/>
                                </a:lnTo>
                                <a:lnTo>
                                  <a:pt x="224" y="95"/>
                                </a:lnTo>
                                <a:lnTo>
                                  <a:pt x="236" y="104"/>
                                </a:lnTo>
                                <a:lnTo>
                                  <a:pt x="247" y="114"/>
                                </a:lnTo>
                                <a:lnTo>
                                  <a:pt x="269" y="117"/>
                                </a:lnTo>
                                <a:lnTo>
                                  <a:pt x="289" y="120"/>
                                </a:lnTo>
                                <a:lnTo>
                                  <a:pt x="311" y="120"/>
                                </a:lnTo>
                                <a:lnTo>
                                  <a:pt x="334" y="118"/>
                                </a:lnTo>
                                <a:lnTo>
                                  <a:pt x="355" y="114"/>
                                </a:lnTo>
                                <a:lnTo>
                                  <a:pt x="378" y="107"/>
                                </a:lnTo>
                                <a:lnTo>
                                  <a:pt x="401" y="97"/>
                                </a:lnTo>
                                <a:lnTo>
                                  <a:pt x="424" y="82"/>
                                </a:lnTo>
                                <a:lnTo>
                                  <a:pt x="439" y="77"/>
                                </a:lnTo>
                                <a:lnTo>
                                  <a:pt x="452" y="70"/>
                                </a:lnTo>
                                <a:lnTo>
                                  <a:pt x="466" y="62"/>
                                </a:lnTo>
                                <a:lnTo>
                                  <a:pt x="479" y="54"/>
                                </a:lnTo>
                                <a:lnTo>
                                  <a:pt x="494" y="46"/>
                                </a:lnTo>
                                <a:lnTo>
                                  <a:pt x="508" y="38"/>
                                </a:lnTo>
                                <a:lnTo>
                                  <a:pt x="522" y="31"/>
                                </a:lnTo>
                                <a:lnTo>
                                  <a:pt x="535" y="23"/>
                                </a:lnTo>
                                <a:lnTo>
                                  <a:pt x="550" y="16"/>
                                </a:lnTo>
                                <a:lnTo>
                                  <a:pt x="564" y="10"/>
                                </a:lnTo>
                                <a:lnTo>
                                  <a:pt x="579" y="6"/>
                                </a:lnTo>
                                <a:lnTo>
                                  <a:pt x="594" y="2"/>
                                </a:lnTo>
                                <a:lnTo>
                                  <a:pt x="609" y="0"/>
                                </a:lnTo>
                                <a:lnTo>
                                  <a:pt x="625" y="0"/>
                                </a:lnTo>
                                <a:lnTo>
                                  <a:pt x="639" y="3"/>
                                </a:lnTo>
                                <a:lnTo>
                                  <a:pt x="655" y="8"/>
                                </a:lnTo>
                                <a:lnTo>
                                  <a:pt x="651" y="9"/>
                                </a:lnTo>
                                <a:lnTo>
                                  <a:pt x="638" y="13"/>
                                </a:lnTo>
                                <a:lnTo>
                                  <a:pt x="617" y="21"/>
                                </a:lnTo>
                                <a:lnTo>
                                  <a:pt x="590" y="31"/>
                                </a:lnTo>
                                <a:lnTo>
                                  <a:pt x="560" y="45"/>
                                </a:lnTo>
                                <a:lnTo>
                                  <a:pt x="525" y="64"/>
                                </a:lnTo>
                                <a:lnTo>
                                  <a:pt x="489" y="85"/>
                                </a:lnTo>
                                <a:lnTo>
                                  <a:pt x="452" y="111"/>
                                </a:lnTo>
                                <a:lnTo>
                                  <a:pt x="437" y="121"/>
                                </a:lnTo>
                                <a:lnTo>
                                  <a:pt x="420" y="130"/>
                                </a:lnTo>
                                <a:lnTo>
                                  <a:pt x="403" y="134"/>
                                </a:lnTo>
                                <a:lnTo>
                                  <a:pt x="384" y="139"/>
                                </a:lnTo>
                                <a:lnTo>
                                  <a:pt x="365" y="141"/>
                                </a:lnTo>
                                <a:lnTo>
                                  <a:pt x="347" y="144"/>
                                </a:lnTo>
                                <a:lnTo>
                                  <a:pt x="328" y="147"/>
                                </a:lnTo>
                                <a:lnTo>
                                  <a:pt x="311" y="152"/>
                                </a:lnTo>
                                <a:lnTo>
                                  <a:pt x="295" y="150"/>
                                </a:lnTo>
                                <a:lnTo>
                                  <a:pt x="279" y="147"/>
                                </a:lnTo>
                                <a:lnTo>
                                  <a:pt x="263" y="144"/>
                                </a:lnTo>
                                <a:lnTo>
                                  <a:pt x="247" y="140"/>
                                </a:lnTo>
                                <a:lnTo>
                                  <a:pt x="233" y="134"/>
                                </a:lnTo>
                                <a:lnTo>
                                  <a:pt x="219" y="127"/>
                                </a:lnTo>
                                <a:lnTo>
                                  <a:pt x="204" y="117"/>
                                </a:lnTo>
                                <a:lnTo>
                                  <a:pt x="193" y="106"/>
                                </a:lnTo>
                                <a:lnTo>
                                  <a:pt x="187" y="87"/>
                                </a:lnTo>
                                <a:lnTo>
                                  <a:pt x="165" y="97"/>
                                </a:lnTo>
                                <a:lnTo>
                                  <a:pt x="136" y="108"/>
                                </a:lnTo>
                                <a:lnTo>
                                  <a:pt x="106" y="120"/>
                                </a:lnTo>
                                <a:lnTo>
                                  <a:pt x="75" y="133"/>
                                </a:lnTo>
                                <a:lnTo>
                                  <a:pt x="46" y="144"/>
                                </a:lnTo>
                                <a:lnTo>
                                  <a:pt x="23" y="153"/>
                                </a:lnTo>
                                <a:lnTo>
                                  <a:pt x="5" y="157"/>
                                </a:lnTo>
                                <a:lnTo>
                                  <a:pt x="0" y="157"/>
                                </a:lnTo>
                                <a:lnTo>
                                  <a:pt x="21" y="139"/>
                                </a:lnTo>
                                <a:lnTo>
                                  <a:pt x="46" y="121"/>
                                </a:lnTo>
                                <a:lnTo>
                                  <a:pt x="70" y="106"/>
                                </a:lnTo>
                                <a:lnTo>
                                  <a:pt x="96" y="91"/>
                                </a:lnTo>
                                <a:lnTo>
                                  <a:pt x="124" y="78"/>
                                </a:lnTo>
                                <a:lnTo>
                                  <a:pt x="152" y="67"/>
                                </a:lnTo>
                                <a:lnTo>
                                  <a:pt x="183" y="57"/>
                                </a:lnTo>
                                <a:lnTo>
                                  <a:pt x="214" y="49"/>
                                </a:lnTo>
                                <a:lnTo>
                                  <a:pt x="221" y="49"/>
                                </a:lnTo>
                                <a:lnTo>
                                  <a:pt x="227" y="51"/>
                                </a:lnTo>
                                <a:lnTo>
                                  <a:pt x="234" y="52"/>
                                </a:lnTo>
                                <a:lnTo>
                                  <a:pt x="24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1280"/>
                            <a:ext cx="52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">
                                <a:moveTo>
                                  <a:pt x="187" y="0"/>
                                </a:moveTo>
                                <a:lnTo>
                                  <a:pt x="188" y="6"/>
                                </a:lnTo>
                                <a:lnTo>
                                  <a:pt x="190" y="15"/>
                                </a:lnTo>
                                <a:lnTo>
                                  <a:pt x="191" y="24"/>
                                </a:lnTo>
                                <a:lnTo>
                                  <a:pt x="191" y="26"/>
                                </a:lnTo>
                                <a:lnTo>
                                  <a:pt x="167" y="26"/>
                                </a:lnTo>
                                <a:lnTo>
                                  <a:pt x="137" y="29"/>
                                </a:lnTo>
                                <a:lnTo>
                                  <a:pt x="105" y="34"/>
                                </a:lnTo>
                                <a:lnTo>
                                  <a:pt x="75" y="38"/>
                                </a:lnTo>
                                <a:lnTo>
                                  <a:pt x="46" y="42"/>
                                </a:lnTo>
                                <a:lnTo>
                                  <a:pt x="21" y="45"/>
                                </a:lnTo>
                                <a:lnTo>
                                  <a:pt x="5" y="47"/>
                                </a:lnTo>
                                <a:lnTo>
                                  <a:pt x="0" y="45"/>
                                </a:lnTo>
                                <a:lnTo>
                                  <a:pt x="8" y="41"/>
                                </a:lnTo>
                                <a:lnTo>
                                  <a:pt x="24" y="34"/>
                                </a:lnTo>
                                <a:lnTo>
                                  <a:pt x="49" y="26"/>
                                </a:lnTo>
                                <a:lnTo>
                                  <a:pt x="76" y="18"/>
                                </a:lnTo>
                                <a:lnTo>
                                  <a:pt x="106" y="12"/>
                                </a:lnTo>
                                <a:lnTo>
                                  <a:pt x="137" y="5"/>
                                </a:lnTo>
                                <a:lnTo>
                                  <a:pt x="164" y="2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2840"/>
                            <a:ext cx="2228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949">
                                <a:moveTo>
                                  <a:pt x="792" y="154"/>
                                </a:moveTo>
                                <a:lnTo>
                                  <a:pt x="805" y="197"/>
                                </a:lnTo>
                                <a:lnTo>
                                  <a:pt x="811" y="260"/>
                                </a:lnTo>
                                <a:lnTo>
                                  <a:pt x="812" y="325"/>
                                </a:lnTo>
                                <a:lnTo>
                                  <a:pt x="811" y="364"/>
                                </a:lnTo>
                                <a:lnTo>
                                  <a:pt x="805" y="383"/>
                                </a:lnTo>
                                <a:lnTo>
                                  <a:pt x="799" y="397"/>
                                </a:lnTo>
                                <a:lnTo>
                                  <a:pt x="791" y="412"/>
                                </a:lnTo>
                                <a:lnTo>
                                  <a:pt x="781" y="423"/>
                                </a:lnTo>
                                <a:lnTo>
                                  <a:pt x="769" y="435"/>
                                </a:lnTo>
                                <a:lnTo>
                                  <a:pt x="755" y="448"/>
                                </a:lnTo>
                                <a:lnTo>
                                  <a:pt x="738" y="462"/>
                                </a:lnTo>
                                <a:lnTo>
                                  <a:pt x="716" y="481"/>
                                </a:lnTo>
                                <a:lnTo>
                                  <a:pt x="709" y="485"/>
                                </a:lnTo>
                                <a:lnTo>
                                  <a:pt x="690" y="495"/>
                                </a:lnTo>
                                <a:lnTo>
                                  <a:pt x="658" y="512"/>
                                </a:lnTo>
                                <a:lnTo>
                                  <a:pt x="619" y="534"/>
                                </a:lnTo>
                                <a:lnTo>
                                  <a:pt x="572" y="558"/>
                                </a:lnTo>
                                <a:lnTo>
                                  <a:pt x="520" y="587"/>
                                </a:lnTo>
                                <a:lnTo>
                                  <a:pt x="462" y="619"/>
                                </a:lnTo>
                                <a:lnTo>
                                  <a:pt x="405" y="651"/>
                                </a:lnTo>
                                <a:lnTo>
                                  <a:pt x="346" y="684"/>
                                </a:lnTo>
                                <a:lnTo>
                                  <a:pt x="290" y="715"/>
                                </a:lnTo>
                                <a:lnTo>
                                  <a:pt x="235" y="746"/>
                                </a:lnTo>
                                <a:lnTo>
                                  <a:pt x="187" y="773"/>
                                </a:lnTo>
                                <a:lnTo>
                                  <a:pt x="146" y="797"/>
                                </a:lnTo>
                                <a:lnTo>
                                  <a:pt x="113" y="816"/>
                                </a:lnTo>
                                <a:lnTo>
                                  <a:pt x="90" y="831"/>
                                </a:lnTo>
                                <a:lnTo>
                                  <a:pt x="79" y="839"/>
                                </a:lnTo>
                                <a:lnTo>
                                  <a:pt x="141" y="851"/>
                                </a:lnTo>
                                <a:lnTo>
                                  <a:pt x="147" y="843"/>
                                </a:lnTo>
                                <a:lnTo>
                                  <a:pt x="157" y="835"/>
                                </a:lnTo>
                                <a:lnTo>
                                  <a:pt x="172" y="825"/>
                                </a:lnTo>
                                <a:lnTo>
                                  <a:pt x="187" y="815"/>
                                </a:lnTo>
                                <a:lnTo>
                                  <a:pt x="205" y="802"/>
                                </a:lnTo>
                                <a:lnTo>
                                  <a:pt x="225" y="790"/>
                                </a:lnTo>
                                <a:lnTo>
                                  <a:pt x="246" y="777"/>
                                </a:lnTo>
                                <a:lnTo>
                                  <a:pt x="267" y="764"/>
                                </a:lnTo>
                                <a:lnTo>
                                  <a:pt x="288" y="753"/>
                                </a:lnTo>
                                <a:lnTo>
                                  <a:pt x="307" y="741"/>
                                </a:lnTo>
                                <a:lnTo>
                                  <a:pt x="326" y="730"/>
                                </a:lnTo>
                                <a:lnTo>
                                  <a:pt x="343" y="721"/>
                                </a:lnTo>
                                <a:lnTo>
                                  <a:pt x="356" y="714"/>
                                </a:lnTo>
                                <a:lnTo>
                                  <a:pt x="367" y="708"/>
                                </a:lnTo>
                                <a:lnTo>
                                  <a:pt x="373" y="704"/>
                                </a:lnTo>
                                <a:lnTo>
                                  <a:pt x="376" y="702"/>
                                </a:lnTo>
                                <a:lnTo>
                                  <a:pt x="380" y="701"/>
                                </a:lnTo>
                                <a:lnTo>
                                  <a:pt x="392" y="694"/>
                                </a:lnTo>
                                <a:lnTo>
                                  <a:pt x="411" y="685"/>
                                </a:lnTo>
                                <a:lnTo>
                                  <a:pt x="435" y="672"/>
                                </a:lnTo>
                                <a:lnTo>
                                  <a:pt x="462" y="658"/>
                                </a:lnTo>
                                <a:lnTo>
                                  <a:pt x="496" y="640"/>
                                </a:lnTo>
                                <a:lnTo>
                                  <a:pt x="530" y="622"/>
                                </a:lnTo>
                                <a:lnTo>
                                  <a:pt x="566" y="603"/>
                                </a:lnTo>
                                <a:lnTo>
                                  <a:pt x="604" y="583"/>
                                </a:lnTo>
                                <a:lnTo>
                                  <a:pt x="640" y="563"/>
                                </a:lnTo>
                                <a:lnTo>
                                  <a:pt x="674" y="544"/>
                                </a:lnTo>
                                <a:lnTo>
                                  <a:pt x="706" y="525"/>
                                </a:lnTo>
                                <a:lnTo>
                                  <a:pt x="735" y="508"/>
                                </a:lnTo>
                                <a:lnTo>
                                  <a:pt x="758" y="492"/>
                                </a:lnTo>
                                <a:lnTo>
                                  <a:pt x="776" y="479"/>
                                </a:lnTo>
                                <a:lnTo>
                                  <a:pt x="788" y="469"/>
                                </a:lnTo>
                                <a:lnTo>
                                  <a:pt x="782" y="485"/>
                                </a:lnTo>
                                <a:lnTo>
                                  <a:pt x="761" y="507"/>
                                </a:lnTo>
                                <a:lnTo>
                                  <a:pt x="730" y="531"/>
                                </a:lnTo>
                                <a:lnTo>
                                  <a:pt x="693" y="556"/>
                                </a:lnTo>
                                <a:lnTo>
                                  <a:pt x="657" y="580"/>
                                </a:lnTo>
                                <a:lnTo>
                                  <a:pt x="624" y="599"/>
                                </a:lnTo>
                                <a:lnTo>
                                  <a:pt x="601" y="613"/>
                                </a:lnTo>
                                <a:lnTo>
                                  <a:pt x="592" y="617"/>
                                </a:lnTo>
                                <a:lnTo>
                                  <a:pt x="579" y="625"/>
                                </a:lnTo>
                                <a:lnTo>
                                  <a:pt x="565" y="633"/>
                                </a:lnTo>
                                <a:lnTo>
                                  <a:pt x="549" y="640"/>
                                </a:lnTo>
                                <a:lnTo>
                                  <a:pt x="533" y="651"/>
                                </a:lnTo>
                                <a:lnTo>
                                  <a:pt x="519" y="661"/>
                                </a:lnTo>
                                <a:lnTo>
                                  <a:pt x="507" y="671"/>
                                </a:lnTo>
                                <a:lnTo>
                                  <a:pt x="498" y="684"/>
                                </a:lnTo>
                                <a:lnTo>
                                  <a:pt x="494" y="698"/>
                                </a:lnTo>
                                <a:lnTo>
                                  <a:pt x="491" y="747"/>
                                </a:lnTo>
                                <a:lnTo>
                                  <a:pt x="491" y="796"/>
                                </a:lnTo>
                                <a:lnTo>
                                  <a:pt x="497" y="845"/>
                                </a:lnTo>
                                <a:lnTo>
                                  <a:pt x="511" y="894"/>
                                </a:lnTo>
                                <a:lnTo>
                                  <a:pt x="517" y="888"/>
                                </a:lnTo>
                                <a:lnTo>
                                  <a:pt x="523" y="882"/>
                                </a:lnTo>
                                <a:lnTo>
                                  <a:pt x="529" y="877"/>
                                </a:lnTo>
                                <a:lnTo>
                                  <a:pt x="534" y="869"/>
                                </a:lnTo>
                                <a:lnTo>
                                  <a:pt x="539" y="864"/>
                                </a:lnTo>
                                <a:lnTo>
                                  <a:pt x="546" y="859"/>
                                </a:lnTo>
                                <a:lnTo>
                                  <a:pt x="552" y="854"/>
                                </a:lnTo>
                                <a:lnTo>
                                  <a:pt x="560" y="851"/>
                                </a:lnTo>
                                <a:lnTo>
                                  <a:pt x="553" y="813"/>
                                </a:lnTo>
                                <a:lnTo>
                                  <a:pt x="547" y="774"/>
                                </a:lnTo>
                                <a:lnTo>
                                  <a:pt x="545" y="738"/>
                                </a:lnTo>
                                <a:lnTo>
                                  <a:pt x="550" y="704"/>
                                </a:lnTo>
                                <a:lnTo>
                                  <a:pt x="555" y="725"/>
                                </a:lnTo>
                                <a:lnTo>
                                  <a:pt x="562" y="751"/>
                                </a:lnTo>
                                <a:lnTo>
                                  <a:pt x="572" y="777"/>
                                </a:lnTo>
                                <a:lnTo>
                                  <a:pt x="581" y="805"/>
                                </a:lnTo>
                                <a:lnTo>
                                  <a:pt x="591" y="829"/>
                                </a:lnTo>
                                <a:lnTo>
                                  <a:pt x="598" y="849"/>
                                </a:lnTo>
                                <a:lnTo>
                                  <a:pt x="604" y="864"/>
                                </a:lnTo>
                                <a:lnTo>
                                  <a:pt x="605" y="868"/>
                                </a:lnTo>
                                <a:lnTo>
                                  <a:pt x="588" y="878"/>
                                </a:lnTo>
                                <a:lnTo>
                                  <a:pt x="572" y="888"/>
                                </a:lnTo>
                                <a:lnTo>
                                  <a:pt x="558" y="897"/>
                                </a:lnTo>
                                <a:lnTo>
                                  <a:pt x="543" y="907"/>
                                </a:lnTo>
                                <a:lnTo>
                                  <a:pt x="532" y="917"/>
                                </a:lnTo>
                                <a:lnTo>
                                  <a:pt x="522" y="927"/>
                                </a:lnTo>
                                <a:lnTo>
                                  <a:pt x="511" y="937"/>
                                </a:lnTo>
                                <a:lnTo>
                                  <a:pt x="503" y="949"/>
                                </a:lnTo>
                                <a:lnTo>
                                  <a:pt x="497" y="943"/>
                                </a:lnTo>
                                <a:lnTo>
                                  <a:pt x="490" y="923"/>
                                </a:lnTo>
                                <a:lnTo>
                                  <a:pt x="481" y="891"/>
                                </a:lnTo>
                                <a:lnTo>
                                  <a:pt x="473" y="851"/>
                                </a:lnTo>
                                <a:lnTo>
                                  <a:pt x="465" y="807"/>
                                </a:lnTo>
                                <a:lnTo>
                                  <a:pt x="461" y="764"/>
                                </a:lnTo>
                                <a:lnTo>
                                  <a:pt x="461" y="724"/>
                                </a:lnTo>
                                <a:lnTo>
                                  <a:pt x="465" y="689"/>
                                </a:lnTo>
                                <a:lnTo>
                                  <a:pt x="444" y="700"/>
                                </a:lnTo>
                                <a:lnTo>
                                  <a:pt x="424" y="710"/>
                                </a:lnTo>
                                <a:lnTo>
                                  <a:pt x="405" y="718"/>
                                </a:lnTo>
                                <a:lnTo>
                                  <a:pt x="388" y="728"/>
                                </a:lnTo>
                                <a:lnTo>
                                  <a:pt x="370" y="737"/>
                                </a:lnTo>
                                <a:lnTo>
                                  <a:pt x="353" y="747"/>
                                </a:lnTo>
                                <a:lnTo>
                                  <a:pt x="336" y="756"/>
                                </a:lnTo>
                                <a:lnTo>
                                  <a:pt x="318" y="767"/>
                                </a:lnTo>
                                <a:lnTo>
                                  <a:pt x="301" y="777"/>
                                </a:lnTo>
                                <a:lnTo>
                                  <a:pt x="282" y="789"/>
                                </a:lnTo>
                                <a:lnTo>
                                  <a:pt x="264" y="802"/>
                                </a:lnTo>
                                <a:lnTo>
                                  <a:pt x="244" y="816"/>
                                </a:lnTo>
                                <a:lnTo>
                                  <a:pt x="222" y="831"/>
                                </a:lnTo>
                                <a:lnTo>
                                  <a:pt x="199" y="846"/>
                                </a:lnTo>
                                <a:lnTo>
                                  <a:pt x="174" y="865"/>
                                </a:lnTo>
                                <a:lnTo>
                                  <a:pt x="149" y="884"/>
                                </a:lnTo>
                                <a:lnTo>
                                  <a:pt x="133" y="879"/>
                                </a:lnTo>
                                <a:lnTo>
                                  <a:pt x="113" y="875"/>
                                </a:lnTo>
                                <a:lnTo>
                                  <a:pt x="91" y="869"/>
                                </a:lnTo>
                                <a:lnTo>
                                  <a:pt x="69" y="862"/>
                                </a:lnTo>
                                <a:lnTo>
                                  <a:pt x="48" y="858"/>
                                </a:lnTo>
                                <a:lnTo>
                                  <a:pt x="28" y="854"/>
                                </a:lnTo>
                                <a:lnTo>
                                  <a:pt x="12" y="854"/>
                                </a:lnTo>
                                <a:lnTo>
                                  <a:pt x="0" y="855"/>
                                </a:lnTo>
                                <a:lnTo>
                                  <a:pt x="7" y="846"/>
                                </a:lnTo>
                                <a:lnTo>
                                  <a:pt x="28" y="832"/>
                                </a:lnTo>
                                <a:lnTo>
                                  <a:pt x="61" y="812"/>
                                </a:lnTo>
                                <a:lnTo>
                                  <a:pt x="102" y="787"/>
                                </a:lnTo>
                                <a:lnTo>
                                  <a:pt x="151" y="760"/>
                                </a:lnTo>
                                <a:lnTo>
                                  <a:pt x="206" y="728"/>
                                </a:lnTo>
                                <a:lnTo>
                                  <a:pt x="265" y="695"/>
                                </a:lnTo>
                                <a:lnTo>
                                  <a:pt x="327" y="662"/>
                                </a:lnTo>
                                <a:lnTo>
                                  <a:pt x="388" y="629"/>
                                </a:lnTo>
                                <a:lnTo>
                                  <a:pt x="447" y="597"/>
                                </a:lnTo>
                                <a:lnTo>
                                  <a:pt x="501" y="567"/>
                                </a:lnTo>
                                <a:lnTo>
                                  <a:pt x="550" y="541"/>
                                </a:lnTo>
                                <a:lnTo>
                                  <a:pt x="592" y="518"/>
                                </a:lnTo>
                                <a:lnTo>
                                  <a:pt x="625" y="501"/>
                                </a:lnTo>
                                <a:lnTo>
                                  <a:pt x="645" y="491"/>
                                </a:lnTo>
                                <a:lnTo>
                                  <a:pt x="653" y="486"/>
                                </a:lnTo>
                                <a:lnTo>
                                  <a:pt x="684" y="465"/>
                                </a:lnTo>
                                <a:lnTo>
                                  <a:pt x="707" y="446"/>
                                </a:lnTo>
                                <a:lnTo>
                                  <a:pt x="726" y="429"/>
                                </a:lnTo>
                                <a:lnTo>
                                  <a:pt x="740" y="413"/>
                                </a:lnTo>
                                <a:lnTo>
                                  <a:pt x="752" y="399"/>
                                </a:lnTo>
                                <a:lnTo>
                                  <a:pt x="762" y="383"/>
                                </a:lnTo>
                                <a:lnTo>
                                  <a:pt x="772" y="367"/>
                                </a:lnTo>
                                <a:lnTo>
                                  <a:pt x="784" y="348"/>
                                </a:lnTo>
                                <a:lnTo>
                                  <a:pt x="778" y="327"/>
                                </a:lnTo>
                                <a:lnTo>
                                  <a:pt x="778" y="302"/>
                                </a:lnTo>
                                <a:lnTo>
                                  <a:pt x="776" y="279"/>
                                </a:lnTo>
                                <a:lnTo>
                                  <a:pt x="765" y="257"/>
                                </a:lnTo>
                                <a:lnTo>
                                  <a:pt x="756" y="242"/>
                                </a:lnTo>
                                <a:lnTo>
                                  <a:pt x="748" y="227"/>
                                </a:lnTo>
                                <a:lnTo>
                                  <a:pt x="736" y="213"/>
                                </a:lnTo>
                                <a:lnTo>
                                  <a:pt x="725" y="198"/>
                                </a:lnTo>
                                <a:lnTo>
                                  <a:pt x="712" y="185"/>
                                </a:lnTo>
                                <a:lnTo>
                                  <a:pt x="699" y="173"/>
                                </a:lnTo>
                                <a:lnTo>
                                  <a:pt x="683" y="160"/>
                                </a:lnTo>
                                <a:lnTo>
                                  <a:pt x="666" y="149"/>
                                </a:lnTo>
                                <a:lnTo>
                                  <a:pt x="648" y="138"/>
                                </a:lnTo>
                                <a:lnTo>
                                  <a:pt x="628" y="129"/>
                                </a:lnTo>
                                <a:lnTo>
                                  <a:pt x="606" y="121"/>
                                </a:lnTo>
                                <a:lnTo>
                                  <a:pt x="585" y="113"/>
                                </a:lnTo>
                                <a:lnTo>
                                  <a:pt x="560" y="108"/>
                                </a:lnTo>
                                <a:lnTo>
                                  <a:pt x="534" y="103"/>
                                </a:lnTo>
                                <a:lnTo>
                                  <a:pt x="507" y="99"/>
                                </a:lnTo>
                                <a:lnTo>
                                  <a:pt x="478" y="98"/>
                                </a:lnTo>
                                <a:lnTo>
                                  <a:pt x="457" y="98"/>
                                </a:lnTo>
                                <a:lnTo>
                                  <a:pt x="432" y="102"/>
                                </a:lnTo>
                                <a:lnTo>
                                  <a:pt x="406" y="108"/>
                                </a:lnTo>
                                <a:lnTo>
                                  <a:pt x="380" y="115"/>
                                </a:lnTo>
                                <a:lnTo>
                                  <a:pt x="357" y="122"/>
                                </a:lnTo>
                                <a:lnTo>
                                  <a:pt x="339" y="128"/>
                                </a:lnTo>
                                <a:lnTo>
                                  <a:pt x="326" y="132"/>
                                </a:lnTo>
                                <a:lnTo>
                                  <a:pt x="321" y="134"/>
                                </a:lnTo>
                                <a:lnTo>
                                  <a:pt x="339" y="118"/>
                                </a:lnTo>
                                <a:lnTo>
                                  <a:pt x="357" y="105"/>
                                </a:lnTo>
                                <a:lnTo>
                                  <a:pt x="378" y="95"/>
                                </a:lnTo>
                                <a:lnTo>
                                  <a:pt x="398" y="86"/>
                                </a:lnTo>
                                <a:lnTo>
                                  <a:pt x="418" y="79"/>
                                </a:lnTo>
                                <a:lnTo>
                                  <a:pt x="439" y="75"/>
                                </a:lnTo>
                                <a:lnTo>
                                  <a:pt x="462" y="72"/>
                                </a:lnTo>
                                <a:lnTo>
                                  <a:pt x="484" y="70"/>
                                </a:lnTo>
                                <a:lnTo>
                                  <a:pt x="507" y="70"/>
                                </a:lnTo>
                                <a:lnTo>
                                  <a:pt x="529" y="72"/>
                                </a:lnTo>
                                <a:lnTo>
                                  <a:pt x="552" y="76"/>
                                </a:lnTo>
                                <a:lnTo>
                                  <a:pt x="575" y="80"/>
                                </a:lnTo>
                                <a:lnTo>
                                  <a:pt x="596" y="85"/>
                                </a:lnTo>
                                <a:lnTo>
                                  <a:pt x="618" y="92"/>
                                </a:lnTo>
                                <a:lnTo>
                                  <a:pt x="640" y="99"/>
                                </a:lnTo>
                                <a:lnTo>
                                  <a:pt x="660" y="108"/>
                                </a:lnTo>
                                <a:lnTo>
                                  <a:pt x="687" y="129"/>
                                </a:lnTo>
                                <a:lnTo>
                                  <a:pt x="712" y="154"/>
                                </a:lnTo>
                                <a:lnTo>
                                  <a:pt x="735" y="180"/>
                                </a:lnTo>
                                <a:lnTo>
                                  <a:pt x="753" y="204"/>
                                </a:lnTo>
                                <a:lnTo>
                                  <a:pt x="768" y="226"/>
                                </a:lnTo>
                                <a:lnTo>
                                  <a:pt x="779" y="245"/>
                                </a:lnTo>
                                <a:lnTo>
                                  <a:pt x="786" y="256"/>
                                </a:lnTo>
                                <a:lnTo>
                                  <a:pt x="789" y="260"/>
                                </a:lnTo>
                                <a:lnTo>
                                  <a:pt x="784" y="229"/>
                                </a:lnTo>
                                <a:lnTo>
                                  <a:pt x="775" y="197"/>
                                </a:lnTo>
                                <a:lnTo>
                                  <a:pt x="763" y="167"/>
                                </a:lnTo>
                                <a:lnTo>
                                  <a:pt x="748" y="138"/>
                                </a:lnTo>
                                <a:lnTo>
                                  <a:pt x="729" y="112"/>
                                </a:lnTo>
                                <a:lnTo>
                                  <a:pt x="706" y="90"/>
                                </a:lnTo>
                                <a:lnTo>
                                  <a:pt x="678" y="72"/>
                                </a:lnTo>
                                <a:lnTo>
                                  <a:pt x="647" y="59"/>
                                </a:lnTo>
                                <a:lnTo>
                                  <a:pt x="632" y="53"/>
                                </a:lnTo>
                                <a:lnTo>
                                  <a:pt x="617" y="49"/>
                                </a:lnTo>
                                <a:lnTo>
                                  <a:pt x="602" y="44"/>
                                </a:lnTo>
                                <a:lnTo>
                                  <a:pt x="586" y="40"/>
                                </a:lnTo>
                                <a:lnTo>
                                  <a:pt x="570" y="36"/>
                                </a:lnTo>
                                <a:lnTo>
                                  <a:pt x="553" y="33"/>
                                </a:lnTo>
                                <a:lnTo>
                                  <a:pt x="537" y="31"/>
                                </a:lnTo>
                                <a:lnTo>
                                  <a:pt x="520" y="29"/>
                                </a:lnTo>
                                <a:lnTo>
                                  <a:pt x="501" y="29"/>
                                </a:lnTo>
                                <a:lnTo>
                                  <a:pt x="483" y="27"/>
                                </a:lnTo>
                                <a:lnTo>
                                  <a:pt x="462" y="29"/>
                                </a:lnTo>
                                <a:lnTo>
                                  <a:pt x="442" y="30"/>
                                </a:lnTo>
                                <a:lnTo>
                                  <a:pt x="422" y="33"/>
                                </a:lnTo>
                                <a:lnTo>
                                  <a:pt x="399" y="36"/>
                                </a:lnTo>
                                <a:lnTo>
                                  <a:pt x="378" y="40"/>
                                </a:lnTo>
                                <a:lnTo>
                                  <a:pt x="353" y="46"/>
                                </a:lnTo>
                                <a:lnTo>
                                  <a:pt x="378" y="31"/>
                                </a:lnTo>
                                <a:lnTo>
                                  <a:pt x="401" y="18"/>
                                </a:lnTo>
                                <a:lnTo>
                                  <a:pt x="422" y="10"/>
                                </a:lnTo>
                                <a:lnTo>
                                  <a:pt x="445" y="4"/>
                                </a:lnTo>
                                <a:lnTo>
                                  <a:pt x="471" y="1"/>
                                </a:lnTo>
                                <a:lnTo>
                                  <a:pt x="501" y="0"/>
                                </a:lnTo>
                                <a:lnTo>
                                  <a:pt x="534" y="1"/>
                                </a:lnTo>
                                <a:lnTo>
                                  <a:pt x="576" y="5"/>
                                </a:lnTo>
                                <a:lnTo>
                                  <a:pt x="631" y="21"/>
                                </a:lnTo>
                                <a:lnTo>
                                  <a:pt x="673" y="37"/>
                                </a:lnTo>
                                <a:lnTo>
                                  <a:pt x="706" y="54"/>
                                </a:lnTo>
                                <a:lnTo>
                                  <a:pt x="732" y="73"/>
                                </a:lnTo>
                                <a:lnTo>
                                  <a:pt x="750" y="92"/>
                                </a:lnTo>
                                <a:lnTo>
                                  <a:pt x="766" y="111"/>
                                </a:lnTo>
                                <a:lnTo>
                                  <a:pt x="779" y="132"/>
                                </a:lnTo>
                                <a:lnTo>
                                  <a:pt x="79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272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7">
                                <a:moveTo>
                                  <a:pt x="99" y="39"/>
                                </a:moveTo>
                                <a:lnTo>
                                  <a:pt x="113" y="43"/>
                                </a:lnTo>
                                <a:lnTo>
                                  <a:pt x="131" y="47"/>
                                </a:lnTo>
                                <a:lnTo>
                                  <a:pt x="151" y="50"/>
                                </a:lnTo>
                                <a:lnTo>
                                  <a:pt x="170" y="51"/>
                                </a:lnTo>
                                <a:lnTo>
                                  <a:pt x="187" y="54"/>
                                </a:lnTo>
                                <a:lnTo>
                                  <a:pt x="201" y="57"/>
                                </a:lnTo>
                                <a:lnTo>
                                  <a:pt x="210" y="59"/>
                                </a:lnTo>
                                <a:lnTo>
                                  <a:pt x="213" y="62"/>
                                </a:lnTo>
                                <a:lnTo>
                                  <a:pt x="210" y="63"/>
                                </a:lnTo>
                                <a:lnTo>
                                  <a:pt x="201" y="66"/>
                                </a:lnTo>
                                <a:lnTo>
                                  <a:pt x="190" y="69"/>
                                </a:lnTo>
                                <a:lnTo>
                                  <a:pt x="174" y="73"/>
                                </a:lnTo>
                                <a:lnTo>
                                  <a:pt x="158" y="76"/>
                                </a:lnTo>
                                <a:lnTo>
                                  <a:pt x="142" y="79"/>
                                </a:lnTo>
                                <a:lnTo>
                                  <a:pt x="126" y="80"/>
                                </a:lnTo>
                                <a:lnTo>
                                  <a:pt x="113" y="79"/>
                                </a:lnTo>
                                <a:lnTo>
                                  <a:pt x="122" y="87"/>
                                </a:lnTo>
                                <a:lnTo>
                                  <a:pt x="136" y="95"/>
                                </a:lnTo>
                                <a:lnTo>
                                  <a:pt x="154" y="103"/>
                                </a:lnTo>
                                <a:lnTo>
                                  <a:pt x="174" y="112"/>
                                </a:lnTo>
                                <a:lnTo>
                                  <a:pt x="191" y="121"/>
                                </a:lnTo>
                                <a:lnTo>
                                  <a:pt x="208" y="128"/>
                                </a:lnTo>
                                <a:lnTo>
                                  <a:pt x="220" y="136"/>
                                </a:lnTo>
                                <a:lnTo>
                                  <a:pt x="224" y="144"/>
                                </a:lnTo>
                                <a:lnTo>
                                  <a:pt x="213" y="147"/>
                                </a:lnTo>
                                <a:lnTo>
                                  <a:pt x="194" y="144"/>
                                </a:lnTo>
                                <a:lnTo>
                                  <a:pt x="168" y="136"/>
                                </a:lnTo>
                                <a:lnTo>
                                  <a:pt x="141" y="126"/>
                                </a:lnTo>
                                <a:lnTo>
                                  <a:pt x="113" y="113"/>
                                </a:lnTo>
                                <a:lnTo>
                                  <a:pt x="87" y="98"/>
                                </a:lnTo>
                                <a:lnTo>
                                  <a:pt x="69" y="82"/>
                                </a:lnTo>
                                <a:lnTo>
                                  <a:pt x="57" y="64"/>
                                </a:lnTo>
                                <a:lnTo>
                                  <a:pt x="46" y="57"/>
                                </a:lnTo>
                                <a:lnTo>
                                  <a:pt x="36" y="50"/>
                                </a:lnTo>
                                <a:lnTo>
                                  <a:pt x="27" y="41"/>
                                </a:lnTo>
                                <a:lnTo>
                                  <a:pt x="20" y="34"/>
                                </a:lnTo>
                                <a:lnTo>
                                  <a:pt x="13" y="26"/>
                                </a:lnTo>
                                <a:lnTo>
                                  <a:pt x="8" y="17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20" y="11"/>
                                </a:lnTo>
                                <a:lnTo>
                                  <a:pt x="40" y="20"/>
                                </a:lnTo>
                                <a:lnTo>
                                  <a:pt x="56" y="27"/>
                                </a:lnTo>
                                <a:lnTo>
                                  <a:pt x="72" y="31"/>
                                </a:lnTo>
                                <a:lnTo>
                                  <a:pt x="83" y="36"/>
                                </a:lnTo>
                                <a:lnTo>
                                  <a:pt x="92" y="37"/>
                                </a:lnTo>
                                <a:lnTo>
                                  <a:pt x="98" y="39"/>
                                </a:lnTo>
                                <a:lnTo>
                                  <a:pt x="9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4192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9">
                                <a:moveTo>
                                  <a:pt x="113" y="21"/>
                                </a:moveTo>
                                <a:lnTo>
                                  <a:pt x="103" y="30"/>
                                </a:lnTo>
                                <a:lnTo>
                                  <a:pt x="91" y="36"/>
                                </a:lnTo>
                                <a:lnTo>
                                  <a:pt x="78" y="39"/>
                                </a:lnTo>
                                <a:lnTo>
                                  <a:pt x="65" y="39"/>
                                </a:lnTo>
                                <a:lnTo>
                                  <a:pt x="52" y="39"/>
                                </a:lnTo>
                                <a:lnTo>
                                  <a:pt x="39" y="36"/>
                                </a:lnTo>
                                <a:lnTo>
                                  <a:pt x="26" y="32"/>
                                </a:lnTo>
                                <a:lnTo>
                                  <a:pt x="15" y="27"/>
                                </a:lnTo>
                                <a:lnTo>
                                  <a:pt x="0" y="0"/>
                                </a:lnTo>
                                <a:lnTo>
                                  <a:pt x="16" y="6"/>
                                </a:lnTo>
                                <a:lnTo>
                                  <a:pt x="34" y="10"/>
                                </a:lnTo>
                                <a:lnTo>
                                  <a:pt x="52" y="13"/>
                                </a:lnTo>
                                <a:lnTo>
                                  <a:pt x="70" y="14"/>
                                </a:lnTo>
                                <a:lnTo>
                                  <a:pt x="87" y="16"/>
                                </a:lnTo>
                                <a:lnTo>
                                  <a:pt x="100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104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0">
                                <a:moveTo>
                                  <a:pt x="112" y="22"/>
                                </a:moveTo>
                                <a:lnTo>
                                  <a:pt x="102" y="32"/>
                                </a:lnTo>
                                <a:lnTo>
                                  <a:pt x="90" y="37"/>
                                </a:lnTo>
                                <a:lnTo>
                                  <a:pt x="77" y="40"/>
                                </a:lnTo>
                                <a:lnTo>
                                  <a:pt x="64" y="40"/>
                                </a:lnTo>
                                <a:lnTo>
                                  <a:pt x="51" y="39"/>
                                </a:lnTo>
                                <a:lnTo>
                                  <a:pt x="38" y="37"/>
                                </a:lnTo>
                                <a:lnTo>
                                  <a:pt x="25" y="33"/>
                                </a:lnTo>
                                <a:lnTo>
                                  <a:pt x="14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6"/>
                                </a:lnTo>
                                <a:lnTo>
                                  <a:pt x="33" y="10"/>
                                </a:lnTo>
                                <a:lnTo>
                                  <a:pt x="51" y="13"/>
                                </a:lnTo>
                                <a:lnTo>
                                  <a:pt x="69" y="14"/>
                                </a:lnTo>
                                <a:lnTo>
                                  <a:pt x="86" y="16"/>
                                </a:lnTo>
                                <a:lnTo>
                                  <a:pt x="99" y="17"/>
                                </a:lnTo>
                                <a:lnTo>
                                  <a:pt x="109" y="19"/>
                                </a:lnTo>
                                <a:lnTo>
                                  <a:pt x="11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13480"/>
                            <a:ext cx="78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86">
                                <a:moveTo>
                                  <a:pt x="29" y="17"/>
                                </a:moveTo>
                                <a:lnTo>
                                  <a:pt x="49" y="27"/>
                                </a:lnTo>
                                <a:lnTo>
                                  <a:pt x="69" y="36"/>
                                </a:lnTo>
                                <a:lnTo>
                                  <a:pt x="91" y="43"/>
                                </a:lnTo>
                                <a:lnTo>
                                  <a:pt x="112" y="47"/>
                                </a:lnTo>
                                <a:lnTo>
                                  <a:pt x="134" y="50"/>
                                </a:lnTo>
                                <a:lnTo>
                                  <a:pt x="155" y="53"/>
                                </a:lnTo>
                                <a:lnTo>
                                  <a:pt x="176" y="54"/>
                                </a:lnTo>
                                <a:lnTo>
                                  <a:pt x="196" y="54"/>
                                </a:lnTo>
                                <a:lnTo>
                                  <a:pt x="214" y="53"/>
                                </a:lnTo>
                                <a:lnTo>
                                  <a:pt x="232" y="53"/>
                                </a:lnTo>
                                <a:lnTo>
                                  <a:pt x="246" y="52"/>
                                </a:lnTo>
                                <a:lnTo>
                                  <a:pt x="261" y="50"/>
                                </a:lnTo>
                                <a:lnTo>
                                  <a:pt x="271" y="49"/>
                                </a:lnTo>
                                <a:lnTo>
                                  <a:pt x="279" y="49"/>
                                </a:lnTo>
                                <a:lnTo>
                                  <a:pt x="284" y="49"/>
                                </a:lnTo>
                                <a:lnTo>
                                  <a:pt x="285" y="49"/>
                                </a:lnTo>
                                <a:lnTo>
                                  <a:pt x="278" y="56"/>
                                </a:lnTo>
                                <a:lnTo>
                                  <a:pt x="271" y="62"/>
                                </a:lnTo>
                                <a:lnTo>
                                  <a:pt x="262" y="67"/>
                                </a:lnTo>
                                <a:lnTo>
                                  <a:pt x="256" y="76"/>
                                </a:lnTo>
                                <a:lnTo>
                                  <a:pt x="239" y="80"/>
                                </a:lnTo>
                                <a:lnTo>
                                  <a:pt x="222" y="83"/>
                                </a:lnTo>
                                <a:lnTo>
                                  <a:pt x="204" y="85"/>
                                </a:lnTo>
                                <a:lnTo>
                                  <a:pt x="187" y="86"/>
                                </a:lnTo>
                                <a:lnTo>
                                  <a:pt x="168" y="86"/>
                                </a:lnTo>
                                <a:lnTo>
                                  <a:pt x="151" y="86"/>
                                </a:lnTo>
                                <a:lnTo>
                                  <a:pt x="134" y="85"/>
                                </a:lnTo>
                                <a:lnTo>
                                  <a:pt x="118" y="82"/>
                                </a:lnTo>
                                <a:lnTo>
                                  <a:pt x="101" y="77"/>
                                </a:lnTo>
                                <a:lnTo>
                                  <a:pt x="85" y="72"/>
                                </a:lnTo>
                                <a:lnTo>
                                  <a:pt x="69" y="66"/>
                                </a:lnTo>
                                <a:lnTo>
                                  <a:pt x="53" y="59"/>
                                </a:lnTo>
                                <a:lnTo>
                                  <a:pt x="39" y="50"/>
                                </a:lnTo>
                                <a:lnTo>
                                  <a:pt x="24" y="39"/>
                                </a:lnTo>
                                <a:lnTo>
                                  <a:pt x="11" y="27"/>
                                </a:lnTo>
                                <a:lnTo>
                                  <a:pt x="0" y="14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7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46960"/>
                            <a:ext cx="64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8">
                                <a:moveTo>
                                  <a:pt x="226" y="14"/>
                                </a:moveTo>
                                <a:lnTo>
                                  <a:pt x="229" y="19"/>
                                </a:lnTo>
                                <a:lnTo>
                                  <a:pt x="233" y="22"/>
                                </a:lnTo>
                                <a:lnTo>
                                  <a:pt x="235" y="25"/>
                                </a:lnTo>
                                <a:lnTo>
                                  <a:pt x="236" y="29"/>
                                </a:lnTo>
                                <a:lnTo>
                                  <a:pt x="225" y="39"/>
                                </a:lnTo>
                                <a:lnTo>
                                  <a:pt x="210" y="48"/>
                                </a:lnTo>
                                <a:lnTo>
                                  <a:pt x="196" y="52"/>
                                </a:lnTo>
                                <a:lnTo>
                                  <a:pt x="180" y="55"/>
                                </a:lnTo>
                                <a:lnTo>
                                  <a:pt x="164" y="58"/>
                                </a:lnTo>
                                <a:lnTo>
                                  <a:pt x="148" y="58"/>
                                </a:lnTo>
                                <a:lnTo>
                                  <a:pt x="133" y="58"/>
                                </a:lnTo>
                                <a:lnTo>
                                  <a:pt x="118" y="56"/>
                                </a:lnTo>
                                <a:lnTo>
                                  <a:pt x="102" y="53"/>
                                </a:lnTo>
                                <a:lnTo>
                                  <a:pt x="85" y="49"/>
                                </a:lnTo>
                                <a:lnTo>
                                  <a:pt x="69" y="46"/>
                                </a:lnTo>
                                <a:lnTo>
                                  <a:pt x="52" y="40"/>
                                </a:lnTo>
                                <a:lnTo>
                                  <a:pt x="36" y="35"/>
                                </a:lnTo>
                                <a:lnTo>
                                  <a:pt x="22" y="26"/>
                                </a:lnTo>
                                <a:lnTo>
                                  <a:pt x="10" y="14"/>
                                </a:lnTo>
                                <a:lnTo>
                                  <a:pt x="0" y="0"/>
                                </a:lnTo>
                                <a:lnTo>
                                  <a:pt x="19" y="6"/>
                                </a:lnTo>
                                <a:lnTo>
                                  <a:pt x="42" y="12"/>
                                </a:lnTo>
                                <a:lnTo>
                                  <a:pt x="68" y="17"/>
                                </a:lnTo>
                                <a:lnTo>
                                  <a:pt x="97" y="22"/>
                                </a:lnTo>
                                <a:lnTo>
                                  <a:pt x="127" y="25"/>
                                </a:lnTo>
                                <a:lnTo>
                                  <a:pt x="158" y="25"/>
                                </a:lnTo>
                                <a:lnTo>
                                  <a:pt x="192" y="22"/>
                                </a:lnTo>
                                <a:lnTo>
                                  <a:pt x="2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24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8">
                                <a:moveTo>
                                  <a:pt x="127" y="26"/>
                                </a:moveTo>
                                <a:lnTo>
                                  <a:pt x="122" y="31"/>
                                </a:lnTo>
                                <a:lnTo>
                                  <a:pt x="111" y="42"/>
                                </a:lnTo>
                                <a:lnTo>
                                  <a:pt x="98" y="52"/>
                                </a:lnTo>
                                <a:lnTo>
                                  <a:pt x="85" y="58"/>
                                </a:lnTo>
                                <a:lnTo>
                                  <a:pt x="59" y="52"/>
                                </a:lnTo>
                                <a:lnTo>
                                  <a:pt x="37" y="44"/>
                                </a:lnTo>
                                <a:lnTo>
                                  <a:pt x="21" y="36"/>
                                </a:lnTo>
                                <a:lnTo>
                                  <a:pt x="11" y="26"/>
                                </a:lnTo>
                                <a:lnTo>
                                  <a:pt x="4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5"/>
                                </a:lnTo>
                                <a:lnTo>
                                  <a:pt x="24" y="10"/>
                                </a:lnTo>
                                <a:lnTo>
                                  <a:pt x="39" y="16"/>
                                </a:lnTo>
                                <a:lnTo>
                                  <a:pt x="56" y="22"/>
                                </a:lnTo>
                                <a:lnTo>
                                  <a:pt x="76" y="26"/>
                                </a:lnTo>
                                <a:lnTo>
                                  <a:pt x="99" y="28"/>
                                </a:lnTo>
                                <a:lnTo>
                                  <a:pt x="12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457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338">
                                <a:moveTo>
                                  <a:pt x="631" y="6"/>
                                </a:moveTo>
                                <a:lnTo>
                                  <a:pt x="1216" y="129"/>
                                </a:lnTo>
                                <a:lnTo>
                                  <a:pt x="1255" y="135"/>
                                </a:lnTo>
                                <a:lnTo>
                                  <a:pt x="1294" y="139"/>
                                </a:lnTo>
                                <a:lnTo>
                                  <a:pt x="1330" y="142"/>
                                </a:lnTo>
                                <a:lnTo>
                                  <a:pt x="1364" y="142"/>
                                </a:lnTo>
                                <a:lnTo>
                                  <a:pt x="1397" y="142"/>
                                </a:lnTo>
                                <a:lnTo>
                                  <a:pt x="1429" y="141"/>
                                </a:lnTo>
                                <a:lnTo>
                                  <a:pt x="1458" y="139"/>
                                </a:lnTo>
                                <a:lnTo>
                                  <a:pt x="1485" y="137"/>
                                </a:lnTo>
                                <a:lnTo>
                                  <a:pt x="1511" y="132"/>
                                </a:lnTo>
                                <a:lnTo>
                                  <a:pt x="1534" y="128"/>
                                </a:lnTo>
                                <a:lnTo>
                                  <a:pt x="1556" y="124"/>
                                </a:lnTo>
                                <a:lnTo>
                                  <a:pt x="1574" y="119"/>
                                </a:lnTo>
                                <a:lnTo>
                                  <a:pt x="1592" y="115"/>
                                </a:lnTo>
                                <a:lnTo>
                                  <a:pt x="1606" y="112"/>
                                </a:lnTo>
                                <a:lnTo>
                                  <a:pt x="1618" y="108"/>
                                </a:lnTo>
                                <a:lnTo>
                                  <a:pt x="1628" y="105"/>
                                </a:lnTo>
                                <a:lnTo>
                                  <a:pt x="1639" y="114"/>
                                </a:lnTo>
                                <a:lnTo>
                                  <a:pt x="1651" y="122"/>
                                </a:lnTo>
                                <a:lnTo>
                                  <a:pt x="1659" y="134"/>
                                </a:lnTo>
                                <a:lnTo>
                                  <a:pt x="1665" y="148"/>
                                </a:lnTo>
                                <a:lnTo>
                                  <a:pt x="1658" y="150"/>
                                </a:lnTo>
                                <a:lnTo>
                                  <a:pt x="1651" y="150"/>
                                </a:lnTo>
                                <a:lnTo>
                                  <a:pt x="1645" y="148"/>
                                </a:lnTo>
                                <a:lnTo>
                                  <a:pt x="1638" y="145"/>
                                </a:lnTo>
                                <a:lnTo>
                                  <a:pt x="1632" y="144"/>
                                </a:lnTo>
                                <a:lnTo>
                                  <a:pt x="1625" y="141"/>
                                </a:lnTo>
                                <a:lnTo>
                                  <a:pt x="1619" y="139"/>
                                </a:lnTo>
                                <a:lnTo>
                                  <a:pt x="1612" y="138"/>
                                </a:lnTo>
                                <a:lnTo>
                                  <a:pt x="1596" y="144"/>
                                </a:lnTo>
                                <a:lnTo>
                                  <a:pt x="1580" y="150"/>
                                </a:lnTo>
                                <a:lnTo>
                                  <a:pt x="1561" y="154"/>
                                </a:lnTo>
                                <a:lnTo>
                                  <a:pt x="1543" y="158"/>
                                </a:lnTo>
                                <a:lnTo>
                                  <a:pt x="1523" y="161"/>
                                </a:lnTo>
                                <a:lnTo>
                                  <a:pt x="1502" y="164"/>
                                </a:lnTo>
                                <a:lnTo>
                                  <a:pt x="1481" y="167"/>
                                </a:lnTo>
                                <a:lnTo>
                                  <a:pt x="1458" y="168"/>
                                </a:lnTo>
                                <a:lnTo>
                                  <a:pt x="1435" y="168"/>
                                </a:lnTo>
                                <a:lnTo>
                                  <a:pt x="1410" y="168"/>
                                </a:lnTo>
                                <a:lnTo>
                                  <a:pt x="1386" y="168"/>
                                </a:lnTo>
                                <a:lnTo>
                                  <a:pt x="1360" y="167"/>
                                </a:lnTo>
                                <a:lnTo>
                                  <a:pt x="1334" y="165"/>
                                </a:lnTo>
                                <a:lnTo>
                                  <a:pt x="1308" y="162"/>
                                </a:lnTo>
                                <a:lnTo>
                                  <a:pt x="1281" y="160"/>
                                </a:lnTo>
                                <a:lnTo>
                                  <a:pt x="1253" y="157"/>
                                </a:lnTo>
                                <a:lnTo>
                                  <a:pt x="1227" y="152"/>
                                </a:lnTo>
                                <a:lnTo>
                                  <a:pt x="1193" y="147"/>
                                </a:lnTo>
                                <a:lnTo>
                                  <a:pt x="1152" y="139"/>
                                </a:lnTo>
                                <a:lnTo>
                                  <a:pt x="1106" y="131"/>
                                </a:lnTo>
                                <a:lnTo>
                                  <a:pt x="1056" y="121"/>
                                </a:lnTo>
                                <a:lnTo>
                                  <a:pt x="1004" y="111"/>
                                </a:lnTo>
                                <a:lnTo>
                                  <a:pt x="949" y="99"/>
                                </a:lnTo>
                                <a:lnTo>
                                  <a:pt x="893" y="88"/>
                                </a:lnTo>
                                <a:lnTo>
                                  <a:pt x="840" y="78"/>
                                </a:lnTo>
                                <a:lnTo>
                                  <a:pt x="787" y="67"/>
                                </a:lnTo>
                                <a:lnTo>
                                  <a:pt x="736" y="57"/>
                                </a:lnTo>
                                <a:lnTo>
                                  <a:pt x="690" y="49"/>
                                </a:lnTo>
                                <a:lnTo>
                                  <a:pt x="650" y="42"/>
                                </a:lnTo>
                                <a:lnTo>
                                  <a:pt x="617" y="36"/>
                                </a:lnTo>
                                <a:lnTo>
                                  <a:pt x="589" y="33"/>
                                </a:lnTo>
                                <a:lnTo>
                                  <a:pt x="572" y="31"/>
                                </a:lnTo>
                                <a:lnTo>
                                  <a:pt x="568" y="31"/>
                                </a:lnTo>
                                <a:lnTo>
                                  <a:pt x="556" y="34"/>
                                </a:lnTo>
                                <a:lnTo>
                                  <a:pt x="538" y="37"/>
                                </a:lnTo>
                                <a:lnTo>
                                  <a:pt x="515" y="42"/>
                                </a:lnTo>
                                <a:lnTo>
                                  <a:pt x="489" y="46"/>
                                </a:lnTo>
                                <a:lnTo>
                                  <a:pt x="461" y="53"/>
                                </a:lnTo>
                                <a:lnTo>
                                  <a:pt x="434" y="60"/>
                                </a:lnTo>
                                <a:lnTo>
                                  <a:pt x="408" y="67"/>
                                </a:lnTo>
                                <a:lnTo>
                                  <a:pt x="395" y="72"/>
                                </a:lnTo>
                                <a:lnTo>
                                  <a:pt x="379" y="79"/>
                                </a:lnTo>
                                <a:lnTo>
                                  <a:pt x="360" y="86"/>
                                </a:lnTo>
                                <a:lnTo>
                                  <a:pt x="342" y="95"/>
                                </a:lnTo>
                                <a:lnTo>
                                  <a:pt x="320" y="105"/>
                                </a:lnTo>
                                <a:lnTo>
                                  <a:pt x="299" y="116"/>
                                </a:lnTo>
                                <a:lnTo>
                                  <a:pt x="274" y="129"/>
                                </a:lnTo>
                                <a:lnTo>
                                  <a:pt x="251" y="142"/>
                                </a:lnTo>
                                <a:lnTo>
                                  <a:pt x="227" y="155"/>
                                </a:lnTo>
                                <a:lnTo>
                                  <a:pt x="201" y="170"/>
                                </a:lnTo>
                                <a:lnTo>
                                  <a:pt x="176" y="186"/>
                                </a:lnTo>
                                <a:lnTo>
                                  <a:pt x="152" y="200"/>
                                </a:lnTo>
                                <a:lnTo>
                                  <a:pt x="127" y="216"/>
                                </a:lnTo>
                                <a:lnTo>
                                  <a:pt x="104" y="233"/>
                                </a:lnTo>
                                <a:lnTo>
                                  <a:pt x="81" y="249"/>
                                </a:lnTo>
                                <a:lnTo>
                                  <a:pt x="59" y="265"/>
                                </a:lnTo>
                                <a:lnTo>
                                  <a:pt x="68" y="273"/>
                                </a:lnTo>
                                <a:lnTo>
                                  <a:pt x="77" y="281"/>
                                </a:lnTo>
                                <a:lnTo>
                                  <a:pt x="85" y="288"/>
                                </a:lnTo>
                                <a:lnTo>
                                  <a:pt x="94" y="298"/>
                                </a:lnTo>
                                <a:lnTo>
                                  <a:pt x="119" y="282"/>
                                </a:lnTo>
                                <a:lnTo>
                                  <a:pt x="144" y="266"/>
                                </a:lnTo>
                                <a:lnTo>
                                  <a:pt x="172" y="250"/>
                                </a:lnTo>
                                <a:lnTo>
                                  <a:pt x="199" y="236"/>
                                </a:lnTo>
                                <a:lnTo>
                                  <a:pt x="227" y="220"/>
                                </a:lnTo>
                                <a:lnTo>
                                  <a:pt x="254" y="206"/>
                                </a:lnTo>
                                <a:lnTo>
                                  <a:pt x="281" y="191"/>
                                </a:lnTo>
                                <a:lnTo>
                                  <a:pt x="307" y="178"/>
                                </a:lnTo>
                                <a:lnTo>
                                  <a:pt x="330" y="167"/>
                                </a:lnTo>
                                <a:lnTo>
                                  <a:pt x="353" y="155"/>
                                </a:lnTo>
                                <a:lnTo>
                                  <a:pt x="373" y="145"/>
                                </a:lnTo>
                                <a:lnTo>
                                  <a:pt x="391" y="137"/>
                                </a:lnTo>
                                <a:lnTo>
                                  <a:pt x="404" y="129"/>
                                </a:lnTo>
                                <a:lnTo>
                                  <a:pt x="415" y="125"/>
                                </a:lnTo>
                                <a:lnTo>
                                  <a:pt x="421" y="122"/>
                                </a:lnTo>
                                <a:lnTo>
                                  <a:pt x="424" y="121"/>
                                </a:lnTo>
                                <a:lnTo>
                                  <a:pt x="443" y="112"/>
                                </a:lnTo>
                                <a:lnTo>
                                  <a:pt x="464" y="103"/>
                                </a:lnTo>
                                <a:lnTo>
                                  <a:pt x="487" y="98"/>
                                </a:lnTo>
                                <a:lnTo>
                                  <a:pt x="512" y="92"/>
                                </a:lnTo>
                                <a:lnTo>
                                  <a:pt x="538" y="88"/>
                                </a:lnTo>
                                <a:lnTo>
                                  <a:pt x="565" y="85"/>
                                </a:lnTo>
                                <a:lnTo>
                                  <a:pt x="591" y="82"/>
                                </a:lnTo>
                                <a:lnTo>
                                  <a:pt x="617" y="80"/>
                                </a:lnTo>
                                <a:lnTo>
                                  <a:pt x="643" y="79"/>
                                </a:lnTo>
                                <a:lnTo>
                                  <a:pt x="666" y="79"/>
                                </a:lnTo>
                                <a:lnTo>
                                  <a:pt x="687" y="79"/>
                                </a:lnTo>
                                <a:lnTo>
                                  <a:pt x="706" y="80"/>
                                </a:lnTo>
                                <a:lnTo>
                                  <a:pt x="722" y="82"/>
                                </a:lnTo>
                                <a:lnTo>
                                  <a:pt x="733" y="83"/>
                                </a:lnTo>
                                <a:lnTo>
                                  <a:pt x="742" y="85"/>
                                </a:lnTo>
                                <a:lnTo>
                                  <a:pt x="745" y="86"/>
                                </a:lnTo>
                                <a:lnTo>
                                  <a:pt x="525" y="118"/>
                                </a:lnTo>
                                <a:lnTo>
                                  <a:pt x="523" y="118"/>
                                </a:lnTo>
                                <a:lnTo>
                                  <a:pt x="519" y="119"/>
                                </a:lnTo>
                                <a:lnTo>
                                  <a:pt x="512" y="121"/>
                                </a:lnTo>
                                <a:lnTo>
                                  <a:pt x="502" y="125"/>
                                </a:lnTo>
                                <a:lnTo>
                                  <a:pt x="487" y="129"/>
                                </a:lnTo>
                                <a:lnTo>
                                  <a:pt x="470" y="135"/>
                                </a:lnTo>
                                <a:lnTo>
                                  <a:pt x="451" y="144"/>
                                </a:lnTo>
                                <a:lnTo>
                                  <a:pt x="427" y="154"/>
                                </a:lnTo>
                                <a:lnTo>
                                  <a:pt x="401" y="167"/>
                                </a:lnTo>
                                <a:lnTo>
                                  <a:pt x="371" y="181"/>
                                </a:lnTo>
                                <a:lnTo>
                                  <a:pt x="336" y="200"/>
                                </a:lnTo>
                                <a:lnTo>
                                  <a:pt x="299" y="220"/>
                                </a:lnTo>
                                <a:lnTo>
                                  <a:pt x="257" y="245"/>
                                </a:lnTo>
                                <a:lnTo>
                                  <a:pt x="212" y="272"/>
                                </a:lnTo>
                                <a:lnTo>
                                  <a:pt x="165" y="304"/>
                                </a:lnTo>
                                <a:lnTo>
                                  <a:pt x="111" y="338"/>
                                </a:lnTo>
                                <a:lnTo>
                                  <a:pt x="104" y="334"/>
                                </a:lnTo>
                                <a:lnTo>
                                  <a:pt x="97" y="331"/>
                                </a:lnTo>
                                <a:lnTo>
                                  <a:pt x="91" y="327"/>
                                </a:lnTo>
                                <a:lnTo>
                                  <a:pt x="84" y="324"/>
                                </a:lnTo>
                                <a:lnTo>
                                  <a:pt x="78" y="321"/>
                                </a:lnTo>
                                <a:lnTo>
                                  <a:pt x="71" y="317"/>
                                </a:lnTo>
                                <a:lnTo>
                                  <a:pt x="65" y="314"/>
                                </a:lnTo>
                                <a:lnTo>
                                  <a:pt x="58" y="309"/>
                                </a:lnTo>
                                <a:lnTo>
                                  <a:pt x="51" y="305"/>
                                </a:lnTo>
                                <a:lnTo>
                                  <a:pt x="44" y="299"/>
                                </a:lnTo>
                                <a:lnTo>
                                  <a:pt x="36" y="295"/>
                                </a:lnTo>
                                <a:lnTo>
                                  <a:pt x="29" y="291"/>
                                </a:lnTo>
                                <a:lnTo>
                                  <a:pt x="22" y="286"/>
                                </a:lnTo>
                                <a:lnTo>
                                  <a:pt x="15" y="282"/>
                                </a:lnTo>
                                <a:lnTo>
                                  <a:pt x="8" y="276"/>
                                </a:lnTo>
                                <a:lnTo>
                                  <a:pt x="0" y="272"/>
                                </a:lnTo>
                                <a:lnTo>
                                  <a:pt x="2" y="269"/>
                                </a:lnTo>
                                <a:lnTo>
                                  <a:pt x="5" y="263"/>
                                </a:lnTo>
                                <a:lnTo>
                                  <a:pt x="12" y="258"/>
                                </a:lnTo>
                                <a:lnTo>
                                  <a:pt x="21" y="250"/>
                                </a:lnTo>
                                <a:lnTo>
                                  <a:pt x="32" y="242"/>
                                </a:lnTo>
                                <a:lnTo>
                                  <a:pt x="45" y="233"/>
                                </a:lnTo>
                                <a:lnTo>
                                  <a:pt x="59" y="223"/>
                                </a:lnTo>
                                <a:lnTo>
                                  <a:pt x="75" y="213"/>
                                </a:lnTo>
                                <a:lnTo>
                                  <a:pt x="97" y="200"/>
                                </a:lnTo>
                                <a:lnTo>
                                  <a:pt x="121" y="186"/>
                                </a:lnTo>
                                <a:lnTo>
                                  <a:pt x="146" y="170"/>
                                </a:lnTo>
                                <a:lnTo>
                                  <a:pt x="172" y="155"/>
                                </a:lnTo>
                                <a:lnTo>
                                  <a:pt x="198" y="139"/>
                                </a:lnTo>
                                <a:lnTo>
                                  <a:pt x="224" y="125"/>
                                </a:lnTo>
                                <a:lnTo>
                                  <a:pt x="248" y="111"/>
                                </a:lnTo>
                                <a:lnTo>
                                  <a:pt x="273" y="96"/>
                                </a:lnTo>
                                <a:lnTo>
                                  <a:pt x="296" y="83"/>
                                </a:lnTo>
                                <a:lnTo>
                                  <a:pt x="317" y="72"/>
                                </a:lnTo>
                                <a:lnTo>
                                  <a:pt x="337" y="60"/>
                                </a:lnTo>
                                <a:lnTo>
                                  <a:pt x="353" y="52"/>
                                </a:lnTo>
                                <a:lnTo>
                                  <a:pt x="368" y="43"/>
                                </a:lnTo>
                                <a:lnTo>
                                  <a:pt x="378" y="37"/>
                                </a:lnTo>
                                <a:lnTo>
                                  <a:pt x="383" y="34"/>
                                </a:lnTo>
                                <a:lnTo>
                                  <a:pt x="386" y="33"/>
                                </a:lnTo>
                                <a:lnTo>
                                  <a:pt x="402" y="29"/>
                                </a:lnTo>
                                <a:lnTo>
                                  <a:pt x="417" y="24"/>
                                </a:lnTo>
                                <a:lnTo>
                                  <a:pt x="432" y="20"/>
                                </a:lnTo>
                                <a:lnTo>
                                  <a:pt x="447" y="16"/>
                                </a:lnTo>
                                <a:lnTo>
                                  <a:pt x="463" y="13"/>
                                </a:lnTo>
                                <a:lnTo>
                                  <a:pt x="479" y="8"/>
                                </a:lnTo>
                                <a:lnTo>
                                  <a:pt x="494" y="7"/>
                                </a:lnTo>
                                <a:lnTo>
                                  <a:pt x="509" y="4"/>
                                </a:lnTo>
                                <a:lnTo>
                                  <a:pt x="525" y="3"/>
                                </a:lnTo>
                                <a:lnTo>
                                  <a:pt x="540" y="1"/>
                                </a:lnTo>
                                <a:lnTo>
                                  <a:pt x="555" y="0"/>
                                </a:lnTo>
                                <a:lnTo>
                                  <a:pt x="571" y="0"/>
                                </a:lnTo>
                                <a:lnTo>
                                  <a:pt x="587" y="0"/>
                                </a:lnTo>
                                <a:lnTo>
                                  <a:pt x="601" y="1"/>
                                </a:lnTo>
                                <a:lnTo>
                                  <a:pt x="617" y="3"/>
                                </a:lnTo>
                                <a:lnTo>
                                  <a:pt x="63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62080"/>
                            <a:ext cx="28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105" y="24"/>
                                </a:moveTo>
                                <a:lnTo>
                                  <a:pt x="97" y="29"/>
                                </a:lnTo>
                                <a:lnTo>
                                  <a:pt x="87" y="32"/>
                                </a:lnTo>
                                <a:lnTo>
                                  <a:pt x="76" y="33"/>
                                </a:lnTo>
                                <a:lnTo>
                                  <a:pt x="65" y="35"/>
                                </a:lnTo>
                                <a:lnTo>
                                  <a:pt x="52" y="33"/>
                                </a:lnTo>
                                <a:lnTo>
                                  <a:pt x="40" y="32"/>
                                </a:lnTo>
                                <a:lnTo>
                                  <a:pt x="27" y="29"/>
                                </a:lnTo>
                                <a:lnTo>
                                  <a:pt x="13" y="24"/>
                                </a:lnTo>
                                <a:lnTo>
                                  <a:pt x="7" y="20"/>
                                </a:lnTo>
                                <a:lnTo>
                                  <a:pt x="3" y="14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1"/>
                                </a:lnTo>
                                <a:lnTo>
                                  <a:pt x="19" y="1"/>
                                </a:lnTo>
                                <a:lnTo>
                                  <a:pt x="32" y="4"/>
                                </a:lnTo>
                                <a:lnTo>
                                  <a:pt x="49" y="6"/>
                                </a:lnTo>
                                <a:lnTo>
                                  <a:pt x="66" y="10"/>
                                </a:lnTo>
                                <a:lnTo>
                                  <a:pt x="82" y="13"/>
                                </a:lnTo>
                                <a:lnTo>
                                  <a:pt x="95" y="19"/>
                                </a:lnTo>
                                <a:lnTo>
                                  <a:pt x="10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012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1">
                                <a:moveTo>
                                  <a:pt x="0" y="22"/>
                                </a:moveTo>
                                <a:lnTo>
                                  <a:pt x="10" y="32"/>
                                </a:lnTo>
                                <a:lnTo>
                                  <a:pt x="22" y="38"/>
                                </a:lnTo>
                                <a:lnTo>
                                  <a:pt x="34" y="41"/>
                                </a:lnTo>
                                <a:lnTo>
                                  <a:pt x="47" y="41"/>
                                </a:lnTo>
                                <a:lnTo>
                                  <a:pt x="60" y="39"/>
                                </a:lnTo>
                                <a:lnTo>
                                  <a:pt x="73" y="38"/>
                                </a:lnTo>
                                <a:lnTo>
                                  <a:pt x="86" y="33"/>
                                </a:lnTo>
                                <a:lnTo>
                                  <a:pt x="98" y="29"/>
                                </a:lnTo>
                                <a:lnTo>
                                  <a:pt x="112" y="0"/>
                                </a:lnTo>
                                <a:lnTo>
                                  <a:pt x="96" y="6"/>
                                </a:lnTo>
                                <a:lnTo>
                                  <a:pt x="79" y="10"/>
                                </a:lnTo>
                                <a:lnTo>
                                  <a:pt x="60" y="13"/>
                                </a:lnTo>
                                <a:lnTo>
                                  <a:pt x="43" y="15"/>
                                </a:lnTo>
                                <a:lnTo>
                                  <a:pt x="26" y="16"/>
                                </a:lnTo>
                                <a:lnTo>
                                  <a:pt x="13" y="18"/>
                                </a:lnTo>
                                <a:lnTo>
                                  <a:pt x="3" y="19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21040"/>
                            <a:ext cx="3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0">
                                <a:moveTo>
                                  <a:pt x="0" y="22"/>
                                </a:moveTo>
                                <a:lnTo>
                                  <a:pt x="10" y="32"/>
                                </a:lnTo>
                                <a:lnTo>
                                  <a:pt x="22" y="37"/>
                                </a:lnTo>
                                <a:lnTo>
                                  <a:pt x="35" y="40"/>
                                </a:lnTo>
                                <a:lnTo>
                                  <a:pt x="48" y="40"/>
                                </a:lnTo>
                                <a:lnTo>
                                  <a:pt x="61" y="39"/>
                                </a:lnTo>
                                <a:lnTo>
                                  <a:pt x="74" y="37"/>
                                </a:lnTo>
                                <a:lnTo>
                                  <a:pt x="87" y="33"/>
                                </a:lnTo>
                                <a:lnTo>
                                  <a:pt x="98" y="29"/>
                                </a:lnTo>
                                <a:lnTo>
                                  <a:pt x="112" y="0"/>
                                </a:lnTo>
                                <a:lnTo>
                                  <a:pt x="97" y="6"/>
                                </a:lnTo>
                                <a:lnTo>
                                  <a:pt x="79" y="10"/>
                                </a:lnTo>
                                <a:lnTo>
                                  <a:pt x="61" y="13"/>
                                </a:lnTo>
                                <a:lnTo>
                                  <a:pt x="43" y="14"/>
                                </a:lnTo>
                                <a:lnTo>
                                  <a:pt x="26" y="16"/>
                                </a:lnTo>
                                <a:lnTo>
                                  <a:pt x="13" y="17"/>
                                </a:lnTo>
                                <a:lnTo>
                                  <a:pt x="3" y="19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6028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">
                                <a:moveTo>
                                  <a:pt x="0" y="24"/>
                                </a:moveTo>
                                <a:lnTo>
                                  <a:pt x="9" y="29"/>
                                </a:lnTo>
                                <a:lnTo>
                                  <a:pt x="19" y="32"/>
                                </a:lnTo>
                                <a:lnTo>
                                  <a:pt x="29" y="33"/>
                                </a:lnTo>
                                <a:lnTo>
                                  <a:pt x="40" y="33"/>
                                </a:lnTo>
                                <a:lnTo>
                                  <a:pt x="52" y="33"/>
                                </a:lnTo>
                                <a:lnTo>
                                  <a:pt x="65" y="32"/>
                                </a:lnTo>
                                <a:lnTo>
                                  <a:pt x="78" y="29"/>
                                </a:lnTo>
                                <a:lnTo>
                                  <a:pt x="92" y="24"/>
                                </a:lnTo>
                                <a:lnTo>
                                  <a:pt x="97" y="19"/>
                                </a:lnTo>
                                <a:lnTo>
                                  <a:pt x="102" y="13"/>
                                </a:lnTo>
                                <a:lnTo>
                                  <a:pt x="104" y="7"/>
                                </a:lnTo>
                                <a:lnTo>
                                  <a:pt x="101" y="0"/>
                                </a:lnTo>
                                <a:lnTo>
                                  <a:pt x="97" y="0"/>
                                </a:lnTo>
                                <a:lnTo>
                                  <a:pt x="85" y="1"/>
                                </a:lnTo>
                                <a:lnTo>
                                  <a:pt x="72" y="3"/>
                                </a:lnTo>
                                <a:lnTo>
                                  <a:pt x="55" y="6"/>
                                </a:lnTo>
                                <a:lnTo>
                                  <a:pt x="39" y="9"/>
                                </a:lnTo>
                                <a:lnTo>
                                  <a:pt x="23" y="13"/>
                                </a:lnTo>
                                <a:lnTo>
                                  <a:pt x="9" y="1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66320"/>
                            <a:ext cx="83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04">
                                <a:moveTo>
                                  <a:pt x="121" y="1"/>
                                </a:moveTo>
                                <a:lnTo>
                                  <a:pt x="150" y="5"/>
                                </a:lnTo>
                                <a:lnTo>
                                  <a:pt x="178" y="14"/>
                                </a:lnTo>
                                <a:lnTo>
                                  <a:pt x="207" y="27"/>
                                </a:lnTo>
                                <a:lnTo>
                                  <a:pt x="233" y="44"/>
                                </a:lnTo>
                                <a:lnTo>
                                  <a:pt x="256" y="66"/>
                                </a:lnTo>
                                <a:lnTo>
                                  <a:pt x="276" y="90"/>
                                </a:lnTo>
                                <a:lnTo>
                                  <a:pt x="291" y="118"/>
                                </a:lnTo>
                                <a:lnTo>
                                  <a:pt x="301" y="148"/>
                                </a:lnTo>
                                <a:lnTo>
                                  <a:pt x="304" y="174"/>
                                </a:lnTo>
                                <a:lnTo>
                                  <a:pt x="302" y="200"/>
                                </a:lnTo>
                                <a:lnTo>
                                  <a:pt x="297" y="227"/>
                                </a:lnTo>
                                <a:lnTo>
                                  <a:pt x="289" y="253"/>
                                </a:lnTo>
                                <a:lnTo>
                                  <a:pt x="279" y="280"/>
                                </a:lnTo>
                                <a:lnTo>
                                  <a:pt x="266" y="306"/>
                                </a:lnTo>
                                <a:lnTo>
                                  <a:pt x="252" y="332"/>
                                </a:lnTo>
                                <a:lnTo>
                                  <a:pt x="237" y="358"/>
                                </a:lnTo>
                                <a:lnTo>
                                  <a:pt x="233" y="350"/>
                                </a:lnTo>
                                <a:lnTo>
                                  <a:pt x="237" y="331"/>
                                </a:lnTo>
                                <a:lnTo>
                                  <a:pt x="246" y="303"/>
                                </a:lnTo>
                                <a:lnTo>
                                  <a:pt x="258" y="272"/>
                                </a:lnTo>
                                <a:lnTo>
                                  <a:pt x="268" y="236"/>
                                </a:lnTo>
                                <a:lnTo>
                                  <a:pt x="275" y="201"/>
                                </a:lnTo>
                                <a:lnTo>
                                  <a:pt x="276" y="167"/>
                                </a:lnTo>
                                <a:lnTo>
                                  <a:pt x="268" y="138"/>
                                </a:lnTo>
                                <a:lnTo>
                                  <a:pt x="258" y="119"/>
                                </a:lnTo>
                                <a:lnTo>
                                  <a:pt x="246" y="99"/>
                                </a:lnTo>
                                <a:lnTo>
                                  <a:pt x="230" y="79"/>
                                </a:lnTo>
                                <a:lnTo>
                                  <a:pt x="212" y="60"/>
                                </a:lnTo>
                                <a:lnTo>
                                  <a:pt x="187" y="43"/>
                                </a:lnTo>
                                <a:lnTo>
                                  <a:pt x="155" y="30"/>
                                </a:lnTo>
                                <a:lnTo>
                                  <a:pt x="117" y="21"/>
                                </a:lnTo>
                                <a:lnTo>
                                  <a:pt x="70" y="20"/>
                                </a:lnTo>
                                <a:lnTo>
                                  <a:pt x="81" y="30"/>
                                </a:lnTo>
                                <a:lnTo>
                                  <a:pt x="98" y="41"/>
                                </a:lnTo>
                                <a:lnTo>
                                  <a:pt x="119" y="54"/>
                                </a:lnTo>
                                <a:lnTo>
                                  <a:pt x="142" y="69"/>
                                </a:lnTo>
                                <a:lnTo>
                                  <a:pt x="167" y="85"/>
                                </a:lnTo>
                                <a:lnTo>
                                  <a:pt x="189" y="99"/>
                                </a:lnTo>
                                <a:lnTo>
                                  <a:pt x="206" y="115"/>
                                </a:lnTo>
                                <a:lnTo>
                                  <a:pt x="217" y="129"/>
                                </a:lnTo>
                                <a:lnTo>
                                  <a:pt x="229" y="170"/>
                                </a:lnTo>
                                <a:lnTo>
                                  <a:pt x="229" y="213"/>
                                </a:lnTo>
                                <a:lnTo>
                                  <a:pt x="220" y="256"/>
                                </a:lnTo>
                                <a:lnTo>
                                  <a:pt x="204" y="296"/>
                                </a:lnTo>
                                <a:lnTo>
                                  <a:pt x="184" y="334"/>
                                </a:lnTo>
                                <a:lnTo>
                                  <a:pt x="163" y="365"/>
                                </a:lnTo>
                                <a:lnTo>
                                  <a:pt x="142" y="390"/>
                                </a:lnTo>
                                <a:lnTo>
                                  <a:pt x="124" y="404"/>
                                </a:lnTo>
                                <a:lnTo>
                                  <a:pt x="128" y="397"/>
                                </a:lnTo>
                                <a:lnTo>
                                  <a:pt x="140" y="375"/>
                                </a:lnTo>
                                <a:lnTo>
                                  <a:pt x="155" y="344"/>
                                </a:lnTo>
                                <a:lnTo>
                                  <a:pt x="173" y="306"/>
                                </a:lnTo>
                                <a:lnTo>
                                  <a:pt x="186" y="263"/>
                                </a:lnTo>
                                <a:lnTo>
                                  <a:pt x="194" y="221"/>
                                </a:lnTo>
                                <a:lnTo>
                                  <a:pt x="194" y="180"/>
                                </a:lnTo>
                                <a:lnTo>
                                  <a:pt x="183" y="145"/>
                                </a:lnTo>
                                <a:lnTo>
                                  <a:pt x="0" y="8"/>
                                </a:lnTo>
                                <a:lnTo>
                                  <a:pt x="19" y="5"/>
                                </a:lnTo>
                                <a:lnTo>
                                  <a:pt x="32" y="3"/>
                                </a:lnTo>
                                <a:lnTo>
                                  <a:pt x="42" y="1"/>
                                </a:lnTo>
                                <a:lnTo>
                                  <a:pt x="52" y="0"/>
                                </a:lnTo>
                                <a:lnTo>
                                  <a:pt x="63" y="0"/>
                                </a:lnTo>
                                <a:lnTo>
                                  <a:pt x="78" y="0"/>
                                </a:lnTo>
                                <a:lnTo>
                                  <a:pt x="95" y="0"/>
                                </a:lnTo>
                                <a:lnTo>
                                  <a:pt x="1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83600"/>
                            <a:ext cx="110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34">
                                <a:moveTo>
                                  <a:pt x="179" y="35"/>
                                </a:moveTo>
                                <a:lnTo>
                                  <a:pt x="179" y="42"/>
                                </a:lnTo>
                                <a:lnTo>
                                  <a:pt x="176" y="48"/>
                                </a:lnTo>
                                <a:lnTo>
                                  <a:pt x="172" y="51"/>
                                </a:lnTo>
                                <a:lnTo>
                                  <a:pt x="164" y="53"/>
                                </a:lnTo>
                                <a:lnTo>
                                  <a:pt x="156" y="55"/>
                                </a:lnTo>
                                <a:lnTo>
                                  <a:pt x="148" y="56"/>
                                </a:lnTo>
                                <a:lnTo>
                                  <a:pt x="143" y="59"/>
                                </a:lnTo>
                                <a:lnTo>
                                  <a:pt x="138" y="62"/>
                                </a:lnTo>
                                <a:lnTo>
                                  <a:pt x="164" y="74"/>
                                </a:lnTo>
                                <a:lnTo>
                                  <a:pt x="192" y="79"/>
                                </a:lnTo>
                                <a:lnTo>
                                  <a:pt x="219" y="82"/>
                                </a:lnTo>
                                <a:lnTo>
                                  <a:pt x="248" y="82"/>
                                </a:lnTo>
                                <a:lnTo>
                                  <a:pt x="275" y="78"/>
                                </a:lnTo>
                                <a:lnTo>
                                  <a:pt x="300" y="72"/>
                                </a:lnTo>
                                <a:lnTo>
                                  <a:pt x="323" y="64"/>
                                </a:lnTo>
                                <a:lnTo>
                                  <a:pt x="341" y="55"/>
                                </a:lnTo>
                                <a:lnTo>
                                  <a:pt x="349" y="46"/>
                                </a:lnTo>
                                <a:lnTo>
                                  <a:pt x="356" y="32"/>
                                </a:lnTo>
                                <a:lnTo>
                                  <a:pt x="363" y="15"/>
                                </a:lnTo>
                                <a:lnTo>
                                  <a:pt x="366" y="0"/>
                                </a:lnTo>
                                <a:lnTo>
                                  <a:pt x="376" y="5"/>
                                </a:lnTo>
                                <a:lnTo>
                                  <a:pt x="385" y="16"/>
                                </a:lnTo>
                                <a:lnTo>
                                  <a:pt x="392" y="33"/>
                                </a:lnTo>
                                <a:lnTo>
                                  <a:pt x="399" y="53"/>
                                </a:lnTo>
                                <a:lnTo>
                                  <a:pt x="402" y="77"/>
                                </a:lnTo>
                                <a:lnTo>
                                  <a:pt x="403" y="98"/>
                                </a:lnTo>
                                <a:lnTo>
                                  <a:pt x="402" y="118"/>
                                </a:lnTo>
                                <a:lnTo>
                                  <a:pt x="396" y="134"/>
                                </a:lnTo>
                                <a:lnTo>
                                  <a:pt x="392" y="128"/>
                                </a:lnTo>
                                <a:lnTo>
                                  <a:pt x="386" y="115"/>
                                </a:lnTo>
                                <a:lnTo>
                                  <a:pt x="382" y="97"/>
                                </a:lnTo>
                                <a:lnTo>
                                  <a:pt x="377" y="81"/>
                                </a:lnTo>
                                <a:lnTo>
                                  <a:pt x="360" y="85"/>
                                </a:lnTo>
                                <a:lnTo>
                                  <a:pt x="344" y="91"/>
                                </a:lnTo>
                                <a:lnTo>
                                  <a:pt x="327" y="95"/>
                                </a:lnTo>
                                <a:lnTo>
                                  <a:pt x="310" y="98"/>
                                </a:lnTo>
                                <a:lnTo>
                                  <a:pt x="292" y="102"/>
                                </a:lnTo>
                                <a:lnTo>
                                  <a:pt x="275" y="105"/>
                                </a:lnTo>
                                <a:lnTo>
                                  <a:pt x="256" y="107"/>
                                </a:lnTo>
                                <a:lnTo>
                                  <a:pt x="239" y="108"/>
                                </a:lnTo>
                                <a:lnTo>
                                  <a:pt x="222" y="108"/>
                                </a:lnTo>
                                <a:lnTo>
                                  <a:pt x="205" y="108"/>
                                </a:lnTo>
                                <a:lnTo>
                                  <a:pt x="187" y="107"/>
                                </a:lnTo>
                                <a:lnTo>
                                  <a:pt x="170" y="104"/>
                                </a:lnTo>
                                <a:lnTo>
                                  <a:pt x="153" y="100"/>
                                </a:lnTo>
                                <a:lnTo>
                                  <a:pt x="136" y="94"/>
                                </a:lnTo>
                                <a:lnTo>
                                  <a:pt x="118" y="88"/>
                                </a:lnTo>
                                <a:lnTo>
                                  <a:pt x="102" y="79"/>
                                </a:lnTo>
                                <a:lnTo>
                                  <a:pt x="89" y="87"/>
                                </a:lnTo>
                                <a:lnTo>
                                  <a:pt x="74" y="94"/>
                                </a:lnTo>
                                <a:lnTo>
                                  <a:pt x="58" y="100"/>
                                </a:lnTo>
                                <a:lnTo>
                                  <a:pt x="40" y="105"/>
                                </a:lnTo>
                                <a:lnTo>
                                  <a:pt x="25" y="110"/>
                                </a:lnTo>
                                <a:lnTo>
                                  <a:pt x="12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2"/>
                                </a:lnTo>
                                <a:lnTo>
                                  <a:pt x="32" y="84"/>
                                </a:lnTo>
                                <a:lnTo>
                                  <a:pt x="64" y="62"/>
                                </a:lnTo>
                                <a:lnTo>
                                  <a:pt x="94" y="48"/>
                                </a:lnTo>
                                <a:lnTo>
                                  <a:pt x="121" y="39"/>
                                </a:lnTo>
                                <a:lnTo>
                                  <a:pt x="144" y="35"/>
                                </a:lnTo>
                                <a:lnTo>
                                  <a:pt x="163" y="35"/>
                                </a:lnTo>
                                <a:lnTo>
                                  <a:pt x="174" y="35"/>
                                </a:lnTo>
                                <a:lnTo>
                                  <a:pt x="17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44440"/>
                            <a:ext cx="36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3">
                                <a:moveTo>
                                  <a:pt x="125" y="17"/>
                                </a:moveTo>
                                <a:lnTo>
                                  <a:pt x="129" y="20"/>
                                </a:lnTo>
                                <a:lnTo>
                                  <a:pt x="132" y="24"/>
                                </a:lnTo>
                                <a:lnTo>
                                  <a:pt x="134" y="30"/>
                                </a:lnTo>
                                <a:lnTo>
                                  <a:pt x="134" y="36"/>
                                </a:lnTo>
                                <a:lnTo>
                                  <a:pt x="127" y="42"/>
                                </a:lnTo>
                                <a:lnTo>
                                  <a:pt x="112" y="43"/>
                                </a:lnTo>
                                <a:lnTo>
                                  <a:pt x="92" y="43"/>
                                </a:lnTo>
                                <a:lnTo>
                                  <a:pt x="72" y="42"/>
                                </a:lnTo>
                                <a:lnTo>
                                  <a:pt x="49" y="37"/>
                                </a:lnTo>
                                <a:lnTo>
                                  <a:pt x="29" y="30"/>
                                </a:lnTo>
                                <a:lnTo>
                                  <a:pt x="11" y="23"/>
                                </a:lnTo>
                                <a:lnTo>
                                  <a:pt x="0" y="13"/>
                                </a:lnTo>
                                <a:lnTo>
                                  <a:pt x="6" y="3"/>
                                </a:lnTo>
                                <a:lnTo>
                                  <a:pt x="17" y="0"/>
                                </a:lnTo>
                                <a:lnTo>
                                  <a:pt x="33" y="1"/>
                                </a:lnTo>
                                <a:lnTo>
                                  <a:pt x="53" y="6"/>
                                </a:lnTo>
                                <a:lnTo>
                                  <a:pt x="75" y="11"/>
                                </a:lnTo>
                                <a:lnTo>
                                  <a:pt x="95" y="17"/>
                                </a:lnTo>
                                <a:lnTo>
                                  <a:pt x="112" y="19"/>
                                </a:lnTo>
                                <a:lnTo>
                                  <a:pt x="12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65320"/>
                            <a:ext cx="53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4">
                                <a:moveTo>
                                  <a:pt x="185" y="22"/>
                                </a:moveTo>
                                <a:lnTo>
                                  <a:pt x="191" y="28"/>
                                </a:lnTo>
                                <a:lnTo>
                                  <a:pt x="196" y="34"/>
                                </a:lnTo>
                                <a:lnTo>
                                  <a:pt x="196" y="41"/>
                                </a:lnTo>
                                <a:lnTo>
                                  <a:pt x="193" y="49"/>
                                </a:lnTo>
                                <a:lnTo>
                                  <a:pt x="171" y="51"/>
                                </a:lnTo>
                                <a:lnTo>
                                  <a:pt x="149" y="52"/>
                                </a:lnTo>
                                <a:lnTo>
                                  <a:pt x="128" y="54"/>
                                </a:lnTo>
                                <a:lnTo>
                                  <a:pt x="106" y="54"/>
                                </a:lnTo>
                                <a:lnTo>
                                  <a:pt x="85" y="54"/>
                                </a:lnTo>
                                <a:lnTo>
                                  <a:pt x="63" y="51"/>
                                </a:lnTo>
                                <a:lnTo>
                                  <a:pt x="41" y="44"/>
                                </a:lnTo>
                                <a:lnTo>
                                  <a:pt x="21" y="35"/>
                                </a:lnTo>
                                <a:lnTo>
                                  <a:pt x="13" y="29"/>
                                </a:lnTo>
                                <a:lnTo>
                                  <a:pt x="5" y="21"/>
                                </a:lnTo>
                                <a:lnTo>
                                  <a:pt x="1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21" y="5"/>
                                </a:lnTo>
                                <a:lnTo>
                                  <a:pt x="46" y="11"/>
                                </a:lnTo>
                                <a:lnTo>
                                  <a:pt x="73" y="15"/>
                                </a:lnTo>
                                <a:lnTo>
                                  <a:pt x="105" y="21"/>
                                </a:lnTo>
                                <a:lnTo>
                                  <a:pt x="135" y="24"/>
                                </a:lnTo>
                                <a:lnTo>
                                  <a:pt x="162" y="25"/>
                                </a:lnTo>
                                <a:lnTo>
                                  <a:pt x="18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37600"/>
                            <a:ext cx="63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1">
                                <a:moveTo>
                                  <a:pt x="226" y="32"/>
                                </a:moveTo>
                                <a:lnTo>
                                  <a:pt x="229" y="40"/>
                                </a:lnTo>
                                <a:lnTo>
                                  <a:pt x="227" y="48"/>
                                </a:lnTo>
                                <a:lnTo>
                                  <a:pt x="221" y="55"/>
                                </a:lnTo>
                                <a:lnTo>
                                  <a:pt x="216" y="59"/>
                                </a:lnTo>
                                <a:lnTo>
                                  <a:pt x="190" y="65"/>
                                </a:lnTo>
                                <a:lnTo>
                                  <a:pt x="162" y="69"/>
                                </a:lnTo>
                                <a:lnTo>
                                  <a:pt x="136" y="71"/>
                                </a:lnTo>
                                <a:lnTo>
                                  <a:pt x="112" y="69"/>
                                </a:lnTo>
                                <a:lnTo>
                                  <a:pt x="86" y="65"/>
                                </a:lnTo>
                                <a:lnTo>
                                  <a:pt x="62" y="58"/>
                                </a:lnTo>
                                <a:lnTo>
                                  <a:pt x="37" y="48"/>
                                </a:lnTo>
                                <a:lnTo>
                                  <a:pt x="13" y="36"/>
                                </a:lnTo>
                                <a:lnTo>
                                  <a:pt x="8" y="28"/>
                                </a:lnTo>
                                <a:lnTo>
                                  <a:pt x="4" y="19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46" y="23"/>
                                </a:lnTo>
                                <a:lnTo>
                                  <a:pt x="85" y="36"/>
                                </a:lnTo>
                                <a:lnTo>
                                  <a:pt x="119" y="42"/>
                                </a:lnTo>
                                <a:lnTo>
                                  <a:pt x="149" y="43"/>
                                </a:lnTo>
                                <a:lnTo>
                                  <a:pt x="177" y="40"/>
                                </a:lnTo>
                                <a:lnTo>
                                  <a:pt x="198" y="36"/>
                                </a:lnTo>
                                <a:lnTo>
                                  <a:pt x="214" y="33"/>
                                </a:lnTo>
                                <a:lnTo>
                                  <a:pt x="22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57760"/>
                            <a:ext cx="63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0">
                                <a:moveTo>
                                  <a:pt x="226" y="31"/>
                                </a:moveTo>
                                <a:lnTo>
                                  <a:pt x="229" y="40"/>
                                </a:lnTo>
                                <a:lnTo>
                                  <a:pt x="227" y="47"/>
                                </a:lnTo>
                                <a:lnTo>
                                  <a:pt x="221" y="53"/>
                                </a:lnTo>
                                <a:lnTo>
                                  <a:pt x="216" y="59"/>
                                </a:lnTo>
                                <a:lnTo>
                                  <a:pt x="190" y="65"/>
                                </a:lnTo>
                                <a:lnTo>
                                  <a:pt x="162" y="69"/>
                                </a:lnTo>
                                <a:lnTo>
                                  <a:pt x="136" y="70"/>
                                </a:lnTo>
                                <a:lnTo>
                                  <a:pt x="112" y="69"/>
                                </a:lnTo>
                                <a:lnTo>
                                  <a:pt x="86" y="65"/>
                                </a:lnTo>
                                <a:lnTo>
                                  <a:pt x="62" y="57"/>
                                </a:lnTo>
                                <a:lnTo>
                                  <a:pt x="37" y="47"/>
                                </a:lnTo>
                                <a:lnTo>
                                  <a:pt x="13" y="36"/>
                                </a:lnTo>
                                <a:lnTo>
                                  <a:pt x="8" y="27"/>
                                </a:lnTo>
                                <a:lnTo>
                                  <a:pt x="4" y="19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46" y="23"/>
                                </a:lnTo>
                                <a:lnTo>
                                  <a:pt x="85" y="36"/>
                                </a:lnTo>
                                <a:lnTo>
                                  <a:pt x="119" y="42"/>
                                </a:lnTo>
                                <a:lnTo>
                                  <a:pt x="149" y="43"/>
                                </a:lnTo>
                                <a:lnTo>
                                  <a:pt x="177" y="40"/>
                                </a:lnTo>
                                <a:lnTo>
                                  <a:pt x="198" y="36"/>
                                </a:lnTo>
                                <a:lnTo>
                                  <a:pt x="214" y="33"/>
                                </a:lnTo>
                                <a:lnTo>
                                  <a:pt x="2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78280"/>
                            <a:ext cx="87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78">
                                <a:moveTo>
                                  <a:pt x="109" y="21"/>
                                </a:moveTo>
                                <a:lnTo>
                                  <a:pt x="112" y="17"/>
                                </a:lnTo>
                                <a:lnTo>
                                  <a:pt x="114" y="10"/>
                                </a:lnTo>
                                <a:lnTo>
                                  <a:pt x="116" y="3"/>
                                </a:lnTo>
                                <a:lnTo>
                                  <a:pt x="124" y="0"/>
                                </a:lnTo>
                                <a:lnTo>
                                  <a:pt x="145" y="19"/>
                                </a:lnTo>
                                <a:lnTo>
                                  <a:pt x="173" y="33"/>
                                </a:lnTo>
                                <a:lnTo>
                                  <a:pt x="204" y="45"/>
                                </a:lnTo>
                                <a:lnTo>
                                  <a:pt x="237" y="55"/>
                                </a:lnTo>
                                <a:lnTo>
                                  <a:pt x="268" y="60"/>
                                </a:lnTo>
                                <a:lnTo>
                                  <a:pt x="294" y="65"/>
                                </a:lnTo>
                                <a:lnTo>
                                  <a:pt x="311" y="69"/>
                                </a:lnTo>
                                <a:lnTo>
                                  <a:pt x="318" y="70"/>
                                </a:lnTo>
                                <a:lnTo>
                                  <a:pt x="309" y="75"/>
                                </a:lnTo>
                                <a:lnTo>
                                  <a:pt x="292" y="78"/>
                                </a:lnTo>
                                <a:lnTo>
                                  <a:pt x="269" y="78"/>
                                </a:lnTo>
                                <a:lnTo>
                                  <a:pt x="240" y="78"/>
                                </a:lnTo>
                                <a:lnTo>
                                  <a:pt x="212" y="75"/>
                                </a:lnTo>
                                <a:lnTo>
                                  <a:pt x="183" y="69"/>
                                </a:lnTo>
                                <a:lnTo>
                                  <a:pt x="160" y="59"/>
                                </a:lnTo>
                                <a:lnTo>
                                  <a:pt x="141" y="47"/>
                                </a:lnTo>
                                <a:lnTo>
                                  <a:pt x="122" y="53"/>
                                </a:lnTo>
                                <a:lnTo>
                                  <a:pt x="102" y="56"/>
                                </a:lnTo>
                                <a:lnTo>
                                  <a:pt x="82" y="59"/>
                                </a:lnTo>
                                <a:lnTo>
                                  <a:pt x="63" y="59"/>
                                </a:lnTo>
                                <a:lnTo>
                                  <a:pt x="44" y="56"/>
                                </a:lnTo>
                                <a:lnTo>
                                  <a:pt x="27" y="49"/>
                                </a:lnTo>
                                <a:lnTo>
                                  <a:pt x="13" y="36"/>
                                </a:lnTo>
                                <a:lnTo>
                                  <a:pt x="0" y="19"/>
                                </a:lnTo>
                                <a:lnTo>
                                  <a:pt x="10" y="20"/>
                                </a:lnTo>
                                <a:lnTo>
                                  <a:pt x="23" y="23"/>
                                </a:lnTo>
                                <a:lnTo>
                                  <a:pt x="37" y="24"/>
                                </a:lnTo>
                                <a:lnTo>
                                  <a:pt x="55" y="26"/>
                                </a:lnTo>
                                <a:lnTo>
                                  <a:pt x="70" y="26"/>
                                </a:lnTo>
                                <a:lnTo>
                                  <a:pt x="86" y="26"/>
                                </a:lnTo>
                                <a:lnTo>
                                  <a:pt x="99" y="24"/>
                                </a:lnTo>
                                <a:lnTo>
                                  <a:pt x="10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62080"/>
                            <a:ext cx="3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2">
                                <a:moveTo>
                                  <a:pt x="123" y="29"/>
                                </a:moveTo>
                                <a:lnTo>
                                  <a:pt x="108" y="35"/>
                                </a:lnTo>
                                <a:lnTo>
                                  <a:pt x="92" y="39"/>
                                </a:lnTo>
                                <a:lnTo>
                                  <a:pt x="76" y="42"/>
                                </a:lnTo>
                                <a:lnTo>
                                  <a:pt x="62" y="42"/>
                                </a:lnTo>
                                <a:lnTo>
                                  <a:pt x="46" y="40"/>
                                </a:lnTo>
                                <a:lnTo>
                                  <a:pt x="32" y="37"/>
                                </a:lnTo>
                                <a:lnTo>
                                  <a:pt x="17" y="32"/>
                                </a:lnTo>
                                <a:lnTo>
                                  <a:pt x="4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1"/>
                                </a:lnTo>
                                <a:lnTo>
                                  <a:pt x="2" y="6"/>
                                </a:lnTo>
                                <a:lnTo>
                                  <a:pt x="3" y="0"/>
                                </a:lnTo>
                                <a:lnTo>
                                  <a:pt x="19" y="3"/>
                                </a:lnTo>
                                <a:lnTo>
                                  <a:pt x="38" y="4"/>
                                </a:lnTo>
                                <a:lnTo>
                                  <a:pt x="59" y="7"/>
                                </a:lnTo>
                                <a:lnTo>
                                  <a:pt x="81" y="11"/>
                                </a:lnTo>
                                <a:lnTo>
                                  <a:pt x="99" y="14"/>
                                </a:lnTo>
                                <a:lnTo>
                                  <a:pt x="114" y="19"/>
                                </a:lnTo>
                                <a:lnTo>
                                  <a:pt x="123" y="23"/>
                                </a:lnTo>
                                <a:lnTo>
                                  <a:pt x="12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20320"/>
                            <a:ext cx="63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9">
                                <a:moveTo>
                                  <a:pt x="232" y="13"/>
                                </a:moveTo>
                                <a:lnTo>
                                  <a:pt x="228" y="21"/>
                                </a:lnTo>
                                <a:lnTo>
                                  <a:pt x="222" y="25"/>
                                </a:lnTo>
                                <a:lnTo>
                                  <a:pt x="215" y="29"/>
                                </a:lnTo>
                                <a:lnTo>
                                  <a:pt x="208" y="34"/>
                                </a:lnTo>
                                <a:lnTo>
                                  <a:pt x="200" y="36"/>
                                </a:lnTo>
                                <a:lnTo>
                                  <a:pt x="193" y="39"/>
                                </a:lnTo>
                                <a:lnTo>
                                  <a:pt x="186" y="42"/>
                                </a:lnTo>
                                <a:lnTo>
                                  <a:pt x="179" y="47"/>
                                </a:lnTo>
                                <a:lnTo>
                                  <a:pt x="157" y="48"/>
                                </a:lnTo>
                                <a:lnTo>
                                  <a:pt x="134" y="49"/>
                                </a:lnTo>
                                <a:lnTo>
                                  <a:pt x="113" y="49"/>
                                </a:lnTo>
                                <a:lnTo>
                                  <a:pt x="91" y="48"/>
                                </a:lnTo>
                                <a:lnTo>
                                  <a:pt x="68" y="45"/>
                                </a:lnTo>
                                <a:lnTo>
                                  <a:pt x="48" y="39"/>
                                </a:lnTo>
                                <a:lnTo>
                                  <a:pt x="26" y="31"/>
                                </a:lnTo>
                                <a:lnTo>
                                  <a:pt x="6" y="19"/>
                                </a:lnTo>
                                <a:lnTo>
                                  <a:pt x="0" y="0"/>
                                </a:lnTo>
                                <a:lnTo>
                                  <a:pt x="22" y="6"/>
                                </a:lnTo>
                                <a:lnTo>
                                  <a:pt x="44" y="11"/>
                                </a:lnTo>
                                <a:lnTo>
                                  <a:pt x="64" y="15"/>
                                </a:lnTo>
                                <a:lnTo>
                                  <a:pt x="85" y="16"/>
                                </a:lnTo>
                                <a:lnTo>
                                  <a:pt x="105" y="18"/>
                                </a:lnTo>
                                <a:lnTo>
                                  <a:pt x="124" y="18"/>
                                </a:lnTo>
                                <a:lnTo>
                                  <a:pt x="141" y="18"/>
                                </a:lnTo>
                                <a:lnTo>
                                  <a:pt x="159" y="18"/>
                                </a:lnTo>
                                <a:lnTo>
                                  <a:pt x="175" y="16"/>
                                </a:lnTo>
                                <a:lnTo>
                                  <a:pt x="189" y="15"/>
                                </a:lnTo>
                                <a:lnTo>
                                  <a:pt x="200" y="13"/>
                                </a:lnTo>
                                <a:lnTo>
                                  <a:pt x="212" y="13"/>
                                </a:lnTo>
                                <a:lnTo>
                                  <a:pt x="221" y="12"/>
                                </a:lnTo>
                                <a:lnTo>
                                  <a:pt x="226" y="12"/>
                                </a:lnTo>
                                <a:lnTo>
                                  <a:pt x="231" y="12"/>
                                </a:lnTo>
                                <a:lnTo>
                                  <a:pt x="2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13200"/>
                            <a:ext cx="272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140">
                                <a:moveTo>
                                  <a:pt x="539" y="85"/>
                                </a:moveTo>
                                <a:lnTo>
                                  <a:pt x="568" y="90"/>
                                </a:lnTo>
                                <a:lnTo>
                                  <a:pt x="595" y="94"/>
                                </a:lnTo>
                                <a:lnTo>
                                  <a:pt x="621" y="97"/>
                                </a:lnTo>
                                <a:lnTo>
                                  <a:pt x="647" y="101"/>
                                </a:lnTo>
                                <a:lnTo>
                                  <a:pt x="671" y="103"/>
                                </a:lnTo>
                                <a:lnTo>
                                  <a:pt x="696" y="104"/>
                                </a:lnTo>
                                <a:lnTo>
                                  <a:pt x="720" y="106"/>
                                </a:lnTo>
                                <a:lnTo>
                                  <a:pt x="746" y="104"/>
                                </a:lnTo>
                                <a:lnTo>
                                  <a:pt x="772" y="101"/>
                                </a:lnTo>
                                <a:lnTo>
                                  <a:pt x="800" y="97"/>
                                </a:lnTo>
                                <a:lnTo>
                                  <a:pt x="827" y="91"/>
                                </a:lnTo>
                                <a:lnTo>
                                  <a:pt x="856" y="82"/>
                                </a:lnTo>
                                <a:lnTo>
                                  <a:pt x="887" y="72"/>
                                </a:lnTo>
                                <a:lnTo>
                                  <a:pt x="921" y="59"/>
                                </a:lnTo>
                                <a:lnTo>
                                  <a:pt x="955" y="45"/>
                                </a:lnTo>
                                <a:lnTo>
                                  <a:pt x="993" y="26"/>
                                </a:lnTo>
                                <a:lnTo>
                                  <a:pt x="995" y="29"/>
                                </a:lnTo>
                                <a:lnTo>
                                  <a:pt x="994" y="38"/>
                                </a:lnTo>
                                <a:lnTo>
                                  <a:pt x="988" y="51"/>
                                </a:lnTo>
                                <a:lnTo>
                                  <a:pt x="982" y="62"/>
                                </a:lnTo>
                                <a:lnTo>
                                  <a:pt x="965" y="74"/>
                                </a:lnTo>
                                <a:lnTo>
                                  <a:pt x="948" y="85"/>
                                </a:lnTo>
                                <a:lnTo>
                                  <a:pt x="928" y="95"/>
                                </a:lnTo>
                                <a:lnTo>
                                  <a:pt x="909" y="104"/>
                                </a:lnTo>
                                <a:lnTo>
                                  <a:pt x="887" y="113"/>
                                </a:lnTo>
                                <a:lnTo>
                                  <a:pt x="866" y="120"/>
                                </a:lnTo>
                                <a:lnTo>
                                  <a:pt x="844" y="126"/>
                                </a:lnTo>
                                <a:lnTo>
                                  <a:pt x="821" y="131"/>
                                </a:lnTo>
                                <a:lnTo>
                                  <a:pt x="797" y="134"/>
                                </a:lnTo>
                                <a:lnTo>
                                  <a:pt x="772" y="137"/>
                                </a:lnTo>
                                <a:lnTo>
                                  <a:pt x="746" y="140"/>
                                </a:lnTo>
                                <a:lnTo>
                                  <a:pt x="720" y="140"/>
                                </a:lnTo>
                                <a:lnTo>
                                  <a:pt x="693" y="140"/>
                                </a:lnTo>
                                <a:lnTo>
                                  <a:pt x="666" y="139"/>
                                </a:lnTo>
                                <a:lnTo>
                                  <a:pt x="637" y="136"/>
                                </a:lnTo>
                                <a:lnTo>
                                  <a:pt x="607" y="131"/>
                                </a:lnTo>
                                <a:lnTo>
                                  <a:pt x="601" y="130"/>
                                </a:lnTo>
                                <a:lnTo>
                                  <a:pt x="585" y="129"/>
                                </a:lnTo>
                                <a:lnTo>
                                  <a:pt x="561" y="124"/>
                                </a:lnTo>
                                <a:lnTo>
                                  <a:pt x="527" y="118"/>
                                </a:lnTo>
                                <a:lnTo>
                                  <a:pt x="489" y="111"/>
                                </a:lnTo>
                                <a:lnTo>
                                  <a:pt x="445" y="104"/>
                                </a:lnTo>
                                <a:lnTo>
                                  <a:pt x="398" y="95"/>
                                </a:lnTo>
                                <a:lnTo>
                                  <a:pt x="347" y="85"/>
                                </a:lnTo>
                                <a:lnTo>
                                  <a:pt x="294" y="75"/>
                                </a:lnTo>
                                <a:lnTo>
                                  <a:pt x="242" y="65"/>
                                </a:lnTo>
                                <a:lnTo>
                                  <a:pt x="192" y="54"/>
                                </a:lnTo>
                                <a:lnTo>
                                  <a:pt x="144" y="42"/>
                                </a:lnTo>
                                <a:lnTo>
                                  <a:pt x="100" y="32"/>
                                </a:lnTo>
                                <a:lnTo>
                                  <a:pt x="59" y="21"/>
                                </a:lnTo>
                                <a:lnTo>
                                  <a:pt x="26" y="11"/>
                                </a:lnTo>
                                <a:lnTo>
                                  <a:pt x="0" y="0"/>
                                </a:lnTo>
                                <a:lnTo>
                                  <a:pt x="36" y="3"/>
                                </a:lnTo>
                                <a:lnTo>
                                  <a:pt x="75" y="6"/>
                                </a:lnTo>
                                <a:lnTo>
                                  <a:pt x="117" y="12"/>
                                </a:lnTo>
                                <a:lnTo>
                                  <a:pt x="162" y="18"/>
                                </a:lnTo>
                                <a:lnTo>
                                  <a:pt x="206" y="23"/>
                                </a:lnTo>
                                <a:lnTo>
                                  <a:pt x="251" y="31"/>
                                </a:lnTo>
                                <a:lnTo>
                                  <a:pt x="294" y="38"/>
                                </a:lnTo>
                                <a:lnTo>
                                  <a:pt x="337" y="46"/>
                                </a:lnTo>
                                <a:lnTo>
                                  <a:pt x="379" y="54"/>
                                </a:lnTo>
                                <a:lnTo>
                                  <a:pt x="417" y="61"/>
                                </a:lnTo>
                                <a:lnTo>
                                  <a:pt x="451" y="68"/>
                                </a:lnTo>
                                <a:lnTo>
                                  <a:pt x="480" y="74"/>
                                </a:lnTo>
                                <a:lnTo>
                                  <a:pt x="504" y="78"/>
                                </a:lnTo>
                                <a:lnTo>
                                  <a:pt x="523" y="82"/>
                                </a:lnTo>
                                <a:lnTo>
                                  <a:pt x="535" y="84"/>
                                </a:lnTo>
                                <a:lnTo>
                                  <a:pt x="53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81160"/>
                            <a:ext cx="41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0">
                                <a:moveTo>
                                  <a:pt x="152" y="23"/>
                                </a:moveTo>
                                <a:lnTo>
                                  <a:pt x="145" y="29"/>
                                </a:lnTo>
                                <a:lnTo>
                                  <a:pt x="138" y="34"/>
                                </a:lnTo>
                                <a:lnTo>
                                  <a:pt x="129" y="39"/>
                                </a:lnTo>
                                <a:lnTo>
                                  <a:pt x="121" y="43"/>
                                </a:lnTo>
                                <a:lnTo>
                                  <a:pt x="112" y="46"/>
                                </a:lnTo>
                                <a:lnTo>
                                  <a:pt x="102" y="49"/>
                                </a:lnTo>
                                <a:lnTo>
                                  <a:pt x="93" y="50"/>
                                </a:lnTo>
                                <a:lnTo>
                                  <a:pt x="83" y="50"/>
                                </a:lnTo>
                                <a:lnTo>
                                  <a:pt x="65" y="47"/>
                                </a:lnTo>
                                <a:lnTo>
                                  <a:pt x="49" y="42"/>
                                </a:lnTo>
                                <a:lnTo>
                                  <a:pt x="34" y="33"/>
                                </a:lnTo>
                                <a:lnTo>
                                  <a:pt x="23" y="24"/>
                                </a:lnTo>
                                <a:lnTo>
                                  <a:pt x="13" y="16"/>
                                </a:lnTo>
                                <a:lnTo>
                                  <a:pt x="6" y="7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26" y="7"/>
                                </a:lnTo>
                                <a:lnTo>
                                  <a:pt x="53" y="13"/>
                                </a:lnTo>
                                <a:lnTo>
                                  <a:pt x="79" y="16"/>
                                </a:lnTo>
                                <a:lnTo>
                                  <a:pt x="102" y="19"/>
                                </a:lnTo>
                                <a:lnTo>
                                  <a:pt x="124" y="20"/>
                                </a:lnTo>
                                <a:lnTo>
                                  <a:pt x="139" y="20"/>
                                </a:lnTo>
                                <a:lnTo>
                                  <a:pt x="150" y="21"/>
                                </a:lnTo>
                                <a:lnTo>
                                  <a:pt x="15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1840"/>
                            <a:ext cx="6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6">
                                <a:moveTo>
                                  <a:pt x="227" y="0"/>
                                </a:moveTo>
                                <a:lnTo>
                                  <a:pt x="226" y="10"/>
                                </a:lnTo>
                                <a:lnTo>
                                  <a:pt x="223" y="19"/>
                                </a:lnTo>
                                <a:lnTo>
                                  <a:pt x="219" y="29"/>
                                </a:lnTo>
                                <a:lnTo>
                                  <a:pt x="214" y="38"/>
                                </a:lnTo>
                                <a:lnTo>
                                  <a:pt x="209" y="46"/>
                                </a:lnTo>
                                <a:lnTo>
                                  <a:pt x="201" y="52"/>
                                </a:lnTo>
                                <a:lnTo>
                                  <a:pt x="194" y="58"/>
                                </a:lnTo>
                                <a:lnTo>
                                  <a:pt x="184" y="62"/>
                                </a:lnTo>
                                <a:lnTo>
                                  <a:pt x="161" y="69"/>
                                </a:lnTo>
                                <a:lnTo>
                                  <a:pt x="140" y="74"/>
                                </a:lnTo>
                                <a:lnTo>
                                  <a:pt x="117" y="75"/>
                                </a:lnTo>
                                <a:lnTo>
                                  <a:pt x="93" y="76"/>
                                </a:lnTo>
                                <a:lnTo>
                                  <a:pt x="70" y="75"/>
                                </a:lnTo>
                                <a:lnTo>
                                  <a:pt x="49" y="72"/>
                                </a:lnTo>
                                <a:lnTo>
                                  <a:pt x="26" y="66"/>
                                </a:lnTo>
                                <a:lnTo>
                                  <a:pt x="4" y="59"/>
                                </a:lnTo>
                                <a:lnTo>
                                  <a:pt x="3" y="53"/>
                                </a:lnTo>
                                <a:lnTo>
                                  <a:pt x="0" y="46"/>
                                </a:lnTo>
                                <a:lnTo>
                                  <a:pt x="0" y="40"/>
                                </a:lnTo>
                                <a:lnTo>
                                  <a:pt x="3" y="35"/>
                                </a:lnTo>
                                <a:lnTo>
                                  <a:pt x="59" y="43"/>
                                </a:lnTo>
                                <a:lnTo>
                                  <a:pt x="106" y="45"/>
                                </a:lnTo>
                                <a:lnTo>
                                  <a:pt x="145" y="39"/>
                                </a:lnTo>
                                <a:lnTo>
                                  <a:pt x="176" y="30"/>
                                </a:lnTo>
                                <a:lnTo>
                                  <a:pt x="199" y="20"/>
                                </a:lnTo>
                                <a:lnTo>
                                  <a:pt x="214" y="10"/>
                                </a:lnTo>
                                <a:lnTo>
                                  <a:pt x="225" y="3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49480"/>
                            <a:ext cx="6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6">
                                <a:moveTo>
                                  <a:pt x="228" y="0"/>
                                </a:moveTo>
                                <a:lnTo>
                                  <a:pt x="226" y="10"/>
                                </a:lnTo>
                                <a:lnTo>
                                  <a:pt x="223" y="20"/>
                                </a:lnTo>
                                <a:lnTo>
                                  <a:pt x="219" y="30"/>
                                </a:lnTo>
                                <a:lnTo>
                                  <a:pt x="215" y="39"/>
                                </a:lnTo>
                                <a:lnTo>
                                  <a:pt x="208" y="46"/>
                                </a:lnTo>
                                <a:lnTo>
                                  <a:pt x="200" y="53"/>
                                </a:lnTo>
                                <a:lnTo>
                                  <a:pt x="193" y="59"/>
                                </a:lnTo>
                                <a:lnTo>
                                  <a:pt x="183" y="63"/>
                                </a:lnTo>
                                <a:lnTo>
                                  <a:pt x="162" y="69"/>
                                </a:lnTo>
                                <a:lnTo>
                                  <a:pt x="139" y="74"/>
                                </a:lnTo>
                                <a:lnTo>
                                  <a:pt x="117" y="76"/>
                                </a:lnTo>
                                <a:lnTo>
                                  <a:pt x="94" y="76"/>
                                </a:lnTo>
                                <a:lnTo>
                                  <a:pt x="71" y="75"/>
                                </a:lnTo>
                                <a:lnTo>
                                  <a:pt x="49" y="72"/>
                                </a:lnTo>
                                <a:lnTo>
                                  <a:pt x="26" y="66"/>
                                </a:lnTo>
                                <a:lnTo>
                                  <a:pt x="5" y="59"/>
                                </a:lnTo>
                                <a:lnTo>
                                  <a:pt x="3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3" y="35"/>
                                </a:lnTo>
                                <a:lnTo>
                                  <a:pt x="59" y="43"/>
                                </a:lnTo>
                                <a:lnTo>
                                  <a:pt x="107" y="45"/>
                                </a:lnTo>
                                <a:lnTo>
                                  <a:pt x="146" y="40"/>
                                </a:lnTo>
                                <a:lnTo>
                                  <a:pt x="176" y="32"/>
                                </a:lnTo>
                                <a:lnTo>
                                  <a:pt x="199" y="20"/>
                                </a:lnTo>
                                <a:lnTo>
                                  <a:pt x="215" y="10"/>
                                </a:lnTo>
                                <a:lnTo>
                                  <a:pt x="225" y="3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83320"/>
                            <a:ext cx="6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2">
                                <a:moveTo>
                                  <a:pt x="220" y="16"/>
                                </a:moveTo>
                                <a:lnTo>
                                  <a:pt x="212" y="32"/>
                                </a:lnTo>
                                <a:lnTo>
                                  <a:pt x="202" y="42"/>
                                </a:lnTo>
                                <a:lnTo>
                                  <a:pt x="187" y="49"/>
                                </a:lnTo>
                                <a:lnTo>
                                  <a:pt x="173" y="52"/>
                                </a:lnTo>
                                <a:lnTo>
                                  <a:pt x="156" y="52"/>
                                </a:lnTo>
                                <a:lnTo>
                                  <a:pt x="138" y="52"/>
                                </a:lnTo>
                                <a:lnTo>
                                  <a:pt x="122" y="50"/>
                                </a:lnTo>
                                <a:lnTo>
                                  <a:pt x="107" y="50"/>
                                </a:lnTo>
                                <a:lnTo>
                                  <a:pt x="91" y="48"/>
                                </a:lnTo>
                                <a:lnTo>
                                  <a:pt x="76" y="45"/>
                                </a:lnTo>
                                <a:lnTo>
                                  <a:pt x="62" y="42"/>
                                </a:lnTo>
                                <a:lnTo>
                                  <a:pt x="48" y="37"/>
                                </a:lnTo>
                                <a:lnTo>
                                  <a:pt x="35" y="30"/>
                                </a:lnTo>
                                <a:lnTo>
                                  <a:pt x="22" y="23"/>
                                </a:lnTo>
                                <a:lnTo>
                                  <a:pt x="10" y="13"/>
                                </a:lnTo>
                                <a:lnTo>
                                  <a:pt x="0" y="0"/>
                                </a:lnTo>
                                <a:lnTo>
                                  <a:pt x="39" y="13"/>
                                </a:lnTo>
                                <a:lnTo>
                                  <a:pt x="78" y="19"/>
                                </a:lnTo>
                                <a:lnTo>
                                  <a:pt x="115" y="20"/>
                                </a:lnTo>
                                <a:lnTo>
                                  <a:pt x="150" y="20"/>
                                </a:lnTo>
                                <a:lnTo>
                                  <a:pt x="179" y="17"/>
                                </a:lnTo>
                                <a:lnTo>
                                  <a:pt x="202" y="14"/>
                                </a:lnTo>
                                <a:lnTo>
                                  <a:pt x="216" y="14"/>
                                </a:lnTo>
                                <a:lnTo>
                                  <a:pt x="2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78640"/>
                            <a:ext cx="33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6">
                                <a:moveTo>
                                  <a:pt x="118" y="0"/>
                                </a:moveTo>
                                <a:lnTo>
                                  <a:pt x="123" y="9"/>
                                </a:lnTo>
                                <a:lnTo>
                                  <a:pt x="117" y="17"/>
                                </a:lnTo>
                                <a:lnTo>
                                  <a:pt x="108" y="26"/>
                                </a:lnTo>
                                <a:lnTo>
                                  <a:pt x="101" y="35"/>
                                </a:lnTo>
                                <a:lnTo>
                                  <a:pt x="92" y="38"/>
                                </a:lnTo>
                                <a:lnTo>
                                  <a:pt x="82" y="41"/>
                                </a:lnTo>
                                <a:lnTo>
                                  <a:pt x="74" y="43"/>
                                </a:lnTo>
                                <a:lnTo>
                                  <a:pt x="64" y="45"/>
                                </a:lnTo>
                                <a:lnTo>
                                  <a:pt x="55" y="45"/>
                                </a:lnTo>
                                <a:lnTo>
                                  <a:pt x="45" y="46"/>
                                </a:lnTo>
                                <a:lnTo>
                                  <a:pt x="36" y="45"/>
                                </a:lnTo>
                                <a:lnTo>
                                  <a:pt x="28" y="43"/>
                                </a:lnTo>
                                <a:lnTo>
                                  <a:pt x="17" y="38"/>
                                </a:lnTo>
                                <a:lnTo>
                                  <a:pt x="9" y="29"/>
                                </a:lnTo>
                                <a:lnTo>
                                  <a:pt x="3" y="19"/>
                                </a:lnTo>
                                <a:lnTo>
                                  <a:pt x="0" y="7"/>
                                </a:lnTo>
                                <a:lnTo>
                                  <a:pt x="20" y="13"/>
                                </a:lnTo>
                                <a:lnTo>
                                  <a:pt x="39" y="16"/>
                                </a:lnTo>
                                <a:lnTo>
                                  <a:pt x="55" y="17"/>
                                </a:lnTo>
                                <a:lnTo>
                                  <a:pt x="69" y="15"/>
                                </a:lnTo>
                                <a:lnTo>
                                  <a:pt x="82" y="12"/>
                                </a:lnTo>
                                <a:lnTo>
                                  <a:pt x="94" y="7"/>
                                </a:lnTo>
                                <a:lnTo>
                                  <a:pt x="107" y="5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70360"/>
                            <a:ext cx="63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76">
                                <a:moveTo>
                                  <a:pt x="194" y="26"/>
                                </a:moveTo>
                                <a:lnTo>
                                  <a:pt x="200" y="19"/>
                                </a:lnTo>
                                <a:lnTo>
                                  <a:pt x="209" y="9"/>
                                </a:lnTo>
                                <a:lnTo>
                                  <a:pt x="219" y="3"/>
                                </a:lnTo>
                                <a:lnTo>
                                  <a:pt x="229" y="0"/>
                                </a:lnTo>
                                <a:lnTo>
                                  <a:pt x="226" y="16"/>
                                </a:lnTo>
                                <a:lnTo>
                                  <a:pt x="220" y="27"/>
                                </a:lnTo>
                                <a:lnTo>
                                  <a:pt x="213" y="38"/>
                                </a:lnTo>
                                <a:lnTo>
                                  <a:pt x="206" y="48"/>
                                </a:lnTo>
                                <a:lnTo>
                                  <a:pt x="185" y="59"/>
                                </a:lnTo>
                                <a:lnTo>
                                  <a:pt x="164" y="68"/>
                                </a:lnTo>
                                <a:lnTo>
                                  <a:pt x="141" y="74"/>
                                </a:lnTo>
                                <a:lnTo>
                                  <a:pt x="118" y="76"/>
                                </a:lnTo>
                                <a:lnTo>
                                  <a:pt x="95" y="75"/>
                                </a:lnTo>
                                <a:lnTo>
                                  <a:pt x="72" y="72"/>
                                </a:lnTo>
                                <a:lnTo>
                                  <a:pt x="50" y="66"/>
                                </a:lnTo>
                                <a:lnTo>
                                  <a:pt x="30" y="56"/>
                                </a:lnTo>
                                <a:lnTo>
                                  <a:pt x="21" y="50"/>
                                </a:lnTo>
                                <a:lnTo>
                                  <a:pt x="10" y="38"/>
                                </a:lnTo>
                                <a:lnTo>
                                  <a:pt x="1" y="23"/>
                                </a:lnTo>
                                <a:lnTo>
                                  <a:pt x="0" y="10"/>
                                </a:lnTo>
                                <a:lnTo>
                                  <a:pt x="24" y="25"/>
                                </a:lnTo>
                                <a:lnTo>
                                  <a:pt x="49" y="35"/>
                                </a:lnTo>
                                <a:lnTo>
                                  <a:pt x="73" y="42"/>
                                </a:lnTo>
                                <a:lnTo>
                                  <a:pt x="98" y="45"/>
                                </a:lnTo>
                                <a:lnTo>
                                  <a:pt x="121" y="45"/>
                                </a:lnTo>
                                <a:lnTo>
                                  <a:pt x="145" y="42"/>
                                </a:lnTo>
                                <a:lnTo>
                                  <a:pt x="170" y="35"/>
                                </a:lnTo>
                                <a:lnTo>
                                  <a:pt x="19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4pt;margin-top:8.95pt;width:56.35pt;height:29.05pt" coordorigin="9428,179" coordsize="1127,581">
                <v:shape id="shape_0" coordsize="768,908" path="m756,207l754,188l749,170l743,149l735,128l729,116l723,106l716,96l709,88l703,80l697,75l692,69l687,66l680,62l667,54l650,46l633,37l614,28l599,21l589,16l585,14l409,0l257,36l234,128l352,88l454,73l578,95l659,152l716,204l745,299l738,347l723,390l676,452l535,531l563,485l581,435l587,414l598,368l611,322l618,295l614,278l602,252l591,227l585,216l519,157l414,131l355,138l359,141l369,147l383,157l401,168l418,180l434,188l447,197l454,200l460,204l470,211l481,221l494,233l506,243l516,253l523,259l526,262l527,275l530,302l532,334l533,354l530,365l522,386l509,411l496,442l481,471l468,495l460,512l457,518l402,594l188,723l0,825l93,858l373,682l435,646l431,663l432,685l434,735l435,789l438,820l445,842l455,871l464,897l468,908l512,868l545,846l509,701l526,591l738,475l768,357l767,337l764,292l759,242l756,207xe" fillcolor="#eaaa77" stroked="f" o:allowincell="f" style="position:absolute;left:10222;top:394;width:331;height:354;mso-wrap-style:none;v-text-anchor:middle">
                  <v:fill o:detectmouseclick="t" type="solid" color2="#155588"/>
                  <v:stroke color="#3465a4" joinstyle="round" endcap="flat"/>
                  <w10:wrap type="none"/>
                </v:shape>
                <v:shape id="shape_0" coordsize="1533,635" path="m0,223l0,232l0,252l1,275l7,293l16,306l26,320l33,333l40,343l45,356l47,375l50,393l55,406l56,415l55,425l53,437l55,445l59,451l65,457l73,465l82,473l92,481l101,487l108,493l114,497l121,501l131,511l144,522l160,534l173,546l186,556l194,563l197,566l200,568l209,569l220,573l233,578l248,582l262,588l273,592l281,595l286,598l295,599l302,599l312,599l321,599l328,599l337,599l343,599l350,599l360,596l371,595l384,592l396,589l407,588l417,585l423,585l429,585l435,588l443,589l453,594l462,596l472,601l482,604l492,606l502,609l511,611l521,611l531,612l541,612l550,612l560,612l569,614l579,615l587,617l596,618l605,619l610,619l616,621l619,621l621,621l687,621l688,622l693,624l700,627l708,630l720,632l733,635l747,635l763,635l780,634l798,632l815,630l831,627l844,625l855,622l862,621l865,621l868,621l875,622l887,624l901,624l916,625l932,627l947,628l960,628l978,627l995,624l1011,619l1025,615l1038,611l1047,606l1054,604l1055,602l1120,618l1123,618l1129,618l1139,618l1152,617l1166,617l1182,615l1198,614l1212,611l1225,606l1237,602l1248,596l1257,591l1264,586l1270,582l1273,579l1274,578l1276,578l1283,579l1292,581l1305,582l1319,585l1335,586l1352,588l1369,588l1387,586l1402,581l1415,575l1427,566l1436,558l1443,552l1447,546l1449,545l1482,478l1529,373l1533,267l1515,190l1431,110l1325,29l1182,38l1150,12l1146,12l1136,9l1120,7l1101,5l1083,3l1065,0l1051,0l1044,0l1034,2l1015,5l992,6l965,7l939,9l916,10l900,12l894,12l891,12l881,10l868,10l852,9l837,7l822,7l811,6l803,5l795,5l780,6l762,7l743,12l723,15l705,19l694,20l690,22l687,20l681,19l671,15l658,10l645,7l633,3l622,2l613,0l605,0l592,0l577,0l561,0l546,0l530,0l515,0l504,0l491,3l471,9l448,16l423,26l400,36l380,43l367,49l361,52l356,52l338,54l312,55l284,56l255,59l227,61l206,62l193,62l186,64l176,68l164,72l154,78l144,85l135,90l129,94l128,95l21,176l0,223xe" fillcolor="#eaaa77" stroked="f" o:allowincell="f" style="position:absolute;left:9693;top:402;width:662;height:247;mso-wrap-style:none;v-text-anchor:middle">
                  <v:fill o:detectmouseclick="t" type="solid" color2="#155588"/>
                  <v:stroke color="#3465a4" joinstyle="round" endcap="flat"/>
                  <w10:wrap type="none"/>
                </v:shape>
                <v:shape id="shape_0" coordsize="1676,302" path="m1581,105l1419,138l1153,121l558,0l354,36l0,245l76,302l442,102l577,81l646,84l650,85l662,86l678,89l698,94l718,98l738,102l754,107l766,110l774,111l789,115l809,120l835,125l865,133l897,140l931,147l967,154l1002,163l1036,170l1068,177l1097,183l1123,189l1143,193l1157,196l1165,197l1177,199l1199,202l1228,206l1262,209l1297,213l1333,216l1365,217l1391,219l1411,219l1431,217l1448,215l1465,213l1483,212l1500,209l1517,207l1536,207l1558,205l1579,199l1604,190l1625,180l1645,170l1661,161l1671,156l1676,153l1581,105xe" fillcolor="#eaaa77" stroked="f" o:allowincell="f" style="position:absolute;left:9442;top:634;width:724;height:117;mso-wrap-style:none;v-text-anchor:middle">
                  <v:fill o:detectmouseclick="t" type="solid" color2="#155588"/>
                  <v:stroke color="#3465a4" joinstyle="round" endcap="flat"/>
                  <w10:wrap type="none"/>
                </v:shape>
                <v:shape id="shape_0" coordsize="171,628" path="m0,0l3,29l10,96l16,165l19,205l22,248l29,327l35,402l37,435l45,610l107,628l171,621l109,296l99,22l47,5l0,0xe" fillcolor="#c66b2b" stroked="f" o:allowincell="f" style="position:absolute;left:9682;top:254;width:73;height:244;mso-wrap-style:none;v-text-anchor:middle">
                  <v:fill o:detectmouseclick="t" type="solid" color2="#3994d4"/>
                  <v:stroke color="#3465a4" joinstyle="round" endcap="flat"/>
                  <w10:wrap type="none"/>
                </v:shape>
                <v:shape id="shape_0" coordsize="99,581" path="m0,26l4,324l14,581l99,573l85,0l0,26xe" fillcolor="#c66b2b" stroked="f" o:allowincell="f" style="position:absolute;left:9774;top:200;width:41;height:226;mso-wrap-style:none;v-text-anchor:middle">
                  <v:fill o:detectmouseclick="t" type="solid" color2="#3994d4"/>
                  <v:stroke color="#3465a4" joinstyle="round" endcap="flat"/>
                  <w10:wrap type="none"/>
                </v:shape>
                <v:shape id="shape_0" coordsize="135,716" path="m0,3l7,416l28,711l31,711l37,713l46,713l56,714l66,716l76,716l85,716l90,714l96,713l102,710l109,707l118,704l123,701l129,700l134,697l135,697l105,259l95,17l50,0l0,3xe" fillcolor="#c66b2b" stroked="f" o:allowincell="f" style="position:absolute;left:9867;top:235;width:57;height:279;mso-wrap-style:none;v-text-anchor:middle">
                  <v:fill o:detectmouseclick="t" type="solid" color2="#3994d4"/>
                  <v:stroke color="#3465a4" joinstyle="round" endcap="flat"/>
                  <w10:wrap type="none"/>
                </v:shape>
                <v:shape id="shape_0" coordsize="100,594" path="m33,0l15,292l0,568l41,594l95,573l85,423l88,149l100,7l77,3l33,0xe" fillcolor="#c66b2b" stroked="f" o:allowincell="f" style="position:absolute;left:9974;top:182;width:42;height:231;mso-wrap-style:none;v-text-anchor:middle">
                  <v:fill o:detectmouseclick="t" type="solid" color2="#3994d4"/>
                  <v:stroke color="#3465a4" joinstyle="round" endcap="flat"/>
                  <w10:wrap type="none"/>
                </v:shape>
                <v:shape id="shape_0" coordsize="116,720" path="m99,0l18,19l0,716l1,716l7,717l12,717l21,719l30,720l38,720l46,720l51,720l57,717l64,714l73,712l83,707l92,704l99,701l105,700l106,699l116,231l99,0xe" fillcolor="#c66b2b" stroked="f" o:allowincell="f" style="position:absolute;left:10087;top:229;width:49;height:280;mso-wrap-style:none;v-text-anchor:middle">
                  <v:fill o:detectmouseclick="t" type="solid" color2="#3994d4"/>
                  <v:stroke color="#3465a4" joinstyle="round" endcap="flat"/>
                  <w10:wrap type="none"/>
                </v:shape>
                <v:shape id="shape_0" coordsize="95,596" path="m40,0l0,573l22,596l88,589l95,16l40,0xe" fillcolor="#c66b2b" stroked="f" o:allowincell="f" style="position:absolute;left:10201;top:189;width:40;height:232;mso-wrap-style:none;v-text-anchor:middle">
                  <v:fill o:detectmouseclick="t" type="solid" color2="#3994d4"/>
                  <v:stroke color="#3465a4" joinstyle="round" endcap="flat"/>
                  <w10:wrap type="none"/>
                </v:shape>
                <v:shape id="shape_0" coordsize="171,700" path="m88,3l47,423l0,692l57,700l127,685l160,433l171,145l164,0l88,3xe" fillcolor="#c66b2b" stroked="f" o:allowincell="f" style="position:absolute;left:10265;top:232;width:73;height:273;mso-wrap-style:none;v-text-anchor:middle">
                  <v:fill o:detectmouseclick="t" type="solid" color2="#3994d4"/>
                  <v:stroke color="#3465a4" joinstyle="round" endcap="flat"/>
                  <w10:wrap type="none"/>
                </v:shape>
                <v:shape id="shape_0" coordsize="317,386" path="m0,0l0,9l3,31l7,54l14,69l19,74l26,79l32,85l39,92l46,98l50,105l55,111l55,117l52,130l49,144l48,157l46,167l49,176l55,183l59,189l62,190l55,215l53,216l50,221l50,228l62,238l69,242l75,245l79,248l84,249l88,252l92,257l98,262l105,270l114,280l125,290l137,298l148,308l160,317l170,324l179,330l186,336l193,340l203,346l215,352l228,357l239,362l251,366l261,370l266,372l272,373l278,376l287,378l295,380l304,383l311,385l315,386l317,386l243,314l219,288l160,252l127,208l141,190l94,124l72,88l84,36l0,0xe" fillcolor="white" stroked="f" o:allowincell="f" style="position:absolute;left:9692;top:486;width:136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632" path="m0,0l19,292l33,606l95,632l91,606l81,543l69,469l62,406l58,315l51,183l43,62l41,9l0,0xe" fillcolor="white" stroked="f" o:allowincell="f" style="position:absolute;left:9684;top:250;width:40;height:2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4,282" path="m514,0l310,66l0,256l36,282l39,281l48,275l59,268l76,257l95,246l117,232l140,217l164,203l189,188l212,174l233,160l254,148l272,137l285,129l295,124l300,121l314,115l331,108l350,101l369,92l389,83l409,76l426,69l442,62l451,59l464,56l480,52l498,49l517,46l534,43l550,40l562,40l575,40l592,40l611,42l632,42l651,43l667,44l678,44l683,44l814,54l624,4l514,0xe" fillcolor="white" stroked="f" o:allowincell="f" style="position:absolute;left:9436;top:632;width:351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11" path="m0,0l3,249l4,301l8,415l13,530l14,587l15,610l18,648l20,685l21,701l76,711l73,667l66,564l57,451l54,376l53,295l51,171l49,58l47,7l0,0xe" fillcolor="white" stroked="f" o:allowincell="f" style="position:absolute;left:9867;top:236;width:31;height:2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,137" path="m11,131l13,131l19,133l24,134l33,136l43,137l52,137l59,137l66,134l73,130l83,126l96,120l109,113l124,105l135,100l147,95l154,91l161,88l170,82l180,78l190,72l200,67l209,62l214,59l216,58l288,22l343,10l292,0l175,29l114,80l0,91l11,131xe" fillcolor="white" stroked="f" o:allowincell="f" style="position:absolute;left:9720;top:462;width:147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344" path="m14,33l11,33l7,36l2,42l0,52l4,65l14,79l24,91l28,95l36,135l36,161l66,183l54,223l80,264l80,269l82,282l83,298l87,311l93,320l99,330l106,338l116,343l129,344l142,344l152,343l157,343l116,266l102,216l116,183l69,138l87,98l59,81l59,76l59,65l59,52l59,40l60,29l63,16l64,4l66,0l14,33xe" fillcolor="white" stroked="f" o:allowincell="f" style="position:absolute;left:9785;top:498;width:66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366" path="m18,0l13,4l6,16l0,30l3,43l13,59l26,76l35,92l39,98l25,138l26,143l29,154l30,169l32,179l35,187l42,196l48,202l51,205l52,207l55,213l56,222l58,230l56,238l52,243l52,251l58,259l66,266l72,269l75,274l77,281l74,292l71,304l68,314l72,321l81,327l91,334l100,341l108,347l114,350l121,353l131,356l140,359l149,361l156,364l162,366l163,366l131,314l120,266l113,209l91,164l84,109l72,69l54,19l18,0xe" fillcolor="white" stroked="f" o:allowincell="f" style="position:absolute;left:9845;top:498;width:69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6,372" path="m580,44l306,179l0,357l54,372l201,267l210,262l234,249l267,232l308,211l348,189l384,169l413,154l427,146l440,139l462,127l488,113l518,97l547,81l571,68l589,58l594,55l646,0l580,44xe" fillcolor="white" stroked="f" o:allowincell="f" style="position:absolute;left:10226;top:575;width:278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704" path="m14,7l14,53l15,158l15,270l14,335l10,404l5,525l1,639l0,689l57,704l64,0l14,7xe" fillcolor="white" stroked="f" o:allowincell="f" style="position:absolute;left:10085;top:233;width:26;height:2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621" path="m133,0l136,117l140,300l147,471l159,558l166,559l176,561l188,562l201,563l212,566l222,568l228,569l231,569l206,576l179,582l149,588l119,594l87,599l57,605l29,612l3,621l2,615l0,611l0,607l3,602l18,595l32,589l47,584l62,579l78,575l94,571l108,568l124,565l120,496l113,336l108,159l113,38l107,38l101,38l94,38l87,38l80,39l71,39l65,41l59,42l58,103l59,244l64,405l75,523l52,530l47,460l35,301l26,129l29,19l39,13l52,9l65,6l80,5l94,3l108,2l121,0l133,0xe" fillcolor="black" stroked="f" o:allowincell="f" style="position:absolute;left:9755;top:198;width:9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599" path="m125,36l121,88l122,158l126,240l134,327l144,413l152,489l162,553l171,593l165,599l155,599l145,596l141,595l139,589l135,570l129,536l121,484l112,412l102,315l92,196l82,47l76,46l69,43l62,42l53,40l44,39l37,37l30,37l24,37l30,119l42,301l52,482l53,566l44,528l36,459l27,368l18,268l11,170l6,85l1,26l0,3l4,0l18,1l39,4l62,10l85,17l105,24l119,32l125,36xe" fillcolor="black" stroked="f" o:allowincell="f" style="position:absolute;left:9679;top:246;width:73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543" path="m31,12l38,6l49,3l64,2l78,0l92,3l104,6l113,10l116,16l110,127l105,300l103,459l101,529l94,531l84,534l77,536l74,536l72,428l77,255l84,97l88,27l81,23l68,25l56,26l46,26l39,118l33,294l29,465l28,541l25,543l16,543l8,541l3,541l0,433l5,262l15,98l31,12xe" fillcolor="black" stroked="f" o:allowincell="f" style="position:absolute;left:9974;top:179;width:49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740" path="m292,27l295,116l301,311l311,524l327,672l344,666l361,658l380,649l399,639l419,629l439,617l459,607l481,597l501,588l521,581l543,576l563,571l583,570l603,571l623,576l642,583l633,581l620,583l602,586l579,591l554,599l527,609l498,622l468,636l354,714l329,724l309,732l292,737l276,740l260,740l244,740l229,738l211,737l201,732l193,728l184,722l175,715l167,708l158,701l151,694l144,686l147,686l152,688l161,692l174,698l185,702l200,708l213,711l224,711l234,711l244,711l255,711l266,709l276,707l286,705l296,701l306,698l296,652l286,578l278,486l269,383l262,277l259,181l257,100l260,46l255,43l247,41l239,38l229,37l219,34l210,33l203,33l197,33l195,97l195,182l198,280l203,383l208,482l216,568l224,635l233,673l220,669l207,665l195,658l191,645l162,643l134,652l106,666l80,684l56,701l34,714l15,719l0,714l23,698l44,681l64,662l86,643l106,626l131,612l157,601l188,599l184,527l174,358l167,162l170,5l177,1l190,0l207,0l226,2l244,7l263,11l280,18l292,27xe" fillcolor="black" stroked="f" o:allowincell="f" style="position:absolute;left:9789;top:231;width:276;height:2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793" path="m266,543l271,468l278,298l285,115l285,1l295,0l307,0l320,1l333,3l346,6l357,9l366,11l372,14l372,102l370,297l367,492l364,585l373,586l383,586l393,586l405,587l413,589l423,592l431,597l436,606l426,612l409,613l387,613l362,613l331,612l301,612l269,613l239,618l241,615l248,609l255,603l259,599l245,592l229,585l213,580l196,577l180,576l163,576l147,577l131,580l130,622l130,665l128,710l127,754l121,760l115,769l110,776l102,777l105,649l104,432l101,229l99,140l97,137l89,135l79,135l68,137l56,138l48,140l40,141l38,141l36,255l36,453l35,658l27,793l2,786l0,657l2,449l3,246l4,124l12,118l26,114l43,111l63,109l82,108l101,109l114,111l121,112l135,225l138,335l135,448l131,559l151,559l173,557l193,559l213,560l233,564l254,570l272,580l290,593l337,586l337,479l341,295l346,121l347,43l343,36l331,34l320,34l315,34l315,153l307,327l297,487l287,561l266,543xe" fillcolor="black" stroked="f" o:allowincell="f" style="position:absolute;left:10086;top:185;width:187;height:3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688" path="m171,0l171,14l173,56l171,120l170,203l167,302l160,412l150,531l134,654l129,658l122,658l117,657l109,652l111,625l117,566l125,487l134,393l142,294l148,197l153,112l151,48l144,46l137,45l128,45l119,45l109,46l102,46l93,46l88,46l85,73l79,145l69,248l59,366l47,484l36,586l27,660l21,688l13,687l6,683l0,675l1,667l4,644l11,583l20,494l32,387l43,275l55,167l62,73l66,7l82,6l98,4l117,4l132,3l148,1l160,0l168,0l171,0xe" fillcolor="black" stroked="f" o:allowincell="f" style="position:absolute;left:10270;top:226;width:73;height:2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78" path="m160,18l179,10l203,5l230,2l259,0l285,2l307,6l320,15l323,26l302,26l284,26l266,25l248,25l227,26l207,31l183,36l157,46l148,51l141,57l134,64l127,70l121,74l114,78l105,78l96,74l86,75l76,75l66,74l56,72l46,71l36,70l26,68l16,67l17,59l26,57l40,55l59,55l79,54l96,51l112,45l121,35l104,32l85,28l65,23l46,19l27,15l13,10l3,9l0,8l20,6l40,5l60,5l81,6l101,8l119,10l140,13l160,18xe" fillcolor="black" stroked="f" o:allowincell="f" style="position:absolute;left:9931;top:401;width:138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42" path="m65,15l5,42l0,34l3,26l9,21l15,15l23,11l32,8l39,3l46,2l52,0l58,2l62,6l65,15xe" fillcolor="black" stroked="f" o:allowincell="f" style="position:absolute;left:9760;top:447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349" path="m41,120l59,129l76,134l95,139l112,140l131,139l148,136l165,130l182,121l206,107l229,90l252,72l276,54l301,36l326,21l352,8l381,0l383,2l378,6l373,13l364,21l354,28l344,35l337,42l331,47l305,68l279,90l253,113l227,133l200,150l174,163l146,172l118,173l110,173l100,172l90,172l80,170l70,169l60,166l50,163l43,160l44,175l50,188l60,198l72,206l93,216l116,224l139,228l162,231l182,234l198,235l210,237l214,238l207,242l198,247l190,250l181,251l171,254l161,255l151,257l142,260l134,258l125,258l116,258l108,258l99,257l92,255l83,254l76,250l79,262l85,274l93,284l103,293l115,300l128,306l142,310l155,313l167,314l181,317l198,320l214,324l230,330l243,333l253,336l256,337l230,343l203,347l177,349l151,347l125,343l100,336l79,323l57,307l50,290l43,271l40,252l44,234l34,224l24,212l14,201l7,188l0,162l2,139l11,116l24,94l41,120xe" fillcolor="black" stroked="f" o:allowincell="f" style="position:absolute;left:9686;top:438;width:164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74" path="m100,23l118,14l140,8l164,4l190,1l213,0l234,0l248,1l254,4l249,8l234,12l212,15l186,20l160,25l137,33l121,44l114,60l116,64l116,69l114,73l110,74l100,73l84,72l64,67l45,63l26,59l12,54l2,50l0,47l13,40l26,37l39,37l52,38l65,40l78,40l90,34l100,23xe" fillcolor="black" stroked="f" o:allowincell="f" style="position:absolute;left:9943;top:428;width:108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114" path="m236,75l241,81l242,90l242,100l242,104l210,111l182,114l156,114l130,111l108,107l88,100l69,92l54,82l39,72l28,61l19,49l10,38l5,28l2,18l0,7l0,0l10,13l22,25l35,36l51,46l66,54l85,62l102,68l121,72l140,77l157,79l174,81l190,82l206,82l218,81l229,78l236,75xe" fillcolor="black" stroked="f" o:allowincell="f" style="position:absolute;left:9845;top:509;width:103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8" path="m72,9l77,28l69,28l60,26l52,25l43,22l33,19l24,19l16,19l7,20l4,18l1,12l0,8l3,3l11,2l21,0l30,0l39,0l47,2l56,3l63,6l72,9xe" fillcolor="black" stroked="f" o:allowincell="f" style="position:absolute;left:10152;top:425;width:32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5,157" path="m242,51l239,54l232,59l221,68l211,74l216,85l224,95l236,104l247,114l269,117l289,120l311,120l334,118l355,114l378,107l401,97l424,82l439,77l452,70l466,62l479,54l494,46l508,38l522,31l535,23l550,16l564,10l579,6l594,2l609,0l625,0l639,3l655,8l651,9l638,13l617,21l590,31l560,45l525,64l489,85l452,111l437,121l420,130l403,134l384,139l365,141l347,144l328,147l311,152l295,150l279,147l263,144l247,140l233,134l219,127l204,117l193,106l187,87l165,97l136,108l106,120l75,133l46,144l23,153l5,157l0,157l21,139l46,121l70,106l96,91l124,78l152,67l183,57l214,49l221,49l227,51l234,52l242,51xe" fillcolor="black" stroked="f" o:allowincell="f" style="position:absolute;left:9971;top:457;width:282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47" path="m187,0l188,6l190,15l191,24l191,26l167,26l137,29l105,34l75,38l46,42l21,45l5,47l0,45l8,41l24,34l49,26l76,18l106,12l137,5l164,2l187,0xe" fillcolor="black" stroked="f" o:allowincell="f" style="position:absolute;left:10183;top:433;width:81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2,949" path="m792,154l805,197l811,260l812,325l811,364l805,383l799,397l791,412l781,423l769,435l755,448l738,462l716,481l709,485l690,495l658,512l619,534l572,558l520,587l462,619l405,651l346,684l290,715l235,746l187,773l146,797l113,816l90,831l79,839l141,851l147,843l157,835l172,825l187,815l205,802l225,790l246,777l267,764l288,753l307,741l326,730l343,721l356,714l367,708l373,704l376,702l380,701l392,694l411,685l435,672l462,658l496,640l530,622l566,603l604,583l640,563l674,544l706,525l735,508l758,492l776,479l788,469l782,485l761,507l730,531l693,556l657,580l624,599l601,613l592,617l579,625l565,633l549,640l533,651l519,661l507,671l498,684l494,698l491,747l491,796l497,845l511,894l517,888l523,882l529,877l534,869l539,864l546,859l552,854l560,851l553,813l547,774l545,738l550,704l555,725l562,751l572,777l581,805l591,829l598,849l604,864l605,868l588,878l572,888l558,897l543,907l532,917l522,927l511,937l503,949l497,943l490,923l481,891l473,851l465,807l461,764l461,724l465,689l444,700l424,710l405,718l388,728l370,737l353,747l336,756l318,767l301,777l282,789l264,802l244,816l222,831l199,846l174,865l149,884l133,879l113,875l91,869l69,862l48,858l28,854l12,854l0,855l7,846l28,832l61,812l102,787l151,760l206,728l265,695l327,662l388,629l447,597l501,567l550,541l592,518l625,501l645,491l653,486l684,465l707,446l726,429l740,413l752,399l762,383l772,367l784,348l778,327l778,302l776,279l765,257l756,242l748,227l736,213l725,198l712,185l699,173l683,160l666,149l648,138l628,129l606,121l585,113l560,108l534,103l507,99l478,98l457,98l432,102l406,108l380,115l357,122l339,128l326,132l321,134l339,118l357,105l378,95l398,86l418,79l439,75l462,72l484,70l507,70l529,72l552,76l575,80l596,85l618,92l640,99l660,108l687,129l712,154l735,180l753,204l768,226l779,245l786,256l789,260l784,229l775,197l763,167l748,138l729,112l706,90l678,72l647,59l632,53l617,49l602,44l586,40l570,36l553,33l537,31l520,29l501,29l483,27l462,29l442,30l422,33l399,36l378,40l353,46l378,31l401,18l422,10l445,4l471,1l501,0l534,1l576,5l631,21l673,37l706,54l732,73l750,92l766,111l779,132l792,154xe" fillcolor="black" stroked="f" o:allowincell="f" style="position:absolute;left:10204;top:388;width:350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147" path="m99,39l113,43l131,47l151,50l170,51l187,54l201,57l210,59l213,62l210,63l201,66l190,69l174,73l158,76l142,79l126,80l113,79l122,87l136,95l154,103l174,112l191,121l208,128l220,136l224,144l213,147l194,144l168,136l141,126l113,113l87,98l69,82l57,64l46,57l36,50l27,41l20,34l13,26l8,17l4,8l0,0l20,11l40,20l56,27l72,31l83,36l92,37l98,39l99,39xe" fillcolor="black" stroked="f" o:allowincell="f" style="position:absolute;left:9717;top:577;width:9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39" path="m113,21l103,30l91,36l78,39l65,39l52,39l39,36l26,32l15,27l0,0l16,6l34,10l52,13l70,14l87,16l100,17l110,19l113,21xe" fillcolor="black" stroked="f" o:allowincell="f" style="position:absolute;left:9801;top:560;width:4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0" path="m112,22l102,32l90,37l77,40l64,40l51,39l38,37l25,33l14,29l0,0l15,6l33,10l51,13l69,14l86,16l99,17l109,19l112,22xe" fillcolor="black" stroked="f" o:allowincell="f" style="position:absolute;left:9791;top:527;width:4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86" path="m29,17l49,27l69,36l91,43l112,47l134,50l155,53l176,54l196,54l214,53l232,53l246,52l261,50l271,49l279,49l284,49l285,49l278,56l271,62l262,67l256,76l239,80l222,83l204,85l187,86l168,86l151,86l134,85l118,82l101,77l85,72l69,66l53,59l39,50l24,39l11,27l0,14l1,0l10,0l22,7l29,17xe" fillcolor="black" stroked="f" o:allowincell="f" style="position:absolute;left:10030;top:515;width:122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58" path="m226,14l229,19l233,22l235,25l236,29l225,39l210,48l196,52l180,55l164,58l148,58l133,58l118,56l102,53l85,49l69,46l52,40l36,35l22,26l10,14l0,0l19,6l42,12l68,17l97,22l127,25l158,25l192,22l226,14xe" fillcolor="black" stroked="f" o:allowincell="f" style="position:absolute;left:9858;top:568;width:10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58" path="m127,26l122,31l111,42l98,52l85,58l59,52l37,44l21,36l11,26l4,19l0,10l0,5l1,0l6,0l13,5l24,10l39,16l56,22l76,26l99,28l127,26xe" fillcolor="black" stroked="f" o:allowincell="f" style="position:absolute;left:9974;top:533;width:5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5,338" path="m631,6l1216,129l1255,135l1294,139l1330,142l1364,142l1397,142l1429,141l1458,139l1485,137l1511,132l1534,128l1556,124l1574,119l1592,115l1606,112l1618,108l1628,105l1639,114l1651,122l1659,134l1665,148l1658,150l1651,150l1645,148l1638,145l1632,144l1625,141l1619,139l1612,138l1596,144l1580,150l1561,154l1543,158l1523,161l1502,164l1481,167l1458,168l1435,168l1410,168l1386,168l1360,167l1334,165l1308,162l1281,160l1253,157l1227,152l1193,147l1152,139l1106,131l1056,121l1004,111l949,99l893,88l840,78l787,67l736,57l690,49l650,42l617,36l589,33l572,31l568,31l556,34l538,37l515,42l489,46l461,53l434,60l408,67l395,72l379,79l360,86l342,95l320,105l299,116l274,129l251,142l227,155l201,170l176,186l152,200l127,216l104,233l81,249l59,265l68,273l77,281l85,288l94,298l119,282l144,266l172,250l199,236l227,220l254,206l281,191l307,178l330,167l353,155l373,145l391,137l404,129l415,125l421,122l424,121l443,112l464,103l487,98l512,92l538,88l565,85l591,82l617,80l643,79l666,79l687,79l706,80l722,82l733,83l742,85l745,86l525,118l523,118l519,119l512,121l502,125l487,129l470,135l451,144l427,154l401,167l371,181l336,200l299,220l257,245l212,272l165,304l111,338l104,334l97,331l91,327l84,324l78,321l71,317l65,314l58,309l51,305l44,299l36,295l29,291l22,286l15,282l8,276l0,272l2,269l5,263l12,258l21,250l32,242l45,233l59,223l75,213l97,200l121,186l146,170l172,155l198,139l224,125l248,111l273,96l296,83l317,72l337,60l353,52l368,43l378,37l383,34l386,33l402,29l417,24l432,20l447,16l463,13l479,8l494,7l509,4l525,3l540,1l555,0l571,0l587,0l601,1l617,3l631,6xe" fillcolor="black" stroked="f" o:allowincell="f" style="position:absolute;left:9428;top:627;width:719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35" path="m105,24l97,29l87,32l76,33l65,35l52,33l40,32l27,29l13,24l7,20l3,14l0,7l3,0l7,1l19,1l32,4l49,6l66,10l82,13l95,19l105,24xe" fillcolor="black" stroked="f" o:allowincell="f" style="position:absolute;left:9815;top:592;width:4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1" path="m0,22l10,32l22,38l34,41l47,41l60,39l73,38l86,33l98,29l112,0l96,6l79,10l60,13l43,15l26,16l13,18l3,19l0,22xe" fillcolor="black" stroked="f" o:allowincell="f" style="position:absolute;left:10171;top:557;width:4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0" path="m0,22l10,32l22,37l35,40l48,40l61,39l74,37l87,33l98,29l112,0l97,6l79,10l61,13l43,14l26,16l13,17l3,19l0,22xe" fillcolor="black" stroked="f" o:allowincell="f" style="position:absolute;left:10174;top:527;width:4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33" path="m0,24l9,29l19,32l29,33l40,33l52,33l65,32l78,29l92,24l97,19l102,13l104,7l101,0l97,0l85,1l72,3l55,6l39,9l23,13l9,19l0,24xe" fillcolor="black" stroked="f" o:allowincell="f" style="position:absolute;left:10168;top:589;width:4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404" path="m121,1l150,5l178,14l207,27l233,44l256,66l276,90l291,118l301,148l304,174l302,200l297,227l289,253l279,280l266,306l252,332l237,358l233,350l237,331l246,303l258,272l268,236l275,201l276,167l268,138l258,119l246,99l230,79l212,60l187,43l155,30l117,21l70,20l81,30l98,41l119,54l142,69l167,85l189,99l206,115l217,129l229,170l229,213l220,256l204,296l184,334l163,365l142,390l124,404l128,397l140,375l155,344l173,306l186,263l194,221l194,180l183,145l0,8l19,5l32,3l42,1l52,0l63,0l78,0l95,0l121,1xe" fillcolor="black" stroked="f" o:allowincell="f" style="position:absolute;left:10363;top:441;width:130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3,134" path="m179,35l179,42l176,48l172,51l164,53l156,55l148,56l143,59l138,62l164,74l192,79l219,82l248,82l275,78l300,72l323,64l341,55l349,46l356,32l363,15l366,0l376,5l385,16l392,33l399,53l402,77l403,98l402,118l396,134l392,128l386,115l382,97l377,81l360,85l344,91l327,95l310,98l292,102l275,105l256,107l239,108l222,108l205,108l187,107l170,104l153,100l136,94l118,88l102,79l89,87l74,94l58,100l40,105l25,110l12,112l3,114l0,112l32,84l64,62l94,48l121,39l144,35l163,35l174,35l179,35xe" fillcolor="black" stroked="f" o:allowincell="f" style="position:absolute;left:10184;top:468;width:17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43" path="m125,17l129,20l132,24l134,30l134,36l127,42l112,43l92,43l72,42l49,37l29,30l11,23l0,13l6,3l17,0l33,1l53,6l75,11l95,17l112,19l125,17xe" fillcolor="black" stroked="f" o:allowincell="f" style="position:absolute;left:9969;top:564;width:5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4" path="m185,22l191,28l196,34l196,41l193,49l171,51l149,52l128,54l106,54l85,54l63,51l41,44l21,35l13,29l5,21l1,11l0,0l5,2l21,5l46,11l73,15l105,21l135,24l162,25l185,22xe" fillcolor="black" stroked="f" o:allowincell="f" style="position:absolute;left:9872;top:597;width:83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71" path="m226,32l229,40l227,48l221,55l216,59l190,65l162,69l136,71l112,69l86,65l62,58l37,48l13,36l8,28l4,19l0,10l3,0l46,23l85,36l119,42l149,43l177,40l198,36l214,33l226,32xe" fillcolor="black" stroked="f" o:allowincell="f" style="position:absolute;left:10049;top:553;width:9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70" path="m226,31l229,40l227,47l221,53l216,59l190,65l162,69l136,70l112,69l86,65l62,57l37,47l13,36l8,27l4,19l0,10l3,0l46,23l85,36l119,42l149,43l177,40l198,36l214,33l226,31xe" fillcolor="black" stroked="f" o:allowincell="f" style="position:absolute;left:10049;top:585;width:9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78" path="m109,21l112,17l114,10l116,3l124,0l145,19l173,33l204,45l237,55l268,60l294,65l311,69l318,70l309,75l292,78l269,78l240,78l212,75l183,69l160,59l141,47l122,53l102,56l82,59l63,59l44,56l27,49l13,36l0,19l10,20l23,23l37,24l55,26l70,26l86,26l99,24l109,21xe" fillcolor="black" stroked="f" o:allowincell="f" style="position:absolute;left:9824;top:617;width:1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42" path="m123,29l108,35l92,39l76,42l62,42l46,40l32,37l17,32l4,23l0,19l0,11l2,6l3,0l19,3l38,4l59,7l81,11l99,14l114,19l123,23l123,29xe" fillcolor="black" stroked="f" o:allowincell="f" style="position:absolute;left:9971;top:592;width:5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49" path="m232,13l228,21l222,25l215,29l208,34l200,36l193,39l186,42l179,47l157,48l134,49l113,49l91,48l68,45l48,39l26,31l6,19l0,0l22,6l44,11l64,15l85,16l105,18l124,18l141,18l159,18l175,16l189,15l200,13l212,13l221,12l226,12l231,12l232,13xe" fillcolor="black" stroked="f" o:allowincell="f" style="position:absolute;left:10239;top:526;width:9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5,140" path="m539,85l568,90l595,94l621,97l647,101l671,103l696,104l720,106l746,104l772,101l800,97l827,91l856,82l887,72l921,59l955,45l993,26l995,29l994,38l988,51l982,62l965,74l948,85l928,95l909,104l887,113l866,120l844,126l821,131l797,134l772,137l746,140l720,140l693,140l666,139l637,136l607,131l601,130l585,129l561,124l527,118l489,111l445,104l398,95l347,85l294,75l242,65l192,54l144,42l100,32l59,21l26,11l0,0l36,3l75,6l117,12l162,18l206,23l251,31l294,38l337,46l379,54l417,61l451,68l480,74l504,78l523,82l535,84l539,85xe" fillcolor="black" stroked="f" o:allowincell="f" style="position:absolute;left:9745;top:672;width:42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50" path="m152,23l145,29l138,34l129,39l121,43l112,46l102,49l93,50l83,50l65,47l49,42l34,33l23,24l13,16l6,7l1,1l0,0l26,7l53,13l79,16l102,19l124,20l139,20l150,21l152,23xe" fillcolor="black" stroked="f" o:allowincell="f" style="position:absolute;left:9975;top:622;width:6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76" path="m227,0l226,10l223,19l219,29l214,38l209,46l201,52l194,58l184,62l161,69l140,74l117,75l93,76l70,75l49,72l26,66l4,59l3,53l0,46l0,40l3,35l59,43l106,45l145,39l176,30l199,20l214,10l225,3l227,0xe" fillcolor="black" stroked="f" o:allowincell="f" style="position:absolute;left:10254;top:544;width:9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76" path="m228,0l226,10l223,20l219,30l215,39l208,46l200,53l193,59l183,63l162,69l139,74l117,76l94,76l71,75l49,72l26,66l5,59l3,53l0,48l0,40l3,35l59,43l107,45l146,40l176,32l199,20l215,10l225,3l228,0xe" fillcolor="black" stroked="f" o:allowincell="f" style="position:absolute;left:10245;top:572;width:9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52" path="m220,16l212,32l202,42l187,49l173,52l156,52l138,52l122,50l107,50l91,48l76,45l62,42l48,37l35,30l22,23l10,13l0,0l39,13l78,19l115,20l150,20l179,17l202,14l216,14l220,16xe" fillcolor="black" stroked="f" o:allowincell="f" style="position:absolute;left:10055;top:625;width:9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46" path="m118,0l123,9l117,17l108,26l101,35l92,38l82,41l74,43l64,45l55,45l45,46l36,45l28,43l17,38l9,29l3,19l0,7l20,13l39,16l55,17l69,15l82,12l94,7l107,5l118,0xe" fillcolor="black" stroked="f" o:allowincell="f" style="position:absolute;left:10162;top:618;width:5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76" path="m194,26l200,19l209,9l219,3l229,0l226,16l220,27l213,38l206,48l185,59l164,68l141,74l118,76l95,75l72,72l50,66l30,56l21,50l10,38l1,23l0,10l24,25l49,35l73,42l98,45l121,45l145,42l170,35l194,26xe" fillcolor="black" stroked="f" o:allowincell="f" style="position:absolute;left:10230;top:605;width:9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18"/>
        </w:rPr>
      </w:pPr>
      <w:r>
        <w:rPr>
          <w:rFonts w:eastAsia="HG丸ｺﾞｼｯｸM-PRO" w:ascii="HG丸ｺﾞｼｯｸM-PRO" w:hAnsi="HG丸ｺﾞｼｯｸM-PRO"/>
          <w:sz w:val="22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960</wp:posOffset>
            </wp:positionH>
            <wp:positionV relativeFrom="paragraph">
              <wp:posOffset>143510</wp:posOffset>
            </wp:positionV>
            <wp:extent cx="3056890" cy="88900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90830</wp:posOffset>
            </wp:positionH>
            <wp:positionV relativeFrom="paragraph">
              <wp:posOffset>15875</wp:posOffset>
            </wp:positionV>
            <wp:extent cx="800735" cy="685800"/>
            <wp:effectExtent l="0" t="0" r="22225" b="22225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080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8.05pt;margin-top:11.9pt;width:179.55pt;height:16.15pt;mso-wrap-style:none;v-text-anchor:middle" type="_x0000_t136">
            <v:path textpathok="t"/>
            <v:textpath on="t" fitshape="t" string="お申し込み方法は裏を見てね！" style="font-family:&quot;HGP創英角ﾎﾟｯﾌﾟ体&quot;;font-size:12pt"/>
            <v:fill o:detectmouseclick="t" type="solid" color2="white"/>
            <v:stroke color="white" weight="12600" joinstyle="miter" endcap="flat"/>
            <w10:wrap type="none"/>
          </v:shape>
        </w:pic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spacing w:lineRule="atLeast" w:line="0"/>
        <w:rPr>
          <w:sz w:val="20"/>
          <w:szCs w:val="20"/>
          <w:u w:val="wave"/>
        </w:rPr>
      </w:pPr>
      <w:r>
        <w:rPr>
          <w:sz w:val="20"/>
          <w:szCs w:val="20"/>
          <w:u w:val="wave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7265</wp:posOffset>
                </wp:positionH>
                <wp:positionV relativeFrom="paragraph">
                  <wp:posOffset>-33020</wp:posOffset>
                </wp:positionV>
                <wp:extent cx="3137535" cy="323850"/>
                <wp:effectExtent l="635" t="0" r="22225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eastAsia="HGS創英角ﾎﾟｯﾌﾟ体" w:cs="しねきゃぷしょん"/>
                                <w:color w:val="auto"/>
                                <w:lang w:val="en-US" w:eastAsia="ja-JP" w:bidi="ar-SA"/>
                              </w:rPr>
                              <w:t>★布ナプキン材料お譲りします★</w:t>
                            </w:r>
                          </w:p>
                        </w:txbxContent>
                      </wps:txbx>
                      <wps:bodyPr lIns="0" rIns="14760" tIns="21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276.95pt;margin-top:-2.6pt;width:24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ﾎﾟｯﾌﾟ体" w:hAnsi="HGS創英角ﾎﾟｯﾌﾟ体" w:eastAsia="HGS創英角ﾎﾟｯﾌﾟ体" w:cs="しねきゃぷしょん"/>
                          <w:color w:val="auto"/>
                          <w:lang w:val="en-US" w:eastAsia="ja-JP" w:bidi="ar-SA"/>
                        </w:rPr>
                        <w:t>★布ナプキン材料お譲りします★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re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-31115</wp:posOffset>
                </wp:positionV>
                <wp:extent cx="3284855" cy="3263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26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0000"/>
                                <w:sz w:val="24"/>
                              </w:rPr>
                              <w:t>四日市市環境学習センター　アクセス</w:t>
                            </w:r>
                          </w:p>
                        </w:txbxContent>
                      </wps:txbx>
                      <wps:bodyPr anchor="t" lIns="74295" tIns="666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4E6128" strokeweight="0pt" style="position:absolute;rotation:-0;width:258.65pt;height:25.7pt;mso-wrap-distance-left:9.05pt;mso-wrap-distance-right:9.05pt;mso-wrap-distance-top:0pt;mso-wrap-distance-bottom:0pt;margin-top:-2.45pt;mso-position-vertical-relative:text;margin-left:-2.85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0000"/>
                          <w:sz w:val="24"/>
                        </w:rPr>
                        <w:t>四日市市環境学習センター　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0</wp:posOffset>
                </wp:positionH>
                <wp:positionV relativeFrom="paragraph">
                  <wp:posOffset>62230</wp:posOffset>
                </wp:positionV>
                <wp:extent cx="2736215" cy="2066925"/>
                <wp:effectExtent l="4318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066760"/>
                          <a:chOff x="0" y="0"/>
                          <a:chExt cx="2736360" cy="206676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2597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rcRect l="53391" t="26872" r="4397" b="19384"/>
                            <a:stretch/>
                          </pic:blipFill>
                          <pic:spPr>
                            <a:xfrm>
                              <a:off x="0" y="0"/>
                              <a:ext cx="2597040" cy="20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2080" y="11041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１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8520" y="1169640"/>
                              <a:ext cx="126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7640" y="12193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44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２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9600" y="82800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３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2721600" cy="20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0"/>
                              <a:ext cx="181944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560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近鉄四日市駅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440" y="301680"/>
                                <a:ext cx="10440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柳通り（国道164号線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0"/>
                                <a:ext cx="4986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840"/>
                              <a:ext cx="2721600" cy="164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8880" y="94176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szCs w:val="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ＪＲ四日市駅</w:t>
                                  </w:r>
                                </w:p>
                              </w:txbxContent>
                            </wps:txbx>
                            <wps:bodyPr wrap="square" lIns="1569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1395360"/>
                                <a:ext cx="4986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81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湯の山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636120"/>
                              <a:ext cx="824760" cy="57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国道1号線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5520"/>
                                <a:ext cx="2520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三滝通り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4.9pt;width:215.45pt;height:162.75pt" coordorigin="800,98" coordsize="4309,3255">
                <v:group id="shape_0" style="position:absolute;left:1019;top:98;width:4090;height:32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19;top:98;width:4089;height:324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3841;top:1837;width:227;height:170">
                    <v:roundrect id="shape_0" fillcolor="#c00000" stroked="f" o:allowincell="f" style="position:absolute;left:3841;top:1837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871;top:1868;width:181;height:114;mso-wrap-style:none;v-text-anchor:middle" type="_x0000_t136">
                      <v:path textpathok="t"/>
                      <v:textpath on="t" fitshape="t" string="P１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623;top:1940;width:198;height:2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89;top:2018;width:227;height:170">
                    <v:roundrect id="shape_0" fillcolor="#c00000" stroked="f" o:allowincell="f" style="position:absolute;left:2889;top:2018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2919;top:2049;width:181;height:114;mso-wrap-style:none;v-text-anchor:middle" type="_x0000_t136">
                      <v:path textpathok="t"/>
                      <v:textpath on="t" fitshape="t" string="P２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774;top:1402;width:227;height:170">
                    <v:roundrect id="shape_0" fillcolor="#c00000" stroked="f" o:allowincell="f" style="position:absolute;left:3774;top:1402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804;top:1433;width:181;height:114;mso-wrap-style:none;v-text-anchor:middle" type="_x0000_t136">
                      <v:path textpathok="t"/>
                      <v:textpath on="t" fitshape="t" string="P３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00;top:192;width:4286;height:3161">
                  <v:group id="shape_0" style="position:absolute;left:1274;top:192;width:2865;height:2061">
                    <v:shape id="shape_0" stroked="f" o:allowincell="f" style="position:absolute;left:1274;top:1445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鉄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5;top:667;width:164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柳通り（国道164号線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8;top:192;width:784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古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00;top:770;width:4286;height:2584">
                    <v:shape id="shape_0" stroked="f" o:allowincell="f" style="position:absolute;left:4546;top:2253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ＪＲ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2;top:2967;width:78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0;top:770;width:547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湯の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18;top:1194;width:1299;height:911">
                    <v:shape id="shape_0" stroked="f" o:allowincell="f" style="position:absolute;left:2118;top:1194;width:539;height:90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国道1号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0;top:1297;width:396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三滝通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64135</wp:posOffset>
                </wp:positionV>
                <wp:extent cx="3248660" cy="202501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町バス停徒歩２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鉄四日市駅～　分／　四日市駅～５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本町プラザ駐車場　・市役所駐車場　は無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丁ひろば駐車場　は　分まで無料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"/>
                                <w:szCs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"/>
                                <w:szCs w:val="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0" tIns="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0pt" style="position:absolute;rotation:-0;width:255.8pt;height:159.45pt;mso-wrap-distance-left:9.05pt;mso-wrap-distance-right:9.05pt;mso-wrap-distance-top:0pt;mso-wrap-distance-bottom:0pt;margin-top:5.05pt;mso-position-vertical-relative:text;margin-left:-3.3pt;mso-position-horizontal-relative:text">
                <v:fill opacity="0f"/>
                <v:textbox inset="0in,0in,0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町バス停徒歩２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近鉄四日市駅～　分／　四日市駅～５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本町プラザ駐車場　・市役所駐車場　は無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丁ひろば駐車場　は　分まで無料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"/>
                          <w:szCs w:val="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"/>
                          <w:szCs w:val="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4890</wp:posOffset>
                </wp:positionH>
                <wp:positionV relativeFrom="paragraph">
                  <wp:posOffset>29845</wp:posOffset>
                </wp:positionV>
                <wp:extent cx="3050540" cy="68135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うずらフォント;ＭＳ 明朝" w:hAnsi="うずらフォント;ＭＳ 明朝" w:eastAsia="うずらフォント;ＭＳ 明朝" w:cs="うずらフォント;ＭＳ 明朝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うずらフォント;ＭＳ 明朝" w:cs="うずらフォント;ＭＳ 明朝" w:ascii="うずらフォント;ＭＳ 明朝" w:hAnsi="うずらフォント;ＭＳ 明朝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szCs w:val="21"/>
                              </w:rPr>
                              <w:t>当センターの事業で余った布ナプキンの材料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szCs w:val="21"/>
                              </w:rPr>
                              <w:t>先着</w:t>
                            </w: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szCs w:val="21"/>
                              </w:rPr>
                              <w:t>名にお譲りします（</w:t>
                            </w: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szCs w:val="21"/>
                              </w:rPr>
                              <w:t>セット</w:t>
                            </w: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szCs w:val="21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szCs w:val="21"/>
                                <w:u w:val="wave"/>
                              </w:rPr>
                              <w:t>詳しくは、お問い合わせください</w:t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53.65pt;mso-wrap-distance-left:9.05pt;mso-wrap-distance-right:9.05pt;mso-wrap-distance-top:0pt;mso-wrap-distance-bottom:0pt;margin-top:2.35pt;mso-position-vertical-relative:text;margin-left:280.7pt;mso-position-horizontal-relative:text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うずらフォント;ＭＳ 明朝" w:hAnsi="うずらフォント;ＭＳ 明朝" w:eastAsia="うずらフォント;ＭＳ 明朝" w:cs="うずらフォント;ＭＳ 明朝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うずらフォント;ＭＳ 明朝" w:cs="うずらフォント;ＭＳ 明朝" w:ascii="うずらフォント;ＭＳ 明朝" w:hAnsi="うずらフォント;ＭＳ 明朝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6"/>
                          <w:szCs w:val="6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6"/>
                          <w:szCs w:val="6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</w:rPr>
                      </w:pPr>
                      <w:r>
                        <w:rPr>
                          <w:rFonts w:ascii="しねきゃぷしょん" w:hAnsi="しねきゃぷしょん" w:cs="しねきゃぷしょん" w:eastAsia="しねきゃぷしょん"/>
                          <w:szCs w:val="21"/>
                        </w:rPr>
                        <w:t>当センターの事業で余った布ナプキンの材料を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</w:rPr>
                      </w:pPr>
                      <w:r>
                        <w:rPr>
                          <w:rFonts w:ascii="しねきゃぷしょん" w:hAnsi="しねきゃぷしょん" w:cs="しねきゃぷしょん" w:eastAsia="しねきゃぷしょん"/>
                          <w:szCs w:val="21"/>
                        </w:rPr>
                        <w:t>先着</w:t>
                      </w: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  <w:t>5</w:t>
                      </w:r>
                      <w:r>
                        <w:rPr>
                          <w:rFonts w:ascii="しねきゃぷしょん" w:hAnsi="しねきゃぷしょん" w:cs="しねきゃぷしょん" w:eastAsia="しねきゃぷしょん"/>
                          <w:szCs w:val="21"/>
                        </w:rPr>
                        <w:t>名にお譲りします（</w:t>
                      </w: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  <w:t>1</w:t>
                      </w:r>
                      <w:r>
                        <w:rPr>
                          <w:rFonts w:ascii="しねきゃぷしょん" w:hAnsi="しねきゃぷしょん" w:cs="しねきゃぷしょん" w:eastAsia="しねきゃぷしょん"/>
                          <w:szCs w:val="21"/>
                        </w:rPr>
                        <w:t>セット</w:t>
                      </w: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  <w:t>100</w:t>
                      </w:r>
                      <w:r>
                        <w:rPr>
                          <w:rFonts w:ascii="しねきゃぷしょん" w:hAnsi="しねきゃぷしょん" w:cs="しねきゃぷしょん" w:eastAsia="しねきゃぷしょん"/>
                          <w:szCs w:val="21"/>
                        </w:rPr>
                        <w:t>円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right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  <w:u w:val="wave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  <w:u w:val="wave"/>
                        </w:rPr>
                        <w:t>※</w:t>
                      </w:r>
                      <w:r>
                        <w:rPr>
                          <w:rFonts w:ascii="しねきゃぷしょん" w:hAnsi="しねきゃぷしょん" w:cs="しねきゃぷしょん" w:eastAsia="しねきゃぷしょん"/>
                          <w:szCs w:val="21"/>
                          <w:u w:val="wave"/>
                        </w:rPr>
                        <w:t>詳しくは、お問い合わ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7420</wp:posOffset>
                </wp:positionH>
                <wp:positionV relativeFrom="paragraph">
                  <wp:posOffset>73025</wp:posOffset>
                </wp:positionV>
                <wp:extent cx="3137535" cy="323850"/>
                <wp:effectExtent l="635" t="0" r="51435" b="228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ﾎﾟｯﾌﾟ体" w:hAnsi="HGS創英角ﾎﾟｯﾌﾟ体" w:eastAsia="HGS創英角ﾎﾟｯﾌﾟ体" w:cs="しねきゃぷしょん"/>
                                <w:color w:val="auto"/>
                                <w:lang w:val="en-US" w:eastAsia="ja-JP" w:bidi="ar-SA"/>
                              </w:rPr>
                              <w:t>環境学習センター・マンスリー展示</w:t>
                            </w:r>
                          </w:p>
                        </w:txbxContent>
                      </wps:txbx>
                      <wps:bodyPr lIns="0" rIns="14760" tIns="21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274.6pt;margin-top:5.75pt;width:24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ﾎﾟｯﾌﾟ体" w:hAnsi="HGS創英角ﾎﾟｯﾌﾟ体" w:eastAsia="HGS創英角ﾎﾟｯﾌﾟ体" w:cs="しねきゃぷしょん"/>
                          <w:color w:val="auto"/>
                          <w:lang w:val="en-US" w:eastAsia="ja-JP" w:bidi="ar-SA"/>
                        </w:rPr>
                        <w:t>環境学習センター・マンスリー展示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re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0</wp:posOffset>
                </wp:positionH>
                <wp:positionV relativeFrom="paragraph">
                  <wp:posOffset>29210</wp:posOffset>
                </wp:positionV>
                <wp:extent cx="358775" cy="5346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42.1pt;mso-wrap-distance-left:9.05pt;mso-wrap-distance-right:9.05pt;mso-wrap-distance-top:0pt;mso-wrap-distance-bottom:0pt;margin-top:2.3pt;mso-position-vertical-relative:text;margin-left: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182880</wp:posOffset>
                </wp:positionV>
                <wp:extent cx="317500" cy="14668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55pt;mso-wrap-distance-left:9.05pt;mso-wrap-distance-right:9.05pt;mso-wrap-distance-top:0pt;mso-wrap-distance-bottom:0pt;margin-top:14.4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9730</wp:posOffset>
                </wp:positionH>
                <wp:positionV relativeFrom="paragraph">
                  <wp:posOffset>213995</wp:posOffset>
                </wp:positionV>
                <wp:extent cx="1391920" cy="4749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474840"/>
                          <a:chOff x="0" y="0"/>
                          <a:chExt cx="1391760" cy="474840"/>
                        </a:xfrm>
                      </wpg:grpSpPr>
                      <wps:wsp>
                        <wps:cNvSpPr txBox="1"/>
                        <wps:spPr>
                          <a:xfrm>
                            <a:off x="0" y="246960"/>
                            <a:ext cx="38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役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485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北伊勢信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金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ＴＹ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16.85pt;width:109.6pt;height:37.35pt" coordorigin="2598,337" coordsize="2192,747">
                <v:shape id="shape_0" stroked="f" o:allowincell="f" style="position:absolute;left:2598;top:726;width:60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役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337;width:76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北伊勢信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金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Ｔ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824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27940" t="42545" r="1460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1.2pt;margin-top:10pt;width:11.3pt;height:11.3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whit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9625</wp:posOffset>
                </wp:positionH>
                <wp:positionV relativeFrom="paragraph">
                  <wp:posOffset>119380</wp:posOffset>
                </wp:positionV>
                <wp:extent cx="3456305" cy="152654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うずらフォント;ＭＳ 明朝" w:hAnsi="うずらフォント;ＭＳ 明朝" w:eastAsia="うずらフォント;ＭＳ 明朝" w:cs="うずらフォント;ＭＳ 明朝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うずらフォント;ＭＳ 明朝" w:cs="うずらフォント;ＭＳ 明朝" w:ascii="うずらフォント;ＭＳ 明朝" w:hAnsi="うずらフォント;ＭＳ 明朝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１１月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 xml:space="preserve">塩浜地区社会福祉協議会　生活環境部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「塩浜中学校 中学生によ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　　　　　　　　　環境ポスター展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8"/>
                                <w:szCs w:val="8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8"/>
                                <w:szCs w:val="8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１２月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 xml:space="preserve">渡邊晴美さん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「森のクリスマス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;ＭＳ 明朝"/>
                                <w:b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;ＭＳ 明朝" w:ascii="HG丸ｺﾞｼｯｸM-PRO" w:hAnsi="HG丸ｺﾞｼｯｸM-PRO"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20.2pt;mso-wrap-distance-left:9.05pt;mso-wrap-distance-right:9.05pt;mso-wrap-distance-top:0pt;mso-wrap-distance-bottom:0pt;margin-top:9.4pt;mso-position-vertical-relative:text;margin-left:263.75pt;mso-position-horizontal-relative:text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うずらフォント;ＭＳ 明朝" w:hAnsi="うずらフォント;ＭＳ 明朝" w:eastAsia="うずらフォント;ＭＳ 明朝" w:cs="うずらフォント;ＭＳ 明朝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うずらフォント;ＭＳ 明朝" w:cs="うずらフォント;ＭＳ 明朝" w:ascii="うずらフォント;ＭＳ 明朝" w:hAnsi="うずらフォント;ＭＳ 明朝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6"/>
                          <w:szCs w:val="6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6"/>
                          <w:szCs w:val="6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１１月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 xml:space="preserve">塩浜地区社会福祉協議会　生活環境部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0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「塩浜中学校 中学生による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0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　　　　　　　　　環境ポスター展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8"/>
                          <w:szCs w:val="8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8"/>
                          <w:szCs w:val="8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１２月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 xml:space="preserve">渡邊晴美さん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「森のクリスマス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;ＭＳ 明朝"/>
                          <w:b/>
                          <w:b/>
                          <w:sz w:val="28"/>
                          <w:szCs w:val="28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;ＭＳ 明朝" w:ascii="HG丸ｺﾞｼｯｸM-PRO" w:hAnsi="HG丸ｺﾞｼｯｸM-PRO"/>
                          <w:b/>
                          <w:sz w:val="28"/>
                          <w:szCs w:val="28"/>
                          <w:shd w:fill="FFC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6493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5010</wp:posOffset>
                </wp:positionH>
                <wp:positionV relativeFrom="paragraph">
                  <wp:posOffset>34925</wp:posOffset>
                </wp:positionV>
                <wp:extent cx="936625" cy="464820"/>
                <wp:effectExtent l="2540" t="190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7" h="2939">
                              <a:moveTo>
                                <a:pt x="703" y="891"/>
                              </a:moveTo>
                              <a:lnTo>
                                <a:pt x="1044" y="0"/>
                              </a:lnTo>
                              <a:lnTo>
                                <a:pt x="1494" y="727"/>
                              </a:lnTo>
                              <a:lnTo>
                                <a:pt x="2367" y="891"/>
                              </a:lnTo>
                              <a:lnTo>
                                <a:pt x="1626" y="1749"/>
                              </a:lnTo>
                              <a:lnTo>
                                <a:pt x="2104" y="2939"/>
                              </a:lnTo>
                              <a:lnTo>
                                <a:pt x="1022" y="2044"/>
                              </a:lnTo>
                              <a:lnTo>
                                <a:pt x="484" y="2677"/>
                              </a:lnTo>
                              <a:lnTo>
                                <a:pt x="566" y="1645"/>
                              </a:lnTo>
                              <a:lnTo>
                                <a:pt x="0" y="1344"/>
                              </a:lnTo>
                              <a:lnTo>
                                <a:pt x="703" y="891"/>
                              </a:lnTo>
                              <a:lnTo>
                                <a:pt x="703" y="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0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7,2939" path="m703,891l1044,0l1494,727l2367,891l1626,1749l2104,2939l1022,2044l484,2677l566,1645l0,1344l703,891l703,891xe" fillcolor="#ffd90f" stroked="t" o:allowincell="f" style="position:absolute;margin-left:256.3pt;margin-top:2.75pt;width:73.7pt;height:36.55pt;mso-wrap-style:none;v-text-anchor:middle">
                <v:fill o:detectmouseclick="t" type="solid" color2="#0026f0"/>
                <v:stroke color="black" weight="324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219075</wp:posOffset>
                </wp:positionV>
                <wp:extent cx="288290" cy="2520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9.85pt;mso-wrap-distance-left:9.05pt;mso-wrap-distance-right:9.05pt;mso-wrap-distance-top:0pt;mso-wrap-distance-bottom:0pt;margin-top:17.25pt;mso-position-vertical-relative:text;margin-left:-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4925</wp:posOffset>
                </wp:positionV>
                <wp:extent cx="317500" cy="15049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85pt;mso-wrap-distance-left:9.05pt;mso-wrap-distance-right:9.05pt;mso-wrap-distance-top:0pt;mso-wrap-distance-bottom:0pt;margin-top:2.7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4580</wp:posOffset>
                </wp:positionH>
                <wp:positionV relativeFrom="paragraph">
                  <wp:posOffset>147320</wp:posOffset>
                </wp:positionV>
                <wp:extent cx="787400" cy="76390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763920"/>
                          <a:chOff x="0" y="0"/>
                          <a:chExt cx="787320" cy="763920"/>
                        </a:xfrm>
                      </wpg:grpSpPr>
                      <wps:wsp>
                        <wps:cNvSpPr/>
                        <wps:spPr>
                          <a:xfrm>
                            <a:off x="162720" y="154440"/>
                            <a:ext cx="6249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484">
                                <a:moveTo>
                                  <a:pt x="529" y="33"/>
                                </a:moveTo>
                                <a:lnTo>
                                  <a:pt x="472" y="50"/>
                                </a:lnTo>
                                <a:lnTo>
                                  <a:pt x="420" y="69"/>
                                </a:lnTo>
                                <a:lnTo>
                                  <a:pt x="368" y="93"/>
                                </a:lnTo>
                                <a:lnTo>
                                  <a:pt x="320" y="121"/>
                                </a:lnTo>
                                <a:lnTo>
                                  <a:pt x="273" y="149"/>
                                </a:lnTo>
                                <a:lnTo>
                                  <a:pt x="230" y="185"/>
                                </a:lnTo>
                                <a:lnTo>
                                  <a:pt x="190" y="223"/>
                                </a:lnTo>
                                <a:lnTo>
                                  <a:pt x="154" y="266"/>
                                </a:lnTo>
                                <a:lnTo>
                                  <a:pt x="121" y="311"/>
                                </a:lnTo>
                                <a:lnTo>
                                  <a:pt x="90" y="361"/>
                                </a:lnTo>
                                <a:lnTo>
                                  <a:pt x="64" y="415"/>
                                </a:lnTo>
                                <a:lnTo>
                                  <a:pt x="43" y="477"/>
                                </a:lnTo>
                                <a:lnTo>
                                  <a:pt x="24" y="541"/>
                                </a:lnTo>
                                <a:lnTo>
                                  <a:pt x="12" y="612"/>
                                </a:lnTo>
                                <a:lnTo>
                                  <a:pt x="2" y="686"/>
                                </a:lnTo>
                                <a:lnTo>
                                  <a:pt x="0" y="769"/>
                                </a:lnTo>
                                <a:lnTo>
                                  <a:pt x="2" y="855"/>
                                </a:lnTo>
                                <a:lnTo>
                                  <a:pt x="24" y="942"/>
                                </a:lnTo>
                                <a:lnTo>
                                  <a:pt x="57" y="1028"/>
                                </a:lnTo>
                                <a:lnTo>
                                  <a:pt x="107" y="1116"/>
                                </a:lnTo>
                                <a:lnTo>
                                  <a:pt x="164" y="1199"/>
                                </a:lnTo>
                                <a:lnTo>
                                  <a:pt x="233" y="1275"/>
                                </a:lnTo>
                                <a:lnTo>
                                  <a:pt x="311" y="1344"/>
                                </a:lnTo>
                                <a:lnTo>
                                  <a:pt x="401" y="1401"/>
                                </a:lnTo>
                                <a:lnTo>
                                  <a:pt x="494" y="1443"/>
                                </a:lnTo>
                                <a:lnTo>
                                  <a:pt x="596" y="1472"/>
                                </a:lnTo>
                                <a:lnTo>
                                  <a:pt x="702" y="1484"/>
                                </a:lnTo>
                                <a:lnTo>
                                  <a:pt x="812" y="1477"/>
                                </a:lnTo>
                                <a:lnTo>
                                  <a:pt x="926" y="1443"/>
                                </a:lnTo>
                                <a:lnTo>
                                  <a:pt x="1039" y="1389"/>
                                </a:lnTo>
                                <a:lnTo>
                                  <a:pt x="1156" y="1308"/>
                                </a:lnTo>
                                <a:lnTo>
                                  <a:pt x="1272" y="1199"/>
                                </a:lnTo>
                                <a:lnTo>
                                  <a:pt x="1372" y="1073"/>
                                </a:lnTo>
                                <a:lnTo>
                                  <a:pt x="1443" y="950"/>
                                </a:lnTo>
                                <a:lnTo>
                                  <a:pt x="1486" y="828"/>
                                </a:lnTo>
                                <a:lnTo>
                                  <a:pt x="1505" y="710"/>
                                </a:lnTo>
                                <a:lnTo>
                                  <a:pt x="1500" y="596"/>
                                </a:lnTo>
                                <a:lnTo>
                                  <a:pt x="1476" y="489"/>
                                </a:lnTo>
                                <a:lnTo>
                                  <a:pt x="1431" y="387"/>
                                </a:lnTo>
                                <a:lnTo>
                                  <a:pt x="1374" y="297"/>
                                </a:lnTo>
                                <a:lnTo>
                                  <a:pt x="1298" y="216"/>
                                </a:lnTo>
                                <a:lnTo>
                                  <a:pt x="1210" y="145"/>
                                </a:lnTo>
                                <a:lnTo>
                                  <a:pt x="1111" y="85"/>
                                </a:lnTo>
                                <a:lnTo>
                                  <a:pt x="1004" y="43"/>
                                </a:lnTo>
                                <a:lnTo>
                                  <a:pt x="890" y="14"/>
                                </a:lnTo>
                                <a:lnTo>
                                  <a:pt x="771" y="0"/>
                                </a:lnTo>
                                <a:lnTo>
                                  <a:pt x="650" y="7"/>
                                </a:lnTo>
                                <a:lnTo>
                                  <a:pt x="529" y="33"/>
                                </a:lnTo>
                                <a:lnTo>
                                  <a:pt x="5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7400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9000" y="158040"/>
                              <a:ext cx="1346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8">
                                  <a:moveTo>
                                    <a:pt x="159" y="8"/>
                                  </a:moveTo>
                                  <a:lnTo>
                                    <a:pt x="130" y="15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21" y="266"/>
                                  </a:lnTo>
                                  <a:lnTo>
                                    <a:pt x="30" y="278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56" y="300"/>
                                  </a:lnTo>
                                  <a:lnTo>
                                    <a:pt x="71" y="309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106" y="321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144" y="328"/>
                                  </a:lnTo>
                                  <a:lnTo>
                                    <a:pt x="163" y="326"/>
                                  </a:lnTo>
                                  <a:lnTo>
                                    <a:pt x="185" y="323"/>
                                  </a:lnTo>
                                  <a:lnTo>
                                    <a:pt x="204" y="316"/>
                                  </a:lnTo>
                                  <a:lnTo>
                                    <a:pt x="225" y="309"/>
                                  </a:lnTo>
                                  <a:lnTo>
                                    <a:pt x="242" y="295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77" y="264"/>
                                  </a:lnTo>
                                  <a:lnTo>
                                    <a:pt x="294" y="243"/>
                                  </a:lnTo>
                                  <a:lnTo>
                                    <a:pt x="306" y="217"/>
                                  </a:lnTo>
                                  <a:lnTo>
                                    <a:pt x="315" y="193"/>
                                  </a:lnTo>
                                  <a:lnTo>
                                    <a:pt x="320" y="169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325" y="122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18" y="81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299" y="46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270" y="19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07720"/>
                              <a:ext cx="4172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995">
                                  <a:moveTo>
                                    <a:pt x="275" y="300"/>
                                  </a:moveTo>
                                  <a:lnTo>
                                    <a:pt x="275" y="297"/>
                                  </a:lnTo>
                                  <a:lnTo>
                                    <a:pt x="275" y="288"/>
                                  </a:lnTo>
                                  <a:lnTo>
                                    <a:pt x="273" y="273"/>
                                  </a:lnTo>
                                  <a:lnTo>
                                    <a:pt x="273" y="257"/>
                                  </a:lnTo>
                                  <a:lnTo>
                                    <a:pt x="273" y="235"/>
                                  </a:lnTo>
                                  <a:lnTo>
                                    <a:pt x="270" y="214"/>
                                  </a:lnTo>
                                  <a:lnTo>
                                    <a:pt x="270" y="190"/>
                                  </a:lnTo>
                                  <a:lnTo>
                                    <a:pt x="270" y="167"/>
                                  </a:lnTo>
                                  <a:lnTo>
                                    <a:pt x="270" y="141"/>
                                  </a:lnTo>
                                  <a:lnTo>
                                    <a:pt x="270" y="114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75" y="46"/>
                                  </a:lnTo>
                                  <a:lnTo>
                                    <a:pt x="277" y="29"/>
                                  </a:lnTo>
                                  <a:lnTo>
                                    <a:pt x="280" y="17"/>
                                  </a:lnTo>
                                  <a:lnTo>
                                    <a:pt x="285" y="8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346" y="12"/>
                                  </a:lnTo>
                                  <a:lnTo>
                                    <a:pt x="365" y="22"/>
                                  </a:lnTo>
                                  <a:lnTo>
                                    <a:pt x="384" y="31"/>
                                  </a:lnTo>
                                  <a:lnTo>
                                    <a:pt x="403" y="43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439" y="65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72" y="84"/>
                                  </a:lnTo>
                                  <a:lnTo>
                                    <a:pt x="484" y="93"/>
                                  </a:lnTo>
                                  <a:lnTo>
                                    <a:pt x="493" y="98"/>
                                  </a:lnTo>
                                  <a:lnTo>
                                    <a:pt x="501" y="103"/>
                                  </a:lnTo>
                                  <a:lnTo>
                                    <a:pt x="503" y="10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512" y="100"/>
                                  </a:lnTo>
                                  <a:lnTo>
                                    <a:pt x="524" y="93"/>
                                  </a:lnTo>
                                  <a:lnTo>
                                    <a:pt x="541" y="88"/>
                                  </a:lnTo>
                                  <a:lnTo>
                                    <a:pt x="560" y="81"/>
                                  </a:lnTo>
                                  <a:lnTo>
                                    <a:pt x="584" y="72"/>
                                  </a:lnTo>
                                  <a:lnTo>
                                    <a:pt x="607" y="65"/>
                                  </a:lnTo>
                                  <a:lnTo>
                                    <a:pt x="633" y="55"/>
                                  </a:lnTo>
                                  <a:lnTo>
                                    <a:pt x="660" y="46"/>
                                  </a:lnTo>
                                  <a:lnTo>
                                    <a:pt x="686" y="41"/>
                                  </a:lnTo>
                                  <a:lnTo>
                                    <a:pt x="709" y="34"/>
                                  </a:lnTo>
                                  <a:lnTo>
                                    <a:pt x="735" y="29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76" y="27"/>
                                  </a:lnTo>
                                  <a:lnTo>
                                    <a:pt x="790" y="27"/>
                                  </a:lnTo>
                                  <a:lnTo>
                                    <a:pt x="804" y="31"/>
                                  </a:lnTo>
                                  <a:lnTo>
                                    <a:pt x="811" y="38"/>
                                  </a:lnTo>
                                  <a:lnTo>
                                    <a:pt x="818" y="53"/>
                                  </a:lnTo>
                                  <a:lnTo>
                                    <a:pt x="826" y="67"/>
                                  </a:lnTo>
                                  <a:lnTo>
                                    <a:pt x="830" y="86"/>
                                  </a:lnTo>
                                  <a:lnTo>
                                    <a:pt x="833" y="105"/>
                                  </a:lnTo>
                                  <a:lnTo>
                                    <a:pt x="837" y="129"/>
                                  </a:lnTo>
                                  <a:lnTo>
                                    <a:pt x="837" y="150"/>
                                  </a:lnTo>
                                  <a:lnTo>
                                    <a:pt x="840" y="174"/>
                                  </a:lnTo>
                                  <a:lnTo>
                                    <a:pt x="840" y="195"/>
                                  </a:lnTo>
                                  <a:lnTo>
                                    <a:pt x="840" y="216"/>
                                  </a:lnTo>
                                  <a:lnTo>
                                    <a:pt x="840" y="235"/>
                                  </a:lnTo>
                                  <a:lnTo>
                                    <a:pt x="842" y="254"/>
                                  </a:lnTo>
                                  <a:lnTo>
                                    <a:pt x="840" y="266"/>
                                  </a:lnTo>
                                  <a:lnTo>
                                    <a:pt x="840" y="278"/>
                                  </a:lnTo>
                                  <a:lnTo>
                                    <a:pt x="840" y="285"/>
                                  </a:lnTo>
                                  <a:lnTo>
                                    <a:pt x="840" y="290"/>
                                  </a:lnTo>
                                  <a:lnTo>
                                    <a:pt x="842" y="290"/>
                                  </a:lnTo>
                                  <a:lnTo>
                                    <a:pt x="847" y="295"/>
                                  </a:lnTo>
                                  <a:lnTo>
                                    <a:pt x="854" y="302"/>
                                  </a:lnTo>
                                  <a:lnTo>
                                    <a:pt x="866" y="314"/>
                                  </a:lnTo>
                                  <a:lnTo>
                                    <a:pt x="880" y="326"/>
                                  </a:lnTo>
                                  <a:lnTo>
                                    <a:pt x="894" y="340"/>
                                  </a:lnTo>
                                  <a:lnTo>
                                    <a:pt x="911" y="359"/>
                                  </a:lnTo>
                                  <a:lnTo>
                                    <a:pt x="928" y="376"/>
                                  </a:lnTo>
                                  <a:lnTo>
                                    <a:pt x="942" y="395"/>
                                  </a:lnTo>
                                  <a:lnTo>
                                    <a:pt x="956" y="414"/>
                                  </a:lnTo>
                                  <a:lnTo>
                                    <a:pt x="970" y="433"/>
                                  </a:lnTo>
                                  <a:lnTo>
                                    <a:pt x="982" y="454"/>
                                  </a:lnTo>
                                  <a:lnTo>
                                    <a:pt x="992" y="473"/>
                                  </a:lnTo>
                                  <a:lnTo>
                                    <a:pt x="999" y="492"/>
                                  </a:lnTo>
                                  <a:lnTo>
                                    <a:pt x="1004" y="511"/>
                                  </a:lnTo>
                                  <a:lnTo>
                                    <a:pt x="1004" y="527"/>
                                  </a:lnTo>
                                  <a:lnTo>
                                    <a:pt x="1001" y="544"/>
                                  </a:lnTo>
                                  <a:lnTo>
                                    <a:pt x="996" y="561"/>
                                  </a:lnTo>
                                  <a:lnTo>
                                    <a:pt x="989" y="575"/>
                                  </a:lnTo>
                                  <a:lnTo>
                                    <a:pt x="982" y="592"/>
                                  </a:lnTo>
                                  <a:lnTo>
                                    <a:pt x="973" y="606"/>
                                  </a:lnTo>
                                  <a:lnTo>
                                    <a:pt x="963" y="622"/>
                                  </a:lnTo>
                                  <a:lnTo>
                                    <a:pt x="954" y="637"/>
                                  </a:lnTo>
                                  <a:lnTo>
                                    <a:pt x="944" y="651"/>
                                  </a:lnTo>
                                  <a:lnTo>
                                    <a:pt x="932" y="663"/>
                                  </a:lnTo>
                                  <a:lnTo>
                                    <a:pt x="923" y="675"/>
                                  </a:lnTo>
                                  <a:lnTo>
                                    <a:pt x="911" y="684"/>
                                  </a:lnTo>
                                  <a:lnTo>
                                    <a:pt x="904" y="694"/>
                                  </a:lnTo>
                                  <a:lnTo>
                                    <a:pt x="897" y="701"/>
                                  </a:lnTo>
                                  <a:lnTo>
                                    <a:pt x="894" y="706"/>
                                  </a:lnTo>
                                  <a:lnTo>
                                    <a:pt x="890" y="708"/>
                                  </a:lnTo>
                                  <a:lnTo>
                                    <a:pt x="890" y="710"/>
                                  </a:lnTo>
                                  <a:lnTo>
                                    <a:pt x="890" y="713"/>
                                  </a:lnTo>
                                  <a:lnTo>
                                    <a:pt x="890" y="722"/>
                                  </a:lnTo>
                                  <a:lnTo>
                                    <a:pt x="890" y="734"/>
                                  </a:lnTo>
                                  <a:lnTo>
                                    <a:pt x="890" y="751"/>
                                  </a:lnTo>
                                  <a:lnTo>
                                    <a:pt x="887" y="770"/>
                                  </a:lnTo>
                                  <a:lnTo>
                                    <a:pt x="887" y="791"/>
                                  </a:lnTo>
                                  <a:lnTo>
                                    <a:pt x="887" y="815"/>
                                  </a:lnTo>
                                  <a:lnTo>
                                    <a:pt x="885" y="841"/>
                                  </a:lnTo>
                                  <a:lnTo>
                                    <a:pt x="883" y="865"/>
                                  </a:lnTo>
                                  <a:lnTo>
                                    <a:pt x="880" y="891"/>
                                  </a:lnTo>
                                  <a:lnTo>
                                    <a:pt x="875" y="912"/>
                                  </a:lnTo>
                                  <a:lnTo>
                                    <a:pt x="871" y="936"/>
                                  </a:lnTo>
                                  <a:lnTo>
                                    <a:pt x="864" y="955"/>
                                  </a:lnTo>
                                  <a:lnTo>
                                    <a:pt x="854" y="971"/>
                                  </a:lnTo>
                                  <a:lnTo>
                                    <a:pt x="845" y="983"/>
                                  </a:lnTo>
                                  <a:lnTo>
                                    <a:pt x="833" y="993"/>
                                  </a:lnTo>
                                  <a:lnTo>
                                    <a:pt x="816" y="995"/>
                                  </a:lnTo>
                                  <a:lnTo>
                                    <a:pt x="797" y="995"/>
                                  </a:lnTo>
                                  <a:lnTo>
                                    <a:pt x="773" y="993"/>
                                  </a:lnTo>
                                  <a:lnTo>
                                    <a:pt x="750" y="988"/>
                                  </a:lnTo>
                                  <a:lnTo>
                                    <a:pt x="721" y="981"/>
                                  </a:lnTo>
                                  <a:lnTo>
                                    <a:pt x="695" y="971"/>
                                  </a:lnTo>
                                  <a:lnTo>
                                    <a:pt x="667" y="962"/>
                                  </a:lnTo>
                                  <a:lnTo>
                                    <a:pt x="638" y="952"/>
                                  </a:lnTo>
                                  <a:lnTo>
                                    <a:pt x="610" y="943"/>
                                  </a:lnTo>
                                  <a:lnTo>
                                    <a:pt x="584" y="931"/>
                                  </a:lnTo>
                                  <a:lnTo>
                                    <a:pt x="560" y="922"/>
                                  </a:lnTo>
                                  <a:lnTo>
                                    <a:pt x="538" y="912"/>
                                  </a:lnTo>
                                  <a:lnTo>
                                    <a:pt x="522" y="905"/>
                                  </a:lnTo>
                                  <a:lnTo>
                                    <a:pt x="510" y="898"/>
                                  </a:lnTo>
                                  <a:lnTo>
                                    <a:pt x="501" y="893"/>
                                  </a:lnTo>
                                  <a:lnTo>
                                    <a:pt x="498" y="893"/>
                                  </a:lnTo>
                                  <a:lnTo>
                                    <a:pt x="496" y="893"/>
                                  </a:lnTo>
                                  <a:lnTo>
                                    <a:pt x="489" y="893"/>
                                  </a:lnTo>
                                  <a:lnTo>
                                    <a:pt x="479" y="895"/>
                                  </a:lnTo>
                                  <a:lnTo>
                                    <a:pt x="467" y="895"/>
                                  </a:lnTo>
                                  <a:lnTo>
                                    <a:pt x="451" y="895"/>
                                  </a:lnTo>
                                  <a:lnTo>
                                    <a:pt x="434" y="898"/>
                                  </a:lnTo>
                                  <a:lnTo>
                                    <a:pt x="415" y="898"/>
                                  </a:lnTo>
                                  <a:lnTo>
                                    <a:pt x="396" y="900"/>
                                  </a:lnTo>
                                  <a:lnTo>
                                    <a:pt x="375" y="900"/>
                                  </a:lnTo>
                                  <a:lnTo>
                                    <a:pt x="353" y="900"/>
                                  </a:lnTo>
                                  <a:lnTo>
                                    <a:pt x="334" y="900"/>
                                  </a:lnTo>
                                  <a:lnTo>
                                    <a:pt x="315" y="900"/>
                                  </a:lnTo>
                                  <a:lnTo>
                                    <a:pt x="299" y="898"/>
                                  </a:lnTo>
                                  <a:lnTo>
                                    <a:pt x="285" y="898"/>
                                  </a:lnTo>
                                  <a:lnTo>
                                    <a:pt x="270" y="895"/>
                                  </a:lnTo>
                                  <a:lnTo>
                                    <a:pt x="261" y="893"/>
                                  </a:lnTo>
                                  <a:lnTo>
                                    <a:pt x="251" y="886"/>
                                  </a:lnTo>
                                  <a:lnTo>
                                    <a:pt x="244" y="876"/>
                                  </a:lnTo>
                                  <a:lnTo>
                                    <a:pt x="237" y="862"/>
                                  </a:lnTo>
                                  <a:lnTo>
                                    <a:pt x="230" y="848"/>
                                  </a:lnTo>
                                  <a:lnTo>
                                    <a:pt x="221" y="829"/>
                                  </a:lnTo>
                                  <a:lnTo>
                                    <a:pt x="213" y="810"/>
                                  </a:lnTo>
                                  <a:lnTo>
                                    <a:pt x="206" y="789"/>
                                  </a:lnTo>
                                  <a:lnTo>
                                    <a:pt x="202" y="770"/>
                                  </a:lnTo>
                                  <a:lnTo>
                                    <a:pt x="194" y="746"/>
                                  </a:lnTo>
                                  <a:lnTo>
                                    <a:pt x="187" y="727"/>
                                  </a:lnTo>
                                  <a:lnTo>
                                    <a:pt x="183" y="708"/>
                                  </a:lnTo>
                                  <a:lnTo>
                                    <a:pt x="180" y="694"/>
                                  </a:lnTo>
                                  <a:lnTo>
                                    <a:pt x="175" y="679"/>
                                  </a:lnTo>
                                  <a:lnTo>
                                    <a:pt x="173" y="668"/>
                                  </a:lnTo>
                                  <a:lnTo>
                                    <a:pt x="173" y="663"/>
                                  </a:lnTo>
                                  <a:lnTo>
                                    <a:pt x="173" y="660"/>
                                  </a:lnTo>
                                  <a:lnTo>
                                    <a:pt x="171" y="658"/>
                                  </a:lnTo>
                                  <a:lnTo>
                                    <a:pt x="166" y="658"/>
                                  </a:lnTo>
                                  <a:lnTo>
                                    <a:pt x="156" y="653"/>
                                  </a:lnTo>
                                  <a:lnTo>
                                    <a:pt x="147" y="651"/>
                                  </a:lnTo>
                                  <a:lnTo>
                                    <a:pt x="133" y="646"/>
                                  </a:lnTo>
                                  <a:lnTo>
                                    <a:pt x="118" y="641"/>
                                  </a:lnTo>
                                  <a:lnTo>
                                    <a:pt x="104" y="634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73" y="620"/>
                                  </a:lnTo>
                                  <a:lnTo>
                                    <a:pt x="59" y="611"/>
                                  </a:lnTo>
                                  <a:lnTo>
                                    <a:pt x="45" y="601"/>
                                  </a:lnTo>
                                  <a:lnTo>
                                    <a:pt x="33" y="592"/>
                                  </a:lnTo>
                                  <a:lnTo>
                                    <a:pt x="19" y="582"/>
                                  </a:lnTo>
                                  <a:lnTo>
                                    <a:pt x="12" y="573"/>
                                  </a:lnTo>
                                  <a:lnTo>
                                    <a:pt x="5" y="561"/>
                                  </a:lnTo>
                                  <a:lnTo>
                                    <a:pt x="2" y="551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7" y="523"/>
                                  </a:lnTo>
                                  <a:lnTo>
                                    <a:pt x="16" y="508"/>
                                  </a:lnTo>
                                  <a:lnTo>
                                    <a:pt x="28" y="492"/>
                                  </a:lnTo>
                                  <a:lnTo>
                                    <a:pt x="43" y="475"/>
                                  </a:lnTo>
                                  <a:lnTo>
                                    <a:pt x="62" y="461"/>
                                  </a:lnTo>
                                  <a:lnTo>
                                    <a:pt x="81" y="444"/>
                                  </a:lnTo>
                                  <a:lnTo>
                                    <a:pt x="100" y="430"/>
                                  </a:lnTo>
                                  <a:lnTo>
                                    <a:pt x="118" y="414"/>
                                  </a:lnTo>
                                  <a:lnTo>
                                    <a:pt x="137" y="399"/>
                                  </a:lnTo>
                                  <a:lnTo>
                                    <a:pt x="154" y="387"/>
                                  </a:lnTo>
                                  <a:lnTo>
                                    <a:pt x="171" y="378"/>
                                  </a:lnTo>
                                  <a:lnTo>
                                    <a:pt x="185" y="368"/>
                                  </a:lnTo>
                                  <a:lnTo>
                                    <a:pt x="194" y="361"/>
                                  </a:lnTo>
                                  <a:lnTo>
                                    <a:pt x="202" y="359"/>
                                  </a:lnTo>
                                  <a:lnTo>
                                    <a:pt x="204" y="357"/>
                                  </a:lnTo>
                                  <a:lnTo>
                                    <a:pt x="275" y="300"/>
                                  </a:lnTo>
                                  <a:lnTo>
                                    <a:pt x="275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400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73280" cy="76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2" h="2035">
                                    <a:moveTo>
                                      <a:pt x="270" y="667"/>
                                    </a:moveTo>
                                    <a:lnTo>
                                      <a:pt x="261" y="674"/>
                                    </a:lnTo>
                                    <a:lnTo>
                                      <a:pt x="251" y="681"/>
                                    </a:lnTo>
                                    <a:lnTo>
                                      <a:pt x="234" y="686"/>
                                    </a:lnTo>
                                    <a:lnTo>
                                      <a:pt x="218" y="691"/>
                                    </a:lnTo>
                                    <a:lnTo>
                                      <a:pt x="197" y="693"/>
                                    </a:lnTo>
                                    <a:lnTo>
                                      <a:pt x="178" y="696"/>
                                    </a:lnTo>
                                    <a:lnTo>
                                      <a:pt x="154" y="698"/>
                                    </a:lnTo>
                                    <a:lnTo>
                                      <a:pt x="132" y="700"/>
                                    </a:lnTo>
                                    <a:lnTo>
                                      <a:pt x="111" y="700"/>
                                    </a:lnTo>
                                    <a:lnTo>
                                      <a:pt x="92" y="703"/>
                                    </a:lnTo>
                                    <a:lnTo>
                                      <a:pt x="73" y="705"/>
                                    </a:lnTo>
                                    <a:lnTo>
                                      <a:pt x="59" y="707"/>
                                    </a:lnTo>
                                    <a:lnTo>
                                      <a:pt x="47" y="712"/>
                                    </a:lnTo>
                                    <a:lnTo>
                                      <a:pt x="40" y="719"/>
                                    </a:lnTo>
                                    <a:lnTo>
                                      <a:pt x="40" y="726"/>
                                    </a:lnTo>
                                    <a:lnTo>
                                      <a:pt x="45" y="736"/>
                                    </a:lnTo>
                                    <a:lnTo>
                                      <a:pt x="54" y="745"/>
                                    </a:lnTo>
                                    <a:lnTo>
                                      <a:pt x="64" y="755"/>
                                    </a:lnTo>
                                    <a:lnTo>
                                      <a:pt x="75" y="762"/>
                                    </a:lnTo>
                                    <a:lnTo>
                                      <a:pt x="87" y="769"/>
                                    </a:lnTo>
                                    <a:lnTo>
                                      <a:pt x="99" y="771"/>
                                    </a:lnTo>
                                    <a:lnTo>
                                      <a:pt x="113" y="776"/>
                                    </a:lnTo>
                                    <a:lnTo>
                                      <a:pt x="125" y="779"/>
                                    </a:lnTo>
                                    <a:lnTo>
                                      <a:pt x="142" y="781"/>
                                    </a:lnTo>
                                    <a:lnTo>
                                      <a:pt x="151" y="781"/>
                                    </a:lnTo>
                                    <a:lnTo>
                                      <a:pt x="163" y="781"/>
                                    </a:lnTo>
                                    <a:lnTo>
                                      <a:pt x="175" y="779"/>
                                    </a:lnTo>
                                    <a:lnTo>
                                      <a:pt x="185" y="779"/>
                                    </a:lnTo>
                                    <a:lnTo>
                                      <a:pt x="192" y="779"/>
                                    </a:lnTo>
                                    <a:lnTo>
                                      <a:pt x="199" y="779"/>
                                    </a:lnTo>
                                    <a:lnTo>
                                      <a:pt x="204" y="779"/>
                                    </a:lnTo>
                                    <a:lnTo>
                                      <a:pt x="206" y="779"/>
                                    </a:lnTo>
                                    <a:lnTo>
                                      <a:pt x="204" y="779"/>
                                    </a:lnTo>
                                    <a:lnTo>
                                      <a:pt x="199" y="781"/>
                                    </a:lnTo>
                                    <a:lnTo>
                                      <a:pt x="194" y="786"/>
                                    </a:lnTo>
                                    <a:lnTo>
                                      <a:pt x="187" y="793"/>
                                    </a:lnTo>
                                    <a:lnTo>
                                      <a:pt x="178" y="802"/>
                                    </a:lnTo>
                                    <a:lnTo>
                                      <a:pt x="168" y="812"/>
                                    </a:lnTo>
                                    <a:lnTo>
                                      <a:pt x="159" y="824"/>
                                    </a:lnTo>
                                    <a:lnTo>
                                      <a:pt x="147" y="838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123" y="869"/>
                                    </a:lnTo>
                                    <a:lnTo>
                                      <a:pt x="109" y="888"/>
                                    </a:lnTo>
                                    <a:lnTo>
                                      <a:pt x="97" y="907"/>
                                    </a:lnTo>
                                    <a:lnTo>
                                      <a:pt x="85" y="926"/>
                                    </a:lnTo>
                                    <a:lnTo>
                                      <a:pt x="75" y="950"/>
                                    </a:lnTo>
                                    <a:lnTo>
                                      <a:pt x="66" y="969"/>
                                    </a:lnTo>
                                    <a:lnTo>
                                      <a:pt x="59" y="995"/>
                                    </a:lnTo>
                                    <a:lnTo>
                                      <a:pt x="52" y="1016"/>
                                    </a:lnTo>
                                    <a:lnTo>
                                      <a:pt x="47" y="1035"/>
                                    </a:lnTo>
                                    <a:lnTo>
                                      <a:pt x="45" y="1054"/>
                                    </a:lnTo>
                                    <a:lnTo>
                                      <a:pt x="45" y="1073"/>
                                    </a:lnTo>
                                    <a:lnTo>
                                      <a:pt x="47" y="1090"/>
                                    </a:lnTo>
                                    <a:lnTo>
                                      <a:pt x="52" y="1104"/>
                                    </a:lnTo>
                                    <a:lnTo>
                                      <a:pt x="57" y="1118"/>
                                    </a:lnTo>
                                    <a:lnTo>
                                      <a:pt x="66" y="1130"/>
                                    </a:lnTo>
                                    <a:lnTo>
                                      <a:pt x="75" y="1142"/>
                                    </a:lnTo>
                                    <a:lnTo>
                                      <a:pt x="87" y="1151"/>
                                    </a:lnTo>
                                    <a:lnTo>
                                      <a:pt x="102" y="1158"/>
                                    </a:lnTo>
                                    <a:lnTo>
                                      <a:pt x="116" y="1168"/>
                                    </a:lnTo>
                                    <a:lnTo>
                                      <a:pt x="132" y="1175"/>
                                    </a:lnTo>
                                    <a:lnTo>
                                      <a:pt x="149" y="1182"/>
                                    </a:lnTo>
                                    <a:lnTo>
                                      <a:pt x="168" y="1187"/>
                                    </a:lnTo>
                                    <a:lnTo>
                                      <a:pt x="189" y="1192"/>
                                    </a:lnTo>
                                    <a:lnTo>
                                      <a:pt x="208" y="1189"/>
                                    </a:lnTo>
                                    <a:lnTo>
                                      <a:pt x="227" y="1185"/>
                                    </a:lnTo>
                                    <a:lnTo>
                                      <a:pt x="246" y="1173"/>
                                    </a:lnTo>
                                    <a:lnTo>
                                      <a:pt x="265" y="1158"/>
                                    </a:lnTo>
                                    <a:lnTo>
                                      <a:pt x="282" y="1139"/>
                                    </a:lnTo>
                                    <a:lnTo>
                                      <a:pt x="296" y="1120"/>
                                    </a:lnTo>
                                    <a:lnTo>
                                      <a:pt x="310" y="1097"/>
                                    </a:lnTo>
                                    <a:lnTo>
                                      <a:pt x="325" y="1073"/>
                                    </a:lnTo>
                                    <a:lnTo>
                                      <a:pt x="334" y="1047"/>
                                    </a:lnTo>
                                    <a:lnTo>
                                      <a:pt x="344" y="1023"/>
                                    </a:lnTo>
                                    <a:lnTo>
                                      <a:pt x="353" y="999"/>
                                    </a:lnTo>
                                    <a:lnTo>
                                      <a:pt x="358" y="978"/>
                                    </a:lnTo>
                                    <a:lnTo>
                                      <a:pt x="363" y="957"/>
                                    </a:lnTo>
                                    <a:lnTo>
                                      <a:pt x="365" y="940"/>
                                    </a:lnTo>
                                    <a:lnTo>
                                      <a:pt x="363" y="928"/>
                                    </a:lnTo>
                                    <a:lnTo>
                                      <a:pt x="360" y="921"/>
                                    </a:lnTo>
                                    <a:lnTo>
                                      <a:pt x="355" y="914"/>
                                    </a:lnTo>
                                    <a:lnTo>
                                      <a:pt x="348" y="912"/>
                                    </a:lnTo>
                                    <a:lnTo>
                                      <a:pt x="341" y="907"/>
                                    </a:lnTo>
                                    <a:lnTo>
                                      <a:pt x="337" y="904"/>
                                    </a:lnTo>
                                    <a:lnTo>
                                      <a:pt x="329" y="902"/>
                                    </a:lnTo>
                                    <a:lnTo>
                                      <a:pt x="322" y="902"/>
                                    </a:lnTo>
                                    <a:lnTo>
                                      <a:pt x="315" y="900"/>
                                    </a:lnTo>
                                    <a:lnTo>
                                      <a:pt x="308" y="900"/>
                                    </a:lnTo>
                                    <a:lnTo>
                                      <a:pt x="301" y="900"/>
                                    </a:lnTo>
                                    <a:lnTo>
                                      <a:pt x="296" y="900"/>
                                    </a:lnTo>
                                    <a:lnTo>
                                      <a:pt x="287" y="900"/>
                                    </a:lnTo>
                                    <a:lnTo>
                                      <a:pt x="441" y="828"/>
                                    </a:lnTo>
                                    <a:lnTo>
                                      <a:pt x="446" y="831"/>
                                    </a:lnTo>
                                    <a:lnTo>
                                      <a:pt x="448" y="836"/>
                                    </a:lnTo>
                                    <a:lnTo>
                                      <a:pt x="455" y="843"/>
                                    </a:lnTo>
                                    <a:lnTo>
                                      <a:pt x="462" y="847"/>
                                    </a:lnTo>
                                    <a:lnTo>
                                      <a:pt x="472" y="857"/>
                                    </a:lnTo>
                                    <a:lnTo>
                                      <a:pt x="481" y="864"/>
                                    </a:lnTo>
                                    <a:lnTo>
                                      <a:pt x="493" y="874"/>
                                    </a:lnTo>
                                    <a:lnTo>
                                      <a:pt x="503" y="883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24" y="897"/>
                                    </a:lnTo>
                                    <a:lnTo>
                                      <a:pt x="536" y="904"/>
                                    </a:lnTo>
                                    <a:lnTo>
                                      <a:pt x="548" y="912"/>
                                    </a:lnTo>
                                    <a:lnTo>
                                      <a:pt x="560" y="914"/>
                                    </a:lnTo>
                                    <a:lnTo>
                                      <a:pt x="569" y="916"/>
                                    </a:lnTo>
                                    <a:lnTo>
                                      <a:pt x="579" y="916"/>
                                    </a:lnTo>
                                    <a:lnTo>
                                      <a:pt x="586" y="914"/>
                                    </a:lnTo>
                                    <a:lnTo>
                                      <a:pt x="593" y="914"/>
                                    </a:lnTo>
                                    <a:lnTo>
                                      <a:pt x="600" y="912"/>
                                    </a:lnTo>
                                    <a:lnTo>
                                      <a:pt x="607" y="912"/>
                                    </a:lnTo>
                                    <a:lnTo>
                                      <a:pt x="614" y="907"/>
                                    </a:lnTo>
                                    <a:lnTo>
                                      <a:pt x="621" y="904"/>
                                    </a:lnTo>
                                    <a:lnTo>
                                      <a:pt x="626" y="902"/>
                                    </a:lnTo>
                                    <a:lnTo>
                                      <a:pt x="633" y="900"/>
                                    </a:lnTo>
                                    <a:lnTo>
                                      <a:pt x="638" y="893"/>
                                    </a:lnTo>
                                    <a:lnTo>
                                      <a:pt x="643" y="890"/>
                                    </a:lnTo>
                                    <a:lnTo>
                                      <a:pt x="645" y="883"/>
                                    </a:lnTo>
                                    <a:lnTo>
                                      <a:pt x="647" y="878"/>
                                    </a:lnTo>
                                    <a:lnTo>
                                      <a:pt x="650" y="871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4" y="857"/>
                                    </a:lnTo>
                                    <a:lnTo>
                                      <a:pt x="654" y="847"/>
                                    </a:lnTo>
                                    <a:lnTo>
                                      <a:pt x="652" y="838"/>
                                    </a:lnTo>
                                    <a:lnTo>
                                      <a:pt x="645" y="824"/>
                                    </a:lnTo>
                                    <a:lnTo>
                                      <a:pt x="635" y="809"/>
                                    </a:lnTo>
                                    <a:lnTo>
                                      <a:pt x="626" y="793"/>
                                    </a:lnTo>
                                    <a:lnTo>
                                      <a:pt x="612" y="776"/>
                                    </a:lnTo>
                                    <a:lnTo>
                                      <a:pt x="598" y="760"/>
                                    </a:lnTo>
                                    <a:lnTo>
                                      <a:pt x="579" y="741"/>
                                    </a:lnTo>
                                    <a:lnTo>
                                      <a:pt x="564" y="724"/>
                                    </a:lnTo>
                                    <a:lnTo>
                                      <a:pt x="545" y="705"/>
                                    </a:lnTo>
                                    <a:lnTo>
                                      <a:pt x="531" y="691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3" y="662"/>
                                    </a:lnTo>
                                    <a:lnTo>
                                      <a:pt x="491" y="650"/>
                                    </a:lnTo>
                                    <a:lnTo>
                                      <a:pt x="481" y="643"/>
                                    </a:lnTo>
                                    <a:lnTo>
                                      <a:pt x="477" y="639"/>
                                    </a:lnTo>
                                    <a:lnTo>
                                      <a:pt x="474" y="639"/>
                                    </a:lnTo>
                                    <a:lnTo>
                                      <a:pt x="495" y="458"/>
                                    </a:lnTo>
                                    <a:lnTo>
                                      <a:pt x="495" y="458"/>
                                    </a:lnTo>
                                    <a:lnTo>
                                      <a:pt x="500" y="458"/>
                                    </a:lnTo>
                                    <a:lnTo>
                                      <a:pt x="505" y="456"/>
                                    </a:lnTo>
                                    <a:lnTo>
                                      <a:pt x="512" y="456"/>
                                    </a:lnTo>
                                    <a:lnTo>
                                      <a:pt x="517" y="453"/>
                                    </a:lnTo>
                                    <a:lnTo>
                                      <a:pt x="526" y="451"/>
                                    </a:lnTo>
                                    <a:lnTo>
                                      <a:pt x="536" y="451"/>
                                    </a:lnTo>
                                    <a:lnTo>
                                      <a:pt x="548" y="449"/>
                                    </a:lnTo>
                                    <a:lnTo>
                                      <a:pt x="557" y="446"/>
                                    </a:lnTo>
                                    <a:lnTo>
                                      <a:pt x="567" y="444"/>
                                    </a:lnTo>
                                    <a:lnTo>
                                      <a:pt x="579" y="441"/>
                                    </a:lnTo>
                                    <a:lnTo>
                                      <a:pt x="588" y="439"/>
                                    </a:lnTo>
                                    <a:lnTo>
                                      <a:pt x="598" y="434"/>
                                    </a:lnTo>
                                    <a:lnTo>
                                      <a:pt x="605" y="432"/>
                                    </a:lnTo>
                                    <a:lnTo>
                                      <a:pt x="612" y="427"/>
                                    </a:lnTo>
                                    <a:lnTo>
                                      <a:pt x="619" y="425"/>
                                    </a:lnTo>
                                    <a:lnTo>
                                      <a:pt x="628" y="415"/>
                                    </a:lnTo>
                                    <a:lnTo>
                                      <a:pt x="638" y="408"/>
                                    </a:lnTo>
                                    <a:lnTo>
                                      <a:pt x="645" y="401"/>
                                    </a:lnTo>
                                    <a:lnTo>
                                      <a:pt x="650" y="396"/>
                                    </a:lnTo>
                                    <a:lnTo>
                                      <a:pt x="657" y="389"/>
                                    </a:lnTo>
                                    <a:lnTo>
                                      <a:pt x="662" y="387"/>
                                    </a:lnTo>
                                    <a:lnTo>
                                      <a:pt x="861" y="508"/>
                                    </a:lnTo>
                                    <a:lnTo>
                                      <a:pt x="859" y="510"/>
                                    </a:lnTo>
                                    <a:lnTo>
                                      <a:pt x="859" y="517"/>
                                    </a:lnTo>
                                    <a:lnTo>
                                      <a:pt x="859" y="525"/>
                                    </a:lnTo>
                                    <a:lnTo>
                                      <a:pt x="859" y="539"/>
                                    </a:lnTo>
                                    <a:lnTo>
                                      <a:pt x="859" y="553"/>
                                    </a:lnTo>
                                    <a:lnTo>
                                      <a:pt x="856" y="574"/>
                                    </a:lnTo>
                                    <a:lnTo>
                                      <a:pt x="856" y="593"/>
                                    </a:lnTo>
                                    <a:lnTo>
                                      <a:pt x="859" y="612"/>
                                    </a:lnTo>
                                    <a:lnTo>
                                      <a:pt x="859" y="631"/>
                                    </a:lnTo>
                                    <a:lnTo>
                                      <a:pt x="859" y="653"/>
                                    </a:lnTo>
                                    <a:lnTo>
                                      <a:pt x="859" y="669"/>
                                    </a:lnTo>
                                    <a:lnTo>
                                      <a:pt x="861" y="688"/>
                                    </a:lnTo>
                                    <a:lnTo>
                                      <a:pt x="866" y="703"/>
                                    </a:lnTo>
                                    <a:lnTo>
                                      <a:pt x="868" y="715"/>
                                    </a:lnTo>
                                    <a:lnTo>
                                      <a:pt x="873" y="724"/>
                                    </a:lnTo>
                                    <a:lnTo>
                                      <a:pt x="880" y="731"/>
                                    </a:lnTo>
                                    <a:lnTo>
                                      <a:pt x="889" y="733"/>
                                    </a:lnTo>
                                    <a:lnTo>
                                      <a:pt x="901" y="733"/>
                                    </a:lnTo>
                                    <a:lnTo>
                                      <a:pt x="908" y="733"/>
                                    </a:lnTo>
                                    <a:lnTo>
                                      <a:pt x="918" y="729"/>
                                    </a:lnTo>
                                    <a:lnTo>
                                      <a:pt x="923" y="724"/>
                                    </a:lnTo>
                                    <a:lnTo>
                                      <a:pt x="925" y="722"/>
                                    </a:lnTo>
                                    <a:lnTo>
                                      <a:pt x="930" y="715"/>
                                    </a:lnTo>
                                    <a:lnTo>
                                      <a:pt x="934" y="710"/>
                                    </a:lnTo>
                                    <a:lnTo>
                                      <a:pt x="939" y="703"/>
                                    </a:lnTo>
                                    <a:lnTo>
                                      <a:pt x="942" y="696"/>
                                    </a:lnTo>
                                    <a:lnTo>
                                      <a:pt x="946" y="688"/>
                                    </a:lnTo>
                                    <a:lnTo>
                                      <a:pt x="951" y="679"/>
                                    </a:lnTo>
                                    <a:lnTo>
                                      <a:pt x="956" y="667"/>
                                    </a:lnTo>
                                    <a:lnTo>
                                      <a:pt x="958" y="655"/>
                                    </a:lnTo>
                                    <a:lnTo>
                                      <a:pt x="961" y="639"/>
                                    </a:lnTo>
                                    <a:lnTo>
                                      <a:pt x="963" y="624"/>
                                    </a:lnTo>
                                    <a:lnTo>
                                      <a:pt x="965" y="608"/>
                                    </a:lnTo>
                                    <a:lnTo>
                                      <a:pt x="968" y="589"/>
                                    </a:lnTo>
                                    <a:lnTo>
                                      <a:pt x="968" y="572"/>
                                    </a:lnTo>
                                    <a:lnTo>
                                      <a:pt x="970" y="553"/>
                                    </a:lnTo>
                                    <a:lnTo>
                                      <a:pt x="970" y="534"/>
                                    </a:lnTo>
                                    <a:lnTo>
                                      <a:pt x="970" y="520"/>
                                    </a:lnTo>
                                    <a:lnTo>
                                      <a:pt x="970" y="503"/>
                                    </a:lnTo>
                                    <a:lnTo>
                                      <a:pt x="972" y="491"/>
                                    </a:lnTo>
                                    <a:lnTo>
                                      <a:pt x="972" y="479"/>
                                    </a:lnTo>
                                    <a:lnTo>
                                      <a:pt x="972" y="472"/>
                                    </a:lnTo>
                                    <a:lnTo>
                                      <a:pt x="972" y="468"/>
                                    </a:lnTo>
                                    <a:lnTo>
                                      <a:pt x="972" y="468"/>
                                    </a:lnTo>
                                    <a:lnTo>
                                      <a:pt x="1131" y="394"/>
                                    </a:lnTo>
                                    <a:lnTo>
                                      <a:pt x="1131" y="396"/>
                                    </a:lnTo>
                                    <a:lnTo>
                                      <a:pt x="1129" y="403"/>
                                    </a:lnTo>
                                    <a:lnTo>
                                      <a:pt x="1129" y="408"/>
                                    </a:lnTo>
                                    <a:lnTo>
                                      <a:pt x="1127" y="413"/>
                                    </a:lnTo>
                                    <a:lnTo>
                                      <a:pt x="1127" y="420"/>
                                    </a:lnTo>
                                    <a:lnTo>
                                      <a:pt x="1129" y="430"/>
                                    </a:lnTo>
                                    <a:lnTo>
                                      <a:pt x="1129" y="437"/>
                                    </a:lnTo>
                                    <a:lnTo>
                                      <a:pt x="1129" y="444"/>
                                    </a:lnTo>
                                    <a:lnTo>
                                      <a:pt x="1131" y="453"/>
                                    </a:lnTo>
                                    <a:lnTo>
                                      <a:pt x="1136" y="465"/>
                                    </a:lnTo>
                                    <a:lnTo>
                                      <a:pt x="1141" y="475"/>
                                    </a:lnTo>
                                    <a:lnTo>
                                      <a:pt x="1148" y="484"/>
                                    </a:lnTo>
                                    <a:lnTo>
                                      <a:pt x="1155" y="494"/>
                                    </a:lnTo>
                                    <a:lnTo>
                                      <a:pt x="1165" y="506"/>
                                    </a:lnTo>
                                    <a:lnTo>
                                      <a:pt x="1174" y="515"/>
                                    </a:lnTo>
                                    <a:lnTo>
                                      <a:pt x="1184" y="522"/>
                                    </a:lnTo>
                                    <a:lnTo>
                                      <a:pt x="1195" y="527"/>
                                    </a:lnTo>
                                    <a:lnTo>
                                      <a:pt x="1205" y="532"/>
                                    </a:lnTo>
                                    <a:lnTo>
                                      <a:pt x="1214" y="534"/>
                                    </a:lnTo>
                                    <a:lnTo>
                                      <a:pt x="1224" y="536"/>
                                    </a:lnTo>
                                    <a:lnTo>
                                      <a:pt x="1233" y="539"/>
                                    </a:lnTo>
                                    <a:lnTo>
                                      <a:pt x="1245" y="541"/>
                                    </a:lnTo>
                                    <a:lnTo>
                                      <a:pt x="1252" y="539"/>
                                    </a:lnTo>
                                    <a:lnTo>
                                      <a:pt x="1262" y="539"/>
                                    </a:lnTo>
                                    <a:lnTo>
                                      <a:pt x="1267" y="539"/>
                                    </a:lnTo>
                                    <a:lnTo>
                                      <a:pt x="1274" y="539"/>
                                    </a:lnTo>
                                    <a:lnTo>
                                      <a:pt x="1281" y="536"/>
                                    </a:lnTo>
                                    <a:lnTo>
                                      <a:pt x="1286" y="536"/>
                                    </a:lnTo>
                                    <a:lnTo>
                                      <a:pt x="1300" y="696"/>
                                    </a:lnTo>
                                    <a:lnTo>
                                      <a:pt x="1298" y="696"/>
                                    </a:lnTo>
                                    <a:lnTo>
                                      <a:pt x="1298" y="696"/>
                                    </a:lnTo>
                                    <a:lnTo>
                                      <a:pt x="1290" y="698"/>
                                    </a:lnTo>
                                    <a:lnTo>
                                      <a:pt x="1286" y="705"/>
                                    </a:lnTo>
                                    <a:lnTo>
                                      <a:pt x="1279" y="707"/>
                                    </a:lnTo>
                                    <a:lnTo>
                                      <a:pt x="1271" y="715"/>
                                    </a:lnTo>
                                    <a:lnTo>
                                      <a:pt x="1262" y="722"/>
                                    </a:lnTo>
                                    <a:lnTo>
                                      <a:pt x="1252" y="729"/>
                                    </a:lnTo>
                                    <a:lnTo>
                                      <a:pt x="1243" y="736"/>
                                    </a:lnTo>
                                    <a:lnTo>
                                      <a:pt x="1233" y="743"/>
                                    </a:lnTo>
                                    <a:lnTo>
                                      <a:pt x="1222" y="752"/>
                                    </a:lnTo>
                                    <a:lnTo>
                                      <a:pt x="1214" y="762"/>
                                    </a:lnTo>
                                    <a:lnTo>
                                      <a:pt x="1205" y="769"/>
                                    </a:lnTo>
                                    <a:lnTo>
                                      <a:pt x="1195" y="776"/>
                                    </a:lnTo>
                                    <a:lnTo>
                                      <a:pt x="1186" y="783"/>
                                    </a:lnTo>
                                    <a:lnTo>
                                      <a:pt x="1181" y="790"/>
                                    </a:lnTo>
                                    <a:lnTo>
                                      <a:pt x="1174" y="798"/>
                                    </a:lnTo>
                                    <a:lnTo>
                                      <a:pt x="1167" y="805"/>
                                    </a:lnTo>
                                    <a:lnTo>
                                      <a:pt x="1165" y="812"/>
                                    </a:lnTo>
                                    <a:lnTo>
                                      <a:pt x="1162" y="821"/>
                                    </a:lnTo>
                                    <a:lnTo>
                                      <a:pt x="1158" y="828"/>
                                    </a:lnTo>
                                    <a:lnTo>
                                      <a:pt x="1158" y="838"/>
                                    </a:lnTo>
                                    <a:lnTo>
                                      <a:pt x="1158" y="845"/>
                                    </a:lnTo>
                                    <a:lnTo>
                                      <a:pt x="1160" y="855"/>
                                    </a:lnTo>
                                    <a:lnTo>
                                      <a:pt x="1162" y="862"/>
                                    </a:lnTo>
                                    <a:lnTo>
                                      <a:pt x="1167" y="869"/>
                                    </a:lnTo>
                                    <a:lnTo>
                                      <a:pt x="1172" y="874"/>
                                    </a:lnTo>
                                    <a:lnTo>
                                      <a:pt x="1179" y="883"/>
                                    </a:lnTo>
                                    <a:lnTo>
                                      <a:pt x="1186" y="885"/>
                                    </a:lnTo>
                                    <a:lnTo>
                                      <a:pt x="1195" y="893"/>
                                    </a:lnTo>
                                    <a:lnTo>
                                      <a:pt x="1205" y="895"/>
                                    </a:lnTo>
                                    <a:lnTo>
                                      <a:pt x="1217" y="900"/>
                                    </a:lnTo>
                                    <a:lnTo>
                                      <a:pt x="1231" y="900"/>
                                    </a:lnTo>
                                    <a:lnTo>
                                      <a:pt x="1245" y="900"/>
                                    </a:lnTo>
                                    <a:lnTo>
                                      <a:pt x="1262" y="900"/>
                                    </a:lnTo>
                                    <a:lnTo>
                                      <a:pt x="1281" y="897"/>
                                    </a:lnTo>
                                    <a:lnTo>
                                      <a:pt x="1300" y="895"/>
                                    </a:lnTo>
                                    <a:lnTo>
                                      <a:pt x="1319" y="893"/>
                                    </a:lnTo>
                                    <a:lnTo>
                                      <a:pt x="1338" y="890"/>
                                    </a:lnTo>
                                    <a:lnTo>
                                      <a:pt x="1359" y="888"/>
                                    </a:lnTo>
                                    <a:lnTo>
                                      <a:pt x="1376" y="885"/>
                                    </a:lnTo>
                                    <a:lnTo>
                                      <a:pt x="1392" y="883"/>
                                    </a:lnTo>
                                    <a:lnTo>
                                      <a:pt x="1409" y="878"/>
                                    </a:lnTo>
                                    <a:lnTo>
                                      <a:pt x="1423" y="876"/>
                                    </a:lnTo>
                                    <a:lnTo>
                                      <a:pt x="1433" y="874"/>
                                    </a:lnTo>
                                    <a:lnTo>
                                      <a:pt x="1442" y="874"/>
                                    </a:lnTo>
                                    <a:lnTo>
                                      <a:pt x="1447" y="874"/>
                                    </a:lnTo>
                                    <a:lnTo>
                                      <a:pt x="1449" y="874"/>
                                    </a:lnTo>
                                    <a:lnTo>
                                      <a:pt x="1480" y="959"/>
                                    </a:lnTo>
                                    <a:lnTo>
                                      <a:pt x="1480" y="959"/>
                                    </a:lnTo>
                                    <a:lnTo>
                                      <a:pt x="1480" y="961"/>
                                    </a:lnTo>
                                    <a:lnTo>
                                      <a:pt x="1480" y="964"/>
                                    </a:lnTo>
                                    <a:lnTo>
                                      <a:pt x="1480" y="971"/>
                                    </a:lnTo>
                                    <a:lnTo>
                                      <a:pt x="1478" y="976"/>
                                    </a:lnTo>
                                    <a:lnTo>
                                      <a:pt x="1478" y="985"/>
                                    </a:lnTo>
                                    <a:lnTo>
                                      <a:pt x="1478" y="992"/>
                                    </a:lnTo>
                                    <a:lnTo>
                                      <a:pt x="1478" y="1002"/>
                                    </a:lnTo>
                                    <a:lnTo>
                                      <a:pt x="1478" y="1011"/>
                                    </a:lnTo>
                                    <a:lnTo>
                                      <a:pt x="1478" y="1021"/>
                                    </a:lnTo>
                                    <a:lnTo>
                                      <a:pt x="1478" y="1033"/>
                                    </a:lnTo>
                                    <a:lnTo>
                                      <a:pt x="1480" y="1045"/>
                                    </a:lnTo>
                                    <a:lnTo>
                                      <a:pt x="1480" y="1054"/>
                                    </a:lnTo>
                                    <a:lnTo>
                                      <a:pt x="1483" y="1063"/>
                                    </a:lnTo>
                                    <a:lnTo>
                                      <a:pt x="1485" y="1075"/>
                                    </a:lnTo>
                                    <a:lnTo>
                                      <a:pt x="1487" y="1085"/>
                                    </a:lnTo>
                                    <a:lnTo>
                                      <a:pt x="1490" y="1094"/>
                                    </a:lnTo>
                                    <a:lnTo>
                                      <a:pt x="1494" y="1106"/>
                                    </a:lnTo>
                                    <a:lnTo>
                                      <a:pt x="1497" y="1116"/>
                                    </a:lnTo>
                                    <a:lnTo>
                                      <a:pt x="1504" y="1128"/>
                                    </a:lnTo>
                                    <a:lnTo>
                                      <a:pt x="1509" y="1139"/>
                                    </a:lnTo>
                                    <a:lnTo>
                                      <a:pt x="1513" y="1154"/>
                                    </a:lnTo>
                                    <a:lnTo>
                                      <a:pt x="1521" y="1166"/>
                                    </a:lnTo>
                                    <a:lnTo>
                                      <a:pt x="1528" y="1177"/>
                                    </a:lnTo>
                                    <a:lnTo>
                                      <a:pt x="1532" y="1187"/>
                                    </a:lnTo>
                                    <a:lnTo>
                                      <a:pt x="1540" y="1196"/>
                                    </a:lnTo>
                                    <a:lnTo>
                                      <a:pt x="1544" y="1206"/>
                                    </a:lnTo>
                                    <a:lnTo>
                                      <a:pt x="1551" y="1215"/>
                                    </a:lnTo>
                                    <a:lnTo>
                                      <a:pt x="1554" y="1223"/>
                                    </a:lnTo>
                                    <a:lnTo>
                                      <a:pt x="1556" y="1227"/>
                                    </a:lnTo>
                                    <a:lnTo>
                                      <a:pt x="1559" y="1230"/>
                                    </a:lnTo>
                                    <a:lnTo>
                                      <a:pt x="1559" y="1232"/>
                                    </a:lnTo>
                                    <a:lnTo>
                                      <a:pt x="1428" y="1270"/>
                                    </a:lnTo>
                                    <a:lnTo>
                                      <a:pt x="1426" y="1268"/>
                                    </a:lnTo>
                                    <a:lnTo>
                                      <a:pt x="1419" y="1265"/>
                                    </a:lnTo>
                                    <a:lnTo>
                                      <a:pt x="1411" y="1261"/>
                                    </a:lnTo>
                                    <a:lnTo>
                                      <a:pt x="1400" y="1256"/>
                                    </a:lnTo>
                                    <a:lnTo>
                                      <a:pt x="1383" y="1249"/>
                                    </a:lnTo>
                                    <a:lnTo>
                                      <a:pt x="1369" y="1242"/>
                                    </a:lnTo>
                                    <a:lnTo>
                                      <a:pt x="1352" y="1232"/>
                                    </a:lnTo>
                                    <a:lnTo>
                                      <a:pt x="1335" y="1223"/>
                                    </a:lnTo>
                                    <a:lnTo>
                                      <a:pt x="1317" y="1213"/>
                                    </a:lnTo>
                                    <a:lnTo>
                                      <a:pt x="1298" y="1206"/>
                                    </a:lnTo>
                                    <a:lnTo>
                                      <a:pt x="1279" y="1199"/>
                                    </a:lnTo>
                                    <a:lnTo>
                                      <a:pt x="1262" y="1192"/>
                                    </a:lnTo>
                                    <a:lnTo>
                                      <a:pt x="1248" y="1187"/>
                                    </a:lnTo>
                                    <a:lnTo>
                                      <a:pt x="1233" y="1182"/>
                                    </a:lnTo>
                                    <a:lnTo>
                                      <a:pt x="1224" y="1177"/>
                                    </a:lnTo>
                                    <a:lnTo>
                                      <a:pt x="1217" y="1180"/>
                                    </a:lnTo>
                                    <a:lnTo>
                                      <a:pt x="1212" y="1180"/>
                                    </a:lnTo>
                                    <a:lnTo>
                                      <a:pt x="1205" y="1182"/>
                                    </a:lnTo>
                                    <a:lnTo>
                                      <a:pt x="1200" y="1185"/>
                                    </a:lnTo>
                                    <a:lnTo>
                                      <a:pt x="1198" y="1189"/>
                                    </a:lnTo>
                                    <a:lnTo>
                                      <a:pt x="1193" y="1194"/>
                                    </a:lnTo>
                                    <a:lnTo>
                                      <a:pt x="1191" y="1199"/>
                                    </a:lnTo>
                                    <a:lnTo>
                                      <a:pt x="1186" y="1204"/>
                                    </a:lnTo>
                                    <a:lnTo>
                                      <a:pt x="1186" y="1213"/>
                                    </a:lnTo>
                                    <a:lnTo>
                                      <a:pt x="1181" y="1218"/>
                                    </a:lnTo>
                                    <a:lnTo>
                                      <a:pt x="1181" y="1225"/>
                                    </a:lnTo>
                                    <a:lnTo>
                                      <a:pt x="1179" y="1234"/>
                                    </a:lnTo>
                                    <a:lnTo>
                                      <a:pt x="1179" y="1244"/>
                                    </a:lnTo>
                                    <a:lnTo>
                                      <a:pt x="1179" y="1253"/>
                                    </a:lnTo>
                                    <a:lnTo>
                                      <a:pt x="1179" y="1263"/>
                                    </a:lnTo>
                                    <a:lnTo>
                                      <a:pt x="1179" y="1272"/>
                                    </a:lnTo>
                                    <a:lnTo>
                                      <a:pt x="1184" y="1282"/>
                                    </a:lnTo>
                                    <a:lnTo>
                                      <a:pt x="1186" y="1294"/>
                                    </a:lnTo>
                                    <a:lnTo>
                                      <a:pt x="1191" y="1308"/>
                                    </a:lnTo>
                                    <a:lnTo>
                                      <a:pt x="1200" y="1325"/>
                                    </a:lnTo>
                                    <a:lnTo>
                                      <a:pt x="1210" y="1346"/>
                                    </a:lnTo>
                                    <a:lnTo>
                                      <a:pt x="1222" y="1365"/>
                                    </a:lnTo>
                                    <a:lnTo>
                                      <a:pt x="1233" y="1389"/>
                                    </a:lnTo>
                                    <a:lnTo>
                                      <a:pt x="1248" y="1410"/>
                                    </a:lnTo>
                                    <a:lnTo>
                                      <a:pt x="1262" y="1434"/>
                                    </a:lnTo>
                                    <a:lnTo>
                                      <a:pt x="1276" y="1455"/>
                                    </a:lnTo>
                                    <a:lnTo>
                                      <a:pt x="1288" y="1477"/>
                                    </a:lnTo>
                                    <a:lnTo>
                                      <a:pt x="1300" y="1496"/>
                                    </a:lnTo>
                                    <a:lnTo>
                                      <a:pt x="1312" y="1512"/>
                                    </a:lnTo>
                                    <a:lnTo>
                                      <a:pt x="1321" y="1526"/>
                                    </a:lnTo>
                                    <a:lnTo>
                                      <a:pt x="1328" y="1536"/>
                                    </a:lnTo>
                                    <a:lnTo>
                                      <a:pt x="1333" y="1543"/>
                                    </a:lnTo>
                                    <a:lnTo>
                                      <a:pt x="1335" y="1545"/>
                                    </a:lnTo>
                                    <a:lnTo>
                                      <a:pt x="1333" y="1545"/>
                                    </a:lnTo>
                                    <a:lnTo>
                                      <a:pt x="1331" y="1543"/>
                                    </a:lnTo>
                                    <a:lnTo>
                                      <a:pt x="1326" y="1541"/>
                                    </a:lnTo>
                                    <a:lnTo>
                                      <a:pt x="1319" y="1538"/>
                                    </a:lnTo>
                                    <a:lnTo>
                                      <a:pt x="1309" y="1536"/>
                                    </a:lnTo>
                                    <a:lnTo>
                                      <a:pt x="1302" y="1531"/>
                                    </a:lnTo>
                                    <a:lnTo>
                                      <a:pt x="1290" y="1529"/>
                                    </a:lnTo>
                                    <a:lnTo>
                                      <a:pt x="1281" y="1526"/>
                                    </a:lnTo>
                                    <a:lnTo>
                                      <a:pt x="1269" y="1524"/>
                                    </a:lnTo>
                                    <a:lnTo>
                                      <a:pt x="1257" y="1524"/>
                                    </a:lnTo>
                                    <a:lnTo>
                                      <a:pt x="1245" y="1526"/>
                                    </a:lnTo>
                                    <a:lnTo>
                                      <a:pt x="1233" y="1529"/>
                                    </a:lnTo>
                                    <a:lnTo>
                                      <a:pt x="1222" y="1534"/>
                                    </a:lnTo>
                                    <a:lnTo>
                                      <a:pt x="1212" y="1541"/>
                                    </a:lnTo>
                                    <a:lnTo>
                                      <a:pt x="1203" y="1550"/>
                                    </a:lnTo>
                                    <a:lnTo>
                                      <a:pt x="1193" y="1562"/>
                                    </a:lnTo>
                                    <a:lnTo>
                                      <a:pt x="1184" y="1574"/>
                                    </a:lnTo>
                                    <a:lnTo>
                                      <a:pt x="1177" y="1586"/>
                                    </a:lnTo>
                                    <a:lnTo>
                                      <a:pt x="1169" y="1598"/>
                                    </a:lnTo>
                                    <a:lnTo>
                                      <a:pt x="1162" y="1610"/>
                                    </a:lnTo>
                                    <a:lnTo>
                                      <a:pt x="1158" y="1621"/>
                                    </a:lnTo>
                                    <a:lnTo>
                                      <a:pt x="1150" y="1633"/>
                                    </a:lnTo>
                                    <a:lnTo>
                                      <a:pt x="1146" y="1643"/>
                                    </a:lnTo>
                                    <a:lnTo>
                                      <a:pt x="1143" y="1652"/>
                                    </a:lnTo>
                                    <a:lnTo>
                                      <a:pt x="1139" y="1659"/>
                                    </a:lnTo>
                                    <a:lnTo>
                                      <a:pt x="1136" y="1667"/>
                                    </a:lnTo>
                                    <a:lnTo>
                                      <a:pt x="1134" y="1674"/>
                                    </a:lnTo>
                                    <a:lnTo>
                                      <a:pt x="1131" y="1678"/>
                                    </a:lnTo>
                                    <a:lnTo>
                                      <a:pt x="1131" y="1686"/>
                                    </a:lnTo>
                                    <a:lnTo>
                                      <a:pt x="1131" y="1690"/>
                                    </a:lnTo>
                                    <a:lnTo>
                                      <a:pt x="1129" y="1688"/>
                                    </a:lnTo>
                                    <a:lnTo>
                                      <a:pt x="1124" y="1686"/>
                                    </a:lnTo>
                                    <a:lnTo>
                                      <a:pt x="1117" y="1678"/>
                                    </a:lnTo>
                                    <a:lnTo>
                                      <a:pt x="1108" y="1674"/>
                                    </a:lnTo>
                                    <a:lnTo>
                                      <a:pt x="1093" y="1664"/>
                                    </a:lnTo>
                                    <a:lnTo>
                                      <a:pt x="1082" y="1657"/>
                                    </a:lnTo>
                                    <a:lnTo>
                                      <a:pt x="1065" y="1648"/>
                                    </a:lnTo>
                                    <a:lnTo>
                                      <a:pt x="1048" y="1640"/>
                                    </a:lnTo>
                                    <a:lnTo>
                                      <a:pt x="1029" y="1631"/>
                                    </a:lnTo>
                                    <a:lnTo>
                                      <a:pt x="1008" y="1624"/>
                                    </a:lnTo>
                                    <a:lnTo>
                                      <a:pt x="987" y="1614"/>
                                    </a:lnTo>
                                    <a:lnTo>
                                      <a:pt x="965" y="1610"/>
                                    </a:lnTo>
                                    <a:lnTo>
                                      <a:pt x="942" y="1605"/>
                                    </a:lnTo>
                                    <a:lnTo>
                                      <a:pt x="920" y="1602"/>
                                    </a:lnTo>
                                    <a:lnTo>
                                      <a:pt x="897" y="1602"/>
                                    </a:lnTo>
                                    <a:lnTo>
                                      <a:pt x="873" y="1605"/>
                                    </a:lnTo>
                                    <a:lnTo>
                                      <a:pt x="849" y="1610"/>
                                    </a:lnTo>
                                    <a:lnTo>
                                      <a:pt x="828" y="1614"/>
                                    </a:lnTo>
                                    <a:lnTo>
                                      <a:pt x="806" y="1621"/>
                                    </a:lnTo>
                                    <a:lnTo>
                                      <a:pt x="787" y="1631"/>
                                    </a:lnTo>
                                    <a:lnTo>
                                      <a:pt x="768" y="1638"/>
                                    </a:lnTo>
                                    <a:lnTo>
                                      <a:pt x="754" y="1648"/>
                                    </a:lnTo>
                                    <a:lnTo>
                                      <a:pt x="738" y="1659"/>
                                    </a:lnTo>
                                    <a:lnTo>
                                      <a:pt x="726" y="1669"/>
                                    </a:lnTo>
                                    <a:lnTo>
                                      <a:pt x="714" y="1678"/>
                                    </a:lnTo>
                                    <a:lnTo>
                                      <a:pt x="702" y="1686"/>
                                    </a:lnTo>
                                    <a:lnTo>
                                      <a:pt x="692" y="1695"/>
                                    </a:lnTo>
                                    <a:lnTo>
                                      <a:pt x="688" y="1702"/>
                                    </a:lnTo>
                                    <a:lnTo>
                                      <a:pt x="681" y="1707"/>
                                    </a:lnTo>
                                    <a:lnTo>
                                      <a:pt x="678" y="1714"/>
                                    </a:lnTo>
                                    <a:lnTo>
                                      <a:pt x="673" y="1716"/>
                                    </a:lnTo>
                                    <a:lnTo>
                                      <a:pt x="673" y="1719"/>
                                    </a:lnTo>
                                    <a:lnTo>
                                      <a:pt x="673" y="1716"/>
                                    </a:lnTo>
                                    <a:lnTo>
                                      <a:pt x="676" y="1712"/>
                                    </a:lnTo>
                                    <a:lnTo>
                                      <a:pt x="676" y="1705"/>
                                    </a:lnTo>
                                    <a:lnTo>
                                      <a:pt x="678" y="1695"/>
                                    </a:lnTo>
                                    <a:lnTo>
                                      <a:pt x="678" y="1686"/>
                                    </a:lnTo>
                                    <a:lnTo>
                                      <a:pt x="681" y="1671"/>
                                    </a:lnTo>
                                    <a:lnTo>
                                      <a:pt x="678" y="1659"/>
                                    </a:lnTo>
                                    <a:lnTo>
                                      <a:pt x="678" y="1645"/>
                                    </a:lnTo>
                                    <a:lnTo>
                                      <a:pt x="673" y="1629"/>
                                    </a:lnTo>
                                    <a:lnTo>
                                      <a:pt x="671" y="1614"/>
                                    </a:lnTo>
                                    <a:lnTo>
                                      <a:pt x="664" y="1598"/>
                                    </a:lnTo>
                                    <a:lnTo>
                                      <a:pt x="657" y="1583"/>
                                    </a:lnTo>
                                    <a:lnTo>
                                      <a:pt x="647" y="1569"/>
                                    </a:lnTo>
                                    <a:lnTo>
                                      <a:pt x="635" y="1557"/>
                                    </a:lnTo>
                                    <a:lnTo>
                                      <a:pt x="619" y="1543"/>
                                    </a:lnTo>
                                    <a:lnTo>
                                      <a:pt x="600" y="1536"/>
                                    </a:lnTo>
                                    <a:lnTo>
                                      <a:pt x="579" y="1526"/>
                                    </a:lnTo>
                                    <a:lnTo>
                                      <a:pt x="560" y="1522"/>
                                    </a:lnTo>
                                    <a:lnTo>
                                      <a:pt x="541" y="1517"/>
                                    </a:lnTo>
                                    <a:lnTo>
                                      <a:pt x="522" y="1515"/>
                                    </a:lnTo>
                                    <a:lnTo>
                                      <a:pt x="505" y="1512"/>
                                    </a:lnTo>
                                    <a:lnTo>
                                      <a:pt x="488" y="1512"/>
                                    </a:lnTo>
                                    <a:lnTo>
                                      <a:pt x="474" y="1512"/>
                                    </a:lnTo>
                                    <a:lnTo>
                                      <a:pt x="462" y="1515"/>
                                    </a:lnTo>
                                    <a:lnTo>
                                      <a:pt x="448" y="1515"/>
                                    </a:lnTo>
                                    <a:lnTo>
                                      <a:pt x="439" y="1517"/>
                                    </a:lnTo>
                                    <a:lnTo>
                                      <a:pt x="429" y="1517"/>
                                    </a:lnTo>
                                    <a:lnTo>
                                      <a:pt x="422" y="1522"/>
                                    </a:lnTo>
                                    <a:lnTo>
                                      <a:pt x="412" y="1522"/>
                                    </a:lnTo>
                                    <a:lnTo>
                                      <a:pt x="410" y="1524"/>
                                    </a:lnTo>
                                    <a:lnTo>
                                      <a:pt x="408" y="1526"/>
                                    </a:lnTo>
                                    <a:lnTo>
                                      <a:pt x="408" y="1526"/>
                                    </a:lnTo>
                                    <a:lnTo>
                                      <a:pt x="408" y="1524"/>
                                    </a:lnTo>
                                    <a:lnTo>
                                      <a:pt x="408" y="1517"/>
                                    </a:lnTo>
                                    <a:lnTo>
                                      <a:pt x="408" y="1505"/>
                                    </a:lnTo>
                                    <a:lnTo>
                                      <a:pt x="412" y="1491"/>
                                    </a:lnTo>
                                    <a:lnTo>
                                      <a:pt x="412" y="1474"/>
                                    </a:lnTo>
                                    <a:lnTo>
                                      <a:pt x="417" y="1455"/>
                                    </a:lnTo>
                                    <a:lnTo>
                                      <a:pt x="420" y="1434"/>
                                    </a:lnTo>
                                    <a:lnTo>
                                      <a:pt x="422" y="1412"/>
                                    </a:lnTo>
                                    <a:lnTo>
                                      <a:pt x="424" y="1391"/>
                                    </a:lnTo>
                                    <a:lnTo>
                                      <a:pt x="427" y="1370"/>
                                    </a:lnTo>
                                    <a:lnTo>
                                      <a:pt x="429" y="1348"/>
                                    </a:lnTo>
                                    <a:lnTo>
                                      <a:pt x="431" y="1329"/>
                                    </a:lnTo>
                                    <a:lnTo>
                                      <a:pt x="434" y="1313"/>
                                    </a:lnTo>
                                    <a:lnTo>
                                      <a:pt x="434" y="1299"/>
                                    </a:lnTo>
                                    <a:lnTo>
                                      <a:pt x="434" y="1289"/>
                                    </a:lnTo>
                                    <a:lnTo>
                                      <a:pt x="436" y="1282"/>
                                    </a:lnTo>
                                    <a:lnTo>
                                      <a:pt x="436" y="1277"/>
                                    </a:lnTo>
                                    <a:lnTo>
                                      <a:pt x="441" y="1270"/>
                                    </a:lnTo>
                                    <a:lnTo>
                                      <a:pt x="450" y="1263"/>
                                    </a:lnTo>
                                    <a:lnTo>
                                      <a:pt x="462" y="1258"/>
                                    </a:lnTo>
                                    <a:lnTo>
                                      <a:pt x="477" y="1249"/>
                                    </a:lnTo>
                                    <a:lnTo>
                                      <a:pt x="493" y="1242"/>
                                    </a:lnTo>
                                    <a:lnTo>
                                      <a:pt x="510" y="1234"/>
                                    </a:lnTo>
                                    <a:lnTo>
                                      <a:pt x="526" y="1227"/>
                                    </a:lnTo>
                                    <a:lnTo>
                                      <a:pt x="543" y="1218"/>
                                    </a:lnTo>
                                    <a:lnTo>
                                      <a:pt x="560" y="1211"/>
                                    </a:lnTo>
                                    <a:lnTo>
                                      <a:pt x="574" y="1201"/>
                                    </a:lnTo>
                                    <a:lnTo>
                                      <a:pt x="588" y="1196"/>
                                    </a:lnTo>
                                    <a:lnTo>
                                      <a:pt x="598" y="1187"/>
                                    </a:lnTo>
                                    <a:lnTo>
                                      <a:pt x="607" y="1182"/>
                                    </a:lnTo>
                                    <a:lnTo>
                                      <a:pt x="612" y="1175"/>
                                    </a:lnTo>
                                    <a:lnTo>
                                      <a:pt x="612" y="1170"/>
                                    </a:lnTo>
                                    <a:lnTo>
                                      <a:pt x="609" y="1166"/>
                                    </a:lnTo>
                                    <a:lnTo>
                                      <a:pt x="607" y="1161"/>
                                    </a:lnTo>
                                    <a:lnTo>
                                      <a:pt x="600" y="1158"/>
                                    </a:lnTo>
                                    <a:lnTo>
                                      <a:pt x="595" y="1156"/>
                                    </a:lnTo>
                                    <a:lnTo>
                                      <a:pt x="588" y="1151"/>
                                    </a:lnTo>
                                    <a:lnTo>
                                      <a:pt x="579" y="1149"/>
                                    </a:lnTo>
                                    <a:lnTo>
                                      <a:pt x="571" y="1147"/>
                                    </a:lnTo>
                                    <a:lnTo>
                                      <a:pt x="564" y="1147"/>
                                    </a:lnTo>
                                    <a:lnTo>
                                      <a:pt x="555" y="1144"/>
                                    </a:lnTo>
                                    <a:lnTo>
                                      <a:pt x="545" y="1142"/>
                                    </a:lnTo>
                                    <a:lnTo>
                                      <a:pt x="536" y="1142"/>
                                    </a:lnTo>
                                    <a:lnTo>
                                      <a:pt x="526" y="1142"/>
                                    </a:lnTo>
                                    <a:lnTo>
                                      <a:pt x="517" y="1139"/>
                                    </a:lnTo>
                                    <a:lnTo>
                                      <a:pt x="510" y="1139"/>
                                    </a:lnTo>
                                    <a:lnTo>
                                      <a:pt x="503" y="1139"/>
                                    </a:lnTo>
                                    <a:lnTo>
                                      <a:pt x="495" y="1139"/>
                                    </a:lnTo>
                                    <a:lnTo>
                                      <a:pt x="486" y="1139"/>
                                    </a:lnTo>
                                    <a:lnTo>
                                      <a:pt x="474" y="1144"/>
                                    </a:lnTo>
                                    <a:lnTo>
                                      <a:pt x="460" y="1149"/>
                                    </a:lnTo>
                                    <a:lnTo>
                                      <a:pt x="443" y="1158"/>
                                    </a:lnTo>
                                    <a:lnTo>
                                      <a:pt x="422" y="1168"/>
                                    </a:lnTo>
                                    <a:lnTo>
                                      <a:pt x="403" y="1177"/>
                                    </a:lnTo>
                                    <a:lnTo>
                                      <a:pt x="382" y="1187"/>
                                    </a:lnTo>
                                    <a:lnTo>
                                      <a:pt x="360" y="1199"/>
                                    </a:lnTo>
                                    <a:lnTo>
                                      <a:pt x="339" y="1208"/>
                                    </a:lnTo>
                                    <a:lnTo>
                                      <a:pt x="318" y="1218"/>
                                    </a:lnTo>
                                    <a:lnTo>
                                      <a:pt x="299" y="1227"/>
                                    </a:lnTo>
                                    <a:lnTo>
                                      <a:pt x="284" y="1237"/>
                                    </a:lnTo>
                                    <a:lnTo>
                                      <a:pt x="270" y="1244"/>
                                    </a:lnTo>
                                    <a:lnTo>
                                      <a:pt x="261" y="1251"/>
                                    </a:lnTo>
                                    <a:lnTo>
                                      <a:pt x="253" y="1253"/>
                                    </a:lnTo>
                                    <a:lnTo>
                                      <a:pt x="251" y="1256"/>
                                    </a:lnTo>
                                    <a:lnTo>
                                      <a:pt x="249" y="1256"/>
                                    </a:lnTo>
                                    <a:lnTo>
                                      <a:pt x="246" y="1253"/>
                                    </a:lnTo>
                                    <a:lnTo>
                                      <a:pt x="242" y="1253"/>
                                    </a:lnTo>
                                    <a:lnTo>
                                      <a:pt x="234" y="1253"/>
                                    </a:lnTo>
                                    <a:lnTo>
                                      <a:pt x="225" y="1251"/>
                                    </a:lnTo>
                                    <a:lnTo>
                                      <a:pt x="215" y="1251"/>
                                    </a:lnTo>
                                    <a:lnTo>
                                      <a:pt x="206" y="1249"/>
                                    </a:lnTo>
                                    <a:lnTo>
                                      <a:pt x="197" y="1246"/>
                                    </a:lnTo>
                                    <a:lnTo>
                                      <a:pt x="185" y="1244"/>
                                    </a:lnTo>
                                    <a:lnTo>
                                      <a:pt x="173" y="1244"/>
                                    </a:lnTo>
                                    <a:lnTo>
                                      <a:pt x="161" y="1244"/>
                                    </a:lnTo>
                                    <a:lnTo>
                                      <a:pt x="151" y="1244"/>
                                    </a:lnTo>
                                    <a:lnTo>
                                      <a:pt x="142" y="1244"/>
                                    </a:lnTo>
                                    <a:lnTo>
                                      <a:pt x="132" y="1244"/>
                                    </a:lnTo>
                                    <a:lnTo>
                                      <a:pt x="125" y="1244"/>
                                    </a:lnTo>
                                    <a:lnTo>
                                      <a:pt x="121" y="1249"/>
                                    </a:lnTo>
                                    <a:lnTo>
                                      <a:pt x="111" y="1251"/>
                                    </a:lnTo>
                                    <a:lnTo>
                                      <a:pt x="104" y="1256"/>
                                    </a:lnTo>
                                    <a:lnTo>
                                      <a:pt x="92" y="1263"/>
                                    </a:lnTo>
                                    <a:lnTo>
                                      <a:pt x="83" y="1272"/>
                                    </a:lnTo>
                                    <a:lnTo>
                                      <a:pt x="71" y="1282"/>
                                    </a:lnTo>
                                    <a:lnTo>
                                      <a:pt x="59" y="1296"/>
                                    </a:lnTo>
                                    <a:lnTo>
                                      <a:pt x="47" y="1308"/>
                                    </a:lnTo>
                                    <a:lnTo>
                                      <a:pt x="38" y="1325"/>
                                    </a:lnTo>
                                    <a:lnTo>
                                      <a:pt x="26" y="1339"/>
                                    </a:lnTo>
                                    <a:lnTo>
                                      <a:pt x="19" y="1356"/>
                                    </a:lnTo>
                                    <a:lnTo>
                                      <a:pt x="9" y="1375"/>
                                    </a:lnTo>
                                    <a:lnTo>
                                      <a:pt x="4" y="1393"/>
                                    </a:lnTo>
                                    <a:lnTo>
                                      <a:pt x="2" y="1412"/>
                                    </a:lnTo>
                                    <a:lnTo>
                                      <a:pt x="0" y="1431"/>
                                    </a:lnTo>
                                    <a:lnTo>
                                      <a:pt x="2" y="1450"/>
                                    </a:lnTo>
                                    <a:lnTo>
                                      <a:pt x="9" y="1472"/>
                                    </a:lnTo>
                                    <a:lnTo>
                                      <a:pt x="14" y="1491"/>
                                    </a:lnTo>
                                    <a:lnTo>
                                      <a:pt x="26" y="1507"/>
                                    </a:lnTo>
                                    <a:lnTo>
                                      <a:pt x="38" y="1519"/>
                                    </a:lnTo>
                                    <a:lnTo>
                                      <a:pt x="49" y="1534"/>
                                    </a:lnTo>
                                    <a:lnTo>
                                      <a:pt x="64" y="1543"/>
                                    </a:lnTo>
                                    <a:lnTo>
                                      <a:pt x="80" y="1550"/>
                                    </a:lnTo>
                                    <a:lnTo>
                                      <a:pt x="97" y="1555"/>
                                    </a:lnTo>
                                    <a:lnTo>
                                      <a:pt x="113" y="1560"/>
                                    </a:lnTo>
                                    <a:lnTo>
                                      <a:pt x="130" y="1560"/>
                                    </a:lnTo>
                                    <a:lnTo>
                                      <a:pt x="147" y="1560"/>
                                    </a:lnTo>
                                    <a:lnTo>
                                      <a:pt x="163" y="1557"/>
                                    </a:lnTo>
                                    <a:lnTo>
                                      <a:pt x="180" y="1555"/>
                                    </a:lnTo>
                                    <a:lnTo>
                                      <a:pt x="197" y="1553"/>
                                    </a:lnTo>
                                    <a:lnTo>
                                      <a:pt x="211" y="1545"/>
                                    </a:lnTo>
                                    <a:lnTo>
                                      <a:pt x="223" y="1541"/>
                                    </a:lnTo>
                                    <a:lnTo>
                                      <a:pt x="234" y="1534"/>
                                    </a:lnTo>
                                    <a:lnTo>
                                      <a:pt x="242" y="1524"/>
                                    </a:lnTo>
                                    <a:lnTo>
                                      <a:pt x="251" y="1517"/>
                                    </a:lnTo>
                                    <a:lnTo>
                                      <a:pt x="261" y="1507"/>
                                    </a:lnTo>
                                    <a:lnTo>
                                      <a:pt x="270" y="1498"/>
                                    </a:lnTo>
                                    <a:lnTo>
                                      <a:pt x="277" y="1488"/>
                                    </a:lnTo>
                                    <a:lnTo>
                                      <a:pt x="287" y="1479"/>
                                    </a:lnTo>
                                    <a:lnTo>
                                      <a:pt x="294" y="1467"/>
                                    </a:lnTo>
                                    <a:lnTo>
                                      <a:pt x="301" y="1460"/>
                                    </a:lnTo>
                                    <a:lnTo>
                                      <a:pt x="308" y="1450"/>
                                    </a:lnTo>
                                    <a:lnTo>
                                      <a:pt x="313" y="1443"/>
                                    </a:lnTo>
                                    <a:lnTo>
                                      <a:pt x="318" y="1436"/>
                                    </a:lnTo>
                                    <a:lnTo>
                                      <a:pt x="322" y="1431"/>
                                    </a:lnTo>
                                    <a:lnTo>
                                      <a:pt x="329" y="1422"/>
                                    </a:lnTo>
                                    <a:lnTo>
                                      <a:pt x="332" y="1420"/>
                                    </a:lnTo>
                                    <a:lnTo>
                                      <a:pt x="332" y="1420"/>
                                    </a:lnTo>
                                    <a:lnTo>
                                      <a:pt x="329" y="1427"/>
                                    </a:lnTo>
                                    <a:lnTo>
                                      <a:pt x="327" y="1434"/>
                                    </a:lnTo>
                                    <a:lnTo>
                                      <a:pt x="325" y="1448"/>
                                    </a:lnTo>
                                    <a:lnTo>
                                      <a:pt x="320" y="1460"/>
                                    </a:lnTo>
                                    <a:lnTo>
                                      <a:pt x="318" y="1477"/>
                                    </a:lnTo>
                                    <a:lnTo>
                                      <a:pt x="315" y="1496"/>
                                    </a:lnTo>
                                    <a:lnTo>
                                      <a:pt x="313" y="1515"/>
                                    </a:lnTo>
                                    <a:lnTo>
                                      <a:pt x="308" y="1534"/>
                                    </a:lnTo>
                                    <a:lnTo>
                                      <a:pt x="308" y="1553"/>
                                    </a:lnTo>
                                    <a:lnTo>
                                      <a:pt x="306" y="1569"/>
                                    </a:lnTo>
                                    <a:lnTo>
                                      <a:pt x="306" y="1588"/>
                                    </a:lnTo>
                                    <a:lnTo>
                                      <a:pt x="306" y="1605"/>
                                    </a:lnTo>
                                    <a:lnTo>
                                      <a:pt x="308" y="1619"/>
                                    </a:lnTo>
                                    <a:lnTo>
                                      <a:pt x="310" y="1633"/>
                                    </a:lnTo>
                                    <a:lnTo>
                                      <a:pt x="318" y="1643"/>
                                    </a:lnTo>
                                    <a:lnTo>
                                      <a:pt x="325" y="1650"/>
                                    </a:lnTo>
                                    <a:lnTo>
                                      <a:pt x="337" y="1655"/>
                                    </a:lnTo>
                                    <a:lnTo>
                                      <a:pt x="346" y="1659"/>
                                    </a:lnTo>
                                    <a:lnTo>
                                      <a:pt x="358" y="1659"/>
                                    </a:lnTo>
                                    <a:lnTo>
                                      <a:pt x="372" y="1659"/>
                                    </a:lnTo>
                                    <a:lnTo>
                                      <a:pt x="386" y="1657"/>
                                    </a:lnTo>
                                    <a:lnTo>
                                      <a:pt x="401" y="1655"/>
                                    </a:lnTo>
                                    <a:lnTo>
                                      <a:pt x="415" y="1652"/>
                                    </a:lnTo>
                                    <a:lnTo>
                                      <a:pt x="429" y="1648"/>
                                    </a:lnTo>
                                    <a:lnTo>
                                      <a:pt x="441" y="1643"/>
                                    </a:lnTo>
                                    <a:lnTo>
                                      <a:pt x="453" y="1638"/>
                                    </a:lnTo>
                                    <a:lnTo>
                                      <a:pt x="465" y="1633"/>
                                    </a:lnTo>
                                    <a:lnTo>
                                      <a:pt x="472" y="1629"/>
                                    </a:lnTo>
                                    <a:lnTo>
                                      <a:pt x="479" y="1629"/>
                                    </a:lnTo>
                                    <a:lnTo>
                                      <a:pt x="484" y="1626"/>
                                    </a:lnTo>
                                    <a:lnTo>
                                      <a:pt x="486" y="1626"/>
                                    </a:lnTo>
                                    <a:lnTo>
                                      <a:pt x="486" y="1626"/>
                                    </a:lnTo>
                                    <a:lnTo>
                                      <a:pt x="488" y="1631"/>
                                    </a:lnTo>
                                    <a:lnTo>
                                      <a:pt x="493" y="1638"/>
                                    </a:lnTo>
                                    <a:lnTo>
                                      <a:pt x="498" y="1648"/>
                                    </a:lnTo>
                                    <a:lnTo>
                                      <a:pt x="505" y="1657"/>
                                    </a:lnTo>
                                    <a:lnTo>
                                      <a:pt x="514" y="1669"/>
                                    </a:lnTo>
                                    <a:lnTo>
                                      <a:pt x="522" y="1686"/>
                                    </a:lnTo>
                                    <a:lnTo>
                                      <a:pt x="533" y="1700"/>
                                    </a:lnTo>
                                    <a:lnTo>
                                      <a:pt x="543" y="1714"/>
                                    </a:lnTo>
                                    <a:lnTo>
                                      <a:pt x="552" y="1731"/>
                                    </a:lnTo>
                                    <a:lnTo>
                                      <a:pt x="564" y="1745"/>
                                    </a:lnTo>
                                    <a:lnTo>
                                      <a:pt x="576" y="1761"/>
                                    </a:lnTo>
                                    <a:lnTo>
                                      <a:pt x="586" y="1776"/>
                                    </a:lnTo>
                                    <a:lnTo>
                                      <a:pt x="598" y="1790"/>
                                    </a:lnTo>
                                    <a:lnTo>
                                      <a:pt x="607" y="1799"/>
                                    </a:lnTo>
                                    <a:lnTo>
                                      <a:pt x="619" y="1811"/>
                                    </a:lnTo>
                                    <a:lnTo>
                                      <a:pt x="626" y="1818"/>
                                    </a:lnTo>
                                    <a:lnTo>
                                      <a:pt x="635" y="1828"/>
                                    </a:lnTo>
                                    <a:lnTo>
                                      <a:pt x="645" y="1833"/>
                                    </a:lnTo>
                                    <a:lnTo>
                                      <a:pt x="654" y="1837"/>
                                    </a:lnTo>
                                    <a:lnTo>
                                      <a:pt x="664" y="1842"/>
                                    </a:lnTo>
                                    <a:lnTo>
                                      <a:pt x="673" y="1845"/>
                                    </a:lnTo>
                                    <a:lnTo>
                                      <a:pt x="683" y="1847"/>
                                    </a:lnTo>
                                    <a:lnTo>
                                      <a:pt x="692" y="1849"/>
                                    </a:lnTo>
                                    <a:lnTo>
                                      <a:pt x="700" y="1849"/>
                                    </a:lnTo>
                                    <a:lnTo>
                                      <a:pt x="709" y="1849"/>
                                    </a:lnTo>
                                    <a:lnTo>
                                      <a:pt x="714" y="1849"/>
                                    </a:lnTo>
                                    <a:lnTo>
                                      <a:pt x="721" y="1849"/>
                                    </a:lnTo>
                                    <a:lnTo>
                                      <a:pt x="728" y="1849"/>
                                    </a:lnTo>
                                    <a:lnTo>
                                      <a:pt x="733" y="1849"/>
                                    </a:lnTo>
                                    <a:lnTo>
                                      <a:pt x="733" y="1852"/>
                                    </a:lnTo>
                                    <a:lnTo>
                                      <a:pt x="735" y="1856"/>
                                    </a:lnTo>
                                    <a:lnTo>
                                      <a:pt x="735" y="1866"/>
                                    </a:lnTo>
                                    <a:lnTo>
                                      <a:pt x="738" y="1875"/>
                                    </a:lnTo>
                                    <a:lnTo>
                                      <a:pt x="742" y="1887"/>
                                    </a:lnTo>
                                    <a:lnTo>
                                      <a:pt x="747" y="1904"/>
                                    </a:lnTo>
                                    <a:lnTo>
                                      <a:pt x="754" y="1921"/>
                                    </a:lnTo>
                                    <a:lnTo>
                                      <a:pt x="761" y="1937"/>
                                    </a:lnTo>
                                    <a:lnTo>
                                      <a:pt x="771" y="1951"/>
                                    </a:lnTo>
                                    <a:lnTo>
                                      <a:pt x="783" y="1968"/>
                                    </a:lnTo>
                                    <a:lnTo>
                                      <a:pt x="794" y="1985"/>
                                    </a:lnTo>
                                    <a:lnTo>
                                      <a:pt x="809" y="1999"/>
                                    </a:lnTo>
                                    <a:lnTo>
                                      <a:pt x="823" y="2011"/>
                                    </a:lnTo>
                                    <a:lnTo>
                                      <a:pt x="842" y="2020"/>
                                    </a:lnTo>
                                    <a:lnTo>
                                      <a:pt x="863" y="2027"/>
                                    </a:lnTo>
                                    <a:lnTo>
                                      <a:pt x="887" y="2035"/>
                                    </a:lnTo>
                                    <a:lnTo>
                                      <a:pt x="908" y="2035"/>
                                    </a:lnTo>
                                    <a:lnTo>
                                      <a:pt x="930" y="2035"/>
                                    </a:lnTo>
                                    <a:lnTo>
                                      <a:pt x="951" y="2030"/>
                                    </a:lnTo>
                                    <a:lnTo>
                                      <a:pt x="972" y="2027"/>
                                    </a:lnTo>
                                    <a:lnTo>
                                      <a:pt x="989" y="2020"/>
                                    </a:lnTo>
                                    <a:lnTo>
                                      <a:pt x="1008" y="2016"/>
                                    </a:lnTo>
                                    <a:lnTo>
                                      <a:pt x="1025" y="2006"/>
                                    </a:lnTo>
                                    <a:lnTo>
                                      <a:pt x="1041" y="1997"/>
                                    </a:lnTo>
                                    <a:lnTo>
                                      <a:pt x="1055" y="1985"/>
                                    </a:lnTo>
                                    <a:lnTo>
                                      <a:pt x="1067" y="1973"/>
                                    </a:lnTo>
                                    <a:lnTo>
                                      <a:pt x="1079" y="1961"/>
                                    </a:lnTo>
                                    <a:lnTo>
                                      <a:pt x="1091" y="1949"/>
                                    </a:lnTo>
                                    <a:lnTo>
                                      <a:pt x="1101" y="1932"/>
                                    </a:lnTo>
                                    <a:lnTo>
                                      <a:pt x="1110" y="1921"/>
                                    </a:lnTo>
                                    <a:lnTo>
                                      <a:pt x="1117" y="1904"/>
                                    </a:lnTo>
                                    <a:lnTo>
                                      <a:pt x="1124" y="1892"/>
                                    </a:lnTo>
                                    <a:lnTo>
                                      <a:pt x="1127" y="1875"/>
                                    </a:lnTo>
                                    <a:lnTo>
                                      <a:pt x="1131" y="1861"/>
                                    </a:lnTo>
                                    <a:lnTo>
                                      <a:pt x="1134" y="1847"/>
                                    </a:lnTo>
                                    <a:lnTo>
                                      <a:pt x="1136" y="1835"/>
                                    </a:lnTo>
                                    <a:lnTo>
                                      <a:pt x="1136" y="1823"/>
                                    </a:lnTo>
                                    <a:lnTo>
                                      <a:pt x="1139" y="1811"/>
                                    </a:lnTo>
                                    <a:lnTo>
                                      <a:pt x="1139" y="1799"/>
                                    </a:lnTo>
                                    <a:lnTo>
                                      <a:pt x="1139" y="1792"/>
                                    </a:lnTo>
                                    <a:lnTo>
                                      <a:pt x="1136" y="1783"/>
                                    </a:lnTo>
                                    <a:lnTo>
                                      <a:pt x="1136" y="1776"/>
                                    </a:lnTo>
                                    <a:lnTo>
                                      <a:pt x="1134" y="1769"/>
                                    </a:lnTo>
                                    <a:lnTo>
                                      <a:pt x="1134" y="1761"/>
                                    </a:lnTo>
                                    <a:lnTo>
                                      <a:pt x="1131" y="1754"/>
                                    </a:lnTo>
                                    <a:lnTo>
                                      <a:pt x="1131" y="1752"/>
                                    </a:lnTo>
                                    <a:lnTo>
                                      <a:pt x="1136" y="1752"/>
                                    </a:lnTo>
                                    <a:lnTo>
                                      <a:pt x="1139" y="1752"/>
                                    </a:lnTo>
                                    <a:lnTo>
                                      <a:pt x="1148" y="1752"/>
                                    </a:lnTo>
                                    <a:lnTo>
                                      <a:pt x="1155" y="1752"/>
                                    </a:lnTo>
                                    <a:lnTo>
                                      <a:pt x="1165" y="1752"/>
                                    </a:lnTo>
                                    <a:lnTo>
                                      <a:pt x="1174" y="1750"/>
                                    </a:lnTo>
                                    <a:lnTo>
                                      <a:pt x="1188" y="1747"/>
                                    </a:lnTo>
                                    <a:lnTo>
                                      <a:pt x="1200" y="1742"/>
                                    </a:lnTo>
                                    <a:lnTo>
                                      <a:pt x="1217" y="1740"/>
                                    </a:lnTo>
                                    <a:lnTo>
                                      <a:pt x="1231" y="1735"/>
                                    </a:lnTo>
                                    <a:lnTo>
                                      <a:pt x="1250" y="1731"/>
                                    </a:lnTo>
                                    <a:lnTo>
                                      <a:pt x="1269" y="1723"/>
                                    </a:lnTo>
                                    <a:lnTo>
                                      <a:pt x="1288" y="1714"/>
                                    </a:lnTo>
                                    <a:lnTo>
                                      <a:pt x="1307" y="1705"/>
                                    </a:lnTo>
                                    <a:lnTo>
                                      <a:pt x="1328" y="1693"/>
                                    </a:lnTo>
                                    <a:lnTo>
                                      <a:pt x="1347" y="1678"/>
                                    </a:lnTo>
                                    <a:lnTo>
                                      <a:pt x="1366" y="1664"/>
                                    </a:lnTo>
                                    <a:lnTo>
                                      <a:pt x="1383" y="1650"/>
                                    </a:lnTo>
                                    <a:lnTo>
                                      <a:pt x="1402" y="1638"/>
                                    </a:lnTo>
                                    <a:lnTo>
                                      <a:pt x="1414" y="1624"/>
                                    </a:lnTo>
                                    <a:lnTo>
                                      <a:pt x="1428" y="1612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52" y="1588"/>
                                    </a:lnTo>
                                    <a:lnTo>
                                      <a:pt x="1461" y="1576"/>
                                    </a:lnTo>
                                    <a:lnTo>
                                      <a:pt x="1468" y="1569"/>
                                    </a:lnTo>
                                    <a:lnTo>
                                      <a:pt x="1475" y="1560"/>
                                    </a:lnTo>
                                    <a:lnTo>
                                      <a:pt x="1483" y="1553"/>
                                    </a:lnTo>
                                    <a:lnTo>
                                      <a:pt x="1485" y="1545"/>
                                    </a:lnTo>
                                    <a:lnTo>
                                      <a:pt x="1490" y="1543"/>
                                    </a:lnTo>
                                    <a:lnTo>
                                      <a:pt x="1492" y="1541"/>
                                    </a:lnTo>
                                    <a:lnTo>
                                      <a:pt x="1494" y="1541"/>
                                    </a:lnTo>
                                    <a:lnTo>
                                      <a:pt x="1473" y="1384"/>
                                    </a:lnTo>
                                    <a:lnTo>
                                      <a:pt x="1473" y="1384"/>
                                    </a:lnTo>
                                    <a:lnTo>
                                      <a:pt x="1480" y="1389"/>
                                    </a:lnTo>
                                    <a:lnTo>
                                      <a:pt x="1487" y="1393"/>
                                    </a:lnTo>
                                    <a:lnTo>
                                      <a:pt x="1502" y="1403"/>
                                    </a:lnTo>
                                    <a:lnTo>
                                      <a:pt x="1513" y="1410"/>
                                    </a:lnTo>
                                    <a:lnTo>
                                      <a:pt x="1530" y="1422"/>
                                    </a:lnTo>
                                    <a:lnTo>
                                      <a:pt x="1549" y="1431"/>
                                    </a:lnTo>
                                    <a:lnTo>
                                      <a:pt x="1568" y="1443"/>
                                    </a:lnTo>
                                    <a:lnTo>
                                      <a:pt x="1587" y="1455"/>
                                    </a:lnTo>
                                    <a:lnTo>
                                      <a:pt x="1606" y="1467"/>
                                    </a:lnTo>
                                    <a:lnTo>
                                      <a:pt x="1625" y="1477"/>
                                    </a:lnTo>
                                    <a:lnTo>
                                      <a:pt x="1644" y="1486"/>
                                    </a:lnTo>
                                    <a:lnTo>
                                      <a:pt x="1661" y="1493"/>
                                    </a:lnTo>
                                    <a:lnTo>
                                      <a:pt x="1675" y="1498"/>
                                    </a:lnTo>
                                    <a:lnTo>
                                      <a:pt x="1687" y="1503"/>
                                    </a:lnTo>
                                    <a:lnTo>
                                      <a:pt x="1699" y="1505"/>
                                    </a:lnTo>
                                    <a:lnTo>
                                      <a:pt x="1703" y="1505"/>
                                    </a:lnTo>
                                    <a:lnTo>
                                      <a:pt x="1710" y="1507"/>
                                    </a:lnTo>
                                    <a:lnTo>
                                      <a:pt x="1718" y="1507"/>
                                    </a:lnTo>
                                    <a:lnTo>
                                      <a:pt x="1727" y="1512"/>
                                    </a:lnTo>
                                    <a:lnTo>
                                      <a:pt x="1734" y="1515"/>
                                    </a:lnTo>
                                    <a:lnTo>
                                      <a:pt x="1744" y="1517"/>
                                    </a:lnTo>
                                    <a:lnTo>
                                      <a:pt x="1751" y="1517"/>
                                    </a:lnTo>
                                    <a:lnTo>
                                      <a:pt x="1760" y="1522"/>
                                    </a:lnTo>
                                    <a:lnTo>
                                      <a:pt x="1767" y="1519"/>
                                    </a:lnTo>
                                    <a:lnTo>
                                      <a:pt x="1774" y="1519"/>
                                    </a:lnTo>
                                    <a:lnTo>
                                      <a:pt x="1784" y="1517"/>
                                    </a:lnTo>
                                    <a:lnTo>
                                      <a:pt x="1793" y="1517"/>
                                    </a:lnTo>
                                    <a:lnTo>
                                      <a:pt x="1801" y="1510"/>
                                    </a:lnTo>
                                    <a:lnTo>
                                      <a:pt x="1810" y="1503"/>
                                    </a:lnTo>
                                    <a:lnTo>
                                      <a:pt x="1817" y="1491"/>
                                    </a:lnTo>
                                    <a:lnTo>
                                      <a:pt x="1827" y="1479"/>
                                    </a:lnTo>
                                    <a:lnTo>
                                      <a:pt x="1834" y="1462"/>
                                    </a:lnTo>
                                    <a:lnTo>
                                      <a:pt x="1841" y="1450"/>
                                    </a:lnTo>
                                    <a:lnTo>
                                      <a:pt x="1846" y="1436"/>
                                    </a:lnTo>
                                    <a:lnTo>
                                      <a:pt x="1850" y="1424"/>
                                    </a:lnTo>
                                    <a:lnTo>
                                      <a:pt x="1855" y="1412"/>
                                    </a:lnTo>
                                    <a:lnTo>
                                      <a:pt x="1858" y="1398"/>
                                    </a:lnTo>
                                    <a:lnTo>
                                      <a:pt x="1860" y="1386"/>
                                    </a:lnTo>
                                    <a:lnTo>
                                      <a:pt x="1862" y="1375"/>
                                    </a:lnTo>
                                    <a:lnTo>
                                      <a:pt x="1860" y="1363"/>
                                    </a:lnTo>
                                    <a:lnTo>
                                      <a:pt x="1860" y="1348"/>
                                    </a:lnTo>
                                    <a:lnTo>
                                      <a:pt x="1860" y="1337"/>
                                    </a:lnTo>
                                    <a:lnTo>
                                      <a:pt x="1858" y="1322"/>
                                    </a:lnTo>
                                    <a:lnTo>
                                      <a:pt x="1855" y="1306"/>
                                    </a:lnTo>
                                    <a:lnTo>
                                      <a:pt x="1850" y="1291"/>
                                    </a:lnTo>
                                    <a:lnTo>
                                      <a:pt x="1846" y="1275"/>
                                    </a:lnTo>
                                    <a:lnTo>
                                      <a:pt x="1841" y="1256"/>
                                    </a:lnTo>
                                    <a:lnTo>
                                      <a:pt x="1834" y="1237"/>
                                    </a:lnTo>
                                    <a:lnTo>
                                      <a:pt x="1827" y="1220"/>
                                    </a:lnTo>
                                    <a:lnTo>
                                      <a:pt x="1815" y="1204"/>
                                    </a:lnTo>
                                    <a:lnTo>
                                      <a:pt x="1805" y="1192"/>
                                    </a:lnTo>
                                    <a:lnTo>
                                      <a:pt x="1793" y="1177"/>
                                    </a:lnTo>
                                    <a:lnTo>
                                      <a:pt x="1784" y="1166"/>
                                    </a:lnTo>
                                    <a:lnTo>
                                      <a:pt x="1772" y="1154"/>
                                    </a:lnTo>
                                    <a:lnTo>
                                      <a:pt x="1760" y="1147"/>
                                    </a:lnTo>
                                    <a:lnTo>
                                      <a:pt x="1746" y="1137"/>
                                    </a:lnTo>
                                    <a:lnTo>
                                      <a:pt x="1737" y="1130"/>
                                    </a:lnTo>
                                    <a:lnTo>
                                      <a:pt x="1727" y="1123"/>
                                    </a:lnTo>
                                    <a:lnTo>
                                      <a:pt x="1718" y="1120"/>
                                    </a:lnTo>
                                    <a:lnTo>
                                      <a:pt x="1710" y="1116"/>
                                    </a:lnTo>
                                    <a:lnTo>
                                      <a:pt x="1706" y="1113"/>
                                    </a:lnTo>
                                    <a:lnTo>
                                      <a:pt x="1701" y="1111"/>
                                    </a:lnTo>
                                    <a:lnTo>
                                      <a:pt x="1703" y="1109"/>
                                    </a:lnTo>
                                    <a:lnTo>
                                      <a:pt x="1710" y="1099"/>
                                    </a:lnTo>
                                    <a:lnTo>
                                      <a:pt x="1715" y="1092"/>
                                    </a:lnTo>
                                    <a:lnTo>
                                      <a:pt x="1722" y="1082"/>
                                    </a:lnTo>
                                    <a:lnTo>
                                      <a:pt x="1727" y="1073"/>
                                    </a:lnTo>
                                    <a:lnTo>
                                      <a:pt x="1734" y="1063"/>
                                    </a:lnTo>
                                    <a:lnTo>
                                      <a:pt x="1741" y="1052"/>
                                    </a:lnTo>
                                    <a:lnTo>
                                      <a:pt x="1748" y="1040"/>
                                    </a:lnTo>
                                    <a:lnTo>
                                      <a:pt x="1755" y="1026"/>
                                    </a:lnTo>
                                    <a:lnTo>
                                      <a:pt x="1760" y="1011"/>
                                    </a:lnTo>
                                    <a:lnTo>
                                      <a:pt x="1765" y="995"/>
                                    </a:lnTo>
                                    <a:lnTo>
                                      <a:pt x="1772" y="978"/>
                                    </a:lnTo>
                                    <a:lnTo>
                                      <a:pt x="1774" y="959"/>
                                    </a:lnTo>
                                    <a:lnTo>
                                      <a:pt x="1779" y="940"/>
                                    </a:lnTo>
                                    <a:lnTo>
                                      <a:pt x="1779" y="921"/>
                                    </a:lnTo>
                                    <a:lnTo>
                                      <a:pt x="1777" y="904"/>
                                    </a:lnTo>
                                    <a:lnTo>
                                      <a:pt x="1774" y="888"/>
                                    </a:lnTo>
                                    <a:lnTo>
                                      <a:pt x="1767" y="874"/>
                                    </a:lnTo>
                                    <a:lnTo>
                                      <a:pt x="1760" y="859"/>
                                    </a:lnTo>
                                    <a:lnTo>
                                      <a:pt x="1751" y="847"/>
                                    </a:lnTo>
                                    <a:lnTo>
                                      <a:pt x="1741" y="838"/>
                                    </a:lnTo>
                                    <a:lnTo>
                                      <a:pt x="1732" y="828"/>
                                    </a:lnTo>
                                    <a:lnTo>
                                      <a:pt x="1722" y="821"/>
                                    </a:lnTo>
                                    <a:lnTo>
                                      <a:pt x="1710" y="814"/>
                                    </a:lnTo>
                                    <a:lnTo>
                                      <a:pt x="1701" y="809"/>
                                    </a:lnTo>
                                    <a:lnTo>
                                      <a:pt x="1694" y="805"/>
                                    </a:lnTo>
                                    <a:lnTo>
                                      <a:pt x="1687" y="800"/>
                                    </a:lnTo>
                                    <a:lnTo>
                                      <a:pt x="1682" y="798"/>
                                    </a:lnTo>
                                    <a:lnTo>
                                      <a:pt x="1677" y="798"/>
                                    </a:lnTo>
                                    <a:lnTo>
                                      <a:pt x="1680" y="795"/>
                                    </a:lnTo>
                                    <a:lnTo>
                                      <a:pt x="1682" y="793"/>
                                    </a:lnTo>
                                    <a:lnTo>
                                      <a:pt x="1689" y="786"/>
                                    </a:lnTo>
                                    <a:lnTo>
                                      <a:pt x="1696" y="781"/>
                                    </a:lnTo>
                                    <a:lnTo>
                                      <a:pt x="1703" y="769"/>
                                    </a:lnTo>
                                    <a:lnTo>
                                      <a:pt x="1713" y="760"/>
                                    </a:lnTo>
                                    <a:lnTo>
                                      <a:pt x="1722" y="745"/>
                                    </a:lnTo>
                                    <a:lnTo>
                                      <a:pt x="1732" y="733"/>
                                    </a:lnTo>
                                    <a:lnTo>
                                      <a:pt x="1737" y="717"/>
                                    </a:lnTo>
                                    <a:lnTo>
                                      <a:pt x="1744" y="703"/>
                                    </a:lnTo>
                                    <a:lnTo>
                                      <a:pt x="1746" y="686"/>
                                    </a:lnTo>
                                    <a:lnTo>
                                      <a:pt x="1746" y="669"/>
                                    </a:lnTo>
                                    <a:lnTo>
                                      <a:pt x="1741" y="653"/>
                                    </a:lnTo>
                                    <a:lnTo>
                                      <a:pt x="1734" y="636"/>
                                    </a:lnTo>
                                    <a:lnTo>
                                      <a:pt x="1722" y="617"/>
                                    </a:lnTo>
                                    <a:lnTo>
                                      <a:pt x="1706" y="601"/>
                                    </a:lnTo>
                                    <a:lnTo>
                                      <a:pt x="1684" y="584"/>
                                    </a:lnTo>
                                    <a:lnTo>
                                      <a:pt x="1668" y="574"/>
                                    </a:lnTo>
                                    <a:lnTo>
                                      <a:pt x="1649" y="567"/>
                                    </a:lnTo>
                                    <a:lnTo>
                                      <a:pt x="1632" y="565"/>
                                    </a:lnTo>
                                    <a:lnTo>
                                      <a:pt x="1615" y="565"/>
                                    </a:lnTo>
                                    <a:lnTo>
                                      <a:pt x="1601" y="570"/>
                                    </a:lnTo>
                                    <a:lnTo>
                                      <a:pt x="1587" y="574"/>
                                    </a:lnTo>
                                    <a:lnTo>
                                      <a:pt x="1575" y="582"/>
                                    </a:lnTo>
                                    <a:lnTo>
                                      <a:pt x="1561" y="589"/>
                                    </a:lnTo>
                                    <a:lnTo>
                                      <a:pt x="1551" y="598"/>
                                    </a:lnTo>
                                    <a:lnTo>
                                      <a:pt x="1544" y="608"/>
                                    </a:lnTo>
                                    <a:lnTo>
                                      <a:pt x="1537" y="617"/>
                                    </a:lnTo>
                                    <a:lnTo>
                                      <a:pt x="1530" y="622"/>
                                    </a:lnTo>
                                    <a:lnTo>
                                      <a:pt x="1528" y="629"/>
                                    </a:lnTo>
                                    <a:lnTo>
                                      <a:pt x="1525" y="634"/>
                                    </a:lnTo>
                                    <a:lnTo>
                                      <a:pt x="1525" y="636"/>
                                    </a:lnTo>
                                    <a:lnTo>
                                      <a:pt x="1525" y="631"/>
                                    </a:lnTo>
                                    <a:lnTo>
                                      <a:pt x="1528" y="627"/>
                                    </a:lnTo>
                                    <a:lnTo>
                                      <a:pt x="1530" y="617"/>
                                    </a:lnTo>
                                    <a:lnTo>
                                      <a:pt x="1532" y="608"/>
                                    </a:lnTo>
                                    <a:lnTo>
                                      <a:pt x="1535" y="593"/>
                                    </a:lnTo>
                                    <a:lnTo>
                                      <a:pt x="1540" y="577"/>
                                    </a:lnTo>
                                    <a:lnTo>
                                      <a:pt x="1542" y="560"/>
                                    </a:lnTo>
                                    <a:lnTo>
                                      <a:pt x="1547" y="544"/>
                                    </a:lnTo>
                                    <a:lnTo>
                                      <a:pt x="1551" y="525"/>
                                    </a:lnTo>
                                    <a:lnTo>
                                      <a:pt x="1554" y="508"/>
                                    </a:lnTo>
                                    <a:lnTo>
                                      <a:pt x="1556" y="489"/>
                                    </a:lnTo>
                                    <a:lnTo>
                                      <a:pt x="1559" y="475"/>
                                    </a:lnTo>
                                    <a:lnTo>
                                      <a:pt x="1559" y="460"/>
                                    </a:lnTo>
                                    <a:lnTo>
                                      <a:pt x="1559" y="449"/>
                                    </a:lnTo>
                                    <a:lnTo>
                                      <a:pt x="1556" y="441"/>
                                    </a:lnTo>
                                    <a:lnTo>
                                      <a:pt x="1554" y="437"/>
                                    </a:lnTo>
                                    <a:lnTo>
                                      <a:pt x="1547" y="432"/>
                                    </a:lnTo>
                                    <a:lnTo>
                                      <a:pt x="1540" y="432"/>
                                    </a:lnTo>
                                    <a:lnTo>
                                      <a:pt x="1530" y="432"/>
                                    </a:lnTo>
                                    <a:lnTo>
                                      <a:pt x="1521" y="437"/>
                                    </a:lnTo>
                                    <a:lnTo>
                                      <a:pt x="1506" y="441"/>
                                    </a:lnTo>
                                    <a:lnTo>
                                      <a:pt x="1494" y="446"/>
                                    </a:lnTo>
                                    <a:lnTo>
                                      <a:pt x="1483" y="453"/>
                                    </a:lnTo>
                                    <a:lnTo>
                                      <a:pt x="1471" y="460"/>
                                    </a:lnTo>
                                    <a:lnTo>
                                      <a:pt x="1457" y="468"/>
                                    </a:lnTo>
                                    <a:lnTo>
                                      <a:pt x="1447" y="475"/>
                                    </a:lnTo>
                                    <a:lnTo>
                                      <a:pt x="1435" y="479"/>
                                    </a:lnTo>
                                    <a:lnTo>
                                      <a:pt x="1426" y="489"/>
                                    </a:lnTo>
                                    <a:lnTo>
                                      <a:pt x="1416" y="491"/>
                                    </a:lnTo>
                                    <a:lnTo>
                                      <a:pt x="1411" y="498"/>
                                    </a:lnTo>
                                    <a:lnTo>
                                      <a:pt x="1407" y="498"/>
                                    </a:lnTo>
                                    <a:lnTo>
                                      <a:pt x="1407" y="501"/>
                                    </a:lnTo>
                                    <a:lnTo>
                                      <a:pt x="1407" y="498"/>
                                    </a:lnTo>
                                    <a:lnTo>
                                      <a:pt x="1409" y="496"/>
                                    </a:lnTo>
                                    <a:lnTo>
                                      <a:pt x="1411" y="489"/>
                                    </a:lnTo>
                                    <a:lnTo>
                                      <a:pt x="1416" y="479"/>
                                    </a:lnTo>
                                    <a:lnTo>
                                      <a:pt x="1419" y="468"/>
                                    </a:lnTo>
                                    <a:lnTo>
                                      <a:pt x="1426" y="458"/>
                                    </a:lnTo>
                                    <a:lnTo>
                                      <a:pt x="1430" y="444"/>
                                    </a:lnTo>
                                    <a:lnTo>
                                      <a:pt x="1435" y="430"/>
                                    </a:lnTo>
                                    <a:lnTo>
                                      <a:pt x="1438" y="413"/>
                                    </a:lnTo>
                                    <a:lnTo>
                                      <a:pt x="1442" y="394"/>
                                    </a:lnTo>
                                    <a:lnTo>
                                      <a:pt x="1442" y="377"/>
                                    </a:lnTo>
                                    <a:lnTo>
                                      <a:pt x="1445" y="361"/>
                                    </a:lnTo>
                                    <a:lnTo>
                                      <a:pt x="1442" y="344"/>
                                    </a:lnTo>
                                    <a:lnTo>
                                      <a:pt x="1438" y="325"/>
                                    </a:lnTo>
                                    <a:lnTo>
                                      <a:pt x="1433" y="309"/>
                                    </a:lnTo>
                                    <a:lnTo>
                                      <a:pt x="1423" y="292"/>
                                    </a:lnTo>
                                    <a:lnTo>
                                      <a:pt x="1411" y="278"/>
                                    </a:lnTo>
                                    <a:lnTo>
                                      <a:pt x="1395" y="266"/>
                                    </a:lnTo>
                                    <a:lnTo>
                                      <a:pt x="1378" y="256"/>
                                    </a:lnTo>
                                    <a:lnTo>
                                      <a:pt x="1359" y="252"/>
                                    </a:lnTo>
                                    <a:lnTo>
                                      <a:pt x="1338" y="247"/>
                                    </a:lnTo>
                                    <a:lnTo>
                                      <a:pt x="1317" y="247"/>
                                    </a:lnTo>
                                    <a:lnTo>
                                      <a:pt x="1298" y="244"/>
                                    </a:lnTo>
                                    <a:lnTo>
                                      <a:pt x="1276" y="247"/>
                                    </a:lnTo>
                                    <a:lnTo>
                                      <a:pt x="1252" y="249"/>
                                    </a:lnTo>
                                    <a:lnTo>
                                      <a:pt x="1233" y="252"/>
                                    </a:lnTo>
                                    <a:lnTo>
                                      <a:pt x="1217" y="254"/>
                                    </a:lnTo>
                                    <a:lnTo>
                                      <a:pt x="1203" y="259"/>
                                    </a:lnTo>
                                    <a:lnTo>
                                      <a:pt x="1188" y="261"/>
                                    </a:lnTo>
                                    <a:lnTo>
                                      <a:pt x="1179" y="263"/>
                                    </a:lnTo>
                                    <a:lnTo>
                                      <a:pt x="1172" y="266"/>
                                    </a:lnTo>
                                    <a:lnTo>
                                      <a:pt x="1172" y="266"/>
                                    </a:lnTo>
                                    <a:lnTo>
                                      <a:pt x="1169" y="266"/>
                                    </a:lnTo>
                                    <a:lnTo>
                                      <a:pt x="1167" y="266"/>
                                    </a:lnTo>
                                    <a:lnTo>
                                      <a:pt x="1162" y="266"/>
                                    </a:lnTo>
                                    <a:lnTo>
                                      <a:pt x="1158" y="266"/>
                                    </a:lnTo>
                                    <a:lnTo>
                                      <a:pt x="1150" y="266"/>
                                    </a:lnTo>
                                    <a:lnTo>
                                      <a:pt x="1143" y="268"/>
                                    </a:lnTo>
                                    <a:lnTo>
                                      <a:pt x="1134" y="268"/>
                                    </a:lnTo>
                                    <a:lnTo>
                                      <a:pt x="1127" y="271"/>
                                    </a:lnTo>
                                    <a:lnTo>
                                      <a:pt x="1115" y="271"/>
                                    </a:lnTo>
                                    <a:lnTo>
                                      <a:pt x="1105" y="275"/>
                                    </a:lnTo>
                                    <a:lnTo>
                                      <a:pt x="1096" y="278"/>
                                    </a:lnTo>
                                    <a:lnTo>
                                      <a:pt x="1086" y="282"/>
                                    </a:lnTo>
                                    <a:lnTo>
                                      <a:pt x="1077" y="287"/>
                                    </a:lnTo>
                                    <a:lnTo>
                                      <a:pt x="1067" y="292"/>
                                    </a:lnTo>
                                    <a:lnTo>
                                      <a:pt x="1060" y="299"/>
                                    </a:lnTo>
                                    <a:lnTo>
                                      <a:pt x="1053" y="306"/>
                                    </a:lnTo>
                                    <a:lnTo>
                                      <a:pt x="1046" y="313"/>
                                    </a:lnTo>
                                    <a:lnTo>
                                      <a:pt x="1037" y="318"/>
                                    </a:lnTo>
                                    <a:lnTo>
                                      <a:pt x="1027" y="328"/>
                                    </a:lnTo>
                                    <a:lnTo>
                                      <a:pt x="1020" y="335"/>
                                    </a:lnTo>
                                    <a:lnTo>
                                      <a:pt x="1010" y="339"/>
                                    </a:lnTo>
                                    <a:lnTo>
                                      <a:pt x="1001" y="347"/>
                                    </a:lnTo>
                                    <a:lnTo>
                                      <a:pt x="991" y="354"/>
                                    </a:lnTo>
                                    <a:lnTo>
                                      <a:pt x="984" y="361"/>
                                    </a:lnTo>
                                    <a:lnTo>
                                      <a:pt x="975" y="366"/>
                                    </a:lnTo>
                                    <a:lnTo>
                                      <a:pt x="968" y="370"/>
                                    </a:lnTo>
                                    <a:lnTo>
                                      <a:pt x="961" y="375"/>
                                    </a:lnTo>
                                    <a:lnTo>
                                      <a:pt x="956" y="380"/>
                                    </a:lnTo>
                                    <a:lnTo>
                                      <a:pt x="946" y="385"/>
                                    </a:lnTo>
                                    <a:lnTo>
                                      <a:pt x="944" y="387"/>
                                    </a:lnTo>
                                    <a:lnTo>
                                      <a:pt x="944" y="292"/>
                                    </a:lnTo>
                                    <a:lnTo>
                                      <a:pt x="946" y="290"/>
                                    </a:lnTo>
                                    <a:lnTo>
                                      <a:pt x="953" y="280"/>
                                    </a:lnTo>
                                    <a:lnTo>
                                      <a:pt x="958" y="273"/>
                                    </a:lnTo>
                                    <a:lnTo>
                                      <a:pt x="965" y="268"/>
                                    </a:lnTo>
                                    <a:lnTo>
                                      <a:pt x="972" y="259"/>
                                    </a:lnTo>
                                    <a:lnTo>
                                      <a:pt x="980" y="249"/>
                                    </a:lnTo>
                                    <a:lnTo>
                                      <a:pt x="984" y="237"/>
                                    </a:lnTo>
                                    <a:lnTo>
                                      <a:pt x="991" y="225"/>
                                    </a:lnTo>
                                    <a:lnTo>
                                      <a:pt x="996" y="211"/>
                                    </a:lnTo>
                                    <a:lnTo>
                                      <a:pt x="1001" y="197"/>
                                    </a:lnTo>
                                    <a:lnTo>
                                      <a:pt x="1003" y="180"/>
                                    </a:lnTo>
                                    <a:lnTo>
                                      <a:pt x="1006" y="166"/>
                                    </a:lnTo>
                                    <a:lnTo>
                                      <a:pt x="1006" y="149"/>
                                    </a:lnTo>
                                    <a:lnTo>
                                      <a:pt x="1006" y="130"/>
                                    </a:lnTo>
                                    <a:lnTo>
                                      <a:pt x="999" y="111"/>
                                    </a:lnTo>
                                    <a:lnTo>
                                      <a:pt x="994" y="92"/>
                                    </a:lnTo>
                                    <a:lnTo>
                                      <a:pt x="982" y="76"/>
                                    </a:lnTo>
                                    <a:lnTo>
                                      <a:pt x="970" y="62"/>
                                    </a:lnTo>
                                    <a:lnTo>
                                      <a:pt x="951" y="45"/>
                                    </a:lnTo>
                                    <a:lnTo>
                                      <a:pt x="934" y="33"/>
                                    </a:lnTo>
                                    <a:lnTo>
                                      <a:pt x="915" y="24"/>
                                    </a:lnTo>
                                    <a:lnTo>
                                      <a:pt x="897" y="14"/>
                                    </a:lnTo>
                                    <a:lnTo>
                                      <a:pt x="873" y="7"/>
                                    </a:lnTo>
                                    <a:lnTo>
                                      <a:pt x="851" y="2"/>
                                    </a:lnTo>
                                    <a:lnTo>
                                      <a:pt x="828" y="0"/>
                                    </a:lnTo>
                                    <a:lnTo>
                                      <a:pt x="806" y="2"/>
                                    </a:lnTo>
                                    <a:lnTo>
                                      <a:pt x="785" y="7"/>
                                    </a:lnTo>
                                    <a:lnTo>
                                      <a:pt x="764" y="17"/>
                                    </a:lnTo>
                                    <a:lnTo>
                                      <a:pt x="742" y="26"/>
                                    </a:lnTo>
                                    <a:lnTo>
                                      <a:pt x="726" y="43"/>
                                    </a:lnTo>
                                    <a:lnTo>
                                      <a:pt x="707" y="59"/>
                                    </a:lnTo>
                                    <a:lnTo>
                                      <a:pt x="692" y="76"/>
                                    </a:lnTo>
                                    <a:lnTo>
                                      <a:pt x="681" y="95"/>
                                    </a:lnTo>
                                    <a:lnTo>
                                      <a:pt x="669" y="114"/>
                                    </a:lnTo>
                                    <a:lnTo>
                                      <a:pt x="659" y="133"/>
                                    </a:lnTo>
                                    <a:lnTo>
                                      <a:pt x="652" y="152"/>
                                    </a:lnTo>
                                    <a:lnTo>
                                      <a:pt x="645" y="168"/>
                                    </a:lnTo>
                                    <a:lnTo>
                                      <a:pt x="643" y="185"/>
                                    </a:lnTo>
                                    <a:lnTo>
                                      <a:pt x="638" y="202"/>
                                    </a:lnTo>
                                    <a:lnTo>
                                      <a:pt x="635" y="216"/>
                                    </a:lnTo>
                                    <a:lnTo>
                                      <a:pt x="633" y="228"/>
                                    </a:lnTo>
                                    <a:lnTo>
                                      <a:pt x="633" y="242"/>
                                    </a:lnTo>
                                    <a:lnTo>
                                      <a:pt x="631" y="252"/>
                                    </a:lnTo>
                                    <a:lnTo>
                                      <a:pt x="631" y="259"/>
                                    </a:lnTo>
                                    <a:lnTo>
                                      <a:pt x="631" y="261"/>
                                    </a:lnTo>
                                    <a:lnTo>
                                      <a:pt x="633" y="263"/>
                                    </a:lnTo>
                                    <a:lnTo>
                                      <a:pt x="533" y="290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24" y="290"/>
                                    </a:lnTo>
                                    <a:lnTo>
                                      <a:pt x="514" y="292"/>
                                    </a:lnTo>
                                    <a:lnTo>
                                      <a:pt x="505" y="297"/>
                                    </a:lnTo>
                                    <a:lnTo>
                                      <a:pt x="498" y="299"/>
                                    </a:lnTo>
                                    <a:lnTo>
                                      <a:pt x="493" y="299"/>
                                    </a:lnTo>
                                    <a:lnTo>
                                      <a:pt x="486" y="304"/>
                                    </a:lnTo>
                                    <a:lnTo>
                                      <a:pt x="479" y="306"/>
                                    </a:lnTo>
                                    <a:lnTo>
                                      <a:pt x="474" y="309"/>
                                    </a:lnTo>
                                    <a:lnTo>
                                      <a:pt x="467" y="313"/>
                                    </a:lnTo>
                                    <a:lnTo>
                                      <a:pt x="462" y="318"/>
                                    </a:lnTo>
                                    <a:lnTo>
                                      <a:pt x="458" y="320"/>
                                    </a:lnTo>
                                    <a:lnTo>
                                      <a:pt x="450" y="325"/>
                                    </a:lnTo>
                                    <a:lnTo>
                                      <a:pt x="446" y="332"/>
                                    </a:lnTo>
                                    <a:lnTo>
                                      <a:pt x="439" y="337"/>
                                    </a:lnTo>
                                    <a:lnTo>
                                      <a:pt x="431" y="347"/>
                                    </a:lnTo>
                                    <a:lnTo>
                                      <a:pt x="422" y="356"/>
                                    </a:lnTo>
                                    <a:lnTo>
                                      <a:pt x="415" y="366"/>
                                    </a:lnTo>
                                    <a:lnTo>
                                      <a:pt x="408" y="373"/>
                                    </a:lnTo>
                                    <a:lnTo>
                                      <a:pt x="401" y="382"/>
                                    </a:lnTo>
                                    <a:lnTo>
                                      <a:pt x="391" y="392"/>
                                    </a:lnTo>
                                    <a:lnTo>
                                      <a:pt x="384" y="399"/>
                                    </a:lnTo>
                                    <a:lnTo>
                                      <a:pt x="377" y="406"/>
                                    </a:lnTo>
                                    <a:lnTo>
                                      <a:pt x="372" y="413"/>
                                    </a:lnTo>
                                    <a:lnTo>
                                      <a:pt x="365" y="420"/>
                                    </a:lnTo>
                                    <a:lnTo>
                                      <a:pt x="363" y="425"/>
                                    </a:lnTo>
                                    <a:lnTo>
                                      <a:pt x="360" y="427"/>
                                    </a:lnTo>
                                    <a:lnTo>
                                      <a:pt x="360" y="430"/>
                                    </a:lnTo>
                                    <a:lnTo>
                                      <a:pt x="360" y="430"/>
                                    </a:lnTo>
                                    <a:lnTo>
                                      <a:pt x="358" y="439"/>
                                    </a:lnTo>
                                    <a:lnTo>
                                      <a:pt x="355" y="444"/>
                                    </a:lnTo>
                                    <a:lnTo>
                                      <a:pt x="355" y="451"/>
                                    </a:lnTo>
                                    <a:lnTo>
                                      <a:pt x="351" y="460"/>
                                    </a:lnTo>
                                    <a:lnTo>
                                      <a:pt x="346" y="475"/>
                                    </a:lnTo>
                                    <a:lnTo>
                                      <a:pt x="341" y="487"/>
                                    </a:lnTo>
                                    <a:lnTo>
                                      <a:pt x="337" y="503"/>
                                    </a:lnTo>
                                    <a:lnTo>
                                      <a:pt x="329" y="522"/>
                                    </a:lnTo>
                                    <a:lnTo>
                                      <a:pt x="320" y="546"/>
                                    </a:lnTo>
                                    <a:lnTo>
                                      <a:pt x="308" y="570"/>
                                    </a:lnTo>
                                    <a:lnTo>
                                      <a:pt x="299" y="598"/>
                                    </a:lnTo>
                                    <a:lnTo>
                                      <a:pt x="284" y="629"/>
                                    </a:lnTo>
                                    <a:lnTo>
                                      <a:pt x="270" y="667"/>
                                    </a:lnTo>
                                    <a:lnTo>
                                      <a:pt x="270" y="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40"/>
                                <a:ext cx="767160" cy="75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0120" y="1440"/>
                                  <a:ext cx="550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40">
                                      <a:moveTo>
                                        <a:pt x="64" y="2"/>
                                      </a:moveTo>
                                      <a:lnTo>
                                        <a:pt x="5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24" y="125"/>
                                      </a:lnTo>
                                      <a:lnTo>
                                        <a:pt x="31" y="133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7" y="140"/>
                                      </a:lnTo>
                                      <a:lnTo>
                                        <a:pt x="67" y="140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93" y="133"/>
                                      </a:lnTo>
                                      <a:lnTo>
                                        <a:pt x="100" y="128"/>
                                      </a:lnTo>
                                      <a:lnTo>
                                        <a:pt x="107" y="121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8" y="95"/>
                                      </a:lnTo>
                                      <a:lnTo>
                                        <a:pt x="131" y="80"/>
                                      </a:lnTo>
                                      <a:lnTo>
                                        <a:pt x="133" y="68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23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02240"/>
                                  <a:ext cx="615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47">
                                      <a:moveTo>
                                        <a:pt x="61" y="2"/>
                                      </a:moveTo>
                                      <a:lnTo>
                                        <a:pt x="52" y="5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1" y="116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23" y="128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52" y="142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73" y="147"/>
                                      </a:lnTo>
                                      <a:lnTo>
                                        <a:pt x="83" y="145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104" y="140"/>
                                      </a:lnTo>
                                      <a:lnTo>
                                        <a:pt x="114" y="138"/>
                                      </a:lnTo>
                                      <a:lnTo>
                                        <a:pt x="123" y="130"/>
                                      </a:lnTo>
                                      <a:lnTo>
                                        <a:pt x="130" y="123"/>
                                      </a:lnTo>
                                      <a:lnTo>
                                        <a:pt x="137" y="114"/>
                                      </a:lnTo>
                                      <a:lnTo>
                                        <a:pt x="142" y="104"/>
                                      </a:lnTo>
                                      <a:lnTo>
                                        <a:pt x="147" y="93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4" y="52"/>
                                      </a:lnTo>
                                      <a:lnTo>
                                        <a:pt x="142" y="43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2" y="26"/>
                                      </a:lnTo>
                                      <a:lnTo>
                                        <a:pt x="123" y="19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120960"/>
                                  <a:ext cx="59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64" y="2"/>
                                      </a:moveTo>
                                      <a:lnTo>
                                        <a:pt x="55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36" y="133"/>
                                      </a:lnTo>
                                      <a:lnTo>
                                        <a:pt x="45" y="137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62" y="142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83" y="145"/>
                                      </a:lnTo>
                                      <a:lnTo>
                                        <a:pt x="93" y="142"/>
                                      </a:lnTo>
                                      <a:lnTo>
                                        <a:pt x="100" y="137"/>
                                      </a:lnTo>
                                      <a:lnTo>
                                        <a:pt x="109" y="135"/>
                                      </a:lnTo>
                                      <a:lnTo>
                                        <a:pt x="119" y="128"/>
                                      </a:lnTo>
                                      <a:lnTo>
                                        <a:pt x="126" y="121"/>
                                      </a:lnTo>
                                      <a:lnTo>
                                        <a:pt x="133" y="111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43" y="5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12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76760"/>
                                  <a:ext cx="59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64" y="3"/>
                                      </a:moveTo>
                                      <a:lnTo>
                                        <a:pt x="55" y="3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43" y="136"/>
                                      </a:lnTo>
                                      <a:lnTo>
                                        <a:pt x="52" y="140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71" y="145"/>
                                      </a:lnTo>
                                      <a:lnTo>
                                        <a:pt x="81" y="143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100" y="13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17" y="129"/>
                                      </a:lnTo>
                                      <a:lnTo>
                                        <a:pt x="126" y="121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5" y="79"/>
                                      </a:lnTo>
                                      <a:lnTo>
                                        <a:pt x="145" y="67"/>
                                      </a:lnTo>
                                      <a:lnTo>
                                        <a:pt x="145" y="57"/>
                                      </a:lnTo>
                                      <a:lnTo>
                                        <a:pt x="143" y="48"/>
                                      </a:lnTo>
                                      <a:lnTo>
                                        <a:pt x="138" y="38"/>
                                      </a:lnTo>
                                      <a:lnTo>
                                        <a:pt x="133" y="31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361440"/>
                                  <a:ext cx="590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45">
                                      <a:moveTo>
                                        <a:pt x="62" y="2"/>
                                      </a:moveTo>
                                      <a:lnTo>
                                        <a:pt x="53" y="2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8" y="107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24" y="128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43" y="137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62" y="142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81" y="145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100" y="137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17" y="128"/>
                                      </a:lnTo>
                                      <a:lnTo>
                                        <a:pt x="124" y="121"/>
                                      </a:lnTo>
                                      <a:lnTo>
                                        <a:pt x="131" y="111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43" y="80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40" y="50"/>
                                      </a:lnTo>
                                      <a:lnTo>
                                        <a:pt x="138" y="40"/>
                                      </a:lnTo>
                                      <a:lnTo>
                                        <a:pt x="133" y="31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83560"/>
                                  <a:ext cx="597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7">
                                      <a:moveTo>
                                        <a:pt x="64" y="3"/>
                                      </a:moveTo>
                                      <a:lnTo>
                                        <a:pt x="5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26" y="129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54" y="143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73" y="147"/>
                                      </a:lnTo>
                                      <a:lnTo>
                                        <a:pt x="83" y="145"/>
                                      </a:lnTo>
                                      <a:lnTo>
                                        <a:pt x="92" y="145"/>
                                      </a:lnTo>
                                      <a:lnTo>
                                        <a:pt x="100" y="140"/>
                                      </a:lnTo>
                                      <a:lnTo>
                                        <a:pt x="109" y="138"/>
                                      </a:lnTo>
                                      <a:lnTo>
                                        <a:pt x="118" y="131"/>
                                      </a:lnTo>
                                      <a:lnTo>
                                        <a:pt x="126" y="124"/>
                                      </a:lnTo>
                                      <a:lnTo>
                                        <a:pt x="133" y="114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45" y="60"/>
                                      </a:lnTo>
                                      <a:lnTo>
                                        <a:pt x="142" y="50"/>
                                      </a:lnTo>
                                      <a:lnTo>
                                        <a:pt x="140" y="4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540000"/>
                                  <a:ext cx="666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4">
                                      <a:moveTo>
                                        <a:pt x="62" y="0"/>
                                      </a:moveTo>
                                      <a:lnTo>
                                        <a:pt x="52" y="2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36" y="140"/>
                                      </a:lnTo>
                                      <a:lnTo>
                                        <a:pt x="43" y="145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73" y="16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95" y="164"/>
                                      </a:lnTo>
                                      <a:lnTo>
                                        <a:pt x="104" y="164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33" y="145"/>
                                      </a:lnTo>
                                      <a:lnTo>
                                        <a:pt x="142" y="133"/>
                                      </a:lnTo>
                                      <a:lnTo>
                                        <a:pt x="152" y="116"/>
                                      </a:lnTo>
                                      <a:lnTo>
                                        <a:pt x="157" y="100"/>
                                      </a:lnTo>
                                      <a:lnTo>
                                        <a:pt x="161" y="83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1" y="57"/>
                                      </a:lnTo>
                                      <a:lnTo>
                                        <a:pt x="159" y="47"/>
                                      </a:lnTo>
                                      <a:lnTo>
                                        <a:pt x="154" y="38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583200"/>
                                  <a:ext cx="673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64">
                                      <a:moveTo>
                                        <a:pt x="60" y="0"/>
                                      </a:moveTo>
                                      <a:lnTo>
                                        <a:pt x="50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8" y="10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62" y="159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81" y="164"/>
                                      </a:lnTo>
                                      <a:lnTo>
                                        <a:pt x="93" y="164"/>
                                      </a:lnTo>
                                      <a:lnTo>
                                        <a:pt x="103" y="164"/>
                                      </a:lnTo>
                                      <a:lnTo>
                                        <a:pt x="114" y="159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33" y="145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50" y="119"/>
                                      </a:lnTo>
                                      <a:lnTo>
                                        <a:pt x="157" y="100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2" y="59"/>
                                      </a:lnTo>
                                      <a:lnTo>
                                        <a:pt x="159" y="45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40" y="21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707040"/>
                                  <a:ext cx="471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8">
                                      <a:moveTo>
                                        <a:pt x="57" y="2"/>
                                      </a:moveTo>
                                      <a:lnTo>
                                        <a:pt x="47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4" y="119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50" y="128"/>
                                      </a:lnTo>
                                      <a:lnTo>
                                        <a:pt x="54" y="128"/>
                                      </a:lnTo>
                                      <a:lnTo>
                                        <a:pt x="61" y="126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80" y="116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9" y="66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28480"/>
                                  <a:ext cx="48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35">
                                      <a:moveTo>
                                        <a:pt x="54" y="2"/>
                                      </a:moveTo>
                                      <a:lnTo>
                                        <a:pt x="45" y="2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16" y="114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31" y="126"/>
                                      </a:lnTo>
                                      <a:lnTo>
                                        <a:pt x="35" y="128"/>
                                      </a:lnTo>
                                      <a:lnTo>
                                        <a:pt x="43" y="133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7" y="135"/>
                                      </a:lnTo>
                                      <a:lnTo>
                                        <a:pt x="64" y="133"/>
                                      </a:lnTo>
                                      <a:lnTo>
                                        <a:pt x="71" y="131"/>
                                      </a:lnTo>
                                      <a:lnTo>
                                        <a:pt x="78" y="128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90" y="119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104" y="107"/>
                                      </a:lnTo>
                                      <a:lnTo>
                                        <a:pt x="109" y="97"/>
                                      </a:lnTo>
                                      <a:lnTo>
                                        <a:pt x="111" y="88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18" y="5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71160"/>
                                  <a:ext cx="50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35">
                                      <a:moveTo>
                                        <a:pt x="57" y="2"/>
                                      </a:moveTo>
                                      <a:lnTo>
                                        <a:pt x="47" y="2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38" y="130"/>
                                      </a:lnTo>
                                      <a:lnTo>
                                        <a:pt x="45" y="133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9" y="135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74" y="133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95" y="119"/>
                                      </a:lnTo>
                                      <a:lnTo>
                                        <a:pt x="100" y="114"/>
                                      </a:lnTo>
                                      <a:lnTo>
                                        <a:pt x="107" y="107"/>
                                      </a:lnTo>
                                      <a:lnTo>
                                        <a:pt x="111" y="100"/>
                                      </a:lnTo>
                                      <a:lnTo>
                                        <a:pt x="114" y="8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21" y="62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11" y="28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06640"/>
                                  <a:ext cx="50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35">
                                      <a:moveTo>
                                        <a:pt x="57" y="2"/>
                                      </a:moveTo>
                                      <a:lnTo>
                                        <a:pt x="48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6" y="118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62" y="135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81" y="128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100" y="111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12" y="97"/>
                                      </a:lnTo>
                                      <a:lnTo>
                                        <a:pt x="117" y="85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1" y="66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50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426240"/>
                                  <a:ext cx="1105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359">
                                      <a:moveTo>
                                        <a:pt x="149" y="36"/>
                                      </a:moveTo>
                                      <a:lnTo>
                                        <a:pt x="140" y="40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09" y="64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85" y="83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35" y="128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16" y="152"/>
                                      </a:lnTo>
                                      <a:lnTo>
                                        <a:pt x="9" y="166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2" y="302"/>
                                      </a:lnTo>
                                      <a:lnTo>
                                        <a:pt x="2" y="311"/>
                                      </a:lnTo>
                                      <a:lnTo>
                                        <a:pt x="5" y="321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12" y="335"/>
                                      </a:lnTo>
                                      <a:lnTo>
                                        <a:pt x="14" y="342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51"/>
                                      </a:lnTo>
                                      <a:lnTo>
                                        <a:pt x="33" y="359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50" y="359"/>
                                      </a:lnTo>
                                      <a:lnTo>
                                        <a:pt x="62" y="356"/>
                                      </a:lnTo>
                                      <a:lnTo>
                                        <a:pt x="76" y="354"/>
                                      </a:lnTo>
                                      <a:lnTo>
                                        <a:pt x="90" y="347"/>
                                      </a:lnTo>
                                      <a:lnTo>
                                        <a:pt x="109" y="340"/>
                                      </a:lnTo>
                                      <a:lnTo>
                                        <a:pt x="128" y="332"/>
                                      </a:lnTo>
                                      <a:lnTo>
                                        <a:pt x="147" y="323"/>
                                      </a:lnTo>
                                      <a:lnTo>
                                        <a:pt x="164" y="311"/>
                                      </a:lnTo>
                                      <a:lnTo>
                                        <a:pt x="180" y="302"/>
                                      </a:lnTo>
                                      <a:lnTo>
                                        <a:pt x="194" y="290"/>
                                      </a:lnTo>
                                      <a:lnTo>
                                        <a:pt x="211" y="280"/>
                                      </a:lnTo>
                                      <a:lnTo>
                                        <a:pt x="223" y="268"/>
                                      </a:lnTo>
                                      <a:lnTo>
                                        <a:pt x="235" y="259"/>
                                      </a:lnTo>
                                      <a:lnTo>
                                        <a:pt x="242" y="249"/>
                                      </a:lnTo>
                                      <a:lnTo>
                                        <a:pt x="249" y="242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19"/>
                                      </a:lnTo>
                                      <a:lnTo>
                                        <a:pt x="259" y="202"/>
                                      </a:lnTo>
                                      <a:lnTo>
                                        <a:pt x="261" y="185"/>
                                      </a:lnTo>
                                      <a:lnTo>
                                        <a:pt x="261" y="166"/>
                                      </a:lnTo>
                                      <a:lnTo>
                                        <a:pt x="263" y="147"/>
                                      </a:lnTo>
                                      <a:lnTo>
                                        <a:pt x="263" y="128"/>
                                      </a:lnTo>
                                      <a:lnTo>
                                        <a:pt x="266" y="109"/>
                                      </a:lnTo>
                                      <a:lnTo>
                                        <a:pt x="266" y="88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61" y="52"/>
                                      </a:lnTo>
                                      <a:lnTo>
                                        <a:pt x="259" y="38"/>
                                      </a:lnTo>
                                      <a:lnTo>
                                        <a:pt x="256" y="24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42" y="2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83" y="14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68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52" y="33"/>
                                      </a:lnTo>
                                      <a:lnTo>
                                        <a:pt x="149" y="36"/>
                                      </a:lnTo>
                                      <a:lnTo>
                                        <a:pt x="149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b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255960"/>
                                  <a:ext cx="20448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802">
                                      <a:moveTo>
                                        <a:pt x="204" y="4"/>
                                      </a:moveTo>
                                      <a:lnTo>
                                        <a:pt x="197" y="7"/>
                                      </a:lnTo>
                                      <a:lnTo>
                                        <a:pt x="193" y="9"/>
                                      </a:lnTo>
                                      <a:lnTo>
                                        <a:pt x="183" y="14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57" y="35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1" y="73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5" y="92"/>
                                      </a:lnTo>
                                      <a:lnTo>
                                        <a:pt x="95" y="102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83" y="118"/>
                                      </a:lnTo>
                                      <a:lnTo>
                                        <a:pt x="81" y="128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69" y="149"/>
                                      </a:lnTo>
                                      <a:lnTo>
                                        <a:pt x="64" y="161"/>
                                      </a:lnTo>
                                      <a:lnTo>
                                        <a:pt x="57" y="180"/>
                                      </a:lnTo>
                                      <a:lnTo>
                                        <a:pt x="50" y="197"/>
                                      </a:lnTo>
                                      <a:lnTo>
                                        <a:pt x="45" y="216"/>
                                      </a:lnTo>
                                      <a:lnTo>
                                        <a:pt x="38" y="235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24" y="275"/>
                                      </a:lnTo>
                                      <a:lnTo>
                                        <a:pt x="19" y="296"/>
                                      </a:lnTo>
                                      <a:lnTo>
                                        <a:pt x="12" y="315"/>
                                      </a:lnTo>
                                      <a:lnTo>
                                        <a:pt x="10" y="337"/>
                                      </a:lnTo>
                                      <a:lnTo>
                                        <a:pt x="5" y="353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3" y="515"/>
                                      </a:lnTo>
                                      <a:lnTo>
                                        <a:pt x="3" y="539"/>
                                      </a:lnTo>
                                      <a:lnTo>
                                        <a:pt x="7" y="565"/>
                                      </a:lnTo>
                                      <a:lnTo>
                                        <a:pt x="7" y="588"/>
                                      </a:lnTo>
                                      <a:lnTo>
                                        <a:pt x="10" y="615"/>
                                      </a:lnTo>
                                      <a:lnTo>
                                        <a:pt x="12" y="636"/>
                                      </a:lnTo>
                                      <a:lnTo>
                                        <a:pt x="17" y="657"/>
                                      </a:lnTo>
                                      <a:lnTo>
                                        <a:pt x="19" y="674"/>
                                      </a:lnTo>
                                      <a:lnTo>
                                        <a:pt x="24" y="690"/>
                                      </a:lnTo>
                                      <a:lnTo>
                                        <a:pt x="31" y="700"/>
                                      </a:lnTo>
                                      <a:lnTo>
                                        <a:pt x="36" y="709"/>
                                      </a:lnTo>
                                      <a:lnTo>
                                        <a:pt x="43" y="714"/>
                                      </a:lnTo>
                                      <a:lnTo>
                                        <a:pt x="53" y="721"/>
                                      </a:lnTo>
                                      <a:lnTo>
                                        <a:pt x="64" y="728"/>
                                      </a:lnTo>
                                      <a:lnTo>
                                        <a:pt x="79" y="738"/>
                                      </a:lnTo>
                                      <a:lnTo>
                                        <a:pt x="93" y="747"/>
                                      </a:lnTo>
                                      <a:lnTo>
                                        <a:pt x="110" y="757"/>
                                      </a:lnTo>
                                      <a:lnTo>
                                        <a:pt x="126" y="766"/>
                                      </a:lnTo>
                                      <a:lnTo>
                                        <a:pt x="145" y="776"/>
                                      </a:lnTo>
                                      <a:lnTo>
                                        <a:pt x="162" y="783"/>
                                      </a:lnTo>
                                      <a:lnTo>
                                        <a:pt x="178" y="790"/>
                                      </a:lnTo>
                                      <a:lnTo>
                                        <a:pt x="195" y="795"/>
                                      </a:lnTo>
                                      <a:lnTo>
                                        <a:pt x="212" y="800"/>
                                      </a:lnTo>
                                      <a:lnTo>
                                        <a:pt x="223" y="802"/>
                                      </a:lnTo>
                                      <a:lnTo>
                                        <a:pt x="238" y="802"/>
                                      </a:lnTo>
                                      <a:lnTo>
                                        <a:pt x="247" y="797"/>
                                      </a:lnTo>
                                      <a:lnTo>
                                        <a:pt x="257" y="793"/>
                                      </a:lnTo>
                                      <a:lnTo>
                                        <a:pt x="259" y="783"/>
                                      </a:lnTo>
                                      <a:lnTo>
                                        <a:pt x="266" y="769"/>
                                      </a:lnTo>
                                      <a:lnTo>
                                        <a:pt x="268" y="752"/>
                                      </a:lnTo>
                                      <a:lnTo>
                                        <a:pt x="273" y="736"/>
                                      </a:lnTo>
                                      <a:lnTo>
                                        <a:pt x="276" y="714"/>
                                      </a:lnTo>
                                      <a:lnTo>
                                        <a:pt x="278" y="693"/>
                                      </a:lnTo>
                                      <a:lnTo>
                                        <a:pt x="280" y="672"/>
                                      </a:lnTo>
                                      <a:lnTo>
                                        <a:pt x="285" y="650"/>
                                      </a:lnTo>
                                      <a:lnTo>
                                        <a:pt x="285" y="626"/>
                                      </a:lnTo>
                                      <a:lnTo>
                                        <a:pt x="287" y="607"/>
                                      </a:lnTo>
                                      <a:lnTo>
                                        <a:pt x="287" y="586"/>
                                      </a:lnTo>
                                      <a:lnTo>
                                        <a:pt x="287" y="572"/>
                                      </a:lnTo>
                                      <a:lnTo>
                                        <a:pt x="287" y="558"/>
                                      </a:lnTo>
                                      <a:lnTo>
                                        <a:pt x="290" y="548"/>
                                      </a:lnTo>
                                      <a:lnTo>
                                        <a:pt x="290" y="541"/>
                                      </a:lnTo>
                                      <a:lnTo>
                                        <a:pt x="290" y="539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97" y="531"/>
                                      </a:lnTo>
                                      <a:lnTo>
                                        <a:pt x="306" y="527"/>
                                      </a:lnTo>
                                      <a:lnTo>
                                        <a:pt x="318" y="517"/>
                                      </a:lnTo>
                                      <a:lnTo>
                                        <a:pt x="333" y="505"/>
                                      </a:lnTo>
                                      <a:lnTo>
                                        <a:pt x="349" y="493"/>
                                      </a:lnTo>
                                      <a:lnTo>
                                        <a:pt x="366" y="479"/>
                                      </a:lnTo>
                                      <a:lnTo>
                                        <a:pt x="385" y="465"/>
                                      </a:lnTo>
                                      <a:lnTo>
                                        <a:pt x="404" y="448"/>
                                      </a:lnTo>
                                      <a:lnTo>
                                        <a:pt x="420" y="432"/>
                                      </a:lnTo>
                                      <a:lnTo>
                                        <a:pt x="437" y="413"/>
                                      </a:lnTo>
                                      <a:lnTo>
                                        <a:pt x="454" y="396"/>
                                      </a:lnTo>
                                      <a:lnTo>
                                        <a:pt x="465" y="377"/>
                                      </a:lnTo>
                                      <a:lnTo>
                                        <a:pt x="477" y="360"/>
                                      </a:lnTo>
                                      <a:lnTo>
                                        <a:pt x="484" y="342"/>
                                      </a:lnTo>
                                      <a:lnTo>
                                        <a:pt x="492" y="325"/>
                                      </a:lnTo>
                                      <a:lnTo>
                                        <a:pt x="489" y="308"/>
                                      </a:lnTo>
                                      <a:lnTo>
                                        <a:pt x="484" y="292"/>
                                      </a:lnTo>
                                      <a:lnTo>
                                        <a:pt x="475" y="275"/>
                                      </a:lnTo>
                                      <a:lnTo>
                                        <a:pt x="463" y="261"/>
                                      </a:lnTo>
                                      <a:lnTo>
                                        <a:pt x="449" y="244"/>
                                      </a:lnTo>
                                      <a:lnTo>
                                        <a:pt x="435" y="230"/>
                                      </a:lnTo>
                                      <a:lnTo>
                                        <a:pt x="416" y="216"/>
                                      </a:lnTo>
                                      <a:lnTo>
                                        <a:pt x="399" y="204"/>
                                      </a:lnTo>
                                      <a:lnTo>
                                        <a:pt x="380" y="190"/>
                                      </a:lnTo>
                                      <a:lnTo>
                                        <a:pt x="361" y="180"/>
                                      </a:lnTo>
                                      <a:lnTo>
                                        <a:pt x="344" y="171"/>
                                      </a:lnTo>
                                      <a:lnTo>
                                        <a:pt x="333" y="161"/>
                                      </a:lnTo>
                                      <a:lnTo>
                                        <a:pt x="318" y="154"/>
                                      </a:lnTo>
                                      <a:lnTo>
                                        <a:pt x="309" y="152"/>
                                      </a:lnTo>
                                      <a:lnTo>
                                        <a:pt x="302" y="147"/>
                                      </a:lnTo>
                                      <a:lnTo>
                                        <a:pt x="302" y="147"/>
                                      </a:lnTo>
                                      <a:lnTo>
                                        <a:pt x="302" y="144"/>
                                      </a:lnTo>
                                      <a:lnTo>
                                        <a:pt x="302" y="142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302" y="128"/>
                                      </a:lnTo>
                                      <a:lnTo>
                                        <a:pt x="302" y="11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5"/>
                                      </a:lnTo>
                                      <a:lnTo>
                                        <a:pt x="304" y="85"/>
                                      </a:lnTo>
                                      <a:lnTo>
                                        <a:pt x="304" y="71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04" y="47"/>
                                      </a:lnTo>
                                      <a:lnTo>
                                        <a:pt x="304" y="38"/>
                                      </a:lnTo>
                                      <a:lnTo>
                                        <a:pt x="302" y="26"/>
                                      </a:lnTo>
                                      <a:lnTo>
                                        <a:pt x="299" y="19"/>
                                      </a:lnTo>
                                      <a:lnTo>
                                        <a:pt x="297" y="12"/>
                                      </a:lnTo>
                                      <a:lnTo>
                                        <a:pt x="295" y="9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85" y="2"/>
                                      </a:lnTo>
                                      <a:lnTo>
                                        <a:pt x="278" y="2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07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0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b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66040"/>
                                  <a:ext cx="946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06">
                                      <a:moveTo>
                                        <a:pt x="19" y="40"/>
                                      </a:moveTo>
                                      <a:lnTo>
                                        <a:pt x="17" y="5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5" y="183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12" y="199"/>
                                      </a:lnTo>
                                      <a:lnTo>
                                        <a:pt x="17" y="206"/>
                                      </a:lnTo>
                                      <a:lnTo>
                                        <a:pt x="27" y="216"/>
                                      </a:lnTo>
                                      <a:lnTo>
                                        <a:pt x="36" y="223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53" y="242"/>
                                      </a:lnTo>
                                      <a:lnTo>
                                        <a:pt x="62" y="254"/>
                                      </a:lnTo>
                                      <a:lnTo>
                                        <a:pt x="72" y="261"/>
                                      </a:lnTo>
                                      <a:lnTo>
                                        <a:pt x="81" y="270"/>
                                      </a:lnTo>
                                      <a:lnTo>
                                        <a:pt x="91" y="280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112" y="294"/>
                                      </a:lnTo>
                                      <a:lnTo>
                                        <a:pt x="121" y="299"/>
                                      </a:lnTo>
                                      <a:lnTo>
                                        <a:pt x="131" y="301"/>
                                      </a:lnTo>
                                      <a:lnTo>
                                        <a:pt x="140" y="306"/>
                                      </a:lnTo>
                                      <a:lnTo>
                                        <a:pt x="150" y="306"/>
                                      </a:lnTo>
                                      <a:lnTo>
                                        <a:pt x="159" y="304"/>
                                      </a:lnTo>
                                      <a:lnTo>
                                        <a:pt x="169" y="299"/>
                                      </a:lnTo>
                                      <a:lnTo>
                                        <a:pt x="181" y="294"/>
                                      </a:lnTo>
                                      <a:lnTo>
                                        <a:pt x="188" y="282"/>
                                      </a:lnTo>
                                      <a:lnTo>
                                        <a:pt x="197" y="273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12" y="249"/>
                                      </a:lnTo>
                                      <a:lnTo>
                                        <a:pt x="214" y="237"/>
                                      </a:lnTo>
                                      <a:lnTo>
                                        <a:pt x="221" y="223"/>
                                      </a:lnTo>
                                      <a:lnTo>
                                        <a:pt x="223" y="211"/>
                                      </a:lnTo>
                                      <a:lnTo>
                                        <a:pt x="226" y="197"/>
                                      </a:lnTo>
                                      <a:lnTo>
                                        <a:pt x="226" y="183"/>
                                      </a:lnTo>
                                      <a:lnTo>
                                        <a:pt x="228" y="166"/>
                                      </a:lnTo>
                                      <a:lnTo>
                                        <a:pt x="226" y="152"/>
                                      </a:lnTo>
                                      <a:lnTo>
                                        <a:pt x="226" y="140"/>
                                      </a:lnTo>
                                      <a:lnTo>
                                        <a:pt x="223" y="126"/>
                                      </a:lnTo>
                                      <a:lnTo>
                                        <a:pt x="221" y="114"/>
                                      </a:lnTo>
                                      <a:lnTo>
                                        <a:pt x="214" y="99"/>
                                      </a:lnTo>
                                      <a:lnTo>
                                        <a:pt x="212" y="90"/>
                                      </a:lnTo>
                                      <a:lnTo>
                                        <a:pt x="202" y="80"/>
                                      </a:lnTo>
                                      <a:lnTo>
                                        <a:pt x="193" y="69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40" y="2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b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49880" cy="75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0" y="54720"/>
                                    <a:ext cx="34200" cy="65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1743">
                                        <a:moveTo>
                                          <a:pt x="0" y="7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7" y="192"/>
                                        </a:lnTo>
                                        <a:lnTo>
                                          <a:pt x="12" y="247"/>
                                        </a:lnTo>
                                        <a:lnTo>
                                          <a:pt x="14" y="311"/>
                                        </a:lnTo>
                                        <a:lnTo>
                                          <a:pt x="17" y="373"/>
                                        </a:lnTo>
                                        <a:lnTo>
                                          <a:pt x="19" y="439"/>
                                        </a:lnTo>
                                        <a:lnTo>
                                          <a:pt x="22" y="503"/>
                                        </a:lnTo>
                                        <a:lnTo>
                                          <a:pt x="24" y="567"/>
                                        </a:lnTo>
                                        <a:lnTo>
                                          <a:pt x="24" y="629"/>
                                        </a:lnTo>
                                        <a:lnTo>
                                          <a:pt x="26" y="689"/>
                                        </a:lnTo>
                                        <a:lnTo>
                                          <a:pt x="26" y="743"/>
                                        </a:lnTo>
                                        <a:lnTo>
                                          <a:pt x="26" y="793"/>
                                        </a:lnTo>
                                        <a:lnTo>
                                          <a:pt x="24" y="841"/>
                                        </a:lnTo>
                                        <a:lnTo>
                                          <a:pt x="24" y="900"/>
                                        </a:lnTo>
                                        <a:lnTo>
                                          <a:pt x="24" y="964"/>
                                        </a:lnTo>
                                        <a:lnTo>
                                          <a:pt x="24" y="1038"/>
                                        </a:lnTo>
                                        <a:lnTo>
                                          <a:pt x="26" y="1111"/>
                                        </a:lnTo>
                                        <a:lnTo>
                                          <a:pt x="29" y="1190"/>
                                        </a:lnTo>
                                        <a:lnTo>
                                          <a:pt x="29" y="1265"/>
                                        </a:lnTo>
                                        <a:lnTo>
                                          <a:pt x="31" y="1344"/>
                                        </a:lnTo>
                                        <a:lnTo>
                                          <a:pt x="31" y="1417"/>
                                        </a:lnTo>
                                        <a:lnTo>
                                          <a:pt x="33" y="1489"/>
                                        </a:lnTo>
                                        <a:lnTo>
                                          <a:pt x="36" y="1550"/>
                                        </a:lnTo>
                                        <a:lnTo>
                                          <a:pt x="38" y="1607"/>
                                        </a:lnTo>
                                        <a:lnTo>
                                          <a:pt x="41" y="1655"/>
                                        </a:lnTo>
                                        <a:lnTo>
                                          <a:pt x="41" y="1690"/>
                                        </a:lnTo>
                                        <a:lnTo>
                                          <a:pt x="41" y="1712"/>
                                        </a:lnTo>
                                        <a:lnTo>
                                          <a:pt x="43" y="1721"/>
                                        </a:lnTo>
                                        <a:lnTo>
                                          <a:pt x="43" y="1721"/>
                                        </a:lnTo>
                                        <a:lnTo>
                                          <a:pt x="48" y="1726"/>
                                        </a:lnTo>
                                        <a:lnTo>
                                          <a:pt x="55" y="1733"/>
                                        </a:lnTo>
                                        <a:lnTo>
                                          <a:pt x="62" y="1740"/>
                                        </a:lnTo>
                                        <a:lnTo>
                                          <a:pt x="69" y="1743"/>
                                        </a:lnTo>
                                        <a:lnTo>
                                          <a:pt x="76" y="1743"/>
                                        </a:lnTo>
                                        <a:lnTo>
                                          <a:pt x="78" y="1738"/>
                                        </a:lnTo>
                                        <a:lnTo>
                                          <a:pt x="81" y="1736"/>
                                        </a:lnTo>
                                        <a:lnTo>
                                          <a:pt x="81" y="1728"/>
                                        </a:lnTo>
                                        <a:lnTo>
                                          <a:pt x="83" y="1721"/>
                                        </a:lnTo>
                                        <a:lnTo>
                                          <a:pt x="81" y="1702"/>
                                        </a:lnTo>
                                        <a:lnTo>
                                          <a:pt x="81" y="1674"/>
                                        </a:lnTo>
                                        <a:lnTo>
                                          <a:pt x="78" y="1633"/>
                                        </a:lnTo>
                                        <a:lnTo>
                                          <a:pt x="78" y="1584"/>
                                        </a:lnTo>
                                        <a:lnTo>
                                          <a:pt x="76" y="1524"/>
                                        </a:lnTo>
                                        <a:lnTo>
                                          <a:pt x="76" y="1460"/>
                                        </a:lnTo>
                                        <a:lnTo>
                                          <a:pt x="74" y="1389"/>
                                        </a:lnTo>
                                        <a:lnTo>
                                          <a:pt x="71" y="1315"/>
                                        </a:lnTo>
                                        <a:lnTo>
                                          <a:pt x="69" y="1237"/>
                                        </a:lnTo>
                                        <a:lnTo>
                                          <a:pt x="69" y="1159"/>
                                        </a:lnTo>
                                        <a:lnTo>
                                          <a:pt x="67" y="1078"/>
                                        </a:lnTo>
                                        <a:lnTo>
                                          <a:pt x="64" y="1002"/>
                                        </a:lnTo>
                                        <a:lnTo>
                                          <a:pt x="64" y="926"/>
                                        </a:lnTo>
                                        <a:lnTo>
                                          <a:pt x="62" y="855"/>
                                        </a:lnTo>
                                        <a:lnTo>
                                          <a:pt x="62" y="791"/>
                                        </a:lnTo>
                                        <a:lnTo>
                                          <a:pt x="62" y="734"/>
                                        </a:lnTo>
                                        <a:lnTo>
                                          <a:pt x="62" y="677"/>
                                        </a:lnTo>
                                        <a:lnTo>
                                          <a:pt x="60" y="617"/>
                                        </a:lnTo>
                                        <a:lnTo>
                                          <a:pt x="60" y="556"/>
                                        </a:lnTo>
                                        <a:lnTo>
                                          <a:pt x="60" y="494"/>
                                        </a:lnTo>
                                        <a:lnTo>
                                          <a:pt x="57" y="432"/>
                                        </a:lnTo>
                                        <a:lnTo>
                                          <a:pt x="55" y="373"/>
                                        </a:lnTo>
                                        <a:lnTo>
                                          <a:pt x="52" y="313"/>
                                        </a:lnTo>
                                        <a:lnTo>
                                          <a:pt x="52" y="256"/>
                                        </a:lnTo>
                                        <a:lnTo>
                                          <a:pt x="50" y="204"/>
                                        </a:lnTo>
                                        <a:lnTo>
                                          <a:pt x="48" y="154"/>
                                        </a:lnTo>
                                        <a:lnTo>
                                          <a:pt x="45" y="109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3" y="19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13480"/>
                                    <a:ext cx="62496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2" h="928">
                                        <a:moveTo>
                                          <a:pt x="0" y="35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68" y="23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63" y="80"/>
                                        </a:lnTo>
                                        <a:lnTo>
                                          <a:pt x="218" y="114"/>
                                        </a:lnTo>
                                        <a:lnTo>
                                          <a:pt x="272" y="147"/>
                                        </a:lnTo>
                                        <a:lnTo>
                                          <a:pt x="329" y="182"/>
                                        </a:lnTo>
                                        <a:lnTo>
                                          <a:pt x="389" y="218"/>
                                        </a:lnTo>
                                        <a:lnTo>
                                          <a:pt x="448" y="254"/>
                                        </a:lnTo>
                                        <a:lnTo>
                                          <a:pt x="505" y="287"/>
                                        </a:lnTo>
                                        <a:lnTo>
                                          <a:pt x="560" y="323"/>
                                        </a:lnTo>
                                        <a:lnTo>
                                          <a:pt x="612" y="356"/>
                                        </a:lnTo>
                                        <a:lnTo>
                                          <a:pt x="662" y="387"/>
                                        </a:lnTo>
                                        <a:lnTo>
                                          <a:pt x="704" y="41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775" y="460"/>
                                        </a:lnTo>
                                        <a:lnTo>
                                          <a:pt x="804" y="479"/>
                                        </a:lnTo>
                                        <a:lnTo>
                                          <a:pt x="837" y="501"/>
                                        </a:lnTo>
                                        <a:lnTo>
                                          <a:pt x="877" y="527"/>
                                        </a:lnTo>
                                        <a:lnTo>
                                          <a:pt x="923" y="553"/>
                                        </a:lnTo>
                                        <a:lnTo>
                                          <a:pt x="975" y="586"/>
                                        </a:lnTo>
                                        <a:lnTo>
                                          <a:pt x="1027" y="617"/>
                                        </a:lnTo>
                                        <a:lnTo>
                                          <a:pt x="1084" y="650"/>
                                        </a:lnTo>
                                        <a:lnTo>
                                          <a:pt x="1141" y="683"/>
                                        </a:lnTo>
                                        <a:lnTo>
                                          <a:pt x="1198" y="719"/>
                                        </a:lnTo>
                                        <a:lnTo>
                                          <a:pt x="1252" y="750"/>
                                        </a:lnTo>
                                        <a:lnTo>
                                          <a:pt x="1305" y="781"/>
                                        </a:lnTo>
                                        <a:lnTo>
                                          <a:pt x="1352" y="809"/>
                                        </a:lnTo>
                                        <a:lnTo>
                                          <a:pt x="1397" y="835"/>
                                        </a:lnTo>
                                        <a:lnTo>
                                          <a:pt x="1433" y="857"/>
                                        </a:lnTo>
                                        <a:lnTo>
                                          <a:pt x="1461" y="876"/>
                                        </a:lnTo>
                                        <a:lnTo>
                                          <a:pt x="1480" y="890"/>
                                        </a:lnTo>
                                        <a:lnTo>
                                          <a:pt x="1492" y="899"/>
                                        </a:lnTo>
                                        <a:lnTo>
                                          <a:pt x="1494" y="907"/>
                                        </a:lnTo>
                                        <a:lnTo>
                                          <a:pt x="1499" y="911"/>
                                        </a:lnTo>
                                        <a:lnTo>
                                          <a:pt x="1499" y="918"/>
                                        </a:lnTo>
                                        <a:lnTo>
                                          <a:pt x="1502" y="923"/>
                                        </a:lnTo>
                                        <a:lnTo>
                                          <a:pt x="1494" y="928"/>
                                        </a:lnTo>
                                        <a:lnTo>
                                          <a:pt x="1487" y="928"/>
                                        </a:lnTo>
                                        <a:lnTo>
                                          <a:pt x="1478" y="928"/>
                                        </a:lnTo>
                                        <a:lnTo>
                                          <a:pt x="1468" y="928"/>
                                        </a:lnTo>
                                        <a:lnTo>
                                          <a:pt x="1464" y="926"/>
                                        </a:lnTo>
                                        <a:lnTo>
                                          <a:pt x="1461" y="926"/>
                                        </a:lnTo>
                                        <a:lnTo>
                                          <a:pt x="1454" y="918"/>
                                        </a:lnTo>
                                        <a:lnTo>
                                          <a:pt x="1433" y="909"/>
                                        </a:lnTo>
                                        <a:lnTo>
                                          <a:pt x="1402" y="888"/>
                                        </a:lnTo>
                                        <a:lnTo>
                                          <a:pt x="1362" y="864"/>
                                        </a:lnTo>
                                        <a:lnTo>
                                          <a:pt x="1312" y="833"/>
                                        </a:lnTo>
                                        <a:lnTo>
                                          <a:pt x="1257" y="800"/>
                                        </a:lnTo>
                                        <a:lnTo>
                                          <a:pt x="1198" y="764"/>
                                        </a:lnTo>
                                        <a:lnTo>
                                          <a:pt x="1139" y="729"/>
                                        </a:lnTo>
                                        <a:lnTo>
                                          <a:pt x="1074" y="688"/>
                                        </a:lnTo>
                                        <a:lnTo>
                                          <a:pt x="1010" y="650"/>
                                        </a:lnTo>
                                        <a:lnTo>
                                          <a:pt x="949" y="612"/>
                                        </a:lnTo>
                                        <a:lnTo>
                                          <a:pt x="892" y="579"/>
                                        </a:lnTo>
                                        <a:lnTo>
                                          <a:pt x="840" y="546"/>
                                        </a:lnTo>
                                        <a:lnTo>
                                          <a:pt x="797" y="520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35" y="484"/>
                                        </a:lnTo>
                                        <a:lnTo>
                                          <a:pt x="709" y="467"/>
                                        </a:lnTo>
                                        <a:lnTo>
                                          <a:pt x="673" y="446"/>
                                        </a:lnTo>
                                        <a:lnTo>
                                          <a:pt x="626" y="418"/>
                                        </a:lnTo>
                                        <a:lnTo>
                                          <a:pt x="574" y="387"/>
                                        </a:lnTo>
                                        <a:lnTo>
                                          <a:pt x="514" y="351"/>
                                        </a:lnTo>
                                        <a:lnTo>
                                          <a:pt x="455" y="313"/>
                                        </a:lnTo>
                                        <a:lnTo>
                                          <a:pt x="391" y="273"/>
                                        </a:lnTo>
                                        <a:lnTo>
                                          <a:pt x="327" y="235"/>
                                        </a:lnTo>
                                        <a:lnTo>
                                          <a:pt x="263" y="197"/>
                                        </a:lnTo>
                                        <a:lnTo>
                                          <a:pt x="204" y="159"/>
                                        </a:lnTo>
                                        <a:lnTo>
                                          <a:pt x="149" y="126"/>
                                        </a:lnTo>
                                        <a:lnTo>
                                          <a:pt x="99" y="97"/>
                                        </a:lnTo>
                                        <a:lnTo>
                                          <a:pt x="59" y="71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83160"/>
                                    <a:ext cx="2019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235">
                                        <a:moveTo>
                                          <a:pt x="0" y="76"/>
                                        </a:moveTo>
                                        <a:lnTo>
                                          <a:pt x="3" y="76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19" y="88"/>
                                        </a:lnTo>
                                        <a:lnTo>
                                          <a:pt x="34" y="97"/>
                                        </a:lnTo>
                                        <a:lnTo>
                                          <a:pt x="48" y="109"/>
                                        </a:lnTo>
                                        <a:lnTo>
                                          <a:pt x="67" y="121"/>
                                        </a:lnTo>
                                        <a:lnTo>
                                          <a:pt x="86" y="135"/>
                                        </a:lnTo>
                                        <a:lnTo>
                                          <a:pt x="107" y="150"/>
                                        </a:lnTo>
                                        <a:lnTo>
                                          <a:pt x="126" y="164"/>
                                        </a:lnTo>
                                        <a:lnTo>
                                          <a:pt x="148" y="178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86" y="204"/>
                                        </a:lnTo>
                                        <a:lnTo>
                                          <a:pt x="202" y="216"/>
                                        </a:lnTo>
                                        <a:lnTo>
                                          <a:pt x="216" y="226"/>
                                        </a:lnTo>
                                        <a:lnTo>
                                          <a:pt x="228" y="230"/>
                                        </a:lnTo>
                                        <a:lnTo>
                                          <a:pt x="235" y="235"/>
                                        </a:lnTo>
                                        <a:lnTo>
                                          <a:pt x="243" y="233"/>
                                        </a:lnTo>
                                        <a:lnTo>
                                          <a:pt x="254" y="228"/>
                                        </a:lnTo>
                                        <a:lnTo>
                                          <a:pt x="269" y="218"/>
                                        </a:lnTo>
                                        <a:lnTo>
                                          <a:pt x="288" y="207"/>
                                        </a:lnTo>
                                        <a:lnTo>
                                          <a:pt x="307" y="192"/>
                                        </a:lnTo>
                                        <a:lnTo>
                                          <a:pt x="328" y="176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71" y="138"/>
                                        </a:lnTo>
                                        <a:lnTo>
                                          <a:pt x="392" y="116"/>
                                        </a:lnTo>
                                        <a:lnTo>
                                          <a:pt x="411" y="97"/>
                                        </a:lnTo>
                                        <a:lnTo>
                                          <a:pt x="430" y="78"/>
                                        </a:lnTo>
                                        <a:lnTo>
                                          <a:pt x="449" y="64"/>
                                        </a:lnTo>
                                        <a:lnTo>
                                          <a:pt x="463" y="50"/>
                                        </a:lnTo>
                                        <a:lnTo>
                                          <a:pt x="475" y="40"/>
                                        </a:lnTo>
                                        <a:lnTo>
                                          <a:pt x="480" y="33"/>
                                        </a:lnTo>
                                        <a:lnTo>
                                          <a:pt x="485" y="3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235" y="183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4760"/>
                                    <a:ext cx="17784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8" h="247">
                                        <a:moveTo>
                                          <a:pt x="0" y="69"/>
                                        </a:moveTo>
                                        <a:lnTo>
                                          <a:pt x="3" y="69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19" y="83"/>
                                        </a:lnTo>
                                        <a:lnTo>
                                          <a:pt x="34" y="95"/>
                                        </a:lnTo>
                                        <a:lnTo>
                                          <a:pt x="48" y="107"/>
                                        </a:lnTo>
                                        <a:lnTo>
                                          <a:pt x="67" y="121"/>
                                        </a:lnTo>
                                        <a:lnTo>
                                          <a:pt x="86" y="136"/>
                                        </a:lnTo>
                                        <a:lnTo>
                                          <a:pt x="107" y="152"/>
                                        </a:lnTo>
                                        <a:lnTo>
                                          <a:pt x="126" y="169"/>
                                        </a:lnTo>
                                        <a:lnTo>
                                          <a:pt x="148" y="185"/>
                                        </a:lnTo>
                                        <a:lnTo>
                                          <a:pt x="167" y="197"/>
                                        </a:lnTo>
                                        <a:lnTo>
                                          <a:pt x="186" y="212"/>
                                        </a:lnTo>
                                        <a:lnTo>
                                          <a:pt x="202" y="223"/>
                                        </a:lnTo>
                                        <a:lnTo>
                                          <a:pt x="216" y="235"/>
                                        </a:lnTo>
                                        <a:lnTo>
                                          <a:pt x="228" y="242"/>
                                        </a:lnTo>
                                        <a:lnTo>
                                          <a:pt x="235" y="247"/>
                                        </a:lnTo>
                                        <a:lnTo>
                                          <a:pt x="243" y="245"/>
                                        </a:lnTo>
                                        <a:lnTo>
                                          <a:pt x="252" y="240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78" y="216"/>
                                        </a:lnTo>
                                        <a:lnTo>
                                          <a:pt x="292" y="200"/>
                                        </a:lnTo>
                                        <a:lnTo>
                                          <a:pt x="309" y="183"/>
                                        </a:lnTo>
                                        <a:lnTo>
                                          <a:pt x="326" y="162"/>
                                        </a:lnTo>
                                        <a:lnTo>
                                          <a:pt x="342" y="143"/>
                                        </a:lnTo>
                                        <a:lnTo>
                                          <a:pt x="359" y="121"/>
                                        </a:lnTo>
                                        <a:lnTo>
                                          <a:pt x="373" y="100"/>
                                        </a:lnTo>
                                        <a:lnTo>
                                          <a:pt x="387" y="81"/>
                                        </a:lnTo>
                                        <a:lnTo>
                                          <a:pt x="402" y="64"/>
                                        </a:lnTo>
                                        <a:lnTo>
                                          <a:pt x="411" y="50"/>
                                        </a:lnTo>
                                        <a:lnTo>
                                          <a:pt x="420" y="41"/>
                                        </a:lnTo>
                                        <a:lnTo>
                                          <a:pt x="425" y="33"/>
                                        </a:lnTo>
                                        <a:lnTo>
                                          <a:pt x="428" y="31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235" y="195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51920"/>
                                    <a:ext cx="1008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99">
                                        <a:moveTo>
                                          <a:pt x="7" y="249"/>
                                        </a:moveTo>
                                        <a:lnTo>
                                          <a:pt x="9" y="249"/>
                                        </a:lnTo>
                                        <a:lnTo>
                                          <a:pt x="14" y="249"/>
                                        </a:lnTo>
                                        <a:lnTo>
                                          <a:pt x="21" y="249"/>
                                        </a:lnTo>
                                        <a:lnTo>
                                          <a:pt x="31" y="249"/>
                                        </a:lnTo>
                                        <a:lnTo>
                                          <a:pt x="43" y="249"/>
                                        </a:lnTo>
                                        <a:lnTo>
                                          <a:pt x="57" y="249"/>
                                        </a:lnTo>
                                        <a:lnTo>
                                          <a:pt x="74" y="249"/>
                                        </a:lnTo>
                                        <a:lnTo>
                                          <a:pt x="88" y="249"/>
                                        </a:lnTo>
                                        <a:lnTo>
                                          <a:pt x="104" y="249"/>
                                        </a:lnTo>
                                        <a:lnTo>
                                          <a:pt x="121" y="247"/>
                                        </a:lnTo>
                                        <a:lnTo>
                                          <a:pt x="135" y="247"/>
                                        </a:lnTo>
                                        <a:lnTo>
                                          <a:pt x="149" y="244"/>
                                        </a:lnTo>
                                        <a:lnTo>
                                          <a:pt x="161" y="242"/>
                                        </a:lnTo>
                                        <a:lnTo>
                                          <a:pt x="173" y="242"/>
                                        </a:lnTo>
                                        <a:lnTo>
                                          <a:pt x="183" y="237"/>
                                        </a:lnTo>
                                        <a:lnTo>
                                          <a:pt x="190" y="235"/>
                                        </a:lnTo>
                                        <a:lnTo>
                                          <a:pt x="192" y="228"/>
                                        </a:lnTo>
                                        <a:lnTo>
                                          <a:pt x="195" y="221"/>
                                        </a:lnTo>
                                        <a:lnTo>
                                          <a:pt x="195" y="206"/>
                                        </a:lnTo>
                                        <a:lnTo>
                                          <a:pt x="195" y="195"/>
                                        </a:lnTo>
                                        <a:lnTo>
                                          <a:pt x="192" y="178"/>
                                        </a:lnTo>
                                        <a:lnTo>
                                          <a:pt x="190" y="164"/>
                                        </a:lnTo>
                                        <a:lnTo>
                                          <a:pt x="187" y="147"/>
                                        </a:lnTo>
                                        <a:lnTo>
                                          <a:pt x="183" y="128"/>
                                        </a:lnTo>
                                        <a:lnTo>
                                          <a:pt x="178" y="111"/>
                                        </a:lnTo>
                                        <a:lnTo>
                                          <a:pt x="176" y="95"/>
                                        </a:lnTo>
                                        <a:lnTo>
                                          <a:pt x="168" y="78"/>
                                        </a:lnTo>
                                        <a:lnTo>
                                          <a:pt x="166" y="66"/>
                                        </a:lnTo>
                                        <a:lnTo>
                                          <a:pt x="164" y="54"/>
                                        </a:lnTo>
                                        <a:lnTo>
                                          <a:pt x="161" y="47"/>
                                        </a:lnTo>
                                        <a:lnTo>
                                          <a:pt x="159" y="40"/>
                                        </a:lnTo>
                                        <a:lnTo>
                                          <a:pt x="159" y="4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199" y="2"/>
                                        </a:lnTo>
                                        <a:lnTo>
                                          <a:pt x="202" y="9"/>
                                        </a:lnTo>
                                        <a:lnTo>
                                          <a:pt x="204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11" y="54"/>
                                        </a:lnTo>
                                        <a:lnTo>
                                          <a:pt x="216" y="73"/>
                                        </a:lnTo>
                                        <a:lnTo>
                                          <a:pt x="223" y="97"/>
                                        </a:lnTo>
                                        <a:lnTo>
                                          <a:pt x="228" y="121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68"/>
                                        </a:lnTo>
                                        <a:lnTo>
                                          <a:pt x="240" y="187"/>
                                        </a:lnTo>
                                        <a:lnTo>
                                          <a:pt x="242" y="211"/>
                                        </a:lnTo>
                                        <a:lnTo>
                                          <a:pt x="242" y="228"/>
                                        </a:lnTo>
                                        <a:lnTo>
                                          <a:pt x="244" y="242"/>
                                        </a:lnTo>
                                        <a:lnTo>
                                          <a:pt x="242" y="254"/>
                                        </a:lnTo>
                                        <a:lnTo>
                                          <a:pt x="242" y="263"/>
                                        </a:lnTo>
                                        <a:lnTo>
                                          <a:pt x="235" y="268"/>
                                        </a:lnTo>
                                        <a:lnTo>
                                          <a:pt x="225" y="271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97" y="280"/>
                                        </a:lnTo>
                                        <a:lnTo>
                                          <a:pt x="178" y="280"/>
                                        </a:lnTo>
                                        <a:lnTo>
                                          <a:pt x="157" y="285"/>
                                        </a:lnTo>
                                        <a:lnTo>
                                          <a:pt x="135" y="287"/>
                                        </a:lnTo>
                                        <a:lnTo>
                                          <a:pt x="114" y="290"/>
                                        </a:lnTo>
                                        <a:lnTo>
                                          <a:pt x="93" y="290"/>
                                        </a:lnTo>
                                        <a:lnTo>
                                          <a:pt x="71" y="292"/>
                                        </a:lnTo>
                                        <a:lnTo>
                                          <a:pt x="50" y="294"/>
                                        </a:lnTo>
                                        <a:lnTo>
                                          <a:pt x="33" y="297"/>
                                        </a:lnTo>
                                        <a:lnTo>
                                          <a:pt x="19" y="297"/>
                                        </a:lnTo>
                                        <a:lnTo>
                                          <a:pt x="9" y="297"/>
                                        </a:lnTo>
                                        <a:lnTo>
                                          <a:pt x="0" y="297"/>
                                        </a:lnTo>
                                        <a:lnTo>
                                          <a:pt x="0" y="299"/>
                                        </a:lnTo>
                                        <a:lnTo>
                                          <a:pt x="7" y="249"/>
                                        </a:lnTo>
                                        <a:lnTo>
                                          <a:pt x="7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67040"/>
                                    <a:ext cx="1040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413">
                                        <a:moveTo>
                                          <a:pt x="0" y="371"/>
                                        </a:moveTo>
                                        <a:lnTo>
                                          <a:pt x="2" y="368"/>
                                        </a:lnTo>
                                        <a:lnTo>
                                          <a:pt x="7" y="366"/>
                                        </a:lnTo>
                                        <a:lnTo>
                                          <a:pt x="16" y="363"/>
                                        </a:lnTo>
                                        <a:lnTo>
                                          <a:pt x="31" y="359"/>
                                        </a:lnTo>
                                        <a:lnTo>
                                          <a:pt x="42" y="354"/>
                                        </a:lnTo>
                                        <a:lnTo>
                                          <a:pt x="61" y="347"/>
                                        </a:lnTo>
                                        <a:lnTo>
                                          <a:pt x="80" y="340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6" y="323"/>
                                        </a:lnTo>
                                        <a:lnTo>
                                          <a:pt x="135" y="316"/>
                                        </a:lnTo>
                                        <a:lnTo>
                                          <a:pt x="152" y="306"/>
                                        </a:lnTo>
                                        <a:lnTo>
                                          <a:pt x="168" y="297"/>
                                        </a:lnTo>
                                        <a:lnTo>
                                          <a:pt x="182" y="290"/>
                                        </a:lnTo>
                                        <a:lnTo>
                                          <a:pt x="194" y="283"/>
                                        </a:lnTo>
                                        <a:lnTo>
                                          <a:pt x="201" y="276"/>
                                        </a:lnTo>
                                        <a:lnTo>
                                          <a:pt x="209" y="268"/>
                                        </a:lnTo>
                                        <a:lnTo>
                                          <a:pt x="211" y="259"/>
                                        </a:lnTo>
                                        <a:lnTo>
                                          <a:pt x="211" y="250"/>
                                        </a:lnTo>
                                        <a:lnTo>
                                          <a:pt x="211" y="233"/>
                                        </a:lnTo>
                                        <a:lnTo>
                                          <a:pt x="211" y="214"/>
                                        </a:lnTo>
                                        <a:lnTo>
                                          <a:pt x="206" y="193"/>
                                        </a:lnTo>
                                        <a:lnTo>
                                          <a:pt x="204" y="174"/>
                                        </a:lnTo>
                                        <a:lnTo>
                                          <a:pt x="201" y="150"/>
                                        </a:lnTo>
                                        <a:lnTo>
                                          <a:pt x="199" y="128"/>
                                        </a:lnTo>
                                        <a:lnTo>
                                          <a:pt x="194" y="105"/>
                                        </a:lnTo>
                                        <a:lnTo>
                                          <a:pt x="192" y="83"/>
                                        </a:lnTo>
                                        <a:lnTo>
                                          <a:pt x="190" y="62"/>
                                        </a:lnTo>
                                        <a:lnTo>
                                          <a:pt x="185" y="45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80" y="19"/>
                                        </a:lnTo>
                                        <a:lnTo>
                                          <a:pt x="180" y="12"/>
                                        </a:lnTo>
                                        <a:lnTo>
                                          <a:pt x="180" y="1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0" y="3"/>
                                        </a:lnTo>
                                        <a:lnTo>
                                          <a:pt x="230" y="10"/>
                                        </a:lnTo>
                                        <a:lnTo>
                                          <a:pt x="232" y="24"/>
                                        </a:lnTo>
                                        <a:lnTo>
                                          <a:pt x="235" y="41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39" y="83"/>
                                        </a:lnTo>
                                        <a:lnTo>
                                          <a:pt x="242" y="107"/>
                                        </a:lnTo>
                                        <a:lnTo>
                                          <a:pt x="247" y="133"/>
                                        </a:lnTo>
                                        <a:lnTo>
                                          <a:pt x="247" y="159"/>
                                        </a:lnTo>
                                        <a:lnTo>
                                          <a:pt x="249" y="185"/>
                                        </a:lnTo>
                                        <a:lnTo>
                                          <a:pt x="249" y="209"/>
                                        </a:lnTo>
                                        <a:lnTo>
                                          <a:pt x="251" y="233"/>
                                        </a:lnTo>
                                        <a:lnTo>
                                          <a:pt x="251" y="254"/>
                                        </a:lnTo>
                                        <a:lnTo>
                                          <a:pt x="251" y="273"/>
                                        </a:lnTo>
                                        <a:lnTo>
                                          <a:pt x="251" y="287"/>
                                        </a:lnTo>
                                        <a:lnTo>
                                          <a:pt x="249" y="297"/>
                                        </a:lnTo>
                                        <a:lnTo>
                                          <a:pt x="242" y="304"/>
                                        </a:lnTo>
                                        <a:lnTo>
                                          <a:pt x="232" y="314"/>
                                        </a:lnTo>
                                        <a:lnTo>
                                          <a:pt x="220" y="323"/>
                                        </a:lnTo>
                                        <a:lnTo>
                                          <a:pt x="204" y="333"/>
                                        </a:lnTo>
                                        <a:lnTo>
                                          <a:pt x="185" y="342"/>
                                        </a:lnTo>
                                        <a:lnTo>
                                          <a:pt x="166" y="352"/>
                                        </a:lnTo>
                                        <a:lnTo>
                                          <a:pt x="147" y="361"/>
                                        </a:lnTo>
                                        <a:lnTo>
                                          <a:pt x="126" y="371"/>
                                        </a:lnTo>
                                        <a:lnTo>
                                          <a:pt x="104" y="378"/>
                                        </a:lnTo>
                                        <a:lnTo>
                                          <a:pt x="83" y="387"/>
                                        </a:lnTo>
                                        <a:lnTo>
                                          <a:pt x="64" y="392"/>
                                        </a:lnTo>
                                        <a:lnTo>
                                          <a:pt x="50" y="399"/>
                                        </a:lnTo>
                                        <a:lnTo>
                                          <a:pt x="33" y="406"/>
                                        </a:lnTo>
                                        <a:lnTo>
                                          <a:pt x="23" y="409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3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0" y="3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466200"/>
                                    <a:ext cx="914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" h="339">
                                        <a:moveTo>
                                          <a:pt x="61" y="339"/>
                                        </a:moveTo>
                                        <a:lnTo>
                                          <a:pt x="0" y="83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20" y="45"/>
                                        </a:lnTo>
                                        <a:lnTo>
                                          <a:pt x="54" y="119"/>
                                        </a:lnTo>
                                        <a:lnTo>
                                          <a:pt x="106" y="332"/>
                                        </a:lnTo>
                                        <a:lnTo>
                                          <a:pt x="61" y="339"/>
                                        </a:lnTo>
                                        <a:lnTo>
                                          <a:pt x="61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0" y="511920"/>
                                    <a:ext cx="723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256">
                                        <a:moveTo>
                                          <a:pt x="31" y="256"/>
                                        </a:moveTo>
                                        <a:lnTo>
                                          <a:pt x="28" y="254"/>
                                        </a:lnTo>
                                        <a:lnTo>
                                          <a:pt x="28" y="249"/>
                                        </a:lnTo>
                                        <a:lnTo>
                                          <a:pt x="26" y="242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21" y="221"/>
                                        </a:lnTo>
                                        <a:lnTo>
                                          <a:pt x="19" y="209"/>
                                        </a:lnTo>
                                        <a:lnTo>
                                          <a:pt x="16" y="192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2" y="164"/>
                                        </a:lnTo>
                                        <a:lnTo>
                                          <a:pt x="9" y="147"/>
                                        </a:lnTo>
                                        <a:lnTo>
                                          <a:pt x="7" y="133"/>
                                        </a:lnTo>
                                        <a:lnTo>
                                          <a:pt x="5" y="119"/>
                                        </a:lnTo>
                                        <a:lnTo>
                                          <a:pt x="2" y="104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69" y="26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30" y="9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54" y="2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5" y="38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31" y="256"/>
                                        </a:lnTo>
                                        <a:lnTo>
                                          <a:pt x="31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591840"/>
                                    <a:ext cx="1465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3" h="206">
                                        <a:moveTo>
                                          <a:pt x="0" y="173"/>
                                        </a:moveTo>
                                        <a:lnTo>
                                          <a:pt x="0" y="171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26" y="144"/>
                                        </a:lnTo>
                                        <a:lnTo>
                                          <a:pt x="38" y="128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71" y="97"/>
                                        </a:lnTo>
                                        <a:lnTo>
                                          <a:pt x="90" y="83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123" y="50"/>
                                        </a:lnTo>
                                        <a:lnTo>
                                          <a:pt x="140" y="33"/>
                                        </a:lnTo>
                                        <a:lnTo>
                                          <a:pt x="157" y="21"/>
                                        </a:lnTo>
                                        <a:lnTo>
                                          <a:pt x="171" y="12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9" y="2"/>
                                        </a:lnTo>
                                        <a:lnTo>
                                          <a:pt x="204" y="4"/>
                                        </a:lnTo>
                                        <a:lnTo>
                                          <a:pt x="213" y="9"/>
                                        </a:lnTo>
                                        <a:lnTo>
                                          <a:pt x="223" y="16"/>
                                        </a:lnTo>
                                        <a:lnTo>
                                          <a:pt x="235" y="28"/>
                                        </a:lnTo>
                                        <a:lnTo>
                                          <a:pt x="247" y="38"/>
                                        </a:lnTo>
                                        <a:lnTo>
                                          <a:pt x="259" y="50"/>
                                        </a:lnTo>
                                        <a:lnTo>
                                          <a:pt x="273" y="61"/>
                                        </a:lnTo>
                                        <a:lnTo>
                                          <a:pt x="287" y="73"/>
                                        </a:lnTo>
                                        <a:lnTo>
                                          <a:pt x="297" y="83"/>
                                        </a:lnTo>
                                        <a:lnTo>
                                          <a:pt x="311" y="95"/>
                                        </a:lnTo>
                                        <a:lnTo>
                                          <a:pt x="323" y="104"/>
                                        </a:lnTo>
                                        <a:lnTo>
                                          <a:pt x="332" y="116"/>
                                        </a:lnTo>
                                        <a:lnTo>
                                          <a:pt x="342" y="123"/>
                                        </a:lnTo>
                                        <a:lnTo>
                                          <a:pt x="346" y="128"/>
                                        </a:lnTo>
                                        <a:lnTo>
                                          <a:pt x="351" y="133"/>
                                        </a:lnTo>
                                        <a:lnTo>
                                          <a:pt x="353" y="135"/>
                                        </a:lnTo>
                                        <a:lnTo>
                                          <a:pt x="327" y="166"/>
                                        </a:lnTo>
                                        <a:lnTo>
                                          <a:pt x="195" y="52"/>
                                        </a:lnTo>
                                        <a:lnTo>
                                          <a:pt x="17" y="206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649800"/>
                                    <a:ext cx="1054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180">
                                        <a:moveTo>
                                          <a:pt x="0" y="133"/>
                                        </a:moveTo>
                                        <a:lnTo>
                                          <a:pt x="110" y="0"/>
                                        </a:lnTo>
                                        <a:lnTo>
                                          <a:pt x="254" y="121"/>
                                        </a:lnTo>
                                        <a:lnTo>
                                          <a:pt x="231" y="159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5" y="180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309960"/>
                                    <a:ext cx="1220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376">
                                        <a:moveTo>
                                          <a:pt x="256" y="0"/>
                                        </a:moveTo>
                                        <a:lnTo>
                                          <a:pt x="252" y="3"/>
                                        </a:lnTo>
                                        <a:lnTo>
                                          <a:pt x="245" y="8"/>
                                        </a:lnTo>
                                        <a:lnTo>
                                          <a:pt x="230" y="15"/>
                                        </a:lnTo>
                                        <a:lnTo>
                                          <a:pt x="214" y="24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71" y="50"/>
                                        </a:lnTo>
                                        <a:lnTo>
                                          <a:pt x="147" y="65"/>
                                        </a:lnTo>
                                        <a:lnTo>
                                          <a:pt x="124" y="81"/>
                                        </a:lnTo>
                                        <a:lnTo>
                                          <a:pt x="100" y="98"/>
                                        </a:lnTo>
                                        <a:lnTo>
                                          <a:pt x="76" y="112"/>
                                        </a:lnTo>
                                        <a:lnTo>
                                          <a:pt x="55" y="129"/>
                                        </a:lnTo>
                                        <a:lnTo>
                                          <a:pt x="36" y="145"/>
                                        </a:lnTo>
                                        <a:lnTo>
                                          <a:pt x="19" y="160"/>
                                        </a:lnTo>
                                        <a:lnTo>
                                          <a:pt x="7" y="171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3" y="202"/>
                                        </a:lnTo>
                                        <a:lnTo>
                                          <a:pt x="12" y="214"/>
                                        </a:lnTo>
                                        <a:lnTo>
                                          <a:pt x="24" y="226"/>
                                        </a:lnTo>
                                        <a:lnTo>
                                          <a:pt x="41" y="240"/>
                                        </a:lnTo>
                                        <a:lnTo>
                                          <a:pt x="57" y="254"/>
                                        </a:lnTo>
                                        <a:lnTo>
                                          <a:pt x="79" y="271"/>
                                        </a:lnTo>
                                        <a:lnTo>
                                          <a:pt x="102" y="285"/>
                                        </a:lnTo>
                                        <a:lnTo>
                                          <a:pt x="126" y="302"/>
                                        </a:lnTo>
                                        <a:lnTo>
                                          <a:pt x="150" y="314"/>
                                        </a:lnTo>
                                        <a:lnTo>
                                          <a:pt x="173" y="328"/>
                                        </a:lnTo>
                                        <a:lnTo>
                                          <a:pt x="192" y="340"/>
                                        </a:lnTo>
                                        <a:lnTo>
                                          <a:pt x="211" y="352"/>
                                        </a:lnTo>
                                        <a:lnTo>
                                          <a:pt x="228" y="359"/>
                                        </a:lnTo>
                                        <a:lnTo>
                                          <a:pt x="240" y="366"/>
                                        </a:lnTo>
                                        <a:lnTo>
                                          <a:pt x="247" y="373"/>
                                        </a:lnTo>
                                        <a:lnTo>
                                          <a:pt x="252" y="376"/>
                                        </a:lnTo>
                                        <a:lnTo>
                                          <a:pt x="285" y="347"/>
                                        </a:lnTo>
                                        <a:lnTo>
                                          <a:pt x="38" y="195"/>
                                        </a:lnTo>
                                        <a:lnTo>
                                          <a:pt x="294" y="29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2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199440"/>
                                    <a:ext cx="310680" cy="35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7" h="935">
                                        <a:moveTo>
                                          <a:pt x="59" y="327"/>
                                        </a:moveTo>
                                        <a:lnTo>
                                          <a:pt x="16" y="327"/>
                                        </a:lnTo>
                                        <a:lnTo>
                                          <a:pt x="16" y="313"/>
                                        </a:lnTo>
                                        <a:lnTo>
                                          <a:pt x="16" y="296"/>
                                        </a:lnTo>
                                        <a:lnTo>
                                          <a:pt x="16" y="275"/>
                                        </a:lnTo>
                                        <a:lnTo>
                                          <a:pt x="16" y="254"/>
                                        </a:lnTo>
                                        <a:lnTo>
                                          <a:pt x="14" y="228"/>
                                        </a:lnTo>
                                        <a:lnTo>
                                          <a:pt x="14" y="201"/>
                                        </a:lnTo>
                                        <a:lnTo>
                                          <a:pt x="12" y="175"/>
                                        </a:lnTo>
                                        <a:lnTo>
                                          <a:pt x="12" y="149"/>
                                        </a:lnTo>
                                        <a:lnTo>
                                          <a:pt x="12" y="121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2" y="71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100" y="31"/>
                                        </a:lnTo>
                                        <a:lnTo>
                                          <a:pt x="119" y="42"/>
                                        </a:lnTo>
                                        <a:lnTo>
                                          <a:pt x="138" y="59"/>
                                        </a:lnTo>
                                        <a:lnTo>
                                          <a:pt x="159" y="76"/>
                                        </a:lnTo>
                                        <a:lnTo>
                                          <a:pt x="175" y="92"/>
                                        </a:lnTo>
                                        <a:lnTo>
                                          <a:pt x="194" y="107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28" y="135"/>
                                        </a:lnTo>
                                        <a:lnTo>
                                          <a:pt x="240" y="147"/>
                                        </a:lnTo>
                                        <a:lnTo>
                                          <a:pt x="249" y="156"/>
                                        </a:lnTo>
                                        <a:lnTo>
                                          <a:pt x="256" y="164"/>
                                        </a:lnTo>
                                        <a:lnTo>
                                          <a:pt x="259" y="166"/>
                                        </a:lnTo>
                                        <a:lnTo>
                                          <a:pt x="515" y="31"/>
                                        </a:lnTo>
                                        <a:lnTo>
                                          <a:pt x="529" y="268"/>
                                        </a:lnTo>
                                        <a:lnTo>
                                          <a:pt x="531" y="270"/>
                                        </a:lnTo>
                                        <a:lnTo>
                                          <a:pt x="539" y="275"/>
                                        </a:lnTo>
                                        <a:lnTo>
                                          <a:pt x="548" y="280"/>
                                        </a:lnTo>
                                        <a:lnTo>
                                          <a:pt x="560" y="289"/>
                                        </a:lnTo>
                                        <a:lnTo>
                                          <a:pt x="574" y="301"/>
                                        </a:lnTo>
                                        <a:lnTo>
                                          <a:pt x="591" y="313"/>
                                        </a:lnTo>
                                        <a:lnTo>
                                          <a:pt x="610" y="327"/>
                                        </a:lnTo>
                                        <a:lnTo>
                                          <a:pt x="629" y="342"/>
                                        </a:lnTo>
                                        <a:lnTo>
                                          <a:pt x="648" y="358"/>
                                        </a:lnTo>
                                        <a:lnTo>
                                          <a:pt x="667" y="372"/>
                                        </a:lnTo>
                                        <a:lnTo>
                                          <a:pt x="683" y="387"/>
                                        </a:lnTo>
                                        <a:lnTo>
                                          <a:pt x="702" y="403"/>
                                        </a:lnTo>
                                        <a:lnTo>
                                          <a:pt x="716" y="418"/>
                                        </a:lnTo>
                                        <a:lnTo>
                                          <a:pt x="731" y="429"/>
                                        </a:lnTo>
                                        <a:lnTo>
                                          <a:pt x="740" y="441"/>
                                        </a:lnTo>
                                        <a:lnTo>
                                          <a:pt x="747" y="451"/>
                                        </a:lnTo>
                                        <a:lnTo>
                                          <a:pt x="747" y="460"/>
                                        </a:lnTo>
                                        <a:lnTo>
                                          <a:pt x="743" y="472"/>
                                        </a:lnTo>
                                        <a:lnTo>
                                          <a:pt x="733" y="486"/>
                                        </a:lnTo>
                                        <a:lnTo>
                                          <a:pt x="721" y="503"/>
                                        </a:lnTo>
                                        <a:lnTo>
                                          <a:pt x="702" y="517"/>
                                        </a:lnTo>
                                        <a:lnTo>
                                          <a:pt x="683" y="534"/>
                                        </a:lnTo>
                                        <a:lnTo>
                                          <a:pt x="662" y="550"/>
                                        </a:lnTo>
                                        <a:lnTo>
                                          <a:pt x="641" y="569"/>
                                        </a:lnTo>
                                        <a:lnTo>
                                          <a:pt x="617" y="584"/>
                                        </a:lnTo>
                                        <a:lnTo>
                                          <a:pt x="595" y="600"/>
                                        </a:lnTo>
                                        <a:lnTo>
                                          <a:pt x="572" y="615"/>
                                        </a:lnTo>
                                        <a:lnTo>
                                          <a:pt x="555" y="626"/>
                                        </a:lnTo>
                                        <a:lnTo>
                                          <a:pt x="539" y="636"/>
                                        </a:lnTo>
                                        <a:lnTo>
                                          <a:pt x="527" y="645"/>
                                        </a:lnTo>
                                        <a:lnTo>
                                          <a:pt x="517" y="650"/>
                                        </a:lnTo>
                                        <a:lnTo>
                                          <a:pt x="515" y="653"/>
                                        </a:lnTo>
                                        <a:lnTo>
                                          <a:pt x="515" y="655"/>
                                        </a:lnTo>
                                        <a:lnTo>
                                          <a:pt x="517" y="662"/>
                                        </a:lnTo>
                                        <a:lnTo>
                                          <a:pt x="517" y="672"/>
                                        </a:lnTo>
                                        <a:lnTo>
                                          <a:pt x="520" y="688"/>
                                        </a:lnTo>
                                        <a:lnTo>
                                          <a:pt x="522" y="705"/>
                                        </a:lnTo>
                                        <a:lnTo>
                                          <a:pt x="524" y="726"/>
                                        </a:lnTo>
                                        <a:lnTo>
                                          <a:pt x="527" y="748"/>
                                        </a:lnTo>
                                        <a:lnTo>
                                          <a:pt x="529" y="771"/>
                                        </a:lnTo>
                                        <a:lnTo>
                                          <a:pt x="529" y="793"/>
                                        </a:lnTo>
                                        <a:lnTo>
                                          <a:pt x="531" y="814"/>
                                        </a:lnTo>
                                        <a:lnTo>
                                          <a:pt x="531" y="835"/>
                                        </a:lnTo>
                                        <a:lnTo>
                                          <a:pt x="531" y="857"/>
                                        </a:lnTo>
                                        <a:lnTo>
                                          <a:pt x="531" y="876"/>
                                        </a:lnTo>
                                        <a:lnTo>
                                          <a:pt x="529" y="890"/>
                                        </a:lnTo>
                                        <a:lnTo>
                                          <a:pt x="527" y="902"/>
                                        </a:lnTo>
                                        <a:lnTo>
                                          <a:pt x="524" y="909"/>
                                        </a:lnTo>
                                        <a:lnTo>
                                          <a:pt x="515" y="911"/>
                                        </a:lnTo>
                                        <a:lnTo>
                                          <a:pt x="505" y="911"/>
                                        </a:lnTo>
                                        <a:lnTo>
                                          <a:pt x="489" y="907"/>
                                        </a:lnTo>
                                        <a:lnTo>
                                          <a:pt x="472" y="899"/>
                                        </a:lnTo>
                                        <a:lnTo>
                                          <a:pt x="451" y="890"/>
                                        </a:lnTo>
                                        <a:lnTo>
                                          <a:pt x="429" y="880"/>
                                        </a:lnTo>
                                        <a:lnTo>
                                          <a:pt x="408" y="869"/>
                                        </a:lnTo>
                                        <a:lnTo>
                                          <a:pt x="387" y="859"/>
                                        </a:lnTo>
                                        <a:lnTo>
                                          <a:pt x="363" y="845"/>
                                        </a:lnTo>
                                        <a:lnTo>
                                          <a:pt x="342" y="833"/>
                                        </a:lnTo>
                                        <a:lnTo>
                                          <a:pt x="320" y="821"/>
                                        </a:lnTo>
                                        <a:lnTo>
                                          <a:pt x="304" y="812"/>
                                        </a:lnTo>
                                        <a:lnTo>
                                          <a:pt x="287" y="800"/>
                                        </a:lnTo>
                                        <a:lnTo>
                                          <a:pt x="278" y="795"/>
                                        </a:lnTo>
                                        <a:lnTo>
                                          <a:pt x="270" y="790"/>
                                        </a:lnTo>
                                        <a:lnTo>
                                          <a:pt x="268" y="788"/>
                                        </a:lnTo>
                                        <a:lnTo>
                                          <a:pt x="266" y="790"/>
                                        </a:lnTo>
                                        <a:lnTo>
                                          <a:pt x="259" y="795"/>
                                        </a:lnTo>
                                        <a:lnTo>
                                          <a:pt x="247" y="802"/>
                                        </a:lnTo>
                                        <a:lnTo>
                                          <a:pt x="232" y="812"/>
                                        </a:lnTo>
                                        <a:lnTo>
                                          <a:pt x="216" y="824"/>
                                        </a:lnTo>
                                        <a:lnTo>
                                          <a:pt x="199" y="835"/>
                                        </a:lnTo>
                                        <a:lnTo>
                                          <a:pt x="178" y="850"/>
                                        </a:lnTo>
                                        <a:lnTo>
                                          <a:pt x="156" y="864"/>
                                        </a:lnTo>
                                        <a:lnTo>
                                          <a:pt x="135" y="878"/>
                                        </a:lnTo>
                                        <a:lnTo>
                                          <a:pt x="114" y="890"/>
                                        </a:lnTo>
                                        <a:lnTo>
                                          <a:pt x="95" y="904"/>
                                        </a:lnTo>
                                        <a:lnTo>
                                          <a:pt x="76" y="916"/>
                                        </a:lnTo>
                                        <a:lnTo>
                                          <a:pt x="59" y="923"/>
                                        </a:lnTo>
                                        <a:lnTo>
                                          <a:pt x="47" y="930"/>
                                        </a:lnTo>
                                        <a:lnTo>
                                          <a:pt x="35" y="933"/>
                                        </a:lnTo>
                                        <a:lnTo>
                                          <a:pt x="31" y="935"/>
                                        </a:lnTo>
                                        <a:lnTo>
                                          <a:pt x="26" y="928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19" y="904"/>
                                        </a:lnTo>
                                        <a:lnTo>
                                          <a:pt x="16" y="888"/>
                                        </a:lnTo>
                                        <a:lnTo>
                                          <a:pt x="12" y="866"/>
                                        </a:lnTo>
                                        <a:lnTo>
                                          <a:pt x="9" y="845"/>
                                        </a:lnTo>
                                        <a:lnTo>
                                          <a:pt x="7" y="821"/>
                                        </a:lnTo>
                                        <a:lnTo>
                                          <a:pt x="7" y="795"/>
                                        </a:lnTo>
                                        <a:lnTo>
                                          <a:pt x="2" y="771"/>
                                        </a:lnTo>
                                        <a:lnTo>
                                          <a:pt x="2" y="748"/>
                                        </a:lnTo>
                                        <a:lnTo>
                                          <a:pt x="0" y="724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0" y="688"/>
                                        </a:lnTo>
                                        <a:lnTo>
                                          <a:pt x="0" y="674"/>
                                        </a:lnTo>
                                        <a:lnTo>
                                          <a:pt x="0" y="667"/>
                                        </a:lnTo>
                                        <a:lnTo>
                                          <a:pt x="0" y="664"/>
                                        </a:lnTo>
                                        <a:lnTo>
                                          <a:pt x="43" y="634"/>
                                        </a:lnTo>
                                        <a:lnTo>
                                          <a:pt x="43" y="636"/>
                                        </a:lnTo>
                                        <a:lnTo>
                                          <a:pt x="43" y="643"/>
                                        </a:lnTo>
                                        <a:lnTo>
                                          <a:pt x="43" y="655"/>
                                        </a:lnTo>
                                        <a:lnTo>
                                          <a:pt x="43" y="672"/>
                                        </a:lnTo>
                                        <a:lnTo>
                                          <a:pt x="43" y="688"/>
                                        </a:lnTo>
                                        <a:lnTo>
                                          <a:pt x="43" y="710"/>
                                        </a:lnTo>
                                        <a:lnTo>
                                          <a:pt x="43" y="731"/>
                                        </a:lnTo>
                                        <a:lnTo>
                                          <a:pt x="43" y="755"/>
                                        </a:lnTo>
                                        <a:lnTo>
                                          <a:pt x="43" y="776"/>
                                        </a:lnTo>
                                        <a:lnTo>
                                          <a:pt x="43" y="797"/>
                                        </a:lnTo>
                                        <a:lnTo>
                                          <a:pt x="43" y="816"/>
                                        </a:lnTo>
                                        <a:lnTo>
                                          <a:pt x="45" y="835"/>
                                        </a:lnTo>
                                        <a:lnTo>
                                          <a:pt x="45" y="852"/>
                                        </a:lnTo>
                                        <a:lnTo>
                                          <a:pt x="47" y="864"/>
                                        </a:lnTo>
                                        <a:lnTo>
                                          <a:pt x="52" y="871"/>
                                        </a:lnTo>
                                        <a:lnTo>
                                          <a:pt x="54" y="876"/>
                                        </a:lnTo>
                                        <a:lnTo>
                                          <a:pt x="59" y="873"/>
                                        </a:lnTo>
                                        <a:lnTo>
                                          <a:pt x="69" y="869"/>
                                        </a:lnTo>
                                        <a:lnTo>
                                          <a:pt x="81" y="861"/>
                                        </a:lnTo>
                                        <a:lnTo>
                                          <a:pt x="95" y="854"/>
                                        </a:lnTo>
                                        <a:lnTo>
                                          <a:pt x="109" y="842"/>
                                        </a:lnTo>
                                        <a:lnTo>
                                          <a:pt x="128" y="833"/>
                                        </a:lnTo>
                                        <a:lnTo>
                                          <a:pt x="147" y="819"/>
                                        </a:lnTo>
                                        <a:lnTo>
                                          <a:pt x="166" y="807"/>
                                        </a:lnTo>
                                        <a:lnTo>
                                          <a:pt x="183" y="795"/>
                                        </a:lnTo>
                                        <a:lnTo>
                                          <a:pt x="199" y="783"/>
                                        </a:lnTo>
                                        <a:lnTo>
                                          <a:pt x="213" y="771"/>
                                        </a:lnTo>
                                        <a:lnTo>
                                          <a:pt x="230" y="762"/>
                                        </a:lnTo>
                                        <a:lnTo>
                                          <a:pt x="242" y="752"/>
                                        </a:lnTo>
                                        <a:lnTo>
                                          <a:pt x="251" y="748"/>
                                        </a:lnTo>
                                        <a:lnTo>
                                          <a:pt x="259" y="743"/>
                                        </a:lnTo>
                                        <a:lnTo>
                                          <a:pt x="261" y="740"/>
                                        </a:lnTo>
                                        <a:lnTo>
                                          <a:pt x="501" y="871"/>
                                        </a:lnTo>
                                        <a:lnTo>
                                          <a:pt x="467" y="626"/>
                                        </a:lnTo>
                                        <a:lnTo>
                                          <a:pt x="470" y="624"/>
                                        </a:lnTo>
                                        <a:lnTo>
                                          <a:pt x="477" y="619"/>
                                        </a:lnTo>
                                        <a:lnTo>
                                          <a:pt x="489" y="612"/>
                                        </a:lnTo>
                                        <a:lnTo>
                                          <a:pt x="505" y="603"/>
                                        </a:lnTo>
                                        <a:lnTo>
                                          <a:pt x="524" y="591"/>
                                        </a:lnTo>
                                        <a:lnTo>
                                          <a:pt x="546" y="579"/>
                                        </a:lnTo>
                                        <a:lnTo>
                                          <a:pt x="567" y="565"/>
                                        </a:lnTo>
                                        <a:lnTo>
                                          <a:pt x="591" y="550"/>
                                        </a:lnTo>
                                        <a:lnTo>
                                          <a:pt x="612" y="536"/>
                                        </a:lnTo>
                                        <a:lnTo>
                                          <a:pt x="633" y="522"/>
                                        </a:lnTo>
                                        <a:lnTo>
                                          <a:pt x="655" y="508"/>
                                        </a:lnTo>
                                        <a:lnTo>
                                          <a:pt x="671" y="494"/>
                                        </a:lnTo>
                                        <a:lnTo>
                                          <a:pt x="686" y="482"/>
                                        </a:lnTo>
                                        <a:lnTo>
                                          <a:pt x="698" y="472"/>
                                        </a:lnTo>
                                        <a:lnTo>
                                          <a:pt x="702" y="463"/>
                                        </a:lnTo>
                                        <a:lnTo>
                                          <a:pt x="702" y="458"/>
                                        </a:lnTo>
                                        <a:lnTo>
                                          <a:pt x="695" y="451"/>
                                        </a:lnTo>
                                        <a:lnTo>
                                          <a:pt x="688" y="444"/>
                                        </a:lnTo>
                                        <a:lnTo>
                                          <a:pt x="674" y="432"/>
                                        </a:lnTo>
                                        <a:lnTo>
                                          <a:pt x="660" y="420"/>
                                        </a:lnTo>
                                        <a:lnTo>
                                          <a:pt x="643" y="408"/>
                                        </a:lnTo>
                                        <a:lnTo>
                                          <a:pt x="626" y="394"/>
                                        </a:lnTo>
                                        <a:lnTo>
                                          <a:pt x="607" y="380"/>
                                        </a:lnTo>
                                        <a:lnTo>
                                          <a:pt x="591" y="365"/>
                                        </a:lnTo>
                                        <a:lnTo>
                                          <a:pt x="572" y="351"/>
                                        </a:lnTo>
                                        <a:lnTo>
                                          <a:pt x="553" y="337"/>
                                        </a:lnTo>
                                        <a:lnTo>
                                          <a:pt x="536" y="325"/>
                                        </a:lnTo>
                                        <a:lnTo>
                                          <a:pt x="522" y="315"/>
                                        </a:lnTo>
                                        <a:lnTo>
                                          <a:pt x="510" y="306"/>
                                        </a:lnTo>
                                        <a:lnTo>
                                          <a:pt x="501" y="299"/>
                                        </a:lnTo>
                                        <a:lnTo>
                                          <a:pt x="493" y="294"/>
                                        </a:lnTo>
                                        <a:lnTo>
                                          <a:pt x="493" y="294"/>
                                        </a:lnTo>
                                        <a:lnTo>
                                          <a:pt x="472" y="92"/>
                                        </a:lnTo>
                                        <a:lnTo>
                                          <a:pt x="261" y="223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9" y="327"/>
                                        </a:lnTo>
                                        <a:lnTo>
                                          <a:pt x="59" y="3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362160"/>
                                    <a:ext cx="774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0">
                                        <a:moveTo>
                                          <a:pt x="166" y="0"/>
                                        </a:moveTo>
                                        <a:lnTo>
                                          <a:pt x="163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40" y="3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11" y="5"/>
                                        </a:lnTo>
                                        <a:lnTo>
                                          <a:pt x="94" y="7"/>
                                        </a:lnTo>
                                        <a:lnTo>
                                          <a:pt x="80" y="10"/>
                                        </a:lnTo>
                                        <a:lnTo>
                                          <a:pt x="64" y="12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45" y="48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94" y="45"/>
                                        </a:lnTo>
                                        <a:lnTo>
                                          <a:pt x="111" y="41"/>
                                        </a:lnTo>
                                        <a:lnTo>
                                          <a:pt x="128" y="41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68" y="31"/>
                                        </a:lnTo>
                                        <a:lnTo>
                                          <a:pt x="178" y="31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87" y="31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271440"/>
                                    <a:ext cx="388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35">
                                        <a:moveTo>
                                          <a:pt x="69" y="0"/>
                                        </a:moveTo>
                                        <a:lnTo>
                                          <a:pt x="67" y="0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0" y="12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41" y="43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12" y="95"/>
                                        </a:lnTo>
                                        <a:lnTo>
                                          <a:pt x="7" y="104"/>
                                        </a:lnTo>
                                        <a:lnTo>
                                          <a:pt x="5" y="116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3" y="133"/>
                                        </a:lnTo>
                                        <a:lnTo>
                                          <a:pt x="7" y="135"/>
                                        </a:lnTo>
                                        <a:lnTo>
                                          <a:pt x="14" y="133"/>
                                        </a:lnTo>
                                        <a:lnTo>
                                          <a:pt x="19" y="131"/>
                                        </a:lnTo>
                                        <a:lnTo>
                                          <a:pt x="26" y="123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8" y="100"/>
                                        </a:lnTo>
                                        <a:lnTo>
                                          <a:pt x="55" y="88"/>
                                        </a:lnTo>
                                        <a:lnTo>
                                          <a:pt x="62" y="78"/>
                                        </a:lnTo>
                                        <a:lnTo>
                                          <a:pt x="67" y="66"/>
                                        </a:lnTo>
                                        <a:lnTo>
                                          <a:pt x="74" y="57"/>
                                        </a:lnTo>
                                        <a:lnTo>
                                          <a:pt x="79" y="45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6" y="28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90" y="17"/>
                                        </a:lnTo>
                                        <a:lnTo>
                                          <a:pt x="93" y="1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266760"/>
                                    <a:ext cx="334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28">
                                        <a:moveTo>
                                          <a:pt x="31" y="5"/>
                                        </a:moveTo>
                                        <a:lnTo>
                                          <a:pt x="33" y="10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40" y="21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50" y="40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62" y="62"/>
                                        </a:lnTo>
                                        <a:lnTo>
                                          <a:pt x="66" y="74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76" y="93"/>
                                        </a:lnTo>
                                        <a:lnTo>
                                          <a:pt x="81" y="105"/>
                                        </a:lnTo>
                                        <a:lnTo>
                                          <a:pt x="81" y="112"/>
                                        </a:lnTo>
                                        <a:lnTo>
                                          <a:pt x="81" y="119"/>
                                        </a:lnTo>
                                        <a:lnTo>
                                          <a:pt x="81" y="126"/>
                                        </a:lnTo>
                                        <a:lnTo>
                                          <a:pt x="81" y="128"/>
                                        </a:lnTo>
                                        <a:lnTo>
                                          <a:pt x="76" y="128"/>
                                        </a:lnTo>
                                        <a:lnTo>
                                          <a:pt x="71" y="128"/>
                                        </a:lnTo>
                                        <a:lnTo>
                                          <a:pt x="64" y="124"/>
                                        </a:lnTo>
                                        <a:lnTo>
                                          <a:pt x="59" y="116"/>
                                        </a:lnTo>
                                        <a:lnTo>
                                          <a:pt x="52" y="109"/>
                                        </a:lnTo>
                                        <a:lnTo>
                                          <a:pt x="45" y="100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24" y="67"/>
                                        </a:lnTo>
                                        <a:lnTo>
                                          <a:pt x="17" y="57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373680"/>
                                    <a:ext cx="792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38">
                                        <a:moveTo>
                                          <a:pt x="5" y="7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164" y="2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83" y="7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92" y="17"/>
                                        </a:lnTo>
                                        <a:lnTo>
                                          <a:pt x="190" y="21"/>
                                        </a:lnTo>
                                        <a:lnTo>
                                          <a:pt x="183" y="26"/>
                                        </a:lnTo>
                                        <a:lnTo>
                                          <a:pt x="173" y="29"/>
                                        </a:lnTo>
                                        <a:lnTo>
                                          <a:pt x="164" y="31"/>
                                        </a:lnTo>
                                        <a:lnTo>
                                          <a:pt x="147" y="33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97" y="38"/>
                                        </a:lnTo>
                                        <a:lnTo>
                                          <a:pt x="79" y="38"/>
                                        </a:lnTo>
                                        <a:lnTo>
                                          <a:pt x="60" y="38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430560"/>
                                    <a:ext cx="374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50">
                                        <a:moveTo>
                                          <a:pt x="79" y="0"/>
                                        </a:moveTo>
                                        <a:lnTo>
                                          <a:pt x="76" y="2"/>
                                        </a:lnTo>
                                        <a:lnTo>
                                          <a:pt x="71" y="7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22" y="88"/>
                                        </a:lnTo>
                                        <a:lnTo>
                                          <a:pt x="15" y="102"/>
                                        </a:lnTo>
                                        <a:lnTo>
                                          <a:pt x="7" y="114"/>
                                        </a:lnTo>
                                        <a:lnTo>
                                          <a:pt x="5" y="12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5" y="150"/>
                                        </a:lnTo>
                                        <a:lnTo>
                                          <a:pt x="10" y="150"/>
                                        </a:lnTo>
                                        <a:lnTo>
                                          <a:pt x="17" y="145"/>
                                        </a:lnTo>
                                        <a:lnTo>
                                          <a:pt x="24" y="140"/>
                                        </a:lnTo>
                                        <a:lnTo>
                                          <a:pt x="31" y="13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43" y="116"/>
                                        </a:lnTo>
                                        <a:lnTo>
                                          <a:pt x="50" y="104"/>
                                        </a:lnTo>
                                        <a:lnTo>
                                          <a:pt x="57" y="95"/>
                                        </a:lnTo>
                                        <a:lnTo>
                                          <a:pt x="62" y="85"/>
                                        </a:lnTo>
                                        <a:lnTo>
                                          <a:pt x="69" y="74"/>
                                        </a:lnTo>
                                        <a:lnTo>
                                          <a:pt x="74" y="62"/>
                                        </a:lnTo>
                                        <a:lnTo>
                                          <a:pt x="81" y="52"/>
                                        </a:lnTo>
                                        <a:lnTo>
                                          <a:pt x="83" y="43"/>
                                        </a:lnTo>
                                        <a:lnTo>
                                          <a:pt x="88" y="36"/>
                                        </a:lnTo>
                                        <a:lnTo>
                                          <a:pt x="88" y="28"/>
                                        </a:lnTo>
                                        <a:lnTo>
                                          <a:pt x="90" y="2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88" y="7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6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428040"/>
                                    <a:ext cx="363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47">
                                        <a:moveTo>
                                          <a:pt x="0" y="7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40" y="102"/>
                                        </a:lnTo>
                                        <a:lnTo>
                                          <a:pt x="47" y="111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61" y="130"/>
                                        </a:lnTo>
                                        <a:lnTo>
                                          <a:pt x="66" y="138"/>
                                        </a:lnTo>
                                        <a:lnTo>
                                          <a:pt x="73" y="142"/>
                                        </a:lnTo>
                                        <a:lnTo>
                                          <a:pt x="80" y="147"/>
                                        </a:lnTo>
                                        <a:lnTo>
                                          <a:pt x="85" y="145"/>
                                        </a:lnTo>
                                        <a:lnTo>
                                          <a:pt x="87" y="140"/>
                                        </a:lnTo>
                                        <a:lnTo>
                                          <a:pt x="87" y="135"/>
                                        </a:lnTo>
                                        <a:lnTo>
                                          <a:pt x="87" y="126"/>
                                        </a:lnTo>
                                        <a:lnTo>
                                          <a:pt x="83" y="114"/>
                                        </a:lnTo>
                                        <a:lnTo>
                                          <a:pt x="80" y="102"/>
                                        </a:lnTo>
                                        <a:lnTo>
                                          <a:pt x="76" y="90"/>
                                        </a:lnTo>
                                        <a:lnTo>
                                          <a:pt x="68" y="78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57" y="50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42" y="26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346680"/>
                                    <a:ext cx="522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37">
                                        <a:moveTo>
                                          <a:pt x="0" y="4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2" y="19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9" y="38"/>
                                        </a:lnTo>
                                        <a:lnTo>
                                          <a:pt x="121" y="50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24" y="69"/>
                                        </a:lnTo>
                                        <a:lnTo>
                                          <a:pt x="124" y="81"/>
                                        </a:lnTo>
                                        <a:lnTo>
                                          <a:pt x="121" y="90"/>
                                        </a:lnTo>
                                        <a:lnTo>
                                          <a:pt x="117" y="100"/>
                                        </a:lnTo>
                                        <a:lnTo>
                                          <a:pt x="112" y="107"/>
                                        </a:lnTo>
                                        <a:lnTo>
                                          <a:pt x="107" y="114"/>
                                        </a:lnTo>
                                        <a:lnTo>
                                          <a:pt x="102" y="121"/>
                                        </a:lnTo>
                                        <a:lnTo>
                                          <a:pt x="98" y="128"/>
                                        </a:lnTo>
                                        <a:lnTo>
                                          <a:pt x="91" y="135"/>
                                        </a:lnTo>
                                        <a:lnTo>
                                          <a:pt x="88" y="137"/>
                                        </a:lnTo>
                                        <a:lnTo>
                                          <a:pt x="65" y="116"/>
                                        </a:lnTo>
                                        <a:lnTo>
                                          <a:pt x="67" y="114"/>
                                        </a:lnTo>
                                        <a:lnTo>
                                          <a:pt x="72" y="109"/>
                                        </a:lnTo>
                                        <a:lnTo>
                                          <a:pt x="76" y="100"/>
                                        </a:lnTo>
                                        <a:lnTo>
                                          <a:pt x="84" y="92"/>
                                        </a:lnTo>
                                        <a:lnTo>
                                          <a:pt x="86" y="85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88" y="73"/>
                                        </a:lnTo>
                                        <a:lnTo>
                                          <a:pt x="88" y="69"/>
                                        </a:lnTo>
                                        <a:lnTo>
                                          <a:pt x="88" y="6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6" y="47"/>
                                        </a:lnTo>
                                        <a:lnTo>
                                          <a:pt x="81" y="43"/>
                                        </a:lnTo>
                                        <a:lnTo>
                                          <a:pt x="76" y="35"/>
                                        </a:lnTo>
                                        <a:lnTo>
                                          <a:pt x="69" y="33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0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29" y="45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7" y="6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57480"/>
                                    <a:ext cx="475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36">
                                        <a:moveTo>
                                          <a:pt x="19" y="7"/>
                                        </a:moveTo>
                                        <a:lnTo>
                                          <a:pt x="16" y="10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93"/>
                                        </a:lnTo>
                                        <a:lnTo>
                                          <a:pt x="14" y="105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33" y="121"/>
                                        </a:lnTo>
                                        <a:lnTo>
                                          <a:pt x="40" y="128"/>
                                        </a:lnTo>
                                        <a:lnTo>
                                          <a:pt x="50" y="133"/>
                                        </a:lnTo>
                                        <a:lnTo>
                                          <a:pt x="57" y="136"/>
                                        </a:lnTo>
                                        <a:lnTo>
                                          <a:pt x="64" y="136"/>
                                        </a:lnTo>
                                        <a:lnTo>
                                          <a:pt x="71" y="136"/>
                                        </a:lnTo>
                                        <a:lnTo>
                                          <a:pt x="78" y="133"/>
                                        </a:lnTo>
                                        <a:lnTo>
                                          <a:pt x="88" y="131"/>
                                        </a:lnTo>
                                        <a:lnTo>
                                          <a:pt x="92" y="128"/>
                                        </a:lnTo>
                                        <a:lnTo>
                                          <a:pt x="97" y="124"/>
                                        </a:lnTo>
                                        <a:lnTo>
                                          <a:pt x="102" y="121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11" y="112"/>
                                        </a:lnTo>
                                        <a:lnTo>
                                          <a:pt x="116" y="109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90" y="81"/>
                                        </a:lnTo>
                                        <a:lnTo>
                                          <a:pt x="88" y="86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64" y="90"/>
                                        </a:lnTo>
                                        <a:lnTo>
                                          <a:pt x="57" y="90"/>
                                        </a:lnTo>
                                        <a:lnTo>
                                          <a:pt x="52" y="86"/>
                                        </a:lnTo>
                                        <a:lnTo>
                                          <a:pt x="47" y="83"/>
                                        </a:lnTo>
                                        <a:lnTo>
                                          <a:pt x="42" y="79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3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2" y="34"/>
                                        </a:lnTo>
                                        <a:lnTo>
                                          <a:pt x="47" y="26"/>
                                        </a:lnTo>
                                        <a:lnTo>
                                          <a:pt x="52" y="22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340560"/>
                                    <a:ext cx="673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14">
                                        <a:moveTo>
                                          <a:pt x="0" y="71"/>
                                        </a:moveTo>
                                        <a:lnTo>
                                          <a:pt x="0" y="71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42" y="7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28" y="12"/>
                                        </a:lnTo>
                                        <a:lnTo>
                                          <a:pt x="137" y="17"/>
                                        </a:lnTo>
                                        <a:lnTo>
                                          <a:pt x="147" y="26"/>
                                        </a:lnTo>
                                        <a:lnTo>
                                          <a:pt x="154" y="33"/>
                                        </a:lnTo>
                                        <a:lnTo>
                                          <a:pt x="156" y="43"/>
                                        </a:lnTo>
                                        <a:lnTo>
                                          <a:pt x="161" y="52"/>
                                        </a:lnTo>
                                        <a:lnTo>
                                          <a:pt x="163" y="64"/>
                                        </a:lnTo>
                                        <a:lnTo>
                                          <a:pt x="161" y="71"/>
                                        </a:lnTo>
                                        <a:lnTo>
                                          <a:pt x="161" y="81"/>
                                        </a:lnTo>
                                        <a:lnTo>
                                          <a:pt x="161" y="88"/>
                                        </a:lnTo>
                                        <a:lnTo>
                                          <a:pt x="159" y="98"/>
                                        </a:lnTo>
                                        <a:lnTo>
                                          <a:pt x="156" y="102"/>
                                        </a:lnTo>
                                        <a:lnTo>
                                          <a:pt x="156" y="107"/>
                                        </a:lnTo>
                                        <a:lnTo>
                                          <a:pt x="156" y="112"/>
                                        </a:lnTo>
                                        <a:lnTo>
                                          <a:pt x="156" y="114"/>
                                        </a:lnTo>
                                        <a:lnTo>
                                          <a:pt x="118" y="105"/>
                                        </a:lnTo>
                                        <a:lnTo>
                                          <a:pt x="118" y="102"/>
                                        </a:lnTo>
                                        <a:lnTo>
                                          <a:pt x="118" y="95"/>
                                        </a:lnTo>
                                        <a:lnTo>
                                          <a:pt x="121" y="86"/>
                                        </a:lnTo>
                                        <a:lnTo>
                                          <a:pt x="121" y="76"/>
                                        </a:lnTo>
                                        <a:lnTo>
                                          <a:pt x="118" y="69"/>
                                        </a:lnTo>
                                        <a:lnTo>
                                          <a:pt x="116" y="62"/>
                                        </a:lnTo>
                                        <a:lnTo>
                                          <a:pt x="114" y="57"/>
                                        </a:lnTo>
                                        <a:lnTo>
                                          <a:pt x="111" y="50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2" y="41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1" y="31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59" y="33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2" y="50"/>
                                        </a:lnTo>
                                        <a:lnTo>
                                          <a:pt x="38" y="60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3" y="7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353160"/>
                                    <a:ext cx="68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31">
                                        <a:moveTo>
                                          <a:pt x="2" y="38"/>
                                        </a:moveTo>
                                        <a:lnTo>
                                          <a:pt x="0" y="3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7" y="81"/>
                                        </a:lnTo>
                                        <a:lnTo>
                                          <a:pt x="12" y="88"/>
                                        </a:lnTo>
                                        <a:lnTo>
                                          <a:pt x="16" y="95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33" y="112"/>
                                        </a:lnTo>
                                        <a:lnTo>
                                          <a:pt x="42" y="117"/>
                                        </a:lnTo>
                                        <a:lnTo>
                                          <a:pt x="54" y="121"/>
                                        </a:lnTo>
                                        <a:lnTo>
                                          <a:pt x="71" y="129"/>
                                        </a:lnTo>
                                        <a:lnTo>
                                          <a:pt x="85" y="131"/>
                                        </a:lnTo>
                                        <a:lnTo>
                                          <a:pt x="97" y="131"/>
                                        </a:lnTo>
                                        <a:lnTo>
                                          <a:pt x="109" y="131"/>
                                        </a:lnTo>
                                        <a:lnTo>
                                          <a:pt x="118" y="129"/>
                                        </a:lnTo>
                                        <a:lnTo>
                                          <a:pt x="128" y="124"/>
                                        </a:lnTo>
                                        <a:lnTo>
                                          <a:pt x="135" y="121"/>
                                        </a:lnTo>
                                        <a:lnTo>
                                          <a:pt x="142" y="114"/>
                                        </a:lnTo>
                                        <a:lnTo>
                                          <a:pt x="147" y="112"/>
                                        </a:lnTo>
                                        <a:lnTo>
                                          <a:pt x="152" y="105"/>
                                        </a:lnTo>
                                        <a:lnTo>
                                          <a:pt x="154" y="98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61" y="88"/>
                                        </a:lnTo>
                                        <a:lnTo>
                                          <a:pt x="163" y="81"/>
                                        </a:lnTo>
                                        <a:lnTo>
                                          <a:pt x="166" y="79"/>
                                        </a:lnTo>
                                        <a:lnTo>
                                          <a:pt x="123" y="65"/>
                                        </a:lnTo>
                                        <a:lnTo>
                                          <a:pt x="123" y="67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14" y="76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102" y="86"/>
                                        </a:lnTo>
                                        <a:lnTo>
                                          <a:pt x="92" y="88"/>
                                        </a:lnTo>
                                        <a:lnTo>
                                          <a:pt x="85" y="88"/>
                                        </a:lnTo>
                                        <a:lnTo>
                                          <a:pt x="78" y="88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64" y="8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2" y="53"/>
                                        </a:lnTo>
                                        <a:lnTo>
                                          <a:pt x="45" y="46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568440"/>
                                    <a:ext cx="666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12">
                                        <a:moveTo>
                                          <a:pt x="0" y="6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0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42" y="5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25" y="9"/>
                                        </a:lnTo>
                                        <a:lnTo>
                                          <a:pt x="135" y="17"/>
                                        </a:lnTo>
                                        <a:lnTo>
                                          <a:pt x="144" y="26"/>
                                        </a:lnTo>
                                        <a:lnTo>
                                          <a:pt x="152" y="33"/>
                                        </a:lnTo>
                                        <a:lnTo>
                                          <a:pt x="154" y="43"/>
                                        </a:lnTo>
                                        <a:lnTo>
                                          <a:pt x="159" y="52"/>
                                        </a:lnTo>
                                        <a:lnTo>
                                          <a:pt x="161" y="62"/>
                                        </a:lnTo>
                                        <a:lnTo>
                                          <a:pt x="159" y="71"/>
                                        </a:lnTo>
                                        <a:lnTo>
                                          <a:pt x="159" y="81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56" y="95"/>
                                        </a:lnTo>
                                        <a:lnTo>
                                          <a:pt x="154" y="102"/>
                                        </a:lnTo>
                                        <a:lnTo>
                                          <a:pt x="154" y="107"/>
                                        </a:lnTo>
                                        <a:lnTo>
                                          <a:pt x="154" y="109"/>
                                        </a:lnTo>
                                        <a:lnTo>
                                          <a:pt x="154" y="112"/>
                                        </a:lnTo>
                                        <a:lnTo>
                                          <a:pt x="116" y="102"/>
                                        </a:lnTo>
                                        <a:lnTo>
                                          <a:pt x="116" y="100"/>
                                        </a:lnTo>
                                        <a:lnTo>
                                          <a:pt x="116" y="93"/>
                                        </a:lnTo>
                                        <a:lnTo>
                                          <a:pt x="118" y="83"/>
                                        </a:lnTo>
                                        <a:lnTo>
                                          <a:pt x="118" y="74"/>
                                        </a:lnTo>
                                        <a:lnTo>
                                          <a:pt x="116" y="66"/>
                                        </a:lnTo>
                                        <a:lnTo>
                                          <a:pt x="116" y="62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11" y="50"/>
                                        </a:lnTo>
                                        <a:lnTo>
                                          <a:pt x="106" y="43"/>
                                        </a:lnTo>
                                        <a:lnTo>
                                          <a:pt x="102" y="38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78" y="28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49" y="40"/>
                                        </a:lnTo>
                                        <a:lnTo>
                                          <a:pt x="42" y="50"/>
                                        </a:lnTo>
                                        <a:lnTo>
                                          <a:pt x="35" y="59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3" y="78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760" y="581040"/>
                                    <a:ext cx="687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28">
                                        <a:moveTo>
                                          <a:pt x="0" y="3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8"/>
                                        </a:lnTo>
                                        <a:lnTo>
                                          <a:pt x="16" y="95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30" y="10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68" y="126"/>
                                        </a:lnTo>
                                        <a:lnTo>
                                          <a:pt x="83" y="128"/>
                                        </a:lnTo>
                                        <a:lnTo>
                                          <a:pt x="94" y="128"/>
                                        </a:lnTo>
                                        <a:lnTo>
                                          <a:pt x="106" y="128"/>
                                        </a:lnTo>
                                        <a:lnTo>
                                          <a:pt x="118" y="126"/>
                                        </a:lnTo>
                                        <a:lnTo>
                                          <a:pt x="125" y="124"/>
                                        </a:lnTo>
                                        <a:lnTo>
                                          <a:pt x="132" y="119"/>
                                        </a:lnTo>
                                        <a:lnTo>
                                          <a:pt x="140" y="114"/>
                                        </a:lnTo>
                                        <a:lnTo>
                                          <a:pt x="147" y="109"/>
                                        </a:lnTo>
                                        <a:lnTo>
                                          <a:pt x="149" y="102"/>
                                        </a:lnTo>
                                        <a:lnTo>
                                          <a:pt x="154" y="98"/>
                                        </a:lnTo>
                                        <a:lnTo>
                                          <a:pt x="159" y="90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163" y="79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21" y="64"/>
                                        </a:lnTo>
                                        <a:lnTo>
                                          <a:pt x="118" y="69"/>
                                        </a:lnTo>
                                        <a:lnTo>
                                          <a:pt x="113" y="74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99" y="86"/>
                                        </a:lnTo>
                                        <a:lnTo>
                                          <a:pt x="90" y="88"/>
                                        </a:lnTo>
                                        <a:lnTo>
                                          <a:pt x="83" y="88"/>
                                        </a:lnTo>
                                        <a:lnTo>
                                          <a:pt x="78" y="88"/>
                                        </a:lnTo>
                                        <a:lnTo>
                                          <a:pt x="71" y="86"/>
                                        </a:lnTo>
                                        <a:lnTo>
                                          <a:pt x="64" y="83"/>
                                        </a:lnTo>
                                        <a:lnTo>
                                          <a:pt x="56" y="76"/>
                                        </a:lnTo>
                                        <a:lnTo>
                                          <a:pt x="52" y="71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2" y="50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42" y="38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9" y="12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559440"/>
                                    <a:ext cx="65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133">
                                        <a:moveTo>
                                          <a:pt x="0" y="52"/>
                                        </a:moveTo>
                                        <a:lnTo>
                                          <a:pt x="2" y="48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113" y="12"/>
                                        </a:lnTo>
                                        <a:lnTo>
                                          <a:pt x="128" y="19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6" y="55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8" y="88"/>
                                        </a:lnTo>
                                        <a:lnTo>
                                          <a:pt x="156" y="95"/>
                                        </a:lnTo>
                                        <a:lnTo>
                                          <a:pt x="154" y="105"/>
                                        </a:lnTo>
                                        <a:lnTo>
                                          <a:pt x="149" y="112"/>
                                        </a:lnTo>
                                        <a:lnTo>
                                          <a:pt x="149" y="119"/>
                                        </a:lnTo>
                                        <a:lnTo>
                                          <a:pt x="144" y="126"/>
                                        </a:lnTo>
                                        <a:lnTo>
                                          <a:pt x="142" y="128"/>
                                        </a:lnTo>
                                        <a:lnTo>
                                          <a:pt x="142" y="131"/>
                                        </a:lnTo>
                                        <a:lnTo>
                                          <a:pt x="142" y="133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04" y="112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111" y="98"/>
                                        </a:lnTo>
                                        <a:lnTo>
                                          <a:pt x="116" y="88"/>
                                        </a:lnTo>
                                        <a:lnTo>
                                          <a:pt x="116" y="81"/>
                                        </a:lnTo>
                                        <a:lnTo>
                                          <a:pt x="116" y="74"/>
                                        </a:lnTo>
                                        <a:lnTo>
                                          <a:pt x="113" y="69"/>
                                        </a:lnTo>
                                        <a:lnTo>
                                          <a:pt x="113" y="62"/>
                                        </a:lnTo>
                                        <a:lnTo>
                                          <a:pt x="111" y="55"/>
                                        </a:lnTo>
                                        <a:lnTo>
                                          <a:pt x="106" y="50"/>
                                        </a:lnTo>
                                        <a:lnTo>
                                          <a:pt x="102" y="43"/>
                                        </a:lnTo>
                                        <a:lnTo>
                                          <a:pt x="97" y="38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56" y="36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37" y="52"/>
                                        </a:lnTo>
                                        <a:lnTo>
                                          <a:pt x="33" y="62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30" y="7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571680"/>
                                    <a:ext cx="648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8">
                                        <a:moveTo>
                                          <a:pt x="7" y="19"/>
                                        </a:moveTo>
                                        <a:lnTo>
                                          <a:pt x="4" y="21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6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7" y="81"/>
                                        </a:lnTo>
                                        <a:lnTo>
                                          <a:pt x="14" y="90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28" y="107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64" y="131"/>
                                        </a:lnTo>
                                        <a:lnTo>
                                          <a:pt x="78" y="135"/>
                                        </a:lnTo>
                                        <a:lnTo>
                                          <a:pt x="87" y="135"/>
                                        </a:lnTo>
                                        <a:lnTo>
                                          <a:pt x="99" y="138"/>
                                        </a:lnTo>
                                        <a:lnTo>
                                          <a:pt x="106" y="135"/>
                                        </a:lnTo>
                                        <a:lnTo>
                                          <a:pt x="116" y="135"/>
                                        </a:lnTo>
                                        <a:lnTo>
                                          <a:pt x="123" y="131"/>
                                        </a:lnTo>
                                        <a:lnTo>
                                          <a:pt x="133" y="128"/>
                                        </a:lnTo>
                                        <a:lnTo>
                                          <a:pt x="137" y="124"/>
                                        </a:lnTo>
                                        <a:lnTo>
                                          <a:pt x="142" y="119"/>
                                        </a:lnTo>
                                        <a:lnTo>
                                          <a:pt x="147" y="114"/>
                                        </a:lnTo>
                                        <a:lnTo>
                                          <a:pt x="152" y="112"/>
                                        </a:lnTo>
                                        <a:lnTo>
                                          <a:pt x="154" y="105"/>
                                        </a:lnTo>
                                        <a:lnTo>
                                          <a:pt x="156" y="102"/>
                                        </a:lnTo>
                                        <a:lnTo>
                                          <a:pt x="118" y="76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06" y="86"/>
                                        </a:lnTo>
                                        <a:lnTo>
                                          <a:pt x="102" y="90"/>
                                        </a:lnTo>
                                        <a:lnTo>
                                          <a:pt x="92" y="93"/>
                                        </a:lnTo>
                                        <a:lnTo>
                                          <a:pt x="80" y="93"/>
                                        </a:lnTo>
                                        <a:lnTo>
                                          <a:pt x="76" y="90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57" y="81"/>
                                        </a:lnTo>
                                        <a:lnTo>
                                          <a:pt x="49" y="74"/>
                                        </a:lnTo>
                                        <a:lnTo>
                                          <a:pt x="47" y="67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7" y="4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7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9144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64">
                                        <a:moveTo>
                                          <a:pt x="69" y="164"/>
                                        </a:moveTo>
                                        <a:lnTo>
                                          <a:pt x="66" y="162"/>
                                        </a:lnTo>
                                        <a:lnTo>
                                          <a:pt x="64" y="162"/>
                                        </a:lnTo>
                                        <a:lnTo>
                                          <a:pt x="61" y="162"/>
                                        </a:lnTo>
                                        <a:lnTo>
                                          <a:pt x="54" y="159"/>
                                        </a:lnTo>
                                        <a:lnTo>
                                          <a:pt x="50" y="159"/>
                                        </a:lnTo>
                                        <a:lnTo>
                                          <a:pt x="43" y="157"/>
                                        </a:lnTo>
                                        <a:lnTo>
                                          <a:pt x="35" y="152"/>
                                        </a:lnTo>
                                        <a:lnTo>
                                          <a:pt x="28" y="150"/>
                                        </a:lnTo>
                                        <a:lnTo>
                                          <a:pt x="21" y="140"/>
                                        </a:lnTo>
                                        <a:lnTo>
                                          <a:pt x="14" y="136"/>
                                        </a:lnTo>
                                        <a:lnTo>
                                          <a:pt x="9" y="126"/>
                                        </a:lnTo>
                                        <a:lnTo>
                                          <a:pt x="5" y="119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102" y="8"/>
                                        </a:lnTo>
                                        <a:lnTo>
                                          <a:pt x="109" y="8"/>
                                        </a:lnTo>
                                        <a:lnTo>
                                          <a:pt x="111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04" y="48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85" y="43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73" y="43"/>
                                        </a:lnTo>
                                        <a:lnTo>
                                          <a:pt x="69" y="43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40" y="60"/>
                                        </a:lnTo>
                                        <a:lnTo>
                                          <a:pt x="35" y="67"/>
                                        </a:lnTo>
                                        <a:lnTo>
                                          <a:pt x="33" y="76"/>
                                        </a:lnTo>
                                        <a:lnTo>
                                          <a:pt x="28" y="84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3" y="103"/>
                                        </a:lnTo>
                                        <a:lnTo>
                                          <a:pt x="40" y="112"/>
                                        </a:lnTo>
                                        <a:lnTo>
                                          <a:pt x="50" y="122"/>
                                        </a:lnTo>
                                        <a:lnTo>
                                          <a:pt x="59" y="124"/>
                                        </a:lnTo>
                                        <a:lnTo>
                                          <a:pt x="71" y="129"/>
                                        </a:lnTo>
                                        <a:lnTo>
                                          <a:pt x="78" y="131"/>
                                        </a:lnTo>
                                        <a:lnTo>
                                          <a:pt x="80" y="131"/>
                                        </a:lnTo>
                                        <a:lnTo>
                                          <a:pt x="69" y="164"/>
                                        </a:lnTo>
                                        <a:lnTo>
                                          <a:pt x="69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92880"/>
                                    <a:ext cx="547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66">
                                        <a:moveTo>
                                          <a:pt x="33" y="166"/>
                                        </a:moveTo>
                                        <a:lnTo>
                                          <a:pt x="36" y="166"/>
                                        </a:lnTo>
                                        <a:lnTo>
                                          <a:pt x="45" y="166"/>
                                        </a:lnTo>
                                        <a:lnTo>
                                          <a:pt x="50" y="164"/>
                                        </a:lnTo>
                                        <a:lnTo>
                                          <a:pt x="55" y="164"/>
                                        </a:lnTo>
                                        <a:lnTo>
                                          <a:pt x="64" y="164"/>
                                        </a:lnTo>
                                        <a:lnTo>
                                          <a:pt x="71" y="162"/>
                                        </a:lnTo>
                                        <a:lnTo>
                                          <a:pt x="78" y="157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95" y="147"/>
                                        </a:lnTo>
                                        <a:lnTo>
                                          <a:pt x="102" y="143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114" y="124"/>
                                        </a:lnTo>
                                        <a:lnTo>
                                          <a:pt x="121" y="109"/>
                                        </a:lnTo>
                                        <a:lnTo>
                                          <a:pt x="126" y="98"/>
                                        </a:lnTo>
                                        <a:lnTo>
                                          <a:pt x="128" y="81"/>
                                        </a:lnTo>
                                        <a:lnTo>
                                          <a:pt x="131" y="69"/>
                                        </a:lnTo>
                                        <a:lnTo>
                                          <a:pt x="128" y="57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14" y="22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97" y="10"/>
                                        </a:lnTo>
                                        <a:lnTo>
                                          <a:pt x="93" y="5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62" y="43"/>
                                        </a:lnTo>
                                        <a:lnTo>
                                          <a:pt x="64" y="43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74" y="50"/>
                                        </a:lnTo>
                                        <a:lnTo>
                                          <a:pt x="81" y="57"/>
                                        </a:lnTo>
                                        <a:lnTo>
                                          <a:pt x="85" y="64"/>
                                        </a:lnTo>
                                        <a:lnTo>
                                          <a:pt x="88" y="74"/>
                                        </a:lnTo>
                                        <a:lnTo>
                                          <a:pt x="88" y="79"/>
                                        </a:lnTo>
                                        <a:lnTo>
                                          <a:pt x="88" y="86"/>
                                        </a:lnTo>
                                        <a:lnTo>
                                          <a:pt x="85" y="93"/>
                                        </a:lnTo>
                                        <a:lnTo>
                                          <a:pt x="83" y="102"/>
                                        </a:lnTo>
                                        <a:lnTo>
                                          <a:pt x="76" y="107"/>
                                        </a:lnTo>
                                        <a:lnTo>
                                          <a:pt x="71" y="114"/>
                                        </a:lnTo>
                                        <a:lnTo>
                                          <a:pt x="64" y="117"/>
                                        </a:lnTo>
                                        <a:lnTo>
                                          <a:pt x="57" y="119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43" y="121"/>
                                        </a:lnTo>
                                        <a:lnTo>
                                          <a:pt x="38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24" y="117"/>
                                        </a:lnTo>
                                        <a:lnTo>
                                          <a:pt x="19" y="117"/>
                                        </a:lnTo>
                                        <a:lnTo>
                                          <a:pt x="12" y="112"/>
                                        </a:lnTo>
                                        <a:lnTo>
                                          <a:pt x="10" y="112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33" y="166"/>
                                        </a:lnTo>
                                        <a:lnTo>
                                          <a:pt x="33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11240"/>
                                    <a:ext cx="66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25">
                                        <a:moveTo>
                                          <a:pt x="0" y="59"/>
                                        </a:moveTo>
                                        <a:lnTo>
                                          <a:pt x="0" y="57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1" y="12"/>
                                        </a:lnTo>
                                        <a:lnTo>
                                          <a:pt x="133" y="16"/>
                                        </a:lnTo>
                                        <a:lnTo>
                                          <a:pt x="142" y="26"/>
                                        </a:lnTo>
                                        <a:lnTo>
                                          <a:pt x="149" y="35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9" y="5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59" y="83"/>
                                        </a:lnTo>
                                        <a:lnTo>
                                          <a:pt x="156" y="92"/>
                                        </a:lnTo>
                                        <a:lnTo>
                                          <a:pt x="154" y="102"/>
                                        </a:lnTo>
                                        <a:lnTo>
                                          <a:pt x="152" y="109"/>
                                        </a:lnTo>
                                        <a:lnTo>
                                          <a:pt x="149" y="114"/>
                                        </a:lnTo>
                                        <a:lnTo>
                                          <a:pt x="149" y="118"/>
                                        </a:lnTo>
                                        <a:lnTo>
                                          <a:pt x="147" y="123"/>
                                        </a:lnTo>
                                        <a:lnTo>
                                          <a:pt x="147" y="125"/>
                                        </a:lnTo>
                                        <a:lnTo>
                                          <a:pt x="111" y="111"/>
                                        </a:lnTo>
                                        <a:lnTo>
                                          <a:pt x="111" y="106"/>
                                        </a:lnTo>
                                        <a:lnTo>
                                          <a:pt x="114" y="102"/>
                                        </a:lnTo>
                                        <a:lnTo>
                                          <a:pt x="116" y="92"/>
                                        </a:lnTo>
                                        <a:lnTo>
                                          <a:pt x="118" y="80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16" y="69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114" y="57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99" y="40"/>
                                        </a:lnTo>
                                        <a:lnTo>
                                          <a:pt x="92" y="38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47" y="40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38" y="57"/>
                                        </a:lnTo>
                                        <a:lnTo>
                                          <a:pt x="33" y="66"/>
                                        </a:lnTo>
                                        <a:lnTo>
                                          <a:pt x="30" y="73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122760"/>
                                    <a:ext cx="673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35">
                                        <a:moveTo>
                                          <a:pt x="3" y="28"/>
                                        </a:moveTo>
                                        <a:lnTo>
                                          <a:pt x="3" y="2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3" y="73"/>
                                        </a:lnTo>
                                        <a:lnTo>
                                          <a:pt x="7" y="80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7" y="9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33" y="113"/>
                                        </a:lnTo>
                                        <a:lnTo>
                                          <a:pt x="45" y="121"/>
                                        </a:lnTo>
                                        <a:lnTo>
                                          <a:pt x="59" y="128"/>
                                        </a:lnTo>
                                        <a:lnTo>
                                          <a:pt x="74" y="132"/>
                                        </a:lnTo>
                                        <a:lnTo>
                                          <a:pt x="86" y="135"/>
                                        </a:lnTo>
                                        <a:lnTo>
                                          <a:pt x="97" y="135"/>
                                        </a:lnTo>
                                        <a:lnTo>
                                          <a:pt x="107" y="135"/>
                                        </a:lnTo>
                                        <a:lnTo>
                                          <a:pt x="116" y="132"/>
                                        </a:lnTo>
                                        <a:lnTo>
                                          <a:pt x="124" y="130"/>
                                        </a:lnTo>
                                        <a:lnTo>
                                          <a:pt x="133" y="125"/>
                                        </a:lnTo>
                                        <a:lnTo>
                                          <a:pt x="140" y="121"/>
                                        </a:lnTo>
                                        <a:lnTo>
                                          <a:pt x="150" y="111"/>
                                        </a:lnTo>
                                        <a:lnTo>
                                          <a:pt x="157" y="102"/>
                                        </a:lnTo>
                                        <a:lnTo>
                                          <a:pt x="159" y="94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21" y="71"/>
                                        </a:lnTo>
                                        <a:lnTo>
                                          <a:pt x="119" y="73"/>
                                        </a:lnTo>
                                        <a:lnTo>
                                          <a:pt x="116" y="75"/>
                                        </a:lnTo>
                                        <a:lnTo>
                                          <a:pt x="112" y="83"/>
                                        </a:lnTo>
                                        <a:lnTo>
                                          <a:pt x="105" y="87"/>
                                        </a:lnTo>
                                        <a:lnTo>
                                          <a:pt x="95" y="90"/>
                                        </a:lnTo>
                                        <a:lnTo>
                                          <a:pt x="86" y="92"/>
                                        </a:lnTo>
                                        <a:lnTo>
                                          <a:pt x="78" y="90"/>
                                        </a:lnTo>
                                        <a:lnTo>
                                          <a:pt x="74" y="90"/>
                                        </a:lnTo>
                                        <a:lnTo>
                                          <a:pt x="67" y="85"/>
                                        </a:lnTo>
                                        <a:lnTo>
                                          <a:pt x="59" y="83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45" y="61"/>
                                        </a:lnTo>
                                        <a:lnTo>
                                          <a:pt x="43" y="56"/>
                                        </a:lnTo>
                                        <a:lnTo>
                                          <a:pt x="43" y="47"/>
                                        </a:lnTo>
                                        <a:lnTo>
                                          <a:pt x="43" y="42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8" y="28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79280"/>
                                    <a:ext cx="525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36">
                                        <a:moveTo>
                                          <a:pt x="0" y="43"/>
                                        </a:moveTo>
                                        <a:lnTo>
                                          <a:pt x="2" y="38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21" y="36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28" y="74"/>
                                        </a:lnTo>
                                        <a:lnTo>
                                          <a:pt x="126" y="84"/>
                                        </a:lnTo>
                                        <a:lnTo>
                                          <a:pt x="123" y="93"/>
                                        </a:lnTo>
                                        <a:lnTo>
                                          <a:pt x="118" y="100"/>
                                        </a:lnTo>
                                        <a:lnTo>
                                          <a:pt x="114" y="110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7" y="122"/>
                                        </a:lnTo>
                                        <a:lnTo>
                                          <a:pt x="100" y="131"/>
                                        </a:lnTo>
                                        <a:lnTo>
                                          <a:pt x="97" y="136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73" y="112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81" y="103"/>
                                        </a:lnTo>
                                        <a:lnTo>
                                          <a:pt x="85" y="95"/>
                                        </a:lnTo>
                                        <a:lnTo>
                                          <a:pt x="88" y="86"/>
                                        </a:lnTo>
                                        <a:lnTo>
                                          <a:pt x="85" y="76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76" y="55"/>
                                        </a:lnTo>
                                        <a:lnTo>
                                          <a:pt x="69" y="48"/>
                                        </a:lnTo>
                                        <a:lnTo>
                                          <a:pt x="64" y="43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1" y="50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89360"/>
                                    <a:ext cx="482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30">
                                        <a:moveTo>
                                          <a:pt x="14" y="11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19" y="102"/>
                                        </a:lnTo>
                                        <a:lnTo>
                                          <a:pt x="29" y="111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48" y="123"/>
                                        </a:lnTo>
                                        <a:lnTo>
                                          <a:pt x="55" y="125"/>
                                        </a:lnTo>
                                        <a:lnTo>
                                          <a:pt x="64" y="130"/>
                                        </a:lnTo>
                                        <a:lnTo>
                                          <a:pt x="71" y="130"/>
                                        </a:lnTo>
                                        <a:lnTo>
                                          <a:pt x="79" y="130"/>
                                        </a:lnTo>
                                        <a:lnTo>
                                          <a:pt x="86" y="128"/>
                                        </a:lnTo>
                                        <a:lnTo>
                                          <a:pt x="93" y="128"/>
                                        </a:lnTo>
                                        <a:lnTo>
                                          <a:pt x="102" y="121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14" y="109"/>
                                        </a:lnTo>
                                        <a:lnTo>
                                          <a:pt x="117" y="109"/>
                                        </a:lnTo>
                                        <a:lnTo>
                                          <a:pt x="93" y="83"/>
                                        </a:lnTo>
                                        <a:lnTo>
                                          <a:pt x="90" y="83"/>
                                        </a:lnTo>
                                        <a:lnTo>
                                          <a:pt x="88" y="85"/>
                                        </a:lnTo>
                                        <a:lnTo>
                                          <a:pt x="81" y="85"/>
                                        </a:lnTo>
                                        <a:lnTo>
                                          <a:pt x="76" y="87"/>
                                        </a:lnTo>
                                        <a:lnTo>
                                          <a:pt x="69" y="87"/>
                                        </a:lnTo>
                                        <a:lnTo>
                                          <a:pt x="60" y="85"/>
                                        </a:lnTo>
                                        <a:lnTo>
                                          <a:pt x="55" y="80"/>
                                        </a:lnTo>
                                        <a:lnTo>
                                          <a:pt x="52" y="76"/>
                                        </a:lnTo>
                                        <a:lnTo>
                                          <a:pt x="48" y="73"/>
                                        </a:lnTo>
                                        <a:lnTo>
                                          <a:pt x="43" y="68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38" y="54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50" y="19"/>
                                        </a:lnTo>
                                        <a:lnTo>
                                          <a:pt x="57" y="11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0"/>
                                    <a:ext cx="507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38">
                                        <a:moveTo>
                                          <a:pt x="0" y="4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9" y="2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90" y="9"/>
                                        </a:lnTo>
                                        <a:lnTo>
                                          <a:pt x="102" y="19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9" y="38"/>
                                        </a:lnTo>
                                        <a:lnTo>
                                          <a:pt x="121" y="50"/>
                                        </a:lnTo>
                                        <a:lnTo>
                                          <a:pt x="123" y="5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78"/>
                                        </a:lnTo>
                                        <a:lnTo>
                                          <a:pt x="119" y="88"/>
                                        </a:lnTo>
                                        <a:lnTo>
                                          <a:pt x="116" y="97"/>
                                        </a:lnTo>
                                        <a:lnTo>
                                          <a:pt x="112" y="104"/>
                                        </a:lnTo>
                                        <a:lnTo>
                                          <a:pt x="107" y="114"/>
                                        </a:lnTo>
                                        <a:lnTo>
                                          <a:pt x="102" y="119"/>
                                        </a:lnTo>
                                        <a:lnTo>
                                          <a:pt x="97" y="126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8" y="138"/>
                                        </a:lnTo>
                                        <a:lnTo>
                                          <a:pt x="67" y="116"/>
                                        </a:lnTo>
                                        <a:lnTo>
                                          <a:pt x="67" y="114"/>
                                        </a:lnTo>
                                        <a:lnTo>
                                          <a:pt x="71" y="109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8" y="97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83" y="76"/>
                                        </a:lnTo>
                                        <a:lnTo>
                                          <a:pt x="81" y="71"/>
                                        </a:lnTo>
                                        <a:lnTo>
                                          <a:pt x="81" y="6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74" y="54"/>
                                        </a:lnTo>
                                        <a:lnTo>
                                          <a:pt x="67" y="47"/>
                                        </a:lnTo>
                                        <a:lnTo>
                                          <a:pt x="64" y="45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9" y="6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0440"/>
                                    <a:ext cx="464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29">
                                        <a:moveTo>
                                          <a:pt x="16" y="8"/>
                                        </a:moveTo>
                                        <a:lnTo>
                                          <a:pt x="14" y="8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2" y="67"/>
                                        </a:lnTo>
                                        <a:lnTo>
                                          <a:pt x="4" y="76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14" y="95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33" y="112"/>
                                        </a:lnTo>
                                        <a:lnTo>
                                          <a:pt x="42" y="121"/>
                                        </a:lnTo>
                                        <a:lnTo>
                                          <a:pt x="50" y="124"/>
                                        </a:lnTo>
                                        <a:lnTo>
                                          <a:pt x="59" y="129"/>
                                        </a:lnTo>
                                        <a:lnTo>
                                          <a:pt x="64" y="129"/>
                                        </a:lnTo>
                                        <a:lnTo>
                                          <a:pt x="71" y="129"/>
                                        </a:lnTo>
                                        <a:lnTo>
                                          <a:pt x="78" y="129"/>
                                        </a:lnTo>
                                        <a:lnTo>
                                          <a:pt x="85" y="126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09" y="112"/>
                                        </a:lnTo>
                                        <a:lnTo>
                                          <a:pt x="111" y="110"/>
                                        </a:lnTo>
                                        <a:lnTo>
                                          <a:pt x="90" y="81"/>
                                        </a:lnTo>
                                        <a:lnTo>
                                          <a:pt x="88" y="81"/>
                                        </a:lnTo>
                                        <a:lnTo>
                                          <a:pt x="85" y="83"/>
                                        </a:lnTo>
                                        <a:lnTo>
                                          <a:pt x="78" y="83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59" y="81"/>
                                        </a:lnTo>
                                        <a:lnTo>
                                          <a:pt x="54" y="76"/>
                                        </a:lnTo>
                                        <a:lnTo>
                                          <a:pt x="52" y="74"/>
                                        </a:lnTo>
                                        <a:lnTo>
                                          <a:pt x="47" y="69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535320"/>
                                    <a:ext cx="540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35">
                                        <a:moveTo>
                                          <a:pt x="0" y="40"/>
                                        </a:moveTo>
                                        <a:lnTo>
                                          <a:pt x="2" y="38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114" y="26"/>
                                        </a:lnTo>
                                        <a:lnTo>
                                          <a:pt x="121" y="36"/>
                                        </a:lnTo>
                                        <a:lnTo>
                                          <a:pt x="126" y="45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1" y="64"/>
                                        </a:lnTo>
                                        <a:lnTo>
                                          <a:pt x="128" y="76"/>
                                        </a:lnTo>
                                        <a:lnTo>
                                          <a:pt x="126" y="86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19" y="102"/>
                                        </a:lnTo>
                                        <a:lnTo>
                                          <a:pt x="116" y="109"/>
                                        </a:lnTo>
                                        <a:lnTo>
                                          <a:pt x="112" y="116"/>
                                        </a:lnTo>
                                        <a:lnTo>
                                          <a:pt x="107" y="124"/>
                                        </a:lnTo>
                                        <a:lnTo>
                                          <a:pt x="100" y="133"/>
                                        </a:lnTo>
                                        <a:lnTo>
                                          <a:pt x="97" y="135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4" y="114"/>
                                        </a:lnTo>
                                        <a:lnTo>
                                          <a:pt x="78" y="109"/>
                                        </a:lnTo>
                                        <a:lnTo>
                                          <a:pt x="81" y="105"/>
                                        </a:lnTo>
                                        <a:lnTo>
                                          <a:pt x="85" y="95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88" y="86"/>
                                        </a:lnTo>
                                        <a:lnTo>
                                          <a:pt x="88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5" y="69"/>
                                        </a:lnTo>
                                        <a:lnTo>
                                          <a:pt x="85" y="64"/>
                                        </a:lnTo>
                                        <a:lnTo>
                                          <a:pt x="81" y="57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1" y="50"/>
                                        </a:lnTo>
                                        <a:lnTo>
                                          <a:pt x="26" y="57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546120"/>
                                    <a:ext cx="48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28">
                                        <a:moveTo>
                                          <a:pt x="17" y="11"/>
                                        </a:moveTo>
                                        <a:lnTo>
                                          <a:pt x="15" y="11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8" y="80"/>
                                        </a:lnTo>
                                        <a:lnTo>
                                          <a:pt x="12" y="87"/>
                                        </a:lnTo>
                                        <a:lnTo>
                                          <a:pt x="19" y="97"/>
                                        </a:lnTo>
                                        <a:lnTo>
                                          <a:pt x="29" y="106"/>
                                        </a:lnTo>
                                        <a:lnTo>
                                          <a:pt x="38" y="114"/>
                                        </a:lnTo>
                                        <a:lnTo>
                                          <a:pt x="46" y="121"/>
                                        </a:lnTo>
                                        <a:lnTo>
                                          <a:pt x="55" y="125"/>
                                        </a:lnTo>
                                        <a:lnTo>
                                          <a:pt x="65" y="128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79" y="128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93" y="125"/>
                                        </a:lnTo>
                                        <a:lnTo>
                                          <a:pt x="102" y="118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114" y="109"/>
                                        </a:lnTo>
                                        <a:lnTo>
                                          <a:pt x="117" y="106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88" y="80"/>
                                        </a:lnTo>
                                        <a:lnTo>
                                          <a:pt x="81" y="83"/>
                                        </a:lnTo>
                                        <a:lnTo>
                                          <a:pt x="76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2" y="83"/>
                                        </a:lnTo>
                                        <a:lnTo>
                                          <a:pt x="57" y="78"/>
                                        </a:lnTo>
                                        <a:lnTo>
                                          <a:pt x="53" y="76"/>
                                        </a:lnTo>
                                        <a:lnTo>
                                          <a:pt x="50" y="71"/>
                                        </a:lnTo>
                                        <a:lnTo>
                                          <a:pt x="46" y="66"/>
                                        </a:lnTo>
                                        <a:lnTo>
                                          <a:pt x="43" y="59"/>
                                        </a:lnTo>
                                        <a:lnTo>
                                          <a:pt x="41" y="52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33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50" y="19"/>
                                        </a:lnTo>
                                        <a:lnTo>
                                          <a:pt x="57" y="11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698760"/>
                                    <a:ext cx="52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37">
                                        <a:moveTo>
                                          <a:pt x="0" y="40"/>
                                        </a:moveTo>
                                        <a:lnTo>
                                          <a:pt x="3" y="35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90" y="9"/>
                                        </a:lnTo>
                                        <a:lnTo>
                                          <a:pt x="102" y="19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9" y="38"/>
                                        </a:lnTo>
                                        <a:lnTo>
                                          <a:pt x="121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26" y="68"/>
                                        </a:lnTo>
                                        <a:lnTo>
                                          <a:pt x="124" y="78"/>
                                        </a:lnTo>
                                        <a:lnTo>
                                          <a:pt x="121" y="87"/>
                                        </a:lnTo>
                                        <a:lnTo>
                                          <a:pt x="116" y="97"/>
                                        </a:lnTo>
                                        <a:lnTo>
                                          <a:pt x="112" y="104"/>
                                        </a:lnTo>
                                        <a:lnTo>
                                          <a:pt x="107" y="114"/>
                                        </a:lnTo>
                                        <a:lnTo>
                                          <a:pt x="102" y="121"/>
                                        </a:lnTo>
                                        <a:lnTo>
                                          <a:pt x="97" y="125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8" y="137"/>
                                        </a:lnTo>
                                        <a:lnTo>
                                          <a:pt x="67" y="116"/>
                                        </a:lnTo>
                                        <a:lnTo>
                                          <a:pt x="67" y="114"/>
                                        </a:lnTo>
                                        <a:lnTo>
                                          <a:pt x="69" y="111"/>
                                        </a:lnTo>
                                        <a:lnTo>
                                          <a:pt x="74" y="104"/>
                                        </a:lnTo>
                                        <a:lnTo>
                                          <a:pt x="78" y="97"/>
                                        </a:lnTo>
                                        <a:lnTo>
                                          <a:pt x="81" y="87"/>
                                        </a:lnTo>
                                        <a:lnTo>
                                          <a:pt x="81" y="76"/>
                                        </a:lnTo>
                                        <a:lnTo>
                                          <a:pt x="78" y="71"/>
                                        </a:lnTo>
                                        <a:lnTo>
                                          <a:pt x="78" y="66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71" y="54"/>
                                        </a:lnTo>
                                        <a:lnTo>
                                          <a:pt x="67" y="4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709560"/>
                                    <a:ext cx="471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28">
                                        <a:moveTo>
                                          <a:pt x="16" y="7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2" y="67"/>
                                        </a:lnTo>
                                        <a:lnTo>
                                          <a:pt x="7" y="76"/>
                                        </a:lnTo>
                                        <a:lnTo>
                                          <a:pt x="12" y="86"/>
                                        </a:lnTo>
                                        <a:lnTo>
                                          <a:pt x="16" y="95"/>
                                        </a:lnTo>
                                        <a:lnTo>
                                          <a:pt x="26" y="107"/>
                                        </a:lnTo>
                                        <a:lnTo>
                                          <a:pt x="33" y="114"/>
                                        </a:lnTo>
                                        <a:lnTo>
                                          <a:pt x="43" y="119"/>
                                        </a:lnTo>
                                        <a:lnTo>
                                          <a:pt x="50" y="124"/>
                                        </a:lnTo>
                                        <a:lnTo>
                                          <a:pt x="59" y="126"/>
                                        </a:lnTo>
                                        <a:lnTo>
                                          <a:pt x="66" y="128"/>
                                        </a:lnTo>
                                        <a:lnTo>
                                          <a:pt x="73" y="128"/>
                                        </a:lnTo>
                                        <a:lnTo>
                                          <a:pt x="80" y="126"/>
                                        </a:lnTo>
                                        <a:lnTo>
                                          <a:pt x="88" y="126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11" y="112"/>
                                        </a:lnTo>
                                        <a:lnTo>
                                          <a:pt x="114" y="109"/>
                                        </a:lnTo>
                                        <a:lnTo>
                                          <a:pt x="90" y="81"/>
                                        </a:lnTo>
                                        <a:lnTo>
                                          <a:pt x="90" y="81"/>
                                        </a:lnTo>
                                        <a:lnTo>
                                          <a:pt x="85" y="83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66" y="86"/>
                                        </a:lnTo>
                                        <a:lnTo>
                                          <a:pt x="59" y="81"/>
                                        </a:lnTo>
                                        <a:lnTo>
                                          <a:pt x="52" y="76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45" y="69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211680"/>
                                    <a:ext cx="628560" cy="33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1" h="890">
                                        <a:moveTo>
                                          <a:pt x="0" y="838"/>
                                        </a:moveTo>
                                        <a:lnTo>
                                          <a:pt x="7" y="833"/>
                                        </a:lnTo>
                                        <a:lnTo>
                                          <a:pt x="31" y="819"/>
                                        </a:lnTo>
                                        <a:lnTo>
                                          <a:pt x="66" y="800"/>
                                        </a:lnTo>
                                        <a:lnTo>
                                          <a:pt x="116" y="776"/>
                                        </a:lnTo>
                                        <a:lnTo>
                                          <a:pt x="173" y="745"/>
                                        </a:lnTo>
                                        <a:lnTo>
                                          <a:pt x="240" y="710"/>
                                        </a:lnTo>
                                        <a:lnTo>
                                          <a:pt x="308" y="674"/>
                                        </a:lnTo>
                                        <a:lnTo>
                                          <a:pt x="382" y="636"/>
                                        </a:lnTo>
                                        <a:lnTo>
                                          <a:pt x="456" y="596"/>
                                        </a:lnTo>
                                        <a:lnTo>
                                          <a:pt x="529" y="558"/>
                                        </a:lnTo>
                                        <a:lnTo>
                                          <a:pt x="598" y="520"/>
                                        </a:lnTo>
                                        <a:lnTo>
                                          <a:pt x="664" y="487"/>
                                        </a:lnTo>
                                        <a:lnTo>
                                          <a:pt x="721" y="456"/>
                                        </a:lnTo>
                                        <a:lnTo>
                                          <a:pt x="769" y="430"/>
                                        </a:lnTo>
                                        <a:lnTo>
                                          <a:pt x="807" y="408"/>
                                        </a:lnTo>
                                        <a:lnTo>
                                          <a:pt x="830" y="396"/>
                                        </a:lnTo>
                                        <a:lnTo>
                                          <a:pt x="852" y="382"/>
                                        </a:lnTo>
                                        <a:lnTo>
                                          <a:pt x="883" y="363"/>
                                        </a:lnTo>
                                        <a:lnTo>
                                          <a:pt x="923" y="339"/>
                                        </a:lnTo>
                                        <a:lnTo>
                                          <a:pt x="968" y="311"/>
                                        </a:lnTo>
                                        <a:lnTo>
                                          <a:pt x="1020" y="280"/>
                                        </a:lnTo>
                                        <a:lnTo>
                                          <a:pt x="1075" y="244"/>
                                        </a:lnTo>
                                        <a:lnTo>
                                          <a:pt x="1134" y="211"/>
                                        </a:lnTo>
                                        <a:lnTo>
                                          <a:pt x="1194" y="178"/>
                                        </a:lnTo>
                                        <a:lnTo>
                                          <a:pt x="1248" y="142"/>
                                        </a:lnTo>
                                        <a:lnTo>
                                          <a:pt x="1305" y="109"/>
                                        </a:lnTo>
                                        <a:lnTo>
                                          <a:pt x="1353" y="78"/>
                                        </a:lnTo>
                                        <a:lnTo>
                                          <a:pt x="1400" y="52"/>
                                        </a:lnTo>
                                        <a:lnTo>
                                          <a:pt x="1438" y="28"/>
                                        </a:lnTo>
                                        <a:lnTo>
                                          <a:pt x="1466" y="12"/>
                                        </a:lnTo>
                                        <a:lnTo>
                                          <a:pt x="1485" y="2"/>
                                        </a:lnTo>
                                        <a:lnTo>
                                          <a:pt x="1493" y="0"/>
                                        </a:lnTo>
                                        <a:lnTo>
                                          <a:pt x="1511" y="38"/>
                                        </a:lnTo>
                                        <a:lnTo>
                                          <a:pt x="1504" y="43"/>
                                        </a:lnTo>
                                        <a:lnTo>
                                          <a:pt x="1483" y="55"/>
                                        </a:lnTo>
                                        <a:lnTo>
                                          <a:pt x="1452" y="74"/>
                                        </a:lnTo>
                                        <a:lnTo>
                                          <a:pt x="1409" y="100"/>
                                        </a:lnTo>
                                        <a:lnTo>
                                          <a:pt x="1357" y="131"/>
                                        </a:lnTo>
                                        <a:lnTo>
                                          <a:pt x="1303" y="164"/>
                                        </a:lnTo>
                                        <a:lnTo>
                                          <a:pt x="1241" y="199"/>
                                        </a:lnTo>
                                        <a:lnTo>
                                          <a:pt x="1175" y="240"/>
                                        </a:lnTo>
                                        <a:lnTo>
                                          <a:pt x="1110" y="278"/>
                                        </a:lnTo>
                                        <a:lnTo>
                                          <a:pt x="1044" y="316"/>
                                        </a:lnTo>
                                        <a:lnTo>
                                          <a:pt x="982" y="351"/>
                                        </a:lnTo>
                                        <a:lnTo>
                                          <a:pt x="923" y="387"/>
                                        </a:lnTo>
                                        <a:lnTo>
                                          <a:pt x="871" y="418"/>
                                        </a:lnTo>
                                        <a:lnTo>
                                          <a:pt x="826" y="444"/>
                                        </a:lnTo>
                                        <a:lnTo>
                                          <a:pt x="790" y="463"/>
                                        </a:lnTo>
                                        <a:lnTo>
                                          <a:pt x="766" y="477"/>
                                        </a:lnTo>
                                        <a:lnTo>
                                          <a:pt x="743" y="489"/>
                                        </a:lnTo>
                                        <a:lnTo>
                                          <a:pt x="707" y="508"/>
                                        </a:lnTo>
                                        <a:lnTo>
                                          <a:pt x="660" y="534"/>
                                        </a:lnTo>
                                        <a:lnTo>
                                          <a:pt x="607" y="563"/>
                                        </a:lnTo>
                                        <a:lnTo>
                                          <a:pt x="548" y="593"/>
                                        </a:lnTo>
                                        <a:lnTo>
                                          <a:pt x="484" y="629"/>
                                        </a:lnTo>
                                        <a:lnTo>
                                          <a:pt x="418" y="665"/>
                                        </a:lnTo>
                                        <a:lnTo>
                                          <a:pt x="351" y="703"/>
                                        </a:lnTo>
                                        <a:lnTo>
                                          <a:pt x="285" y="736"/>
                                        </a:lnTo>
                                        <a:lnTo>
                                          <a:pt x="221" y="772"/>
                                        </a:lnTo>
                                        <a:lnTo>
                                          <a:pt x="164" y="802"/>
                                        </a:lnTo>
                                        <a:lnTo>
                                          <a:pt x="111" y="831"/>
                                        </a:lnTo>
                                        <a:lnTo>
                                          <a:pt x="69" y="855"/>
                                        </a:lnTo>
                                        <a:lnTo>
                                          <a:pt x="36" y="874"/>
                                        </a:lnTo>
                                        <a:lnTo>
                                          <a:pt x="14" y="883"/>
                                        </a:lnTo>
                                        <a:lnTo>
                                          <a:pt x="7" y="890"/>
                                        </a:lnTo>
                                        <a:lnTo>
                                          <a:pt x="0" y="838"/>
                                        </a:lnTo>
                                        <a:lnTo>
                                          <a:pt x="0" y="8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448560"/>
                                    <a:ext cx="1148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323">
                                        <a:moveTo>
                                          <a:pt x="0" y="48"/>
                                        </a:moveTo>
                                        <a:lnTo>
                                          <a:pt x="2" y="48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9" y="53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64" y="62"/>
                                        </a:lnTo>
                                        <a:lnTo>
                                          <a:pt x="83" y="67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23" y="76"/>
                                        </a:lnTo>
                                        <a:lnTo>
                                          <a:pt x="142" y="81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78" y="91"/>
                                        </a:lnTo>
                                        <a:lnTo>
                                          <a:pt x="192" y="93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23" y="107"/>
                                        </a:lnTo>
                                        <a:lnTo>
                                          <a:pt x="223" y="114"/>
                                        </a:lnTo>
                                        <a:lnTo>
                                          <a:pt x="223" y="126"/>
                                        </a:lnTo>
                                        <a:lnTo>
                                          <a:pt x="223" y="141"/>
                                        </a:lnTo>
                                        <a:lnTo>
                                          <a:pt x="220" y="157"/>
                                        </a:lnTo>
                                        <a:lnTo>
                                          <a:pt x="216" y="176"/>
                                        </a:lnTo>
                                        <a:lnTo>
                                          <a:pt x="213" y="195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04" y="235"/>
                                        </a:lnTo>
                                        <a:lnTo>
                                          <a:pt x="201" y="254"/>
                                        </a:lnTo>
                                        <a:lnTo>
                                          <a:pt x="197" y="273"/>
                                        </a:lnTo>
                                        <a:lnTo>
                                          <a:pt x="194" y="290"/>
                                        </a:lnTo>
                                        <a:lnTo>
                                          <a:pt x="190" y="302"/>
                                        </a:lnTo>
                                        <a:lnTo>
                                          <a:pt x="190" y="314"/>
                                        </a:lnTo>
                                        <a:lnTo>
                                          <a:pt x="187" y="321"/>
                                        </a:lnTo>
                                        <a:lnTo>
                                          <a:pt x="187" y="323"/>
                                        </a:lnTo>
                                        <a:lnTo>
                                          <a:pt x="230" y="323"/>
                                        </a:lnTo>
                                        <a:lnTo>
                                          <a:pt x="277" y="67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96800"/>
                                    <a:ext cx="788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258">
                                        <a:moveTo>
                                          <a:pt x="12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97" y="9"/>
                                        </a:lnTo>
                                        <a:lnTo>
                                          <a:pt x="114" y="12"/>
                                        </a:lnTo>
                                        <a:lnTo>
                                          <a:pt x="128" y="16"/>
                                        </a:lnTo>
                                        <a:lnTo>
                                          <a:pt x="142" y="21"/>
                                        </a:lnTo>
                                        <a:lnTo>
                                          <a:pt x="159" y="26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87" y="47"/>
                                        </a:lnTo>
                                        <a:lnTo>
                                          <a:pt x="190" y="57"/>
                                        </a:lnTo>
                                        <a:lnTo>
                                          <a:pt x="190" y="64"/>
                                        </a:lnTo>
                                        <a:lnTo>
                                          <a:pt x="190" y="76"/>
                                        </a:lnTo>
                                        <a:lnTo>
                                          <a:pt x="190" y="87"/>
                                        </a:lnTo>
                                        <a:lnTo>
                                          <a:pt x="187" y="104"/>
                                        </a:lnTo>
                                        <a:lnTo>
                                          <a:pt x="187" y="118"/>
                                        </a:lnTo>
                                        <a:lnTo>
                                          <a:pt x="185" y="135"/>
                                        </a:lnTo>
                                        <a:lnTo>
                                          <a:pt x="183" y="149"/>
                                        </a:lnTo>
                                        <a:lnTo>
                                          <a:pt x="180" y="166"/>
                                        </a:lnTo>
                                        <a:lnTo>
                                          <a:pt x="178" y="182"/>
                                        </a:lnTo>
                                        <a:lnTo>
                                          <a:pt x="176" y="197"/>
                                        </a:lnTo>
                                        <a:lnTo>
                                          <a:pt x="173" y="209"/>
                                        </a:lnTo>
                                        <a:lnTo>
                                          <a:pt x="171" y="220"/>
                                        </a:lnTo>
                                        <a:lnTo>
                                          <a:pt x="171" y="230"/>
                                        </a:lnTo>
                                        <a:lnTo>
                                          <a:pt x="169" y="237"/>
                                        </a:lnTo>
                                        <a:lnTo>
                                          <a:pt x="169" y="242"/>
                                        </a:lnTo>
                                        <a:lnTo>
                                          <a:pt x="169" y="244"/>
                                        </a:lnTo>
                                        <a:lnTo>
                                          <a:pt x="121" y="258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73520"/>
                                    <a:ext cx="1224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39">
                                        <a:moveTo>
                                          <a:pt x="47" y="14"/>
                                        </a:moveTo>
                                        <a:lnTo>
                                          <a:pt x="45" y="16"/>
                                        </a:lnTo>
                                        <a:lnTo>
                                          <a:pt x="45" y="21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3" y="62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4" y="100"/>
                                        </a:lnTo>
                                        <a:lnTo>
                                          <a:pt x="19" y="121"/>
                                        </a:lnTo>
                                        <a:lnTo>
                                          <a:pt x="14" y="142"/>
                                        </a:lnTo>
                                        <a:lnTo>
                                          <a:pt x="9" y="166"/>
                                        </a:lnTo>
                                        <a:lnTo>
                                          <a:pt x="5" y="185"/>
                                        </a:lnTo>
                                        <a:lnTo>
                                          <a:pt x="2" y="206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5" y="263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35" y="285"/>
                                        </a:lnTo>
                                        <a:lnTo>
                                          <a:pt x="54" y="292"/>
                                        </a:lnTo>
                                        <a:lnTo>
                                          <a:pt x="76" y="299"/>
                                        </a:lnTo>
                                        <a:lnTo>
                                          <a:pt x="100" y="304"/>
                                        </a:lnTo>
                                        <a:lnTo>
                                          <a:pt x="126" y="311"/>
                                        </a:lnTo>
                                        <a:lnTo>
                                          <a:pt x="152" y="316"/>
                                        </a:lnTo>
                                        <a:lnTo>
                                          <a:pt x="175" y="320"/>
                                        </a:lnTo>
                                        <a:lnTo>
                                          <a:pt x="199" y="325"/>
                                        </a:lnTo>
                                        <a:lnTo>
                                          <a:pt x="221" y="327"/>
                                        </a:lnTo>
                                        <a:lnTo>
                                          <a:pt x="242" y="332"/>
                                        </a:lnTo>
                                        <a:lnTo>
                                          <a:pt x="258" y="335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0" y="339"/>
                                        </a:lnTo>
                                        <a:lnTo>
                                          <a:pt x="285" y="339"/>
                                        </a:lnTo>
                                        <a:lnTo>
                                          <a:pt x="296" y="306"/>
                                        </a:lnTo>
                                        <a:lnTo>
                                          <a:pt x="40" y="249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7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154440"/>
                                    <a:ext cx="89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283">
                                        <a:moveTo>
                                          <a:pt x="46" y="12"/>
                                        </a:moveTo>
                                        <a:lnTo>
                                          <a:pt x="38" y="21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22" y="76"/>
                                        </a:lnTo>
                                        <a:lnTo>
                                          <a:pt x="17" y="93"/>
                                        </a:lnTo>
                                        <a:lnTo>
                                          <a:pt x="15" y="109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8" y="142"/>
                                        </a:lnTo>
                                        <a:lnTo>
                                          <a:pt x="5" y="157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3" y="209"/>
                                        </a:lnTo>
                                        <a:lnTo>
                                          <a:pt x="5" y="218"/>
                                        </a:lnTo>
                                        <a:lnTo>
                                          <a:pt x="8" y="226"/>
                                        </a:lnTo>
                                        <a:lnTo>
                                          <a:pt x="12" y="230"/>
                                        </a:lnTo>
                                        <a:lnTo>
                                          <a:pt x="22" y="235"/>
                                        </a:lnTo>
                                        <a:lnTo>
                                          <a:pt x="31" y="240"/>
                                        </a:lnTo>
                                        <a:lnTo>
                                          <a:pt x="46" y="245"/>
                                        </a:lnTo>
                                        <a:lnTo>
                                          <a:pt x="57" y="249"/>
                                        </a:lnTo>
                                        <a:lnTo>
                                          <a:pt x="72" y="254"/>
                                        </a:lnTo>
                                        <a:lnTo>
                                          <a:pt x="86" y="259"/>
                                        </a:lnTo>
                                        <a:lnTo>
                                          <a:pt x="102" y="264"/>
                                        </a:lnTo>
                                        <a:lnTo>
                                          <a:pt x="117" y="268"/>
                                        </a:lnTo>
                                        <a:lnTo>
                                          <a:pt x="131" y="271"/>
                                        </a:lnTo>
                                        <a:lnTo>
                                          <a:pt x="143" y="273"/>
                                        </a:lnTo>
                                        <a:lnTo>
                                          <a:pt x="157" y="278"/>
                                        </a:lnTo>
                                        <a:lnTo>
                                          <a:pt x="167" y="278"/>
                                        </a:lnTo>
                                        <a:lnTo>
                                          <a:pt x="174" y="280"/>
                                        </a:lnTo>
                                        <a:lnTo>
                                          <a:pt x="178" y="283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216" y="245"/>
                                        </a:lnTo>
                                        <a:lnTo>
                                          <a:pt x="38" y="204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173520"/>
                                    <a:ext cx="500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42">
                                        <a:moveTo>
                                          <a:pt x="0" y="31"/>
                                        </a:moveTo>
                                        <a:lnTo>
                                          <a:pt x="2" y="28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74" y="5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93" y="16"/>
                                        </a:lnTo>
                                        <a:lnTo>
                                          <a:pt x="104" y="26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16" y="47"/>
                                        </a:lnTo>
                                        <a:lnTo>
                                          <a:pt x="121" y="57"/>
                                        </a:lnTo>
                                        <a:lnTo>
                                          <a:pt x="121" y="69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116" y="90"/>
                                        </a:lnTo>
                                        <a:lnTo>
                                          <a:pt x="112" y="97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102" y="114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0" y="128"/>
                                        </a:lnTo>
                                        <a:lnTo>
                                          <a:pt x="85" y="133"/>
                                        </a:lnTo>
                                        <a:lnTo>
                                          <a:pt x="76" y="140"/>
                                        </a:lnTo>
                                        <a:lnTo>
                                          <a:pt x="74" y="142"/>
                                        </a:lnTo>
                                        <a:lnTo>
                                          <a:pt x="55" y="119"/>
                                        </a:lnTo>
                                        <a:lnTo>
                                          <a:pt x="55" y="116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64" y="109"/>
                                        </a:lnTo>
                                        <a:lnTo>
                                          <a:pt x="69" y="102"/>
                                        </a:lnTo>
                                        <a:lnTo>
                                          <a:pt x="74" y="92"/>
                                        </a:lnTo>
                                        <a:lnTo>
                                          <a:pt x="76" y="81"/>
                                        </a:lnTo>
                                        <a:lnTo>
                                          <a:pt x="74" y="76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71" y="62"/>
                                        </a:lnTo>
                                        <a:lnTo>
                                          <a:pt x="69" y="57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9" y="45"/>
                                        </a:lnTo>
                                        <a:lnTo>
                                          <a:pt x="55" y="43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26" y="4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7" y="52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82880"/>
                                    <a:ext cx="424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131">
                                        <a:moveTo>
                                          <a:pt x="24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9" y="88"/>
                                        </a:lnTo>
                                        <a:lnTo>
                                          <a:pt x="17" y="100"/>
                                        </a:lnTo>
                                        <a:lnTo>
                                          <a:pt x="24" y="109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47" y="126"/>
                                        </a:lnTo>
                                        <a:lnTo>
                                          <a:pt x="54" y="128"/>
                                        </a:lnTo>
                                        <a:lnTo>
                                          <a:pt x="62" y="131"/>
                                        </a:lnTo>
                                        <a:lnTo>
                                          <a:pt x="69" y="131"/>
                                        </a:lnTo>
                                        <a:lnTo>
                                          <a:pt x="76" y="131"/>
                                        </a:lnTo>
                                        <a:lnTo>
                                          <a:pt x="81" y="128"/>
                                        </a:lnTo>
                                        <a:lnTo>
                                          <a:pt x="88" y="126"/>
                                        </a:lnTo>
                                        <a:lnTo>
                                          <a:pt x="90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102" y="119"/>
                                        </a:lnTo>
                                        <a:lnTo>
                                          <a:pt x="104" y="116"/>
                                        </a:lnTo>
                                        <a:lnTo>
                                          <a:pt x="85" y="85"/>
                                        </a:lnTo>
                                        <a:lnTo>
                                          <a:pt x="83" y="85"/>
                                        </a:lnTo>
                                        <a:lnTo>
                                          <a:pt x="78" y="85"/>
                                        </a:lnTo>
                                        <a:lnTo>
                                          <a:pt x="71" y="85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59" y="85"/>
                                        </a:lnTo>
                                        <a:lnTo>
                                          <a:pt x="52" y="81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3" y="66"/>
                                        </a:lnTo>
                                        <a:lnTo>
                                          <a:pt x="40" y="62"/>
                                        </a:lnTo>
                                        <a:lnTo>
                                          <a:pt x="38" y="55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47" y="24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19480"/>
                                    <a:ext cx="500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43">
                                        <a:moveTo>
                                          <a:pt x="0" y="31"/>
                                        </a:moveTo>
                                        <a:lnTo>
                                          <a:pt x="3" y="29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76" y="5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5" y="17"/>
                                        </a:lnTo>
                                        <a:lnTo>
                                          <a:pt x="105" y="26"/>
                                        </a:lnTo>
                                        <a:lnTo>
                                          <a:pt x="112" y="38"/>
                                        </a:lnTo>
                                        <a:lnTo>
                                          <a:pt x="119" y="4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2"/>
                                        </a:lnTo>
                                        <a:lnTo>
                                          <a:pt x="119" y="81"/>
                                        </a:lnTo>
                                        <a:lnTo>
                                          <a:pt x="117" y="91"/>
                                        </a:lnTo>
                                        <a:lnTo>
                                          <a:pt x="112" y="98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102" y="114"/>
                                        </a:lnTo>
                                        <a:lnTo>
                                          <a:pt x="98" y="121"/>
                                        </a:lnTo>
                                        <a:lnTo>
                                          <a:pt x="90" y="129"/>
                                        </a:lnTo>
                                        <a:lnTo>
                                          <a:pt x="86" y="133"/>
                                        </a:lnTo>
                                        <a:lnTo>
                                          <a:pt x="76" y="140"/>
                                        </a:lnTo>
                                        <a:lnTo>
                                          <a:pt x="74" y="143"/>
                                        </a:lnTo>
                                        <a:lnTo>
                                          <a:pt x="55" y="119"/>
                                        </a:lnTo>
                                        <a:lnTo>
                                          <a:pt x="55" y="117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64" y="110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74" y="93"/>
                                        </a:lnTo>
                                        <a:lnTo>
                                          <a:pt x="76" y="83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71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2" y="43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34" y="45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17" y="5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0"/>
                                    <a:ext cx="432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31">
                                        <a:moveTo>
                                          <a:pt x="24" y="0"/>
                                        </a:moveTo>
                                        <a:lnTo>
                                          <a:pt x="22" y="3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3" y="43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3" y="69"/>
                                        </a:lnTo>
                                        <a:lnTo>
                                          <a:pt x="5" y="79"/>
                                        </a:lnTo>
                                        <a:lnTo>
                                          <a:pt x="10" y="88"/>
                                        </a:lnTo>
                                        <a:lnTo>
                                          <a:pt x="17" y="100"/>
                                        </a:lnTo>
                                        <a:lnTo>
                                          <a:pt x="24" y="110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41" y="124"/>
                                        </a:lnTo>
                                        <a:lnTo>
                                          <a:pt x="48" y="129"/>
                                        </a:lnTo>
                                        <a:lnTo>
                                          <a:pt x="55" y="131"/>
                                        </a:lnTo>
                                        <a:lnTo>
                                          <a:pt x="62" y="131"/>
                                        </a:lnTo>
                                        <a:lnTo>
                                          <a:pt x="69" y="131"/>
                                        </a:lnTo>
                                        <a:lnTo>
                                          <a:pt x="76" y="131"/>
                                        </a:lnTo>
                                        <a:lnTo>
                                          <a:pt x="81" y="129"/>
                                        </a:lnTo>
                                        <a:lnTo>
                                          <a:pt x="88" y="126"/>
                                        </a:lnTo>
                                        <a:lnTo>
                                          <a:pt x="90" y="124"/>
                                        </a:lnTo>
                                        <a:lnTo>
                                          <a:pt x="97" y="122"/>
                                        </a:lnTo>
                                        <a:lnTo>
                                          <a:pt x="102" y="119"/>
                                        </a:lnTo>
                                        <a:lnTo>
                                          <a:pt x="105" y="11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78" y="88"/>
                                        </a:lnTo>
                                        <a:lnTo>
                                          <a:pt x="74" y="88"/>
                                        </a:lnTo>
                                        <a:lnTo>
                                          <a:pt x="69" y="88"/>
                                        </a:lnTo>
                                        <a:lnTo>
                                          <a:pt x="60" y="86"/>
                                        </a:lnTo>
                                        <a:lnTo>
                                          <a:pt x="52" y="84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48" y="74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38" y="55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48" y="27"/>
                                        </a:lnTo>
                                        <a:lnTo>
                                          <a:pt x="57" y="19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74" y="8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317160"/>
                                    <a:ext cx="3420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114">
                                        <a:moveTo>
                                          <a:pt x="0" y="21"/>
                                        </a:moveTo>
                                        <a:lnTo>
                                          <a:pt x="2" y="26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26" y="67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38" y="86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50" y="102"/>
                                        </a:lnTo>
                                        <a:lnTo>
                                          <a:pt x="57" y="109"/>
                                        </a:lnTo>
                                        <a:lnTo>
                                          <a:pt x="64" y="112"/>
                                        </a:lnTo>
                                        <a:lnTo>
                                          <a:pt x="71" y="114"/>
                                        </a:lnTo>
                                        <a:lnTo>
                                          <a:pt x="76" y="114"/>
                                        </a:lnTo>
                                        <a:lnTo>
                                          <a:pt x="81" y="109"/>
                                        </a:lnTo>
                                        <a:lnTo>
                                          <a:pt x="83" y="102"/>
                                        </a:lnTo>
                                        <a:lnTo>
                                          <a:pt x="83" y="95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81" y="78"/>
                                        </a:lnTo>
                                        <a:lnTo>
                                          <a:pt x="76" y="69"/>
                                        </a:lnTo>
                                        <a:lnTo>
                                          <a:pt x="71" y="62"/>
                                        </a:lnTo>
                                        <a:lnTo>
                                          <a:pt x="64" y="52"/>
                                        </a:lnTo>
                                        <a:lnTo>
                                          <a:pt x="59" y="43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88800"/>
                                    <a:ext cx="45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9">
                                        <a:moveTo>
                                          <a:pt x="86" y="0"/>
                                        </a:moveTo>
                                        <a:lnTo>
                                          <a:pt x="83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41" y="17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3" y="43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12" y="72"/>
                                        </a:lnTo>
                                        <a:lnTo>
                                          <a:pt x="14" y="74"/>
                                        </a:lnTo>
                                        <a:lnTo>
                                          <a:pt x="19" y="79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109" y="26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36240"/>
                                    <a:ext cx="52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05">
                                        <a:moveTo>
                                          <a:pt x="0" y="72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9" y="62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26" y="50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8" y="15"/>
                                        </a:lnTo>
                                        <a:lnTo>
                                          <a:pt x="88" y="10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21" y="5"/>
                                        </a:lnTo>
                                        <a:lnTo>
                                          <a:pt x="123" y="12"/>
                                        </a:lnTo>
                                        <a:lnTo>
                                          <a:pt x="126" y="19"/>
                                        </a:lnTo>
                                        <a:lnTo>
                                          <a:pt x="123" y="2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21" y="43"/>
                                        </a:lnTo>
                                        <a:lnTo>
                                          <a:pt x="119" y="45"/>
                                        </a:lnTo>
                                        <a:lnTo>
                                          <a:pt x="12" y="105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0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391320"/>
                                    <a:ext cx="334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10">
                                        <a:moveTo>
                                          <a:pt x="26" y="0"/>
                                        </a:moveTo>
                                        <a:lnTo>
                                          <a:pt x="29" y="3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43" y="15"/>
                                        </a:lnTo>
                                        <a:lnTo>
                                          <a:pt x="48" y="19"/>
                                        </a:lnTo>
                                        <a:lnTo>
                                          <a:pt x="52" y="27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71" y="50"/>
                                        </a:lnTo>
                                        <a:lnTo>
                                          <a:pt x="74" y="57"/>
                                        </a:lnTo>
                                        <a:lnTo>
                                          <a:pt x="79" y="67"/>
                                        </a:lnTo>
                                        <a:lnTo>
                                          <a:pt x="81" y="76"/>
                                        </a:lnTo>
                                        <a:lnTo>
                                          <a:pt x="81" y="86"/>
                                        </a:lnTo>
                                        <a:lnTo>
                                          <a:pt x="81" y="93"/>
                                        </a:lnTo>
                                        <a:lnTo>
                                          <a:pt x="79" y="103"/>
                                        </a:lnTo>
                                        <a:lnTo>
                                          <a:pt x="71" y="105"/>
                                        </a:lnTo>
                                        <a:lnTo>
                                          <a:pt x="67" y="110"/>
                                        </a:lnTo>
                                        <a:lnTo>
                                          <a:pt x="62" y="107"/>
                                        </a:lnTo>
                                        <a:lnTo>
                                          <a:pt x="55" y="105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43" y="95"/>
                                        </a:lnTo>
                                        <a:lnTo>
                                          <a:pt x="36" y="86"/>
                                        </a:lnTo>
                                        <a:lnTo>
                                          <a:pt x="31" y="79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29600"/>
                                    <a:ext cx="482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85">
                                        <a:moveTo>
                                          <a:pt x="22" y="85"/>
                                        </a:moveTo>
                                        <a:lnTo>
                                          <a:pt x="22" y="83"/>
                                        </a:lnTo>
                                        <a:lnTo>
                                          <a:pt x="26" y="83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75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57" y="66"/>
                                        </a:lnTo>
                                        <a:lnTo>
                                          <a:pt x="67" y="59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86" y="47"/>
                                        </a:lnTo>
                                        <a:lnTo>
                                          <a:pt x="95" y="37"/>
                                        </a:lnTo>
                                        <a:lnTo>
                                          <a:pt x="102" y="33"/>
                                        </a:lnTo>
                                        <a:lnTo>
                                          <a:pt x="109" y="26"/>
                                        </a:lnTo>
                                        <a:lnTo>
                                          <a:pt x="114" y="19"/>
                                        </a:lnTo>
                                        <a:lnTo>
                                          <a:pt x="117" y="14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12" y="4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71" y="7"/>
                                        </a:lnTo>
                                        <a:lnTo>
                                          <a:pt x="62" y="11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43" y="26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37160"/>
                                    <a:ext cx="363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28">
                                        <a:moveTo>
                                          <a:pt x="0" y="26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8" y="42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27" y="8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50" y="116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9" y="128"/>
                                        </a:lnTo>
                                        <a:lnTo>
                                          <a:pt x="74" y="128"/>
                                        </a:lnTo>
                                        <a:lnTo>
                                          <a:pt x="84" y="123"/>
                                        </a:lnTo>
                                        <a:lnTo>
                                          <a:pt x="88" y="116"/>
                                        </a:lnTo>
                                        <a:lnTo>
                                          <a:pt x="88" y="109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84" y="97"/>
                                        </a:lnTo>
                                        <a:lnTo>
                                          <a:pt x="79" y="92"/>
                                        </a:lnTo>
                                        <a:lnTo>
                                          <a:pt x="74" y="87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2280"/>
                                    <a:ext cx="356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05">
                                        <a:moveTo>
                                          <a:pt x="55" y="105"/>
                                        </a:moveTo>
                                        <a:lnTo>
                                          <a:pt x="53" y="10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41" y="88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27" y="69"/>
                                        </a:lnTo>
                                        <a:lnTo>
                                          <a:pt x="22" y="62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86" y="97"/>
                                        </a:lnTo>
                                        <a:lnTo>
                                          <a:pt x="55" y="105"/>
                                        </a:lnTo>
                                        <a:lnTo>
                                          <a:pt x="55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86040"/>
                                    <a:ext cx="45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9">
                                        <a:moveTo>
                                          <a:pt x="0" y="52"/>
                                        </a:moveTo>
                                        <a:lnTo>
                                          <a:pt x="2" y="50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2" y="5"/>
                                        </a:lnTo>
                                        <a:lnTo>
                                          <a:pt x="107" y="7"/>
                                        </a:lnTo>
                                        <a:lnTo>
                                          <a:pt x="109" y="12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07" y="26"/>
                                        </a:lnTo>
                                        <a:lnTo>
                                          <a:pt x="100" y="31"/>
                                        </a:lnTo>
                                        <a:lnTo>
                                          <a:pt x="92" y="38"/>
                                        </a:lnTo>
                                        <a:lnTo>
                                          <a:pt x="85" y="45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7" y="62"/>
                                        </a:lnTo>
                                        <a:lnTo>
                                          <a:pt x="47" y="67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3" y="74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166680"/>
                                    <a:ext cx="309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135">
                                        <a:moveTo>
                                          <a:pt x="76" y="114"/>
                                        </a:moveTo>
                                        <a:lnTo>
                                          <a:pt x="76" y="111"/>
                                        </a:lnTo>
                                        <a:lnTo>
                                          <a:pt x="74" y="107"/>
                                        </a:lnTo>
                                        <a:lnTo>
                                          <a:pt x="71" y="100"/>
                                        </a:lnTo>
                                        <a:lnTo>
                                          <a:pt x="69" y="90"/>
                                        </a:lnTo>
                                        <a:lnTo>
                                          <a:pt x="64" y="81"/>
                                        </a:lnTo>
                                        <a:lnTo>
                                          <a:pt x="60" y="71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52" y="47"/>
                                        </a:lnTo>
                                        <a:lnTo>
                                          <a:pt x="45" y="35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12" y="71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9" y="102"/>
                                        </a:lnTo>
                                        <a:lnTo>
                                          <a:pt x="33" y="111"/>
                                        </a:lnTo>
                                        <a:lnTo>
                                          <a:pt x="38" y="119"/>
                                        </a:lnTo>
                                        <a:lnTo>
                                          <a:pt x="41" y="126"/>
                                        </a:lnTo>
                                        <a:lnTo>
                                          <a:pt x="45" y="130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0" y="135"/>
                                        </a:lnTo>
                                        <a:lnTo>
                                          <a:pt x="76" y="114"/>
                                        </a:lnTo>
                                        <a:lnTo>
                                          <a:pt x="7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103680"/>
                                    <a:ext cx="55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88">
                                        <a:moveTo>
                                          <a:pt x="21" y="88"/>
                                        </a:moveTo>
                                        <a:lnTo>
                                          <a:pt x="21" y="85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31" y="83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47" y="76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0" y="64"/>
                                        </a:lnTo>
                                        <a:lnTo>
                                          <a:pt x="90" y="59"/>
                                        </a:lnTo>
                                        <a:lnTo>
                                          <a:pt x="99" y="54"/>
                                        </a:lnTo>
                                        <a:lnTo>
                                          <a:pt x="109" y="47"/>
                                        </a:lnTo>
                                        <a:lnTo>
                                          <a:pt x="118" y="42"/>
                                        </a:lnTo>
                                        <a:lnTo>
                                          <a:pt x="126" y="35"/>
                                        </a:lnTo>
                                        <a:lnTo>
                                          <a:pt x="130" y="31"/>
                                        </a:lnTo>
                                        <a:lnTo>
                                          <a:pt x="133" y="23"/>
                                        </a:lnTo>
                                        <a:lnTo>
                                          <a:pt x="133" y="19"/>
                                        </a:lnTo>
                                        <a:lnTo>
                                          <a:pt x="130" y="12"/>
                                        </a:lnTo>
                                        <a:lnTo>
                                          <a:pt x="128" y="7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23" y="2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1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145440"/>
                                    <a:ext cx="439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3">
                                        <a:moveTo>
                                          <a:pt x="106" y="36"/>
                                        </a:moveTo>
                                        <a:lnTo>
                                          <a:pt x="104" y="36"/>
                                        </a:lnTo>
                                        <a:lnTo>
                                          <a:pt x="102" y="38"/>
                                        </a:lnTo>
                                        <a:lnTo>
                                          <a:pt x="97" y="41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83" y="50"/>
                                        </a:lnTo>
                                        <a:lnTo>
                                          <a:pt x="76" y="55"/>
                                        </a:lnTo>
                                        <a:lnTo>
                                          <a:pt x="66" y="60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38" y="76"/>
                                        </a:lnTo>
                                        <a:lnTo>
                                          <a:pt x="28" y="79"/>
                                        </a:lnTo>
                                        <a:lnTo>
                                          <a:pt x="21" y="81"/>
                                        </a:lnTo>
                                        <a:lnTo>
                                          <a:pt x="11" y="83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2" y="81"/>
                                        </a:lnTo>
                                        <a:lnTo>
                                          <a:pt x="2" y="7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1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81360"/>
                                    <a:ext cx="306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6">
                                        <a:moveTo>
                                          <a:pt x="45" y="126"/>
                                        </a:moveTo>
                                        <a:lnTo>
                                          <a:pt x="42" y="124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8" y="119"/>
                                        </a:lnTo>
                                        <a:lnTo>
                                          <a:pt x="33" y="112"/>
                                        </a:lnTo>
                                        <a:lnTo>
                                          <a:pt x="28" y="105"/>
                                        </a:lnTo>
                                        <a:lnTo>
                                          <a:pt x="23" y="100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14" y="81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4" y="48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1" y="69"/>
                                        </a:lnTo>
                                        <a:lnTo>
                                          <a:pt x="66" y="7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71" y="98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45" y="126"/>
                                        </a:lnTo>
                                        <a:lnTo>
                                          <a:pt x="45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313920"/>
                                    <a:ext cx="36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16">
                                        <a:moveTo>
                                          <a:pt x="0" y="21"/>
                                        </a:moveTo>
                                        <a:lnTo>
                                          <a:pt x="2" y="26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26" y="66"/>
                                        </a:lnTo>
                                        <a:lnTo>
                                          <a:pt x="33" y="78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9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61" y="112"/>
                                        </a:lnTo>
                                        <a:lnTo>
                                          <a:pt x="66" y="114"/>
                                        </a:lnTo>
                                        <a:lnTo>
                                          <a:pt x="73" y="116"/>
                                        </a:lnTo>
                                        <a:lnTo>
                                          <a:pt x="78" y="116"/>
                                        </a:lnTo>
                                        <a:lnTo>
                                          <a:pt x="85" y="112"/>
                                        </a:lnTo>
                                        <a:lnTo>
                                          <a:pt x="85" y="104"/>
                                        </a:lnTo>
                                        <a:lnTo>
                                          <a:pt x="87" y="97"/>
                                        </a:lnTo>
                                        <a:lnTo>
                                          <a:pt x="85" y="88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78" y="71"/>
                                        </a:lnTo>
                                        <a:lnTo>
                                          <a:pt x="73" y="62"/>
                                        </a:lnTo>
                                        <a:lnTo>
                                          <a:pt x="66" y="52"/>
                                        </a:lnTo>
                                        <a:lnTo>
                                          <a:pt x="61" y="43"/>
                                        </a:lnTo>
                                        <a:lnTo>
                                          <a:pt x="54" y="33"/>
                                        </a:lnTo>
                                        <a:lnTo>
                                          <a:pt x="47" y="26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387000"/>
                                    <a:ext cx="540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90">
                                        <a:moveTo>
                                          <a:pt x="107" y="0"/>
                                        </a:moveTo>
                                        <a:lnTo>
                                          <a:pt x="105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60" y="19"/>
                                        </a:lnTo>
                                        <a:lnTo>
                                          <a:pt x="50" y="26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1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3" y="83"/>
                                        </a:lnTo>
                                        <a:lnTo>
                                          <a:pt x="41" y="80"/>
                                        </a:lnTo>
                                        <a:lnTo>
                                          <a:pt x="43" y="76"/>
                                        </a:lnTo>
                                        <a:lnTo>
                                          <a:pt x="45" y="76"/>
                                        </a:lnTo>
                                        <a:lnTo>
                                          <a:pt x="131" y="26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333360"/>
                                    <a:ext cx="50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05">
                                        <a:moveTo>
                                          <a:pt x="0" y="74"/>
                                        </a:moveTo>
                                        <a:lnTo>
                                          <a:pt x="0" y="71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5" y="38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76" y="17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8" y="5"/>
                                        </a:lnTo>
                                        <a:lnTo>
                                          <a:pt x="105" y="3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17" y="3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21" y="14"/>
                                        </a:lnTo>
                                        <a:lnTo>
                                          <a:pt x="121" y="22"/>
                                        </a:lnTo>
                                        <a:lnTo>
                                          <a:pt x="121" y="26"/>
                                        </a:lnTo>
                                        <a:lnTo>
                                          <a:pt x="121" y="33"/>
                                        </a:lnTo>
                                        <a:lnTo>
                                          <a:pt x="119" y="43"/>
                                        </a:lnTo>
                                        <a:lnTo>
                                          <a:pt x="117" y="48"/>
                                        </a:lnTo>
                                        <a:lnTo>
                                          <a:pt x="7" y="105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388800"/>
                                    <a:ext cx="324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12">
                                        <a:moveTo>
                                          <a:pt x="26" y="0"/>
                                        </a:moveTo>
                                        <a:lnTo>
                                          <a:pt x="28" y="3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40" y="15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9" y="36"/>
                                        </a:lnTo>
                                        <a:lnTo>
                                          <a:pt x="64" y="43"/>
                                        </a:lnTo>
                                        <a:lnTo>
                                          <a:pt x="68" y="53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76" y="69"/>
                                        </a:lnTo>
                                        <a:lnTo>
                                          <a:pt x="78" y="79"/>
                                        </a:lnTo>
                                        <a:lnTo>
                                          <a:pt x="78" y="86"/>
                                        </a:lnTo>
                                        <a:lnTo>
                                          <a:pt x="78" y="95"/>
                                        </a:lnTo>
                                        <a:lnTo>
                                          <a:pt x="76" y="105"/>
                                        </a:lnTo>
                                        <a:lnTo>
                                          <a:pt x="71" y="110"/>
                                        </a:lnTo>
                                        <a:lnTo>
                                          <a:pt x="66" y="112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54" y="107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0" y="95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1" y="72"/>
                                        </a:lnTo>
                                        <a:lnTo>
                                          <a:pt x="16" y="62"/>
                                        </a:lnTo>
                                        <a:lnTo>
                                          <a:pt x="12" y="53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614160"/>
                                    <a:ext cx="259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38">
                                        <a:moveTo>
                                          <a:pt x="64" y="121"/>
                                        </a:moveTo>
                                        <a:lnTo>
                                          <a:pt x="64" y="119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59" y="104"/>
                                        </a:lnTo>
                                        <a:lnTo>
                                          <a:pt x="59" y="97"/>
                                        </a:lnTo>
                                        <a:lnTo>
                                          <a:pt x="57" y="85"/>
                                        </a:lnTo>
                                        <a:lnTo>
                                          <a:pt x="52" y="76"/>
                                        </a:lnTo>
                                        <a:lnTo>
                                          <a:pt x="50" y="62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12" y="81"/>
                                        </a:lnTo>
                                        <a:lnTo>
                                          <a:pt x="14" y="93"/>
                                        </a:lnTo>
                                        <a:lnTo>
                                          <a:pt x="19" y="102"/>
                                        </a:lnTo>
                                        <a:lnTo>
                                          <a:pt x="21" y="112"/>
                                        </a:lnTo>
                                        <a:lnTo>
                                          <a:pt x="26" y="121"/>
                                        </a:lnTo>
                                        <a:lnTo>
                                          <a:pt x="29" y="126"/>
                                        </a:lnTo>
                                        <a:lnTo>
                                          <a:pt x="33" y="133"/>
                                        </a:lnTo>
                                        <a:lnTo>
                                          <a:pt x="36" y="135"/>
                                        </a:lnTo>
                                        <a:lnTo>
                                          <a:pt x="36" y="138"/>
                                        </a:lnTo>
                                        <a:lnTo>
                                          <a:pt x="64" y="121"/>
                                        </a:lnTo>
                                        <a:lnTo>
                                          <a:pt x="64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560880"/>
                                    <a:ext cx="464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68">
                                        <a:moveTo>
                                          <a:pt x="17" y="68"/>
                                        </a:moveTo>
                                        <a:lnTo>
                                          <a:pt x="17" y="66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24" y="66"/>
                                        </a:lnTo>
                                        <a:lnTo>
                                          <a:pt x="31" y="66"/>
                                        </a:lnTo>
                                        <a:lnTo>
                                          <a:pt x="38" y="66"/>
                                        </a:lnTo>
                                        <a:lnTo>
                                          <a:pt x="45" y="66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4" y="61"/>
                                        </a:lnTo>
                                        <a:lnTo>
                                          <a:pt x="81" y="59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98" y="52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107" y="42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2" y="30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07" y="19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107" y="11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02" y="2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2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7" y="68"/>
                                        </a:lnTo>
                                        <a:lnTo>
                                          <a:pt x="17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589320"/>
                                    <a:ext cx="558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83">
                                        <a:moveTo>
                                          <a:pt x="135" y="38"/>
                                        </a:moveTo>
                                        <a:lnTo>
                                          <a:pt x="133" y="38"/>
                                        </a:lnTo>
                                        <a:lnTo>
                                          <a:pt x="128" y="38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14" y="47"/>
                                        </a:lnTo>
                                        <a:lnTo>
                                          <a:pt x="104" y="49"/>
                                        </a:lnTo>
                                        <a:lnTo>
                                          <a:pt x="92" y="54"/>
                                        </a:lnTo>
                                        <a:lnTo>
                                          <a:pt x="80" y="59"/>
                                        </a:lnTo>
                                        <a:lnTo>
                                          <a:pt x="69" y="66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42" y="76"/>
                                        </a:lnTo>
                                        <a:lnTo>
                                          <a:pt x="33" y="78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2" y="78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2" y="49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35" y="38"/>
                                        </a:lnTo>
                                        <a:lnTo>
                                          <a:pt x="135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525240"/>
                                    <a:ext cx="266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28">
                                        <a:moveTo>
                                          <a:pt x="31" y="128"/>
                                        </a:moveTo>
                                        <a:lnTo>
                                          <a:pt x="28" y="125"/>
                                        </a:lnTo>
                                        <a:lnTo>
                                          <a:pt x="28" y="123"/>
                                        </a:lnTo>
                                        <a:lnTo>
                                          <a:pt x="24" y="121"/>
                                        </a:lnTo>
                                        <a:lnTo>
                                          <a:pt x="21" y="116"/>
                                        </a:lnTo>
                                        <a:lnTo>
                                          <a:pt x="19" y="106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40" y="2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50" y="52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9" y="85"/>
                                        </a:lnTo>
                                        <a:lnTo>
                                          <a:pt x="59" y="92"/>
                                        </a:lnTo>
                                        <a:lnTo>
                                          <a:pt x="62" y="99"/>
                                        </a:lnTo>
                                        <a:lnTo>
                                          <a:pt x="62" y="104"/>
                                        </a:lnTo>
                                        <a:lnTo>
                                          <a:pt x="64" y="106"/>
                                        </a:lnTo>
                                        <a:lnTo>
                                          <a:pt x="31" y="128"/>
                                        </a:lnTo>
                                        <a:lnTo>
                                          <a:pt x="31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618480"/>
                                    <a:ext cx="356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28">
                                        <a:moveTo>
                                          <a:pt x="86" y="104"/>
                                        </a:moveTo>
                                        <a:lnTo>
                                          <a:pt x="86" y="102"/>
                                        </a:lnTo>
                                        <a:lnTo>
                                          <a:pt x="83" y="97"/>
                                        </a:lnTo>
                                        <a:lnTo>
                                          <a:pt x="78" y="92"/>
                                        </a:lnTo>
                                        <a:lnTo>
                                          <a:pt x="76" y="83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59" y="52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7" y="47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9" y="69"/>
                                        </a:lnTo>
                                        <a:lnTo>
                                          <a:pt x="26" y="78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41" y="97"/>
                                        </a:lnTo>
                                        <a:lnTo>
                                          <a:pt x="45" y="104"/>
                                        </a:lnTo>
                                        <a:lnTo>
                                          <a:pt x="52" y="114"/>
                                        </a:lnTo>
                                        <a:lnTo>
                                          <a:pt x="57" y="119"/>
                                        </a:lnTo>
                                        <a:lnTo>
                                          <a:pt x="59" y="123"/>
                                        </a:lnTo>
                                        <a:lnTo>
                                          <a:pt x="62" y="126"/>
                                        </a:lnTo>
                                        <a:lnTo>
                                          <a:pt x="64" y="128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86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549360"/>
                                    <a:ext cx="514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99">
                                        <a:moveTo>
                                          <a:pt x="24" y="99"/>
                                        </a:moveTo>
                                        <a:lnTo>
                                          <a:pt x="24" y="99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3" y="95"/>
                                        </a:lnTo>
                                        <a:lnTo>
                                          <a:pt x="40" y="92"/>
                                        </a:lnTo>
                                        <a:lnTo>
                                          <a:pt x="48" y="88"/>
                                        </a:lnTo>
                                        <a:lnTo>
                                          <a:pt x="57" y="83"/>
                                        </a:lnTo>
                                        <a:lnTo>
                                          <a:pt x="67" y="76"/>
                                        </a:lnTo>
                                        <a:lnTo>
                                          <a:pt x="78" y="71"/>
                                        </a:lnTo>
                                        <a:lnTo>
                                          <a:pt x="88" y="64"/>
                                        </a:lnTo>
                                        <a:lnTo>
                                          <a:pt x="97" y="57"/>
                                        </a:lnTo>
                                        <a:lnTo>
                                          <a:pt x="107" y="50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19" y="35"/>
                                        </a:lnTo>
                                        <a:lnTo>
                                          <a:pt x="124" y="28"/>
                                        </a:lnTo>
                                        <a:lnTo>
                                          <a:pt x="124" y="2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21" y="9"/>
                                        </a:lnTo>
                                        <a:lnTo>
                                          <a:pt x="119" y="4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3" y="4"/>
                                        </a:lnTo>
                                        <a:lnTo>
                                          <a:pt x="88" y="12"/>
                                        </a:lnTo>
                                        <a:lnTo>
                                          <a:pt x="86" y="14"/>
                                        </a:lnTo>
                                        <a:lnTo>
                                          <a:pt x="86" y="16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4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602280"/>
                                    <a:ext cx="489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02">
                                        <a:moveTo>
                                          <a:pt x="119" y="33"/>
                                        </a:moveTo>
                                        <a:lnTo>
                                          <a:pt x="116" y="33"/>
                                        </a:lnTo>
                                        <a:lnTo>
                                          <a:pt x="114" y="38"/>
                                        </a:lnTo>
                                        <a:lnTo>
                                          <a:pt x="109" y="41"/>
                                        </a:lnTo>
                                        <a:lnTo>
                                          <a:pt x="104" y="48"/>
                                        </a:lnTo>
                                        <a:lnTo>
                                          <a:pt x="97" y="52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83" y="67"/>
                                        </a:lnTo>
                                        <a:lnTo>
                                          <a:pt x="74" y="76"/>
                                        </a:lnTo>
                                        <a:lnTo>
                                          <a:pt x="64" y="81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0" y="93"/>
                                        </a:lnTo>
                                        <a:lnTo>
                                          <a:pt x="43" y="97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1" y="102"/>
                                        </a:lnTo>
                                        <a:lnTo>
                                          <a:pt x="26" y="100"/>
                                        </a:lnTo>
                                        <a:lnTo>
                                          <a:pt x="24" y="97"/>
                                        </a:lnTo>
                                        <a:lnTo>
                                          <a:pt x="19" y="88"/>
                                        </a:lnTo>
                                        <a:lnTo>
                                          <a:pt x="17" y="81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2" y="6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9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4pt;margin-top:11.6pt;width:62.05pt;height:60.15pt" coordorigin="9708,232" coordsize="1241,1203">
                <v:shape id="shape_0" coordsize="1505,1484" path="m529,33l472,50l420,69l368,93l320,121l273,149l230,185l190,223l154,266l121,311l90,361l64,415l43,477l24,541l12,612l2,686l0,769l2,855l24,942l57,1028l107,1116l164,1199l233,1275l311,1344l401,1401l494,1443l596,1472l702,1484l812,1477l926,1443l1039,1389l1156,1308l1272,1199l1372,1073l1443,950l1486,828l1505,710l1500,596l1476,489l1431,387l1374,297l1298,216l1210,145l1111,85l1004,43l890,14l771,0l650,7l529,33l529,33xe" fillcolor="#e5dfec" stroked="f" o:allowincell="f" style="position:absolute;left:9964;top:475;width:983;height:874;mso-wrap-style:none;v-text-anchor:middle">
                  <v:fill o:detectmouseclick="t" type="solid" color2="#1a2013"/>
                  <v:stroke color="#3465a4" joinstyle="round" endcap="flat"/>
                  <w10:wrap type="none"/>
                </v:shape>
                <v:group id="shape_0" style="position:absolute;left:9708;top:232;width:1219;height:1203">
                  <v:shape id="shape_0" coordsize="325,328" path="m159,8l130,15l104,24l83,36l64,53l47,67l33,86l21,103l14,124l7,143l2,162l0,181l0,202l2,219l7,236l14,252l21,266l30,278l42,290l56,300l71,309l87,316l106,321l125,326l144,328l163,326l185,323l204,316l225,309l242,295l261,281l277,264l294,243l306,217l315,193l320,169l325,145l325,122l322,103l318,81l310,65l299,46l287,31l270,19l253,10l232,5l211,0l185,0l159,8l159,8xe" fillcolor="white" stroked="f" o:allowincell="f" style="position:absolute;left:9722;top:481;width:21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4,995" path="m275,300l275,297l275,288l273,273l273,257l273,235l270,214l270,190l270,167l270,141l270,114l270,88l273,67l275,46l277,29l280,17l285,8l292,0l301,0l315,3l330,8l346,12l365,22l384,31l403,43l422,53l439,65l455,74l472,84l484,93l493,98l501,103l503,105l505,103l512,100l524,93l541,88l560,81l584,72l607,65l633,55l660,46l686,41l709,34l735,29l757,27l776,27l790,27l804,31l811,38l818,53l826,67l830,86l833,105l837,129l837,150l840,174l840,195l840,216l840,235l842,254l840,266l840,278l840,285l840,290l842,290l847,295l854,302l866,314l880,326l894,340l911,359l928,376l942,395l956,414l970,433l982,454l992,473l999,492l1004,511l1004,527l1001,544l996,561l989,575l982,592l973,606l963,622l954,637l944,651l932,663l923,675l911,684l904,694l897,701l894,706l890,708l890,710l890,713l890,722l890,734l890,751l887,770l887,791l887,815l885,841l883,865l880,891l875,912l871,936l864,955l854,971l845,983l833,993l816,995l797,995l773,993l750,988l721,981l695,971l667,962l638,952l610,943l584,931l560,922l538,912l522,905l510,898l501,893l498,893l496,893l489,893l479,895l467,895l451,895l434,898l415,898l396,900l375,900l353,900l334,900l315,900l299,898l285,898l270,895l261,893l251,886l244,876l237,862l230,848l221,829l213,810l206,789l202,770l194,746l187,727l183,708l180,694l175,679l173,668l173,663l173,660l171,658l166,658l156,653l147,651l133,646l118,641l104,634l90,627l73,620l59,611l45,601l33,592l19,582l12,573l5,561l2,551l0,537l7,523l16,508l28,492l43,475l62,461l81,444l100,430l118,414l137,399l154,387l171,378l185,368l194,361l202,359l204,357l275,300l275,300xe" fillcolor="white" stroked="f" o:allowincell="f" style="position:absolute;left:9956;top:559;width:656;height:5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708;top:232;width:1219;height:1203">
                    <v:shape id="shape_0" coordsize="1862,2035" path="m270,667l261,674l251,681l234,686l218,691l197,693l178,696l154,698l132,700l111,700l92,703l73,705l59,707l47,712l40,719l40,726l45,736l54,745l64,755l75,762l87,769l99,771l113,776l125,779l142,781l151,781l163,781l175,779l185,779l192,779l199,779l204,779l206,779l204,779l199,781l194,786l187,793l178,802l168,812l159,824l147,838l135,855l123,869l109,888l97,907l85,926l75,950l66,969l59,995l52,1016l47,1035l45,1054l45,1073l47,1090l52,1104l57,1118l66,1130l75,1142l87,1151l102,1158l116,1168l132,1175l149,1182l168,1187l189,1192l208,1189l227,1185l246,1173l265,1158l282,1139l296,1120l310,1097l325,1073l334,1047l344,1023l353,999l358,978l363,957l365,940l363,928l360,921l355,914l348,912l341,907l337,904l329,902l322,902l315,900l308,900l301,900l296,900l287,900l441,828l446,831l448,836l455,843l462,847l472,857l481,864l493,874l503,883l514,890l524,897l536,904l548,912l560,914l569,916l579,916l586,914l593,914l600,912l607,912l614,907l621,904l626,902l633,900l638,893l643,890l645,883l647,878l650,871l652,864l654,857l654,847l652,838l645,824l635,809l626,793l612,776l598,760l579,741l564,724l545,705l531,691l514,674l503,662l491,650l481,643l477,639l474,639l495,458l495,458l500,458l505,456l512,456l517,453l526,451l536,451l548,449l557,446l567,444l579,441l588,439l598,434l605,432l612,427l619,425l628,415l638,408l645,401l650,396l657,389l662,387l861,508l859,510l859,517l859,525l859,539l859,553l856,574l856,593l859,612l859,631l859,653l859,669l861,688l866,703l868,715l873,724l880,731l889,733l901,733l908,733l918,729l923,724l925,722l930,715l934,710l939,703l942,696l946,688l951,679l956,667l958,655l961,639l963,624l965,608l968,589l968,572l970,553l970,534l970,520l970,503l972,491l972,479l972,472l972,468l972,468l1131,394l1131,396l1129,403l1129,408l1127,413l1127,420l1129,430l1129,437l1129,444l1131,453l1136,465l1141,475l1148,484l1155,494l1165,506l1174,515l1184,522l1195,527l1205,532l1214,534l1224,536l1233,539l1245,541l1252,539l1262,539l1267,539l1274,539l1281,536l1286,536l1300,696l1298,696l1298,696l1290,698l1286,705l1279,707l1271,715l1262,722l1252,729l1243,736l1233,743l1222,752l1214,762l1205,769l1195,776l1186,783l1181,790l1174,798l1167,805l1165,812l1162,821l1158,828l1158,838l1158,845l1160,855l1162,862l1167,869l1172,874l1179,883l1186,885l1195,893l1205,895l1217,900l1231,900l1245,900l1262,900l1281,897l1300,895l1319,893l1338,890l1359,888l1376,885l1392,883l1409,878l1423,876l1433,874l1442,874l1447,874l1449,874l1480,959l1480,959l1480,961l1480,964l1480,971l1478,976l1478,985l1478,992l1478,1002l1478,1011l1478,1021l1478,1033l1480,1045l1480,1054l1483,1063l1485,1075l1487,1085l1490,1094l1494,1106l1497,1116l1504,1128l1509,1139l1513,1154l1521,1166l1528,1177l1532,1187l1540,1196l1544,1206l1551,1215l1554,1223l1556,1227l1559,1230l1559,1232l1428,1270l1426,1268l1419,1265l1411,1261l1400,1256l1383,1249l1369,1242l1352,1232l1335,1223l1317,1213l1298,1206l1279,1199l1262,1192l1248,1187l1233,1182l1224,1177l1217,1180l1212,1180l1205,1182l1200,1185l1198,1189l1193,1194l1191,1199l1186,1204l1186,1213l1181,1218l1181,1225l1179,1234l1179,1244l1179,1253l1179,1263l1179,1272l1184,1282l1186,1294l1191,1308l1200,1325l1210,1346l1222,1365l1233,1389l1248,1410l1262,1434l1276,1455l1288,1477l1300,1496l1312,1512l1321,1526l1328,1536l1333,1543l1335,1545l1333,1545l1331,1543l1326,1541l1319,1538l1309,1536l1302,1531l1290,1529l1281,1526l1269,1524l1257,1524l1245,1526l1233,1529l1222,1534l1212,1541l1203,1550l1193,1562l1184,1574l1177,1586l1169,1598l1162,1610l1158,1621l1150,1633l1146,1643l1143,1652l1139,1659l1136,1667l1134,1674l1131,1678l1131,1686l1131,1690l1129,1688l1124,1686l1117,1678l1108,1674l1093,1664l1082,1657l1065,1648l1048,1640l1029,1631l1008,1624l987,1614l965,1610l942,1605l920,1602l897,1602l873,1605l849,1610l828,1614l806,1621l787,1631l768,1638l754,1648l738,1659l726,1669l714,1678l702,1686l692,1695l688,1702l681,1707l678,1714l673,1716l673,1719l673,1716l676,1712l676,1705l678,1695l678,1686l681,1671l678,1659l678,1645l673,1629l671,1614l664,1598l657,1583l647,1569l635,1557l619,1543l600,1536l579,1526l560,1522l541,1517l522,1515l505,1512l488,1512l474,1512l462,1515l448,1515l439,1517l429,1517l422,1522l412,1522l410,1524l408,1526l408,1526l408,1524l408,1517l408,1505l412,1491l412,1474l417,1455l420,1434l422,1412l424,1391l427,1370l429,1348l431,1329l434,1313l434,1299l434,1289l436,1282l436,1277l441,1270l450,1263l462,1258l477,1249l493,1242l510,1234l526,1227l543,1218l560,1211l574,1201l588,1196l598,1187l607,1182l612,1175l612,1170l609,1166l607,1161l600,1158l595,1156l588,1151l579,1149l571,1147l564,1147l555,1144l545,1142l536,1142l526,1142l517,1139l510,1139l503,1139l495,1139l486,1139l474,1144l460,1149l443,1158l422,1168l403,1177l382,1187l360,1199l339,1208l318,1218l299,1227l284,1237l270,1244l261,1251l253,1253l251,1256l249,1256l246,1253l242,1253l234,1253l225,1251l215,1251l206,1249l197,1246l185,1244l173,1244l161,1244l151,1244l142,1244l132,1244l125,1244l121,1249l111,1251l104,1256l92,1263l83,1272l71,1282l59,1296l47,1308l38,1325l26,1339l19,1356l9,1375l4,1393l2,1412l0,1431l2,1450l9,1472l14,1491l26,1507l38,1519l49,1534l64,1543l80,1550l97,1555l113,1560l130,1560l147,1560l163,1557l180,1555l197,1553l211,1545l223,1541l234,1534l242,1524l251,1517l261,1507l270,1498l277,1488l287,1479l294,1467l301,1460l308,1450l313,1443l318,1436l322,1431l329,1422l332,1420l332,1420l329,1427l327,1434l325,1448l320,1460l318,1477l315,1496l313,1515l308,1534l308,1553l306,1569l306,1588l306,1605l308,1619l310,1633l318,1643l325,1650l337,1655l346,1659l358,1659l372,1659l386,1657l401,1655l415,1652l429,1648l441,1643l453,1638l465,1633l472,1629l479,1629l484,1626l486,1626l486,1626l488,1631l493,1638l498,1648l505,1657l514,1669l522,1686l533,1700l543,1714l552,1731l564,1745l576,1761l586,1776l598,1790l607,1799l619,1811l626,1818l635,1828l645,1833l654,1837l664,1842l673,1845l683,1847l692,1849l700,1849l709,1849l714,1849l721,1849l728,1849l733,1849l733,1852l735,1856l735,1866l738,1875l742,1887l747,1904l754,1921l761,1937l771,1951l783,1968l794,1985l809,1999l823,2011l842,2020l863,2027l887,2035l908,2035l930,2035l951,2030l972,2027l989,2020l1008,2016l1025,2006l1041,1997l1055,1985l1067,1973l1079,1961l1091,1949l1101,1932l1110,1921l1117,1904l1124,1892l1127,1875l1131,1861l1134,1847l1136,1835l1136,1823l1139,1811l1139,1799l1139,1792l1136,1783l1136,1776l1134,1769l1134,1761l1131,1754l1131,1752l1136,1752l1139,1752l1148,1752l1155,1752l1165,1752l1174,1750l1188,1747l1200,1742l1217,1740l1231,1735l1250,1731l1269,1723l1288,1714l1307,1705l1328,1693l1347,1678l1366,1664l1383,1650l1402,1638l1414,1624l1428,1612l1440,1600l1452,1588l1461,1576l1468,1569l1475,1560l1483,1553l1485,1545l1490,1543l1492,1541l1494,1541l1473,1384l1473,1384l1480,1389l1487,1393l1502,1403l1513,1410l1530,1422l1549,1431l1568,1443l1587,1455l1606,1467l1625,1477l1644,1486l1661,1493l1675,1498l1687,1503l1699,1505l1703,1505l1710,1507l1718,1507l1727,1512l1734,1515l1744,1517l1751,1517l1760,1522l1767,1519l1774,1519l1784,1517l1793,1517l1801,1510l1810,1503l1817,1491l1827,1479l1834,1462l1841,1450l1846,1436l1850,1424l1855,1412l1858,1398l1860,1386l1862,1375l1860,1363l1860,1348l1860,1337l1858,1322l1855,1306l1850,1291l1846,1275l1841,1256l1834,1237l1827,1220l1815,1204l1805,1192l1793,1177l1784,1166l1772,1154l1760,1147l1746,1137l1737,1130l1727,1123l1718,1120l1710,1116l1706,1113l1701,1111l1703,1109l1710,1099l1715,1092l1722,1082l1727,1073l1734,1063l1741,1052l1748,1040l1755,1026l1760,1011l1765,995l1772,978l1774,959l1779,940l1779,921l1777,904l1774,888l1767,874l1760,859l1751,847l1741,838l1732,828l1722,821l1710,814l1701,809l1694,805l1687,800l1682,798l1677,798l1680,795l1682,793l1689,786l1696,781l1703,769l1713,760l1722,745l1732,733l1737,717l1744,703l1746,686l1746,669l1741,653l1734,636l1722,617l1706,601l1684,584l1668,574l1649,567l1632,565l1615,565l1601,570l1587,574l1575,582l1561,589l1551,598l1544,608l1537,617l1530,622l1528,629l1525,634l1525,636l1525,631l1528,627l1530,617l1532,608l1535,593l1540,577l1542,560l1547,544l1551,525l1554,508l1556,489l1559,475l1559,460l1559,449l1556,441l1554,437l1547,432l1540,432l1530,432l1521,437l1506,441l1494,446l1483,453l1471,460l1457,468l1447,475l1435,479l1426,489l1416,491l1411,498l1407,498l1407,501l1407,498l1409,496l1411,489l1416,479l1419,468l1426,458l1430,444l1435,430l1438,413l1442,394l1442,377l1445,361l1442,344l1438,325l1433,309l1423,292l1411,278l1395,266l1378,256l1359,252l1338,247l1317,247l1298,244l1276,247l1252,249l1233,252l1217,254l1203,259l1188,261l1179,263l1172,266l1172,266l1169,266l1167,266l1162,266l1158,266l1150,266l1143,268l1134,268l1127,271l1115,271l1105,275l1096,278l1086,282l1077,287l1067,292l1060,299l1053,306l1046,313l1037,318l1027,328l1020,335l1010,339l1001,347l991,354l984,361l975,366l968,370l961,375l956,380l946,385l944,387l944,292l946,290l953,280l958,273l965,268l972,259l980,249l984,237l991,225l996,211l1001,197l1003,180l1006,166l1006,149l1006,130l999,111l994,92l982,76l970,62l951,45l934,33l915,24l897,14l873,7l851,2l828,0l806,2l785,7l764,17l742,26l726,43l707,59l692,76l681,95l669,114l659,133l652,152l645,168l643,185l638,202l635,216l633,228l633,242l631,252l631,259l631,261l633,263l533,290l531,290l524,290l514,292l505,297l498,299l493,299l486,304l479,306l474,309l467,313l462,318l458,320l450,325l446,332l439,337l431,347l422,356l415,366l408,373l401,382l391,392l384,399l377,406l372,413l365,420l363,425l360,427l360,430l360,430l358,439l355,444l355,451l351,460l346,475l341,487l337,503l329,522l320,546l308,570l299,598l284,629l270,667l270,667xe" fillcolor="white" stroked="f" o:allowincell="f" style="position:absolute;left:9709;top:232;width:1217;height:12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708;top:243;width:1209;height:1192">
                      <v:shape id="shape_0" coordsize="133,140" path="m64,2l55,2l45,4l38,9l31,14l24,19l19,26l12,33l10,40l5,47l2,57l2,64l2,71l0,80l2,87l5,97l10,106l12,114l19,121l24,125l31,133l40,135l48,137l57,140l67,140l76,137l83,135l93,133l100,128l107,121l114,114l121,104l128,95l131,80l133,68l133,59l133,49l133,40l131,33l128,26l123,19l119,14l114,9l105,4l100,2l90,0l83,0l74,0l64,2l64,2xe" fillcolor="#7de3b8" stroked="f" o:allowincell="f" style="position:absolute;left:10228;top:245;width:86;height:81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49,147" path="m61,2l52,5l42,7l35,9l28,17l21,21l16,28l11,36l7,43l2,50l2,57l0,64l0,74l0,83l0,90l2,100l7,109l11,116l19,123l23,128l33,135l42,138l52,142l61,145l73,147l83,145l95,145l104,140l114,138l123,130l130,123l137,114l142,104l147,93l149,81l149,71l149,62l144,52l142,43l137,33l132,26l123,19l116,14l109,9l99,7l90,2l80,2l71,0l61,2l61,2xe" fillcolor="#7de3b8" stroked="f" o:allowincell="f" style="position:absolute;left:10039;top:404;width:96;height:85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45,145" path="m64,2l55,2l45,5l36,9l31,14l24,21l17,26l12,33l10,43l5,47l3,57l0,64l0,71l0,80l3,90l5,97l10,107l15,114l19,121l26,126l36,133l45,137l53,140l62,142l74,145l83,145l93,142l100,137l109,135l119,128l126,121l133,111l138,102l143,90l145,80l145,69l145,59l143,50l140,40l136,31l131,24l124,16l119,12l109,7l102,5l93,2l83,0l74,0l64,2l64,2xe" fillcolor="#7de3b8" stroked="f" o:allowincell="f" style="position:absolute;left:10512;top:433;width:93;height:84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45,145" path="m64,3l55,3l45,7l36,10l31,15l24,19l17,26l12,34l10,41l5,48l3,55l0,64l0,72l0,81l3,91l5,98l10,107l12,114l19,121l24,126l33,133l43,136l52,140l62,143l71,145l81,143l90,143l100,138l109,136l117,129l126,121l133,112l138,102l143,91l145,79l145,67l145,57l143,48l138,38l133,31l131,24l124,17l117,12l107,7l100,5l90,0l81,0l71,0l64,3l64,3xe" fillcolor="#7de3b8" stroked="f" o:allowincell="f" style="position:absolute;left:10758;top:521;width:93;height:84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43,145" path="m62,2l53,2l43,5l36,9l29,16l22,19l17,26l10,33l8,40l3,47l0,54l0,64l0,71l0,80l0,90l3,97l8,107l12,114l19,121l24,128l34,133l43,137l53,140l62,142l72,145l81,145l91,142l100,137l110,135l117,128l124,121l131,111l138,102l140,90l143,80l143,69l143,59l140,50l138,40l133,31l131,24l122,16l117,12l107,7l100,5l91,2l81,0l72,0l62,2l62,2xe" fillcolor="#7de3b8" stroked="f" o:allowincell="f" style="position:absolute;left:10675;top:812;width:92;height:84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45,147" path="m64,3l54,5l45,7l35,10l31,17l24,22l16,26l12,34l9,43l5,48l2,57l0,64l0,72l0,81l2,88l5,98l9,107l14,114l19,121l26,129l35,133l45,138l54,143l62,145l73,147l83,145l92,145l100,140l109,138l118,131l126,124l133,114l137,105l142,93l145,81l145,69l145,60l142,50l140,41l135,31l130,26l123,17l118,12l109,7l102,5l92,3l83,0l73,0l64,3l64,3xe" fillcolor="#7de3b8" stroked="f" o:allowincell="f" style="position:absolute;left:10506;top:1162;width:93;height:85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61,164" path="m62,0l52,2l43,5l36,7l28,14l21,19l17,26l9,31l7,40l2,47l0,55l0,64l0,71l0,81l2,88l5,97l9,107l12,114l19,123l26,131l36,140l43,145l52,152l64,159l73,161l83,164l95,164l104,164l116,159l123,154l133,145l142,133l152,116l157,100l161,83l161,69l161,57l159,47l154,38l149,28l142,21l133,14l126,7l114,5l104,2l92,0l83,0l71,0l62,0l62,0xe" fillcolor="#7de3b8" stroked="f" o:allowincell="f" style="position:absolute;left:10811;top:1093;width:104;height:96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62,164" path="m60,0l50,2l41,5l34,9l27,14l19,19l15,26l10,33l8,40l3,47l0,55l0,64l0,71l0,81l0,88l3,97l8,107l10,114l17,121l24,131l34,140l41,145l50,152l62,159l72,161l81,164l93,164l103,164l114,159l124,154l133,145l140,133l150,119l157,100l159,85l162,71l162,59l159,45l155,36l148,28l140,21l131,14l124,9l112,5l103,2l91,0l81,0l69,0l60,0l60,0xe" fillcolor="#7de3b8" stroked="f" o:allowincell="f" style="position:absolute;left:10033;top:1161;width:105;height:96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14,128" path="m57,2l47,5l40,7l31,9l24,17l19,19l14,26l9,31l7,38l5,45l2,52l0,59l0,69l0,76l5,83l5,93l12,102l14,107l19,114l24,119l31,123l35,126l43,128l50,128l54,128l61,126l66,123l73,121l80,116l85,109l90,102l97,95l102,85l107,76l109,66l111,57l114,50l114,40l114,33l111,26l109,21l107,14l102,9l97,5l90,2l83,0l76,0l66,0l57,2l57,2xe" fillcolor="#7de3b8" stroked="f" o:allowincell="f" style="position:absolute;left:10269;top:1356;width:73;height:74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18,135" path="m54,2l45,2l38,5l31,10l24,14l16,19l12,24l7,31l5,38l2,43l0,52l0,59l0,69l0,76l2,86l5,93l9,102l12,109l16,114l24,121l31,126l35,128l43,133l50,133l57,135l64,133l71,131l78,128l85,124l90,119l97,114l104,107l109,97l111,88l116,78l118,69l118,59l118,50l116,40l114,33l111,26l107,19l102,14l95,10l90,5l80,2l73,0l64,0l54,2l54,2xe" fillcolor="#7de3b8" stroked="f" o:allowincell="f" style="position:absolute;left:9718;top:1075;width:76;height:78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21,135" path="m57,2l47,2l40,7l31,9l26,14l19,19l14,26l9,31l7,38l5,45l2,54l0,62l0,69l0,76l5,85l7,92l12,102l14,109l19,116l26,121l33,128l38,130l45,133l52,135l59,135l66,135l74,133l81,130l88,126l95,119l100,114l107,107l111,100l114,88l119,78l119,69l121,62l119,52l119,43l114,36l111,28l107,21l102,14l97,9l90,7l83,2l74,0l66,0l57,2l57,2xe" fillcolor="#7de3b8" stroked="f" o:allowincell="f" style="position:absolute;left:9777;top:827;width:78;height:78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21,135" path="m57,2l48,4l41,7l34,9l26,14l19,19l15,23l10,31l7,38l5,45l3,52l0,59l3,69l3,76l5,83l7,90l12,99l15,107l19,114l26,118l34,126l38,128l45,130l53,133l62,135l67,133l74,130l81,128l88,126l95,118l100,111l107,104l112,97l117,85l119,76l121,66l121,59l121,50l119,40l117,31l114,26l109,19l105,14l100,7l93,4l83,2l76,0l67,0l57,2l57,2xe" fillcolor="#7de3b8" stroked="f" o:allowincell="f" style="position:absolute;left:9779;top:568;width:78;height:78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266,359" path="m149,36l140,40l133,48l121,55l109,64l97,71l85,83l71,93l62,105l47,114l35,128l26,140l16,152l9,166l5,178l0,192l0,207l0,219l0,230l0,245l0,256l0,266l0,278l0,290l2,302l2,311l5,321l7,328l12,335l14,342l19,349l24,351l33,359l38,359l50,359l62,356l76,354l90,347l109,340l128,332l147,323l164,311l180,302l194,290l211,280l223,268l235,259l242,249l249,242l251,230l254,219l259,202l261,185l261,166l263,147l263,128l266,109l266,88l263,69l261,52l259,38l256,24l251,14l247,5l242,2l232,0l228,0l218,0l213,2l204,2l197,7l190,10l183,14l175,17l168,21l164,24l159,29l152,33l149,36l149,36xe" fillcolor="#ccebe6" stroked="f" o:allowincell="f" style="position:absolute;left:10127;top:914;width:173;height:211;mso-wrap-style:none;v-text-anchor:middle">
                        <v:fill o:detectmouseclick="t" type="solid" color2="#331419"/>
                        <v:stroke color="#3465a4" joinstyle="round" endcap="flat"/>
                        <w10:wrap type="none"/>
                      </v:shape>
                      <v:shape id="shape_0" coordsize="492,802" path="m204,4l197,7l193,9l183,14l176,21l166,28l157,35l147,45l140,54l131,64l121,73l112,83l105,92l95,102l91,111l83,118l81,128l74,135l69,149l64,161l57,180l50,197l45,216l38,235l31,256l24,275l19,296l12,315l10,337l5,353l3,370l0,387l0,398l0,410l0,425l0,446l0,467l0,489l3,515l3,539l7,565l7,588l10,615l12,636l17,657l19,674l24,690l31,700l36,709l43,714l53,721l64,728l79,738l93,747l110,757l126,766l145,776l162,783l178,790l195,795l212,800l223,802l238,802l247,797l257,793l259,783l266,769l268,752l273,736l276,714l278,693l280,672l285,650l285,626l287,607l287,586l287,572l287,558l290,548l290,541l290,539l292,536l297,531l306,527l318,517l333,505l349,493l366,479l385,465l404,448l420,432l437,413l454,396l465,377l477,360l484,342l492,325l489,308l484,292l475,275l463,261l449,244l435,230l416,216l399,204l380,190l361,180l344,171l333,161l318,154l309,152l302,147l302,147l302,144l302,142l302,135l302,128l302,116l304,106l304,95l304,85l304,71l304,59l304,47l304,38l302,26l299,19l297,12l295,9l290,4l285,2l278,2l273,0l264,0l259,0l250,0l242,0l235,0l228,0l221,2l216,2l207,4l204,4l204,4xe" fillcolor="#ccebe6" stroked="f" o:allowincell="f" style="position:absolute;left:10316;top:646;width:321;height:472;mso-wrap-style:none;v-text-anchor:middle">
                        <v:fill o:detectmouseclick="t" type="solid" color2="#331419"/>
                        <v:stroke color="#3465a4" joinstyle="round" endcap="flat"/>
                        <w10:wrap type="none"/>
                      </v:shape>
                      <v:shape id="shape_0" coordsize="228,306" path="m19,40l17,54l15,69l12,83l10,97l8,109l5,121l3,133l3,145l0,154l0,164l0,173l5,183l8,190l12,199l17,206l27,216l36,223l43,232l53,242l62,254l72,261l81,270l91,280l100,287l112,294l121,299l131,301l140,306l150,306l159,304l169,299l181,294l188,282l197,273l204,261l212,249l214,237l221,223l223,211l226,197l226,183l228,166l226,152l226,140l223,126l221,114l214,99l212,90l202,80l193,69l181,57l169,45l155,33l140,23l124,16l110,9l93,4l76,0l62,0l50,2l38,4l31,14l24,23l19,40l19,40xe" fillcolor="#ccebe6" stroked="f" o:allowincell="f" style="position:absolute;left:10175;top:662;width:148;height:179;mso-wrap-style:none;v-text-anchor:middle">
                        <v:fill o:detectmouseclick="t" type="solid" color2="#331419"/>
                        <v:stroke color="#3465a4" joinstyle="round" endcap="flat"/>
                        <w10:wrap type="none"/>
                      </v:shape>
                      <v:group id="shape_0" style="position:absolute;left:9708;top:243;width:1181;height:1192">
                        <v:shape id="shape_0" coordsize="83,1743" path="m0,7l0,12l0,29l0,57l5,95l5,140l7,192l12,247l14,311l17,373l19,439l22,503l24,567l24,629l26,689l26,743l26,793l24,841l24,900l24,964l24,1038l26,1111l29,1190l29,1265l31,1344l31,1417l33,1489l36,1550l38,1607l41,1655l41,1690l41,1712l43,1721l43,1721l48,1726l55,1733l62,1740l69,1743l76,1743l78,1738l81,1736l81,1728l83,1721l81,1702l81,1674l78,1633l78,1584l76,1524l76,1460l74,1389l71,1315l69,1237l69,1159l67,1078l64,1002l64,926l62,855l62,791l62,734l62,677l60,617l60,556l60,494l57,432l55,373l52,313l52,256l50,204l48,154l45,109l45,74l43,40l43,19l43,5l43,0l0,7l0,7xe" fillcolor="#00008e" stroked="f" o:allowincell="f" style="position:absolute;left:10258;top:329;width:53;height:102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502,928" path="m0,35l28,0l68,23l113,50l163,80l218,114l272,147l329,182l389,218l448,254l505,287l560,323l612,356l662,387l704,415l745,439l775,460l804,479l837,501l877,527l923,553l975,586l1027,617l1084,650l1141,683l1198,719l1252,750l1305,781l1352,809l1397,835l1433,857l1461,876l1480,890l1492,899l1494,907l1499,911l1499,918l1502,923l1494,928l1487,928l1478,928l1468,928l1464,926l1461,926l1454,918l1433,909l1402,888l1362,864l1312,833l1257,800l1198,764l1139,729l1074,688l1010,650l949,612l892,579l840,546l797,520l759,498l735,484l709,467l673,446l626,418l574,387l514,351l455,313l391,273l327,235l263,197l204,159l149,126l99,97l59,71l28,52l7,40l0,35l0,35xe" fillcolor="#00008e" stroked="f" o:allowincell="f" style="position:absolute;left:9826;top:579;width:983;height:54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485,235" path="m0,76l3,76l10,81l19,88l34,97l48,109l67,121l86,135l107,150l126,164l148,178l167,190l186,204l202,216l216,226l228,230l235,235l243,233l254,228l269,218l288,207l307,192l328,176l349,157l371,138l392,116l411,97l430,78l449,64l463,50l475,40l480,33l485,31l451,0l235,183l27,45l0,76l0,76xe" fillcolor="#00008e" stroked="f" o:allowincell="f" style="position:absolute;left:10125;top:374;width:317;height:137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428,247" path="m0,69l3,69l10,76l19,83l34,95l48,107l67,121l86,136l107,152l126,169l148,185l167,197l186,212l202,223l216,235l228,242l235,247l243,245l252,240l264,231l278,216l292,200l309,183l326,162l342,143l359,121l373,100l387,81l402,64l411,50l420,41l425,33l428,31l394,0l235,195l27,36l0,69l0,69xe" fillcolor="#00008e" stroked="f" o:allowincell="f" style="position:absolute;left:10125;top:266;width:279;height:144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244,299" path="m7,249l9,249l14,249l21,249l31,249l43,249l57,249l74,249l88,249l104,249l121,247l135,247l149,244l161,242l173,242l183,237l190,235l192,228l195,221l195,206l195,195l192,178l190,164l187,147l183,128l178,111l176,95l168,78l166,66l164,54l161,47l159,40l159,40l199,0l199,2l202,9l204,21l209,35l211,54l216,73l223,97l228,121l233,145l235,168l240,187l242,211l242,228l244,242l242,254l242,263l235,268l225,271l214,275l197,280l178,280l157,285l135,287l114,290l93,290l71,292l50,294l33,297l19,297l9,297l0,297l0,299l7,249l7,249xe" fillcolor="#00008e" stroked="f" o:allowincell="f" style="position:absolute;left:9753;top:482;width:158;height:175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251,413" path="m0,371l2,368l7,366l16,363l31,359l42,354l61,347l80,340l97,333l116,323l135,316l152,306l168,297l182,290l194,283l201,276l209,268l211,259l211,250l211,233l211,214l206,193l204,174l201,150l199,128l194,105l192,83l190,62l185,45l182,31l180,19l180,12l180,10l230,0l230,3l230,10l232,24l235,41l237,60l239,83l242,107l247,133l247,159l249,185l249,209l251,233l251,254l251,273l251,287l249,297l242,304l232,314l220,323l204,333l185,342l166,352l147,361l126,371l104,378l83,387l64,392l50,399l33,406l23,409l16,411l14,413l0,371l0,371xe" fillcolor="#00008e" stroked="f" o:allowincell="f" style="position:absolute;left:9835;top:506;width:163;height:242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220,339" path="m61,339l0,83l218,0l220,45l54,119l106,332l61,339l61,339xe" fillcolor="#00008e" stroked="f" o:allowincell="f" style="position:absolute;left:10639;top:977;width:143;height:199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75,256" path="m31,256l28,254l28,249l26,242l24,233l21,221l19,209l16,192l14,180l12,164l9,147l7,133l5,119l2,104l0,93l0,81l0,76l0,66l5,59l14,52l24,45l38,38l52,33l69,26l85,21l99,17l116,12l130,9l145,5l154,2l164,0l171,0l173,0l175,38l42,83l73,254l31,256l31,256xe" fillcolor="#00008e" stroked="f" o:allowincell="f" style="position:absolute;left:10740;top:1049;width:113;height:150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353,206" path="m0,173l0,171l7,163l14,154l26,144l38,128l55,114l71,97l90,83l107,64l123,50l140,33l157,21l171,12l183,4l192,0l199,2l204,4l213,9l223,16l235,28l247,38l259,50l273,61l287,73l297,83l311,95l323,104l332,116l342,123l346,128l351,133l353,135l327,166l195,52l17,206l0,173l0,173xe" fillcolor="#00008e" stroked="f" o:allowincell="f" style="position:absolute;left:10169;top:1175;width:230;height:120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254,180" path="m0,133l110,0l254,121l231,159l114,64l15,180l0,133l0,133xe" fillcolor="#00008e" stroked="f" o:allowincell="f" style="position:absolute;left:10225;top:1266;width:165;height:105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294,376" path="m256,0l252,3l245,8l230,15l214,24l192,36l171,50l147,65l124,81l100,98l76,112l55,129l36,145l19,160l7,171l0,183l0,195l3,202l12,214l24,226l41,240l57,254l79,271l102,285l126,302l150,314l173,328l192,340l211,352l228,359l240,366l247,373l252,376l285,347l38,195l294,29l256,0l256,0xe" fillcolor="#00008e" stroked="f" o:allowincell="f" style="position:absolute;left:9958;top:731;width:191;height:220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747,935" path="m59,327l16,327l16,313l16,296l16,275l16,254l14,228l14,201l12,175l12,149l12,121l12,97l12,71l14,50l14,33l19,16l24,7l31,2l38,0l50,2l64,9l83,19l100,31l119,42l138,59l159,76l175,92l194,107l211,121l228,135l240,147l249,156l256,164l259,166l515,31l529,268l531,270l539,275l548,280l560,289l574,301l591,313l610,327l629,342l648,358l667,372l683,387l702,403l716,418l731,429l740,441l747,451l747,460l743,472l733,486l721,503l702,517l683,534l662,550l641,569l617,584l595,600l572,615l555,626l539,636l527,645l517,650l515,653l515,655l517,662l517,672l520,688l522,705l524,726l527,748l529,771l529,793l531,814l531,835l531,857l531,876l529,890l527,902l524,909l515,911l505,911l489,907l472,899l451,890l429,880l408,869l387,859l363,845l342,833l320,821l304,812l287,800l278,795l270,790l268,788l266,790l259,795l247,802l232,812l216,824l199,835l178,850l156,864l135,878l114,890l95,904l76,916l59,923l47,930l35,933l31,935l26,928l21,918l19,904l16,888l12,866l9,845l7,821l7,795l2,771l2,748l0,724l0,705l0,688l0,674l0,667l0,664l43,634l43,636l43,643l43,655l43,672l43,688l43,710l43,731l43,755l43,776l43,797l43,816l45,835l45,852l47,864l52,871l54,876l59,873l69,869l81,861l95,854l109,842l128,833l147,819l166,807l183,795l199,783l213,771l230,762l242,752l251,748l259,743l261,740l501,871l467,626l470,624l477,619l489,612l505,603l524,591l546,579l567,565l591,550l612,536l633,522l655,508l671,494l686,482l698,472l702,463l702,458l695,451l688,444l674,432l660,420l643,408l626,394l607,380l591,365l572,351l553,337l536,325l522,315l510,306l501,299l493,294l493,294l472,92l261,223l54,45l59,327l59,327xe" fillcolor="#00008e" stroked="f" o:allowincell="f" style="position:absolute;left:10115;top:557;width:488;height:551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87,50" path="m166,0l163,0l159,0l149,0l140,3l125,3l111,5l94,7l80,10l64,12l47,14l33,19l21,22l9,26l4,31l0,36l0,41l2,43l9,48l19,48l30,50l45,48l61,48l78,45l94,45l111,41l128,41l142,36l159,33l168,31l178,31l182,31l187,31l166,0l166,0xe" fillcolor="#00008e" stroked="f" o:allowincell="f" style="position:absolute;left:10364;top:813;width:121;height:2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93,135" path="m69,0l67,0l64,5l60,12l55,21l48,31l41,43l33,55l26,69l19,81l12,95l7,104l5,116l0,123l0,131l3,133l7,135l14,133l19,131l26,123l33,116l41,107l48,100l55,88l62,78l67,66l74,57l79,45l83,38l86,28l88,21l90,17l93,14l93,7l90,5l88,0l83,0l71,0l69,0l69,0xe" fillcolor="#00008e" stroked="f" o:allowincell="f" style="position:absolute;left:10337;top:670;width:60;height:7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81,128" path="m31,5l33,10l36,14l40,21l45,31l50,40l54,50l62,62l66,74l71,83l76,93l81,105l81,112l81,119l81,126l81,128l76,128l71,128l64,124l59,116l52,109l45,100l38,88l31,78l24,67l17,57l12,45l7,36l5,26l2,19l0,12l2,10l5,2l7,0l12,0l17,0l26,2l31,5l31,5xe" fillcolor="#00008e" stroked="f" o:allowincell="f" style="position:absolute;left:10182;top:663;width:52;height:74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92,38" path="m5,7l5,5l12,5l22,2l33,2l48,0l62,0l81,0l97,0l116,0l133,0l147,0l164,2l173,2l183,7l190,10l192,17l190,21l183,26l173,29l164,31l147,33l131,36l114,36l97,38l79,38l60,38l43,38l31,38l17,38l7,38l3,38l0,38l5,7l5,7xe" fillcolor="#00008e" stroked="f" o:allowincell="f" style="position:absolute;left:10062;top:831;width:124;height:21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90,150" path="m79,0l76,2l71,7l67,14l62,24l52,36l45,47l38,62l31,76l22,88l15,102l7,114l5,126l0,135l0,142l0,150l5,150l10,150l17,145l24,140l31,133l36,123l43,116l50,104l57,95l62,85l69,74l74,62l81,52l83,43l88,36l88,28l90,24l90,14l88,7l88,2l86,2l79,0l79,0l79,0xe" fillcolor="#00008e" stroked="f" o:allowincell="f" style="position:absolute;left:10183;top:921;width:58;height:87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87,147" path="m0,7l0,9l2,14l4,19l7,28l9,38l16,50l21,62l28,76l35,88l40,102l47,111l54,123l61,130l66,138l73,142l80,147l85,145l87,140l87,135l87,126l83,114l80,102l76,90l68,78l61,62l57,50l49,38l42,26l35,16l30,9l26,5l23,2l14,0l7,2l2,7l0,7l0,7xe" fillcolor="#00008e" stroked="f" o:allowincell="f" style="position:absolute;left:10327;top:917;width:56;height:85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6,137" path="m0,40l0,35l8,28l10,24l17,19l22,14l29,9l36,5l43,2l53,0l62,0l72,2l81,5l91,9l102,19l112,28l119,38l121,50l126,59l124,69l124,81l121,90l117,100l112,107l107,114l102,121l98,128l91,135l88,137l65,116l67,114l72,109l76,100l84,92l86,85l86,81l88,73l88,69l88,62l88,54l86,47l81,43l76,35l69,33l65,31l60,31l48,33l38,38l29,45l24,54l19,59l17,62l0,40l0,40xe" fillcolor="#00008e" stroked="f" o:allowincell="f" style="position:absolute;left:9783;top:789;width:81;height:80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6,136" path="m19,7l16,10l12,15l9,19l7,26l4,34l2,41l0,48l0,55l0,64l2,74l4,83l9,93l14,105l23,114l33,121l40,128l50,133l57,136l64,136l71,136l78,133l88,131l92,128l97,124l102,121l107,119l111,112l116,109l92,81l90,81l88,86l80,88l73,90l64,90l57,90l52,86l47,83l42,79l40,72l38,64l35,57l35,53l38,45l40,38l42,34l47,26l52,22l61,12l69,5l76,3l78,0l19,7l19,7xe" fillcolor="#00008e" stroked="f" o:allowincell="f" style="position:absolute;left:9768;top:806;width:74;height:79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63,114" path="m0,71l0,71l0,69l0,64l2,60l2,52l5,45l9,38l14,31l19,24l26,19l33,12l42,7l54,3l66,3l80,0l99,3l116,5l128,12l137,17l147,26l154,33l156,43l161,52l163,64l161,71l161,81l161,88l159,98l156,102l156,107l156,112l156,114l118,105l118,102l118,95l121,86l121,76l118,69l116,62l114,57l111,50l107,45l102,41l95,36l88,33l78,31l71,31l64,31l59,33l50,41l42,50l38,60l33,71l33,79l33,81l0,71l0,71xe" fillcolor="#00008e" stroked="f" o:allowincell="f" style="position:absolute;left:10661;top:779;width:105;height:6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66,131" path="m2,38l0,38l0,48l0,53l0,60l2,65l4,74l7,81l12,88l16,95l23,105l33,112l42,117l54,121l71,129l85,131l97,131l109,131l118,129l128,124l135,121l142,114l147,112l152,105l154,98l159,93l161,88l163,81l166,79l123,65l123,67l118,72l114,76l109,84l102,86l92,88l85,88l78,88l71,84l64,84l57,76l52,72l47,65l45,60l42,53l45,46l45,41l47,34l47,27l49,19l52,15l54,10l59,3l59,0l2,38l2,38xe" fillcolor="#00008e" stroked="f" o:allowincell="f" style="position:absolute;left:10656;top:799;width:107;height:7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61,112" path="m0,69l0,66l0,66l0,62l2,57l2,50l4,43l9,36l14,28l19,21l23,17l30,9l42,5l52,0l66,0l80,0l97,2l114,5l125,9l135,17l144,26l152,33l154,43l159,52l161,62l159,71l159,81l159,88l156,95l154,102l154,107l154,109l154,112l116,102l116,100l116,93l118,83l118,74l116,66l116,62l114,55l111,50l106,43l102,38l95,36l87,33l78,28l71,28l64,28l57,33l49,40l42,50l35,59l33,71l33,78l33,81l0,69l0,69xe" fillcolor="#00008e" stroked="f" o:allowincell="f" style="position:absolute;left:10473;top:1138;width:104;height:65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66,128" path="m0,33l0,36l0,45l0,50l0,57l0,64l4,71l7,79l9,88l16,95l23,102l30,109l40,117l52,121l68,126l83,128l94,128l106,128l118,126l125,124l132,119l140,114l147,109l149,102l154,98l159,90l161,86l163,79l166,76l123,62l121,64l118,69l113,74l109,81l99,86l90,88l83,88l78,88l71,86l64,83l56,76l52,71l47,64l45,60l42,50l42,43l42,38l45,31l45,24l47,19l49,12l52,10l56,3l56,0l0,33l0,33xe" fillcolor="#00008e" stroked="f" o:allowincell="f" style="position:absolute;left:10468;top:1158;width:107;height:74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58,133" path="m0,52l2,48l4,41l7,33l11,29l16,24l23,17l30,12l37,7l47,5l59,3l71,0l83,3l97,5l113,12l128,19l140,26l147,36l154,45l156,55l158,67l158,76l158,88l156,95l154,105l149,112l149,119l144,126l142,128l142,131l142,133l104,117l104,112l109,107l111,98l116,88l116,81l116,74l113,69l113,62l111,55l106,50l102,43l97,38l87,33l80,31l75,31l68,31l61,31l56,36l49,38l47,43l37,52l33,62l30,69l30,71l0,52l0,52xe" fillcolor="#00008e" stroked="f" o:allowincell="f" style="position:absolute;left:10022;top:1124;width:102;height:77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56,138" path="m7,19l4,21l2,31l2,33l0,40l0,48l2,57l2,64l4,74l7,81l14,90l19,100l28,107l38,116l52,126l64,131l78,135l87,135l99,138l106,135l116,135l123,131l133,128l137,124l142,119l147,114l152,112l154,105l156,102l118,76l116,76l114,81l106,86l102,90l92,93l80,93l76,90l68,88l64,86l57,81l49,74l47,67l45,59l45,52l45,45l47,40l49,33l52,26l57,21l59,14l61,10l66,7l71,0l73,0l7,19l7,19xe" fillcolor="#00008e" stroked="f" o:allowincell="f" style="position:absolute;left:10014;top:1143;width:101;height:80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4,164" path="m69,164l66,162l64,162l61,162l54,159l50,159l43,157l35,152l28,150l21,140l14,136l9,126l5,119l2,107l0,95l0,81l5,65l5,48l12,36l16,24l26,17l33,8l45,5l52,3l64,3l71,0l80,3l88,3l97,5l102,8l109,8l111,10l114,10l104,48l102,46l95,46l90,43l85,43l80,43l73,43l69,43l61,46l54,46l50,50l45,55l40,60l35,67l33,76l28,84l28,91l28,98l33,103l40,112l50,122l59,124l71,129l78,131l80,131l69,164l69,164xe" fillcolor="#00008e" stroked="f" o:allowincell="f" style="position:absolute;left:9994;top:387;width:73;height:95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31,166" path="m33,166l36,166l45,166l50,164l55,164l64,164l71,162l78,157l85,154l95,147l102,143l109,133l114,124l121,109l126,98l128,81l131,69l128,57l128,48l123,38l119,31l114,22l109,19l102,12l97,10l93,5l88,3l81,0l78,0l62,43l64,43l69,45l74,50l81,57l85,64l88,74l88,79l88,86l85,93l83,102l76,107l71,114l64,117l57,119l50,119l43,121l38,119l31,119l24,117l19,117l12,112l10,112l0,107l0,107l33,166l33,166xe" fillcolor="#00008e" stroked="f" o:allowincell="f" style="position:absolute;left:10015;top:389;width:85;height:97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61,125" path="m0,59l0,57l2,47l4,40l9,35l12,28l19,21l23,16l30,9l40,4l49,2l61,0l73,0l87,0l106,4l121,12l133,16l142,26l149,35l154,45l159,54l159,64l161,76l159,83l156,92l154,102l152,109l149,114l149,118l147,123l147,125l111,111l111,106l114,102l116,92l118,80l116,76l116,69l114,61l114,57l109,50l106,45l99,40l92,38l83,33l76,31l68,31l64,31l57,33l52,38l47,40l45,47l38,57l33,66l30,73l30,76l0,59l0,59xe" fillcolor="#00008e" stroked="f" o:allowincell="f" style="position:absolute;left:10473;top:418;width:104;height:72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62,135" path="m3,28l3,28l0,38l0,42l0,49l0,56l3,66l3,73l7,80l12,90l17,97l24,104l33,113l45,121l59,128l74,132l86,135l97,135l107,135l116,132l124,130l133,125l140,121l150,111l157,102l159,94l162,92l121,71l119,73l116,75l112,83l105,87l95,90l86,92l78,90l74,90l67,85l59,83l52,75l50,68l45,61l43,56l43,47l43,42l43,35l48,28l50,23l52,16l55,9l57,7l62,0l64,0l3,28l3,28xe" fillcolor="#00008e" stroked="f" o:allowincell="f" style="position:absolute;left:10466;top:436;width:105;height:7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8,136" path="m0,43l2,38l7,31l9,27l16,22l21,17l28,12l35,8l43,3l52,0l62,0l71,0l81,3l92,10l104,17l114,27l121,36l126,46l128,55l128,65l128,74l126,84l123,93l118,100l114,110l109,114l107,122l100,131l97,136l73,114l73,112l78,110l81,103l85,95l88,86l85,76l81,65l76,55l69,48l64,43l59,41l54,41l45,41l38,46l31,50l26,55l21,60l21,62l0,43l0,43xe" fillcolor="#00008e" stroked="f" o:allowincell="f" style="position:absolute;left:9773;top:525;width:82;height:79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7,130" path="m14,11l12,11l7,19l5,21l5,28l3,35l3,42l0,49l0,57l3,64l5,73l7,83l14,92l19,102l29,111l38,116l48,123l55,125l64,130l71,130l79,130l86,128l93,128l102,121l109,114l114,109l117,109l93,83l90,83l88,85l81,85l76,87l69,87l60,85l55,80l52,76l48,73l43,68l41,59l38,54l38,47l38,40l43,28l50,19l57,11l64,4l69,0l14,11l14,11xe" fillcolor="#00008e" stroked="f" o:allowincell="f" style="position:absolute;left:9762;top:541;width:75;height:75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3,138" path="m0,40l0,36l7,28l10,24l14,19l21,14l29,9l33,5l43,2l50,0l59,0l69,2l78,5l90,9l102,19l112,28l119,38l121,50l123,59l123,69l123,78l119,88l116,97l112,104l107,114l102,119l97,126l90,135l88,138l67,116l67,114l71,109l76,104l78,97l81,88l83,76l81,71l81,64l76,59l74,54l67,47l64,45l57,40l52,40l43,40l36,45l29,50l24,54l19,59l19,62l0,40l0,40xe" fillcolor="#00008e" stroked="f" o:allowincell="f" style="position:absolute;left:10241;top:243;width:79;height:80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1,129" path="m16,8l14,8l9,15l7,17l4,24l2,29l2,36l0,43l0,50l0,57l2,67l4,76l9,86l14,95l23,105l33,112l42,121l50,124l59,129l64,129l71,129l78,129l85,126l95,121l104,117l109,112l111,110l90,81l88,81l85,83l78,83l73,86l64,86l59,81l54,76l52,74l47,69l45,64l40,57l40,50l38,45l40,38l45,26l52,17l59,10l66,5l71,0l16,8l16,8xe" fillcolor="#00008e" stroked="f" o:allowincell="f" style="position:absolute;left:10227;top:259;width:72;height:75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31,135" path="m0,40l2,38l7,31l10,24l17,19l21,14l29,12l36,5l43,2l50,0l59,0l69,0l81,2l93,10l104,17l114,26l121,36l126,45l131,55l131,64l128,76l126,86l123,95l119,102l116,109l112,116l107,124l100,133l97,135l74,116l74,114l78,109l81,105l85,95l85,90l88,86l88,81l88,76l85,69l85,64l81,57l78,52l71,45l67,43l62,40l57,40l48,40l38,45l31,50l26,57l21,62l21,64l0,40l0,40xe" fillcolor="#00008e" stroked="f" o:allowincell="f" style="position:absolute;left:10804;top:1086;width:84;height:7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7,128" path="m17,11l15,11l10,19l8,21l5,28l3,33l3,40l0,47l0,54l0,61l5,71l8,80l12,87l19,97l29,106l38,114l46,121l55,125l65,128l72,128l79,128l86,125l93,125l102,118l110,114l114,109l117,106l93,78l91,78l88,80l81,83l76,85l69,85l62,83l57,78l53,76l50,71l46,66l43,59l41,52l38,45l41,40l41,33l43,28l46,23l50,19l57,11l65,4l69,0l17,11l17,11xe" fillcolor="#00008e" stroked="f" o:allowincell="f" style="position:absolute;left:10792;top:1103;width:75;height:74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6,137" path="m0,40l3,35l7,28l12,23l17,19l22,11l29,9l36,4l43,0l50,0l59,0l69,0l81,4l90,9l102,19l112,28l119,38l121,49l126,59l126,68l124,78l121,87l116,97l112,104l107,114l102,121l97,125l90,135l88,137l67,116l67,114l69,111l74,104l78,97l81,87l81,76l78,71l78,66l76,59l71,54l67,49l62,45l57,40l52,40l43,40l36,45l26,49l22,54l17,59l17,61l0,40l0,40xe" fillcolor="#00008e" stroked="f" o:allowincell="f" style="position:absolute;left:10270;top:1343;width:81;height:79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4,128" path="m16,7l14,7l9,14l7,17l5,24l2,29l2,36l0,43l0,50l0,57l2,67l7,76l12,86l16,95l26,107l33,114l43,119l50,124l59,126l66,128l73,128l80,126l88,126l97,121l107,116l111,112l114,109l90,81l90,81l85,83l80,86l73,88l66,86l59,81l52,76l50,74l45,69l43,64l40,57l38,48l38,43l40,38l45,26l52,17l62,10l69,5l73,0l16,7l16,7xe" fillcolor="#00008e" stroked="f" o:allowincell="f" style="position:absolute;left:10257;top:1360;width:73;height:74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511,890" path="m0,838l7,833l31,819l66,800l116,776l173,745l240,710l308,674l382,636l456,596l529,558l598,520l664,487l721,456l769,430l807,408l830,396l852,382l883,363l923,339l968,311l1020,280l1075,244l1134,211l1194,178l1248,142l1305,109l1353,78l1400,52l1438,28l1466,12l1485,2l1493,0l1511,38l1504,43l1483,55l1452,74l1409,100l1357,131l1303,164l1241,199l1175,240l1110,278l1044,316l982,351l923,387l871,418l826,444l790,463l766,477l743,489l707,508l660,534l607,563l548,593l484,629l418,665l351,703l285,736l221,772l164,802l111,831l69,855l36,874l14,883l7,890l0,838l0,838xe" fillcolor="#00008e" stroked="f" o:allowincell="f" style="position:absolute;left:9777;top:576;width:989;height:524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277,323" path="m0,48l2,48l9,50l19,53l33,55l47,57l64,62l83,67l104,72l123,76l142,81l161,84l178,91l192,93l206,98l216,100l220,103l223,107l223,114l223,126l223,141l220,157l216,176l213,195l209,216l204,235l201,254l197,273l194,290l190,302l190,314l187,321l187,323l230,323l277,67l19,0l0,48l0,48xe" fillcolor="#00008e" stroked="f" o:allowincell="f" style="position:absolute;left:9781;top:949;width:180;height:189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90,258" path="m12,0l12,0l17,0l26,0l38,2l50,2l64,2l81,7l97,9l114,12l128,16l142,21l159,26l171,33l180,40l187,47l190,57l190,64l190,76l190,87l187,104l187,118l185,135l183,149l180,166l178,182l176,197l173,209l171,220l171,230l169,237l169,242l169,244l121,258l150,68l0,42l12,0l12,0xe" fillcolor="#00008e" stroked="f" o:allowincell="f" style="position:absolute;left:9728;top:1025;width:123;height:151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296,339" path="m47,14l45,16l45,21l40,31l38,45l33,62l28,81l24,100l19,121l14,142l9,166l5,185l2,206l0,223l0,240l0,251l5,263l9,270l21,278l35,285l54,292l76,299l100,304l126,311l152,316l175,320l199,325l221,327l242,332l258,335l273,337l280,339l285,339l296,306l40,249l90,0l47,14l47,14xe" fillcolor="#00008e" stroked="f" o:allowincell="f" style="position:absolute;left:10598;top:516;width:192;height:199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216,283" path="m46,12l38,21l36,33l31,47l27,62l22,76l17,93l15,109l10,126l8,142l5,157l0,171l0,188l0,197l3,209l5,218l8,226l12,230l22,235l31,240l46,245l57,249l72,254l86,259l102,264l117,268l131,271l143,273l157,278l167,278l174,280l178,283l181,283l216,245l38,204l86,0l46,12l46,12xe" fillcolor="#00008e" stroked="f" o:allowincell="f" style="position:absolute;left:10701;top:486;width:140;height:16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1,142" path="m0,31l2,28l9,21l12,16l19,14l26,9l33,7l38,2l47,0l57,0l66,2l74,5l85,9l93,16l104,26l112,35l116,47l121,57l121,69l119,78l116,90l112,97l109,107l102,114l95,121l90,128l85,133l76,140l74,142l55,119l55,116l59,114l64,109l69,102l74,92l76,81l74,76l74,69l71,62l69,57l64,50l59,45l55,43l52,40l43,40l33,43l26,43l19,50l17,52l14,54l0,31l0,31xe" fillcolor="#00008e" stroked="f" o:allowincell="f" style="position:absolute;left:10761;top:516;width:78;height:82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04,131" path="m24,0l21,0l17,7l12,9l9,17l7,21l5,26l2,33l0,40l0,50l0,59l0,66l5,76l9,88l17,100l24,109l33,116l40,121l47,126l54,128l62,131l69,131l76,131l81,128l88,126l90,123l97,121l102,119l104,116l85,85l83,85l78,85l71,85l66,88l59,85l52,81l50,76l45,74l43,66l40,62l38,55l38,47l38,40l43,36l47,24l57,17l64,9l73,5l81,2l83,2l24,0l24,0xe" fillcolor="#00008e" stroked="f" o:allowincell="f" style="position:absolute;left:10745;top:531;width:66;height:7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1,143" path="m0,31l3,29l7,22l12,17l17,15l24,10l34,7l38,5l48,3l57,0l67,3l76,5l86,10l95,17l105,26l112,38l119,48l121,60l121,72l119,81l117,91l112,98l109,107l102,114l98,121l90,129l86,133l76,140l74,143l55,119l55,117l60,114l64,110l71,102l74,93l76,83l76,76l74,69l71,62l71,57l64,50l62,45l57,43l52,43l43,41l34,45l26,48l22,53l17,55l17,57l0,31l0,31xe" fillcolor="#00008e" stroked="f" o:allowincell="f" style="position:absolute;left:9724;top:1061;width:78;height:83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05,131" path="m24,0l22,3l17,8l12,10l12,17l7,22l5,29l3,36l3,43l0,50l3,60l3,69l5,79l10,88l17,100l24,110l31,117l41,124l48,129l55,131l62,131l69,131l76,131l81,129l88,126l90,124l97,122l102,119l105,117l86,86l83,86l78,88l74,88l69,88l60,86l52,84l50,79l48,74l43,67l43,62l38,55l38,48l38,41l43,36l48,27l57,19l64,10l74,8l78,3l83,3l24,0l24,0xe" fillcolor="#00008e" stroked="f" o:allowincell="f" style="position:absolute;left:9708;top:1076;width:67;height:7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83,114" path="m0,21l2,26l5,31l9,40l12,48l19,57l26,67l31,78l38,86l45,95l50,102l57,109l64,112l71,114l76,114l81,109l83,102l83,95l83,86l81,78l76,69l71,62l64,52l59,43l52,33l45,26l38,19l33,12l24,2l21,0l0,21l0,21xe" fillcolor="#00008e" stroked="f" o:allowincell="f" style="position:absolute;left:9748;top:742;width:53;height:6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09,79" path="m86,0l83,0l81,0l76,3l69,5l62,7l55,7l48,12l41,17l31,19l24,24l14,26l10,34l5,36l3,43l0,50l3,55l7,64l12,72l14,74l19,79l24,79l24,79l109,26l86,0l86,0xe" fillcolor="#00008e" stroked="f" o:allowincell="f" style="position:absolute;left:9720;top:855;width:70;height:45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6,105" path="m0,72l0,69l5,67l9,62l16,57l26,50l35,43l45,36l57,29l66,22l78,15l88,10l97,5l104,0l111,0l119,0l121,5l123,12l126,19l123,26l123,34l121,43l119,45l12,105l0,72l0,72xe" fillcolor="#00008e" stroked="f" o:allowincell="f" style="position:absolute;left:9852;top:772;width:81;height:61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81,110" path="m26,0l29,3l38,10l43,15l48,19l52,27l60,36l64,41l71,50l74,57l79,67l81,76l81,86l81,93l79,103l71,105l67,110l62,107l55,105l50,100l43,95l36,86l31,79l24,69l17,60l12,50l10,43l5,36l3,31l0,27l26,0l26,0xe" fillcolor="#00008e" stroked="f" o:allowincell="f" style="position:absolute;left:9828;top:859;width:52;height:63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7,85" path="m22,85l22,83l26,83l31,78l41,75l48,71l57,66l67,59l79,54l86,47l95,37l102,33l109,26l114,19l117,14l114,7l112,4l105,0l98,0l88,0l81,2l71,7l62,11l52,19l43,26l33,30l26,37l19,45l12,49l5,54l3,59l0,61l0,64l22,85l22,85xe" fillcolor="#00008e" stroked="f" o:allowincell="f" style="position:absolute;left:9933;top:447;width:75;height:49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88,128" path="m0,26l0,28l3,35l8,42l10,49l15,59l19,68l27,80l31,90l36,99l43,109l50,116l55,123l62,128l69,128l74,128l84,123l88,116l88,109l86,104l84,97l79,92l74,87l27,0l0,26l0,26xe" fillcolor="#00008e" stroked="f" o:allowincell="f" style="position:absolute;left:10059;top:459;width:56;height:74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86,105" path="m55,105l53,102l46,95l41,88l36,83l31,76l27,69l22,62l17,55l10,45l8,38l3,31l0,26l0,19l0,17l0,7l3,2l10,0l15,0l19,0l27,2l29,5l31,5l86,97l55,105l55,105xe" fillcolor="#00008e" stroked="f" o:allowincell="f" style="position:absolute;left:9979;top:341;width:55;height:60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09,79" path="m0,52l2,50l9,41l14,36l21,31l26,26l36,22l43,14l50,10l59,5l69,3l76,0l85,0l92,0l102,5l107,7l109,12l109,19l107,26l100,31l92,38l85,45l78,50l66,57l57,62l47,67l40,71l33,74l28,76l24,79l24,79l0,52l0,52xe" fillcolor="#00008e" stroked="f" o:allowincell="f" style="position:absolute;left:10065;top:378;width:70;height:45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76,135" path="m76,114l76,111l74,107l71,100l69,90l64,81l60,71l57,59l52,47l45,35l41,26l33,16l29,9l22,2l17,0l12,0l7,5l3,12l0,19l0,28l3,38l5,47l7,59l12,71l19,81l22,90l29,102l33,111l38,119l41,126l45,130l48,133l50,135l76,114l76,114xe" fillcolor="#00008e" stroked="f" o:allowincell="f" style="position:absolute;left:10533;top:505;width:48;height:7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33,88" path="m21,88l21,85l26,85l31,83l40,80l47,76l59,73l69,69l80,64l90,59l99,54l109,47l118,42l126,35l130,31l133,23l133,19l130,12l128,7l126,2l123,2l116,0l109,0l104,2l97,7l95,9l92,12l0,57l21,88l21,88xe" fillcolor="#00008e" stroked="f" o:allowincell="f" style="position:absolute;left:10556;top:406;width:86;height:51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06,83" path="m106,36l104,36l102,38l97,41l92,45l83,50l76,55l66,60l57,67l47,71l38,76l28,79l21,81l11,83l7,83l2,81l2,79l0,69l0,60l0,52l2,45l7,36l9,33l102,0l106,36l106,36xe" fillcolor="#00008e" stroked="f" o:allowincell="f" style="position:absolute;left:10418;top:472;width:68;height:4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73,126" path="m45,126l42,124l40,121l38,119l33,112l28,105l23,100l19,91l14,81l9,72l7,62l2,53l2,43l0,34l2,24l2,15l9,7l12,3l19,0l23,0l30,5l35,10l40,17l45,26l49,38l54,48l59,60l61,69l66,79l68,88l71,93l71,98l73,100l45,126l45,126xe" fillcolor="#00008e" stroked="f" o:allowincell="f" style="position:absolute;left:10473;top:371;width:47;height:73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87,116" path="m0,21l2,26l4,31l9,40l14,47l19,57l26,66l33,78l40,85l47,95l54,102l61,112l66,114l73,116l78,116l85,112l85,104l87,97l85,88l83,81l78,71l73,62l66,52l61,43l54,33l47,26l40,17l35,12l26,2l23,0l0,21l0,21xe" fillcolor="#00008e" stroked="f" o:allowincell="f" style="position:absolute;left:10639;top:737;width:56;height:67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31,90" path="m107,0l105,0l100,0l95,2l88,4l79,9l69,14l60,19l50,26l41,30l31,38l22,42l12,49l7,57l3,61l0,68l3,76l7,85l14,87l22,90l29,87l33,83l41,80l43,76l45,76l131,26l107,0l107,0xe" fillcolor="#00008e" stroked="f" o:allowincell="f" style="position:absolute;left:10600;top:852;width:84;height:52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1,105" path="m0,74l0,71l5,69l10,64l17,60l24,50l33,45l45,38l57,31l67,22l76,17l86,10l98,5l105,3l112,0l117,3l119,5l121,14l121,22l121,26l121,33l119,43l117,48l7,105l0,74l0,74xe" fillcolor="#00008e" stroked="f" o:allowincell="f" style="position:absolute;left:10746;top:768;width:78;height:61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78,112" path="m26,0l28,3l35,10l40,15l47,22l52,29l59,36l64,43l68,53l71,60l76,69l78,79l78,86l78,95l76,105l71,110l66,112l59,112l54,107l47,102l40,95l35,88l28,81l21,72l16,62l12,53l7,45l4,36l2,31l0,26l26,0l26,0xe" fillcolor="#00008e" stroked="f" o:allowincell="f" style="position:absolute;left:10723;top:855;width:50;height:65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64,138" path="m64,121l64,119l62,114l59,104l59,97l57,85l52,76l50,62l48,50l43,38l38,26l33,17l29,10l24,2l19,0l14,0l10,2l2,10l2,17l0,26l0,36l0,45l2,57l7,69l12,81l14,93l19,102l21,112l26,121l29,126l33,133l36,135l36,138l64,121l64,121xe" fillcolor="#00008e" stroked="f" o:allowincell="f" style="position:absolute;left:10070;top:1210;width:40;height:80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2,68" path="m17,68l17,66l22,66l24,66l31,66l38,66l45,66l55,64l64,64l74,61l81,59l90,57l98,52l102,47l107,42l109,38l112,30l109,23l107,19l107,14l107,11l105,4l102,2l98,0l98,2l0,33l17,68l17,68xe" fillcolor="#00008e" stroked="f" o:allowincell="f" style="position:absolute;left:10104;top:1126;width:72;height:39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35,83" path="m135,38l133,38l128,38l123,40l114,47l104,49l92,54l80,59l69,66l57,71l42,76l33,78l23,80l14,80l7,83l2,80l2,78l0,66l0,57l2,49l4,45l12,35l14,33l135,0l135,38l135,38xe" fillcolor="#00008e" stroked="f" o:allowincell="f" style="position:absolute;left:9939;top:1171;width:87;height:47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64,128" path="m31,128l28,125l28,123l24,121l21,116l19,106l14,99l9,90l7,83l5,71l0,61l0,52l0,42l0,33l0,23l5,14l9,9l17,2l21,0l26,2l31,7l36,11l40,21l45,30l47,42l50,52l55,64l57,76l59,85l59,92l62,99l62,104l64,106l31,128l31,128xe" fillcolor="#00008e" stroked="f" o:allowincell="f" style="position:absolute;left:10028;top:1070;width:41;height:74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86,128" path="m86,104l86,102l83,97l78,92l76,83l69,73l64,64l59,52l52,40l45,28l38,19l31,9l26,5l19,0l12,0l7,0l5,5l0,12l0,19l3,28l5,38l7,47l12,57l19,69l26,78l33,88l41,97l45,104l52,114l57,119l59,123l62,126l64,128l86,104l86,104xe" fillcolor="#00008e" stroked="f" o:allowincell="f" style="position:absolute;left:10545;top:1217;width:55;height:74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4,99" path="m24,99l24,99l29,97l33,95l40,92l48,88l57,83l67,76l78,71l88,64l97,57l107,50l114,42l119,35l124,28l124,23l124,16l121,9l119,4l116,2l114,0l107,0l100,2l93,4l88,12l86,14l86,16l0,71l24,99l24,99xe" fillcolor="#00008e" stroked="f" o:allowincell="f" style="position:absolute;left:10558;top:1108;width:80;height:57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9,102" path="m119,33l116,33l114,38l109,41l104,48l97,52l90,60l83,67l74,76l64,81l57,88l50,93l43,97l36,100l31,102l26,100l24,97l19,88l17,81l12,74l7,71l2,64l0,64l107,0l119,33l119,33xe" fillcolor="#00008e" stroked="f" o:allowincell="f" style="position:absolute;left:10420;top:1191;width:76;height:59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9860</wp:posOffset>
                </wp:positionH>
                <wp:positionV relativeFrom="paragraph">
                  <wp:posOffset>74930</wp:posOffset>
                </wp:positionV>
                <wp:extent cx="1548130" cy="323850"/>
                <wp:effectExtent l="5080" t="359410" r="27940" b="27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24000"/>
                        </a:xfrm>
                        <a:prstGeom prst="wedgeRoundRectCallout">
                          <a:avLst>
                            <a:gd name="adj1" fmla="val 16189"/>
                            <a:gd name="adj2" fmla="val -15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lang w:val="en-US" w:eastAsia="ja-JP" w:bidi="ar-SA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本町プラザ4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1.8pt;margin-top:5.9pt;width:121.8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ＭＳ ゴシック;MS Gothic"/>
                          <w:color w:val="000000"/>
                          <w:lang w:val="en-US" w:eastAsia="ja-JP" w:bidi="ar-SA"/>
                        </w:rPr>
                        <w:t>四日市市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本町プラザ4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ffc0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35</wp:posOffset>
                </wp:positionH>
                <wp:positionV relativeFrom="paragraph">
                  <wp:posOffset>65405</wp:posOffset>
                </wp:positionV>
                <wp:extent cx="317500" cy="14668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55pt;mso-wrap-distance-left:9.05pt;mso-wrap-distance-right:9.05pt;mso-wrap-distance-top:0pt;mso-wrap-distance-bottom:0pt;margin-top:5.15pt;mso-position-vertical-relative:text;margin-left: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015</wp:posOffset>
                </wp:positionH>
                <wp:positionV relativeFrom="paragraph">
                  <wp:posOffset>112395</wp:posOffset>
                </wp:positionV>
                <wp:extent cx="857250" cy="494665"/>
                <wp:effectExtent l="1905" t="2540" r="254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7" h="2939">
                              <a:moveTo>
                                <a:pt x="703" y="891"/>
                              </a:moveTo>
                              <a:lnTo>
                                <a:pt x="1044" y="0"/>
                              </a:lnTo>
                              <a:lnTo>
                                <a:pt x="1494" y="727"/>
                              </a:lnTo>
                              <a:lnTo>
                                <a:pt x="2367" y="891"/>
                              </a:lnTo>
                              <a:lnTo>
                                <a:pt x="1626" y="1749"/>
                              </a:lnTo>
                              <a:lnTo>
                                <a:pt x="2104" y="2939"/>
                              </a:lnTo>
                              <a:lnTo>
                                <a:pt x="1022" y="2044"/>
                              </a:lnTo>
                              <a:lnTo>
                                <a:pt x="484" y="2677"/>
                              </a:lnTo>
                              <a:lnTo>
                                <a:pt x="566" y="1645"/>
                              </a:lnTo>
                              <a:lnTo>
                                <a:pt x="0" y="1344"/>
                              </a:lnTo>
                              <a:lnTo>
                                <a:pt x="703" y="891"/>
                              </a:lnTo>
                              <a:lnTo>
                                <a:pt x="703" y="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0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7,2939" path="m703,891l1044,0l1494,727l2367,891l1626,1749l2104,2939l1022,2044l484,2677l566,1645l0,1344l703,891l703,891xe" fillcolor="#ffd90f" stroked="t" o:allowincell="f" style="position:absolute;margin-left:259.45pt;margin-top:8.85pt;width:67.45pt;height:38.9pt;mso-wrap-style:none;v-text-anchor:middle">
                <v:fill o:detectmouseclick="t" type="solid" color2="#0026f0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4700</wp:posOffset>
                </wp:positionH>
                <wp:positionV relativeFrom="paragraph">
                  <wp:posOffset>69215</wp:posOffset>
                </wp:positionV>
                <wp:extent cx="685165" cy="943610"/>
                <wp:effectExtent l="1905" t="1905" r="190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43560"/>
                          <a:chOff x="0" y="0"/>
                          <a:chExt cx="685080" cy="943560"/>
                        </a:xfrm>
                      </wpg:grpSpPr>
                      <wps:wsp>
                        <wps:cNvSpPr/>
                        <wps:spPr>
                          <a:xfrm>
                            <a:off x="237960" y="578520"/>
                            <a:ext cx="398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1" h="6297">
                                <a:moveTo>
                                  <a:pt x="9391" y="4133"/>
                                </a:moveTo>
                                <a:lnTo>
                                  <a:pt x="9299" y="4041"/>
                                </a:lnTo>
                                <a:lnTo>
                                  <a:pt x="9186" y="3943"/>
                                </a:lnTo>
                                <a:lnTo>
                                  <a:pt x="9065" y="3853"/>
                                </a:lnTo>
                                <a:lnTo>
                                  <a:pt x="8928" y="3769"/>
                                </a:lnTo>
                                <a:lnTo>
                                  <a:pt x="8792" y="3693"/>
                                </a:lnTo>
                                <a:lnTo>
                                  <a:pt x="8648" y="3632"/>
                                </a:lnTo>
                                <a:lnTo>
                                  <a:pt x="8579" y="3610"/>
                                </a:lnTo>
                                <a:lnTo>
                                  <a:pt x="8511" y="3594"/>
                                </a:lnTo>
                                <a:lnTo>
                                  <a:pt x="8443" y="3580"/>
                                </a:lnTo>
                                <a:lnTo>
                                  <a:pt x="8374" y="3580"/>
                                </a:lnTo>
                                <a:lnTo>
                                  <a:pt x="8238" y="3572"/>
                                </a:lnTo>
                                <a:lnTo>
                                  <a:pt x="8124" y="3580"/>
                                </a:lnTo>
                                <a:lnTo>
                                  <a:pt x="8033" y="3587"/>
                                </a:lnTo>
                                <a:lnTo>
                                  <a:pt x="7964" y="3602"/>
                                </a:lnTo>
                                <a:lnTo>
                                  <a:pt x="7919" y="3632"/>
                                </a:lnTo>
                                <a:lnTo>
                                  <a:pt x="7881" y="3663"/>
                                </a:lnTo>
                                <a:lnTo>
                                  <a:pt x="7858" y="3700"/>
                                </a:lnTo>
                                <a:lnTo>
                                  <a:pt x="7844" y="3739"/>
                                </a:lnTo>
                                <a:lnTo>
                                  <a:pt x="7820" y="3844"/>
                                </a:lnTo>
                                <a:lnTo>
                                  <a:pt x="7798" y="3966"/>
                                </a:lnTo>
                                <a:lnTo>
                                  <a:pt x="7775" y="4034"/>
                                </a:lnTo>
                                <a:lnTo>
                                  <a:pt x="7752" y="4102"/>
                                </a:lnTo>
                                <a:lnTo>
                                  <a:pt x="7707" y="4178"/>
                                </a:lnTo>
                                <a:lnTo>
                                  <a:pt x="7654" y="4261"/>
                                </a:lnTo>
                                <a:lnTo>
                                  <a:pt x="7608" y="4307"/>
                                </a:lnTo>
                                <a:lnTo>
                                  <a:pt x="7563" y="4352"/>
                                </a:lnTo>
                                <a:lnTo>
                                  <a:pt x="7518" y="4382"/>
                                </a:lnTo>
                                <a:lnTo>
                                  <a:pt x="7464" y="4404"/>
                                </a:lnTo>
                                <a:lnTo>
                                  <a:pt x="7412" y="4420"/>
                                </a:lnTo>
                                <a:lnTo>
                                  <a:pt x="7358" y="4427"/>
                                </a:lnTo>
                                <a:lnTo>
                                  <a:pt x="7305" y="4435"/>
                                </a:lnTo>
                                <a:lnTo>
                                  <a:pt x="7252" y="4427"/>
                                </a:lnTo>
                                <a:lnTo>
                                  <a:pt x="7199" y="4420"/>
                                </a:lnTo>
                                <a:lnTo>
                                  <a:pt x="7146" y="4404"/>
                                </a:lnTo>
                                <a:lnTo>
                                  <a:pt x="7085" y="4382"/>
                                </a:lnTo>
                                <a:lnTo>
                                  <a:pt x="7032" y="4352"/>
                                </a:lnTo>
                                <a:lnTo>
                                  <a:pt x="6919" y="4284"/>
                                </a:lnTo>
                                <a:lnTo>
                                  <a:pt x="6804" y="4200"/>
                                </a:lnTo>
                                <a:lnTo>
                                  <a:pt x="6698" y="4094"/>
                                </a:lnTo>
                                <a:lnTo>
                                  <a:pt x="6592" y="3980"/>
                                </a:lnTo>
                                <a:lnTo>
                                  <a:pt x="6493" y="3860"/>
                                </a:lnTo>
                                <a:lnTo>
                                  <a:pt x="6410" y="3723"/>
                                </a:lnTo>
                                <a:lnTo>
                                  <a:pt x="6327" y="3587"/>
                                </a:lnTo>
                                <a:lnTo>
                                  <a:pt x="6251" y="3451"/>
                                </a:lnTo>
                                <a:lnTo>
                                  <a:pt x="6198" y="3307"/>
                                </a:lnTo>
                                <a:lnTo>
                                  <a:pt x="6152" y="3171"/>
                                </a:lnTo>
                                <a:lnTo>
                                  <a:pt x="6113" y="3012"/>
                                </a:lnTo>
                                <a:lnTo>
                                  <a:pt x="6107" y="2936"/>
                                </a:lnTo>
                                <a:lnTo>
                                  <a:pt x="6099" y="2860"/>
                                </a:lnTo>
                                <a:lnTo>
                                  <a:pt x="6084" y="2898"/>
                                </a:lnTo>
                                <a:lnTo>
                                  <a:pt x="6016" y="2610"/>
                                </a:lnTo>
                                <a:lnTo>
                                  <a:pt x="5932" y="2316"/>
                                </a:lnTo>
                                <a:lnTo>
                                  <a:pt x="5849" y="1998"/>
                                </a:lnTo>
                                <a:lnTo>
                                  <a:pt x="5766" y="1664"/>
                                </a:lnTo>
                                <a:lnTo>
                                  <a:pt x="5697" y="1316"/>
                                </a:lnTo>
                                <a:lnTo>
                                  <a:pt x="5629" y="953"/>
                                </a:lnTo>
                                <a:lnTo>
                                  <a:pt x="5606" y="756"/>
                                </a:lnTo>
                                <a:lnTo>
                                  <a:pt x="5584" y="567"/>
                                </a:lnTo>
                                <a:lnTo>
                                  <a:pt x="5568" y="362"/>
                                </a:lnTo>
                                <a:lnTo>
                                  <a:pt x="5553" y="158"/>
                                </a:lnTo>
                                <a:lnTo>
                                  <a:pt x="5545" y="127"/>
                                </a:lnTo>
                                <a:lnTo>
                                  <a:pt x="5530" y="106"/>
                                </a:lnTo>
                                <a:lnTo>
                                  <a:pt x="5485" y="52"/>
                                </a:lnTo>
                                <a:lnTo>
                                  <a:pt x="5469" y="22"/>
                                </a:lnTo>
                                <a:lnTo>
                                  <a:pt x="5454" y="7"/>
                                </a:lnTo>
                                <a:lnTo>
                                  <a:pt x="5431" y="0"/>
                                </a:lnTo>
                                <a:lnTo>
                                  <a:pt x="5401" y="7"/>
                                </a:lnTo>
                                <a:lnTo>
                                  <a:pt x="698" y="2111"/>
                                </a:lnTo>
                                <a:lnTo>
                                  <a:pt x="198" y="2293"/>
                                </a:lnTo>
                                <a:lnTo>
                                  <a:pt x="221" y="2354"/>
                                </a:lnTo>
                                <a:lnTo>
                                  <a:pt x="236" y="2436"/>
                                </a:lnTo>
                                <a:lnTo>
                                  <a:pt x="243" y="2535"/>
                                </a:lnTo>
                                <a:lnTo>
                                  <a:pt x="236" y="2641"/>
                                </a:lnTo>
                                <a:lnTo>
                                  <a:pt x="221" y="2761"/>
                                </a:lnTo>
                                <a:lnTo>
                                  <a:pt x="205" y="2891"/>
                                </a:lnTo>
                                <a:lnTo>
                                  <a:pt x="160" y="3171"/>
                                </a:lnTo>
                                <a:lnTo>
                                  <a:pt x="54" y="3723"/>
                                </a:lnTo>
                                <a:lnTo>
                                  <a:pt x="16" y="3959"/>
                                </a:lnTo>
                                <a:lnTo>
                                  <a:pt x="9" y="4056"/>
                                </a:lnTo>
                                <a:lnTo>
                                  <a:pt x="0" y="4140"/>
                                </a:lnTo>
                                <a:lnTo>
                                  <a:pt x="0" y="4375"/>
                                </a:lnTo>
                                <a:lnTo>
                                  <a:pt x="16" y="4601"/>
                                </a:lnTo>
                                <a:lnTo>
                                  <a:pt x="24" y="4715"/>
                                </a:lnTo>
                                <a:lnTo>
                                  <a:pt x="38" y="4828"/>
                                </a:lnTo>
                                <a:lnTo>
                                  <a:pt x="61" y="4934"/>
                                </a:lnTo>
                                <a:lnTo>
                                  <a:pt x="85" y="5041"/>
                                </a:lnTo>
                                <a:lnTo>
                                  <a:pt x="115" y="5146"/>
                                </a:lnTo>
                                <a:lnTo>
                                  <a:pt x="153" y="5244"/>
                                </a:lnTo>
                                <a:lnTo>
                                  <a:pt x="198" y="5343"/>
                                </a:lnTo>
                                <a:lnTo>
                                  <a:pt x="250" y="5442"/>
                                </a:lnTo>
                                <a:lnTo>
                                  <a:pt x="312" y="5532"/>
                                </a:lnTo>
                                <a:lnTo>
                                  <a:pt x="380" y="5623"/>
                                </a:lnTo>
                                <a:lnTo>
                                  <a:pt x="455" y="5715"/>
                                </a:lnTo>
                                <a:lnTo>
                                  <a:pt x="547" y="5797"/>
                                </a:lnTo>
                                <a:lnTo>
                                  <a:pt x="646" y="5880"/>
                                </a:lnTo>
                                <a:lnTo>
                                  <a:pt x="759" y="5957"/>
                                </a:lnTo>
                                <a:lnTo>
                                  <a:pt x="873" y="6025"/>
                                </a:lnTo>
                                <a:lnTo>
                                  <a:pt x="995" y="6077"/>
                                </a:lnTo>
                                <a:lnTo>
                                  <a:pt x="1123" y="6131"/>
                                </a:lnTo>
                                <a:lnTo>
                                  <a:pt x="1252" y="6176"/>
                                </a:lnTo>
                                <a:lnTo>
                                  <a:pt x="1389" y="6214"/>
                                </a:lnTo>
                                <a:lnTo>
                                  <a:pt x="1533" y="6244"/>
                                </a:lnTo>
                                <a:lnTo>
                                  <a:pt x="1670" y="6267"/>
                                </a:lnTo>
                                <a:lnTo>
                                  <a:pt x="1821" y="6282"/>
                                </a:lnTo>
                                <a:lnTo>
                                  <a:pt x="1973" y="6289"/>
                                </a:lnTo>
                                <a:lnTo>
                                  <a:pt x="2125" y="6297"/>
                                </a:lnTo>
                                <a:lnTo>
                                  <a:pt x="2276" y="6297"/>
                                </a:lnTo>
                                <a:lnTo>
                                  <a:pt x="2428" y="6289"/>
                                </a:lnTo>
                                <a:lnTo>
                                  <a:pt x="2587" y="6282"/>
                                </a:lnTo>
                                <a:lnTo>
                                  <a:pt x="2747" y="6267"/>
                                </a:lnTo>
                                <a:lnTo>
                                  <a:pt x="3058" y="6214"/>
                                </a:lnTo>
                                <a:lnTo>
                                  <a:pt x="3368" y="6153"/>
                                </a:lnTo>
                                <a:lnTo>
                                  <a:pt x="3679" y="6077"/>
                                </a:lnTo>
                                <a:lnTo>
                                  <a:pt x="3976" y="5987"/>
                                </a:lnTo>
                                <a:lnTo>
                                  <a:pt x="4264" y="5889"/>
                                </a:lnTo>
                                <a:lnTo>
                                  <a:pt x="4528" y="5783"/>
                                </a:lnTo>
                                <a:lnTo>
                                  <a:pt x="4780" y="5661"/>
                                </a:lnTo>
                                <a:lnTo>
                                  <a:pt x="5007" y="5548"/>
                                </a:lnTo>
                                <a:lnTo>
                                  <a:pt x="5181" y="5442"/>
                                </a:lnTo>
                                <a:lnTo>
                                  <a:pt x="5341" y="5336"/>
                                </a:lnTo>
                                <a:lnTo>
                                  <a:pt x="5485" y="5230"/>
                                </a:lnTo>
                                <a:lnTo>
                                  <a:pt x="5613" y="5124"/>
                                </a:lnTo>
                                <a:lnTo>
                                  <a:pt x="5720" y="5199"/>
                                </a:lnTo>
                                <a:lnTo>
                                  <a:pt x="5841" y="5268"/>
                                </a:lnTo>
                                <a:lnTo>
                                  <a:pt x="5962" y="5336"/>
                                </a:lnTo>
                                <a:lnTo>
                                  <a:pt x="6091" y="5404"/>
                                </a:lnTo>
                                <a:lnTo>
                                  <a:pt x="6228" y="5465"/>
                                </a:lnTo>
                                <a:lnTo>
                                  <a:pt x="6365" y="5517"/>
                                </a:lnTo>
                                <a:lnTo>
                                  <a:pt x="6509" y="5562"/>
                                </a:lnTo>
                                <a:lnTo>
                                  <a:pt x="6653" y="5601"/>
                                </a:lnTo>
                                <a:lnTo>
                                  <a:pt x="6804" y="5623"/>
                                </a:lnTo>
                                <a:lnTo>
                                  <a:pt x="6956" y="5639"/>
                                </a:lnTo>
                                <a:lnTo>
                                  <a:pt x="7115" y="5639"/>
                                </a:lnTo>
                                <a:lnTo>
                                  <a:pt x="7266" y="5623"/>
                                </a:lnTo>
                                <a:lnTo>
                                  <a:pt x="7426" y="5593"/>
                                </a:lnTo>
                                <a:lnTo>
                                  <a:pt x="7578" y="5548"/>
                                </a:lnTo>
                                <a:lnTo>
                                  <a:pt x="7662" y="5517"/>
                                </a:lnTo>
                                <a:lnTo>
                                  <a:pt x="7737" y="5479"/>
                                </a:lnTo>
                                <a:lnTo>
                                  <a:pt x="7813" y="5442"/>
                                </a:lnTo>
                                <a:lnTo>
                                  <a:pt x="7889" y="5395"/>
                                </a:lnTo>
                                <a:lnTo>
                                  <a:pt x="7957" y="5350"/>
                                </a:lnTo>
                                <a:lnTo>
                                  <a:pt x="8018" y="5291"/>
                                </a:lnTo>
                                <a:lnTo>
                                  <a:pt x="8079" y="5223"/>
                                </a:lnTo>
                                <a:lnTo>
                                  <a:pt x="8131" y="5154"/>
                                </a:lnTo>
                                <a:lnTo>
                                  <a:pt x="8177" y="5070"/>
                                </a:lnTo>
                                <a:lnTo>
                                  <a:pt x="8223" y="4995"/>
                                </a:lnTo>
                                <a:lnTo>
                                  <a:pt x="8306" y="4828"/>
                                </a:lnTo>
                                <a:lnTo>
                                  <a:pt x="8389" y="4662"/>
                                </a:lnTo>
                                <a:lnTo>
                                  <a:pt x="8466" y="4519"/>
                                </a:lnTo>
                                <a:lnTo>
                                  <a:pt x="8511" y="4450"/>
                                </a:lnTo>
                                <a:lnTo>
                                  <a:pt x="8556" y="4390"/>
                                </a:lnTo>
                                <a:lnTo>
                                  <a:pt x="8610" y="4336"/>
                                </a:lnTo>
                                <a:lnTo>
                                  <a:pt x="8662" y="4298"/>
                                </a:lnTo>
                                <a:lnTo>
                                  <a:pt x="8731" y="4261"/>
                                </a:lnTo>
                                <a:lnTo>
                                  <a:pt x="8799" y="4239"/>
                                </a:lnTo>
                                <a:lnTo>
                                  <a:pt x="8867" y="4223"/>
                                </a:lnTo>
                                <a:lnTo>
                                  <a:pt x="8928" y="4215"/>
                                </a:lnTo>
                                <a:lnTo>
                                  <a:pt x="8997" y="4215"/>
                                </a:lnTo>
                                <a:lnTo>
                                  <a:pt x="9058" y="4215"/>
                                </a:lnTo>
                                <a:lnTo>
                                  <a:pt x="9171" y="4239"/>
                                </a:lnTo>
                                <a:lnTo>
                                  <a:pt x="9270" y="4246"/>
                                </a:lnTo>
                                <a:lnTo>
                                  <a:pt x="9307" y="4253"/>
                                </a:lnTo>
                                <a:lnTo>
                                  <a:pt x="9346" y="4246"/>
                                </a:lnTo>
                                <a:lnTo>
                                  <a:pt x="9368" y="4231"/>
                                </a:lnTo>
                                <a:lnTo>
                                  <a:pt x="9383" y="4215"/>
                                </a:lnTo>
                                <a:lnTo>
                                  <a:pt x="9391" y="4178"/>
                                </a:lnTo>
                                <a:lnTo>
                                  <a:pt x="9391" y="4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36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38080"/>
                            <a:ext cx="107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2180">
                                <a:moveTo>
                                  <a:pt x="1342" y="76"/>
                                </a:moveTo>
                                <a:lnTo>
                                  <a:pt x="1266" y="212"/>
                                </a:lnTo>
                                <a:lnTo>
                                  <a:pt x="1160" y="379"/>
                                </a:lnTo>
                                <a:lnTo>
                                  <a:pt x="894" y="803"/>
                                </a:lnTo>
                                <a:lnTo>
                                  <a:pt x="622" y="1241"/>
                                </a:lnTo>
                                <a:lnTo>
                                  <a:pt x="500" y="1438"/>
                                </a:lnTo>
                                <a:lnTo>
                                  <a:pt x="401" y="1597"/>
                                </a:lnTo>
                                <a:lnTo>
                                  <a:pt x="333" y="1589"/>
                                </a:lnTo>
                                <a:lnTo>
                                  <a:pt x="272" y="1589"/>
                                </a:lnTo>
                                <a:lnTo>
                                  <a:pt x="219" y="1589"/>
                                </a:lnTo>
                                <a:lnTo>
                                  <a:pt x="174" y="1605"/>
                                </a:lnTo>
                                <a:lnTo>
                                  <a:pt x="136" y="1627"/>
                                </a:lnTo>
                                <a:lnTo>
                                  <a:pt x="99" y="1650"/>
                                </a:lnTo>
                                <a:lnTo>
                                  <a:pt x="0" y="1703"/>
                                </a:lnTo>
                                <a:lnTo>
                                  <a:pt x="68" y="1771"/>
                                </a:lnTo>
                                <a:lnTo>
                                  <a:pt x="144" y="1832"/>
                                </a:lnTo>
                                <a:lnTo>
                                  <a:pt x="212" y="1885"/>
                                </a:lnTo>
                                <a:lnTo>
                                  <a:pt x="295" y="1930"/>
                                </a:lnTo>
                                <a:lnTo>
                                  <a:pt x="371" y="1975"/>
                                </a:lnTo>
                                <a:lnTo>
                                  <a:pt x="455" y="2013"/>
                                </a:lnTo>
                                <a:lnTo>
                                  <a:pt x="531" y="2044"/>
                                </a:lnTo>
                                <a:lnTo>
                                  <a:pt x="622" y="2074"/>
                                </a:lnTo>
                                <a:lnTo>
                                  <a:pt x="788" y="2119"/>
                                </a:lnTo>
                                <a:lnTo>
                                  <a:pt x="970" y="2150"/>
                                </a:lnTo>
                                <a:lnTo>
                                  <a:pt x="1146" y="2164"/>
                                </a:lnTo>
                                <a:lnTo>
                                  <a:pt x="1327" y="2180"/>
                                </a:lnTo>
                                <a:lnTo>
                                  <a:pt x="1463" y="1945"/>
                                </a:lnTo>
                                <a:lnTo>
                                  <a:pt x="1637" y="1681"/>
                                </a:lnTo>
                                <a:lnTo>
                                  <a:pt x="1820" y="1392"/>
                                </a:lnTo>
                                <a:lnTo>
                                  <a:pt x="2017" y="1090"/>
                                </a:lnTo>
                                <a:lnTo>
                                  <a:pt x="2191" y="787"/>
                                </a:lnTo>
                                <a:lnTo>
                                  <a:pt x="2275" y="636"/>
                                </a:lnTo>
                                <a:lnTo>
                                  <a:pt x="2351" y="500"/>
                                </a:lnTo>
                                <a:lnTo>
                                  <a:pt x="2412" y="356"/>
                                </a:lnTo>
                                <a:lnTo>
                                  <a:pt x="2465" y="227"/>
                                </a:lnTo>
                                <a:lnTo>
                                  <a:pt x="2502" y="106"/>
                                </a:lnTo>
                                <a:lnTo>
                                  <a:pt x="2533" y="0"/>
                                </a:lnTo>
                                <a:lnTo>
                                  <a:pt x="134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36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30720"/>
                            <a:ext cx="1738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1" h="3929">
                                <a:moveTo>
                                  <a:pt x="4005" y="370"/>
                                </a:moveTo>
                                <a:lnTo>
                                  <a:pt x="3982" y="309"/>
                                </a:lnTo>
                                <a:lnTo>
                                  <a:pt x="3951" y="250"/>
                                </a:lnTo>
                                <a:lnTo>
                                  <a:pt x="3922" y="204"/>
                                </a:lnTo>
                                <a:lnTo>
                                  <a:pt x="3883" y="158"/>
                                </a:lnTo>
                                <a:lnTo>
                                  <a:pt x="3845" y="121"/>
                                </a:lnTo>
                                <a:lnTo>
                                  <a:pt x="3800" y="90"/>
                                </a:lnTo>
                                <a:lnTo>
                                  <a:pt x="3762" y="60"/>
                                </a:lnTo>
                                <a:lnTo>
                                  <a:pt x="3708" y="38"/>
                                </a:lnTo>
                                <a:lnTo>
                                  <a:pt x="3663" y="22"/>
                                </a:lnTo>
                                <a:lnTo>
                                  <a:pt x="3610" y="15"/>
                                </a:lnTo>
                                <a:lnTo>
                                  <a:pt x="3505" y="0"/>
                                </a:lnTo>
                                <a:lnTo>
                                  <a:pt x="3390" y="0"/>
                                </a:lnTo>
                                <a:lnTo>
                                  <a:pt x="3276" y="15"/>
                                </a:lnTo>
                                <a:lnTo>
                                  <a:pt x="3154" y="45"/>
                                </a:lnTo>
                                <a:lnTo>
                                  <a:pt x="3034" y="76"/>
                                </a:lnTo>
                                <a:lnTo>
                                  <a:pt x="2904" y="121"/>
                                </a:lnTo>
                                <a:lnTo>
                                  <a:pt x="2791" y="166"/>
                                </a:lnTo>
                                <a:lnTo>
                                  <a:pt x="2557" y="257"/>
                                </a:lnTo>
                                <a:lnTo>
                                  <a:pt x="2352" y="340"/>
                                </a:lnTo>
                                <a:lnTo>
                                  <a:pt x="2267" y="370"/>
                                </a:lnTo>
                                <a:lnTo>
                                  <a:pt x="2177" y="401"/>
                                </a:lnTo>
                                <a:lnTo>
                                  <a:pt x="1972" y="446"/>
                                </a:lnTo>
                                <a:lnTo>
                                  <a:pt x="1524" y="521"/>
                                </a:lnTo>
                                <a:lnTo>
                                  <a:pt x="1297" y="559"/>
                                </a:lnTo>
                                <a:lnTo>
                                  <a:pt x="1077" y="613"/>
                                </a:lnTo>
                                <a:lnTo>
                                  <a:pt x="978" y="643"/>
                                </a:lnTo>
                                <a:lnTo>
                                  <a:pt x="887" y="681"/>
                                </a:lnTo>
                                <a:lnTo>
                                  <a:pt x="796" y="719"/>
                                </a:lnTo>
                                <a:lnTo>
                                  <a:pt x="720" y="764"/>
                                </a:lnTo>
                                <a:lnTo>
                                  <a:pt x="645" y="817"/>
                                </a:lnTo>
                                <a:lnTo>
                                  <a:pt x="576" y="870"/>
                                </a:lnTo>
                                <a:lnTo>
                                  <a:pt x="515" y="923"/>
                                </a:lnTo>
                                <a:lnTo>
                                  <a:pt x="463" y="976"/>
                                </a:lnTo>
                                <a:lnTo>
                                  <a:pt x="418" y="1036"/>
                                </a:lnTo>
                                <a:lnTo>
                                  <a:pt x="380" y="1090"/>
                                </a:lnTo>
                                <a:lnTo>
                                  <a:pt x="349" y="1151"/>
                                </a:lnTo>
                                <a:lnTo>
                                  <a:pt x="319" y="1211"/>
                                </a:lnTo>
                                <a:lnTo>
                                  <a:pt x="272" y="1340"/>
                                </a:lnTo>
                                <a:lnTo>
                                  <a:pt x="235" y="1491"/>
                                </a:lnTo>
                                <a:lnTo>
                                  <a:pt x="189" y="1658"/>
                                </a:lnTo>
                                <a:lnTo>
                                  <a:pt x="128" y="1839"/>
                                </a:lnTo>
                                <a:lnTo>
                                  <a:pt x="83" y="2006"/>
                                </a:lnTo>
                                <a:lnTo>
                                  <a:pt x="46" y="2187"/>
                                </a:lnTo>
                                <a:lnTo>
                                  <a:pt x="15" y="2376"/>
                                </a:lnTo>
                                <a:lnTo>
                                  <a:pt x="0" y="2566"/>
                                </a:lnTo>
                                <a:lnTo>
                                  <a:pt x="0" y="2665"/>
                                </a:lnTo>
                                <a:lnTo>
                                  <a:pt x="0" y="2762"/>
                                </a:lnTo>
                                <a:lnTo>
                                  <a:pt x="8" y="2853"/>
                                </a:lnTo>
                                <a:lnTo>
                                  <a:pt x="22" y="2943"/>
                                </a:lnTo>
                                <a:lnTo>
                                  <a:pt x="46" y="3035"/>
                                </a:lnTo>
                                <a:lnTo>
                                  <a:pt x="69" y="3126"/>
                                </a:lnTo>
                                <a:lnTo>
                                  <a:pt x="107" y="3202"/>
                                </a:lnTo>
                                <a:lnTo>
                                  <a:pt x="144" y="3277"/>
                                </a:lnTo>
                                <a:lnTo>
                                  <a:pt x="213" y="3376"/>
                                </a:lnTo>
                                <a:lnTo>
                                  <a:pt x="288" y="3466"/>
                                </a:lnTo>
                                <a:lnTo>
                                  <a:pt x="380" y="3550"/>
                                </a:lnTo>
                                <a:lnTo>
                                  <a:pt x="477" y="3625"/>
                                </a:lnTo>
                                <a:lnTo>
                                  <a:pt x="584" y="3694"/>
                                </a:lnTo>
                                <a:lnTo>
                                  <a:pt x="690" y="3753"/>
                                </a:lnTo>
                                <a:lnTo>
                                  <a:pt x="812" y="3800"/>
                                </a:lnTo>
                                <a:lnTo>
                                  <a:pt x="933" y="3845"/>
                                </a:lnTo>
                                <a:lnTo>
                                  <a:pt x="1055" y="3875"/>
                                </a:lnTo>
                                <a:lnTo>
                                  <a:pt x="1175" y="3906"/>
                                </a:lnTo>
                                <a:lnTo>
                                  <a:pt x="1305" y="3921"/>
                                </a:lnTo>
                                <a:lnTo>
                                  <a:pt x="1426" y="3929"/>
                                </a:lnTo>
                                <a:lnTo>
                                  <a:pt x="1555" y="3929"/>
                                </a:lnTo>
                                <a:lnTo>
                                  <a:pt x="1676" y="3929"/>
                                </a:lnTo>
                                <a:lnTo>
                                  <a:pt x="1790" y="3906"/>
                                </a:lnTo>
                                <a:lnTo>
                                  <a:pt x="1904" y="3882"/>
                                </a:lnTo>
                                <a:lnTo>
                                  <a:pt x="2025" y="3845"/>
                                </a:lnTo>
                                <a:lnTo>
                                  <a:pt x="2147" y="3807"/>
                                </a:lnTo>
                                <a:lnTo>
                                  <a:pt x="2267" y="3753"/>
                                </a:lnTo>
                                <a:lnTo>
                                  <a:pt x="2389" y="3694"/>
                                </a:lnTo>
                                <a:lnTo>
                                  <a:pt x="2510" y="3625"/>
                                </a:lnTo>
                                <a:lnTo>
                                  <a:pt x="2625" y="3550"/>
                                </a:lnTo>
                                <a:lnTo>
                                  <a:pt x="2746" y="3474"/>
                                </a:lnTo>
                                <a:lnTo>
                                  <a:pt x="2852" y="3383"/>
                                </a:lnTo>
                                <a:lnTo>
                                  <a:pt x="2965" y="3293"/>
                                </a:lnTo>
                                <a:lnTo>
                                  <a:pt x="3072" y="3194"/>
                                </a:lnTo>
                                <a:lnTo>
                                  <a:pt x="3178" y="3096"/>
                                </a:lnTo>
                                <a:lnTo>
                                  <a:pt x="3276" y="2990"/>
                                </a:lnTo>
                                <a:lnTo>
                                  <a:pt x="3368" y="2877"/>
                                </a:lnTo>
                                <a:lnTo>
                                  <a:pt x="3458" y="2762"/>
                                </a:lnTo>
                                <a:lnTo>
                                  <a:pt x="3550" y="2641"/>
                                </a:lnTo>
                                <a:lnTo>
                                  <a:pt x="3633" y="2520"/>
                                </a:lnTo>
                                <a:lnTo>
                                  <a:pt x="3708" y="2392"/>
                                </a:lnTo>
                                <a:lnTo>
                                  <a:pt x="3777" y="2263"/>
                                </a:lnTo>
                                <a:lnTo>
                                  <a:pt x="3845" y="2134"/>
                                </a:lnTo>
                                <a:lnTo>
                                  <a:pt x="3899" y="1999"/>
                                </a:lnTo>
                                <a:lnTo>
                                  <a:pt x="3951" y="1862"/>
                                </a:lnTo>
                                <a:lnTo>
                                  <a:pt x="3998" y="1726"/>
                                </a:lnTo>
                                <a:lnTo>
                                  <a:pt x="4035" y="1589"/>
                                </a:lnTo>
                                <a:lnTo>
                                  <a:pt x="4065" y="1453"/>
                                </a:lnTo>
                                <a:lnTo>
                                  <a:pt x="4088" y="1317"/>
                                </a:lnTo>
                                <a:lnTo>
                                  <a:pt x="4104" y="1180"/>
                                </a:lnTo>
                                <a:lnTo>
                                  <a:pt x="4111" y="1036"/>
                                </a:lnTo>
                                <a:lnTo>
                                  <a:pt x="4111" y="900"/>
                                </a:lnTo>
                                <a:lnTo>
                                  <a:pt x="4095" y="764"/>
                                </a:lnTo>
                                <a:lnTo>
                                  <a:pt x="4073" y="636"/>
                                </a:lnTo>
                                <a:lnTo>
                                  <a:pt x="4043" y="499"/>
                                </a:lnTo>
                                <a:lnTo>
                                  <a:pt x="4005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2667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5" h="3323">
                                <a:moveTo>
                                  <a:pt x="5203" y="2368"/>
                                </a:moveTo>
                                <a:lnTo>
                                  <a:pt x="5461" y="2316"/>
                                </a:lnTo>
                                <a:lnTo>
                                  <a:pt x="5620" y="2293"/>
                                </a:lnTo>
                                <a:lnTo>
                                  <a:pt x="5787" y="2271"/>
                                </a:lnTo>
                                <a:lnTo>
                                  <a:pt x="5870" y="2271"/>
                                </a:lnTo>
                                <a:lnTo>
                                  <a:pt x="5954" y="2271"/>
                                </a:lnTo>
                                <a:lnTo>
                                  <a:pt x="6030" y="2278"/>
                                </a:lnTo>
                                <a:lnTo>
                                  <a:pt x="6098" y="2293"/>
                                </a:lnTo>
                                <a:lnTo>
                                  <a:pt x="6167" y="2316"/>
                                </a:lnTo>
                                <a:lnTo>
                                  <a:pt x="6212" y="2354"/>
                                </a:lnTo>
                                <a:lnTo>
                                  <a:pt x="6257" y="2391"/>
                                </a:lnTo>
                                <a:lnTo>
                                  <a:pt x="6287" y="2452"/>
                                </a:lnTo>
                                <a:lnTo>
                                  <a:pt x="6295" y="2505"/>
                                </a:lnTo>
                                <a:lnTo>
                                  <a:pt x="6295" y="2558"/>
                                </a:lnTo>
                                <a:lnTo>
                                  <a:pt x="6287" y="2603"/>
                                </a:lnTo>
                                <a:lnTo>
                                  <a:pt x="6257" y="2657"/>
                                </a:lnTo>
                                <a:lnTo>
                                  <a:pt x="6226" y="2702"/>
                                </a:lnTo>
                                <a:lnTo>
                                  <a:pt x="6189" y="2747"/>
                                </a:lnTo>
                                <a:lnTo>
                                  <a:pt x="6136" y="2785"/>
                                </a:lnTo>
                                <a:lnTo>
                                  <a:pt x="6082" y="2823"/>
                                </a:lnTo>
                                <a:lnTo>
                                  <a:pt x="5969" y="2891"/>
                                </a:lnTo>
                                <a:lnTo>
                                  <a:pt x="5848" y="2952"/>
                                </a:lnTo>
                                <a:lnTo>
                                  <a:pt x="5742" y="2997"/>
                                </a:lnTo>
                                <a:lnTo>
                                  <a:pt x="5651" y="3034"/>
                                </a:lnTo>
                                <a:lnTo>
                                  <a:pt x="5529" y="3072"/>
                                </a:lnTo>
                                <a:lnTo>
                                  <a:pt x="5415" y="3111"/>
                                </a:lnTo>
                                <a:lnTo>
                                  <a:pt x="5294" y="3133"/>
                                </a:lnTo>
                                <a:lnTo>
                                  <a:pt x="5173" y="3164"/>
                                </a:lnTo>
                                <a:lnTo>
                                  <a:pt x="4922" y="3194"/>
                                </a:lnTo>
                                <a:lnTo>
                                  <a:pt x="4672" y="3224"/>
                                </a:lnTo>
                                <a:lnTo>
                                  <a:pt x="4422" y="3239"/>
                                </a:lnTo>
                                <a:lnTo>
                                  <a:pt x="4172" y="3246"/>
                                </a:lnTo>
                                <a:lnTo>
                                  <a:pt x="3922" y="3262"/>
                                </a:lnTo>
                                <a:lnTo>
                                  <a:pt x="3671" y="3277"/>
                                </a:lnTo>
                                <a:lnTo>
                                  <a:pt x="3413" y="3300"/>
                                </a:lnTo>
                                <a:lnTo>
                                  <a:pt x="3163" y="3315"/>
                                </a:lnTo>
                                <a:lnTo>
                                  <a:pt x="2913" y="3323"/>
                                </a:lnTo>
                                <a:lnTo>
                                  <a:pt x="2662" y="3315"/>
                                </a:lnTo>
                                <a:lnTo>
                                  <a:pt x="2420" y="3300"/>
                                </a:lnTo>
                                <a:lnTo>
                                  <a:pt x="2177" y="3262"/>
                                </a:lnTo>
                                <a:lnTo>
                                  <a:pt x="1927" y="3216"/>
                                </a:lnTo>
                                <a:lnTo>
                                  <a:pt x="1806" y="3178"/>
                                </a:lnTo>
                                <a:lnTo>
                                  <a:pt x="1684" y="3140"/>
                                </a:lnTo>
                                <a:lnTo>
                                  <a:pt x="1525" y="3088"/>
                                </a:lnTo>
                                <a:lnTo>
                                  <a:pt x="1373" y="3020"/>
                                </a:lnTo>
                                <a:lnTo>
                                  <a:pt x="1229" y="2944"/>
                                </a:lnTo>
                                <a:lnTo>
                                  <a:pt x="1092" y="2860"/>
                                </a:lnTo>
                                <a:lnTo>
                                  <a:pt x="964" y="2770"/>
                                </a:lnTo>
                                <a:lnTo>
                                  <a:pt x="849" y="2672"/>
                                </a:lnTo>
                                <a:lnTo>
                                  <a:pt x="736" y="2566"/>
                                </a:lnTo>
                                <a:lnTo>
                                  <a:pt x="637" y="2452"/>
                                </a:lnTo>
                                <a:lnTo>
                                  <a:pt x="538" y="2338"/>
                                </a:lnTo>
                                <a:lnTo>
                                  <a:pt x="455" y="2210"/>
                                </a:lnTo>
                                <a:lnTo>
                                  <a:pt x="372" y="2074"/>
                                </a:lnTo>
                                <a:lnTo>
                                  <a:pt x="304" y="1937"/>
                                </a:lnTo>
                                <a:lnTo>
                                  <a:pt x="235" y="1786"/>
                                </a:lnTo>
                                <a:lnTo>
                                  <a:pt x="182" y="1634"/>
                                </a:lnTo>
                                <a:lnTo>
                                  <a:pt x="129" y="1476"/>
                                </a:lnTo>
                                <a:lnTo>
                                  <a:pt x="84" y="1316"/>
                                </a:lnTo>
                                <a:lnTo>
                                  <a:pt x="61" y="1196"/>
                                </a:lnTo>
                                <a:lnTo>
                                  <a:pt x="31" y="1067"/>
                                </a:lnTo>
                                <a:lnTo>
                                  <a:pt x="7" y="930"/>
                                </a:lnTo>
                                <a:lnTo>
                                  <a:pt x="0" y="794"/>
                                </a:lnTo>
                                <a:lnTo>
                                  <a:pt x="0" y="650"/>
                                </a:lnTo>
                                <a:lnTo>
                                  <a:pt x="7" y="522"/>
                                </a:lnTo>
                                <a:lnTo>
                                  <a:pt x="23" y="454"/>
                                </a:lnTo>
                                <a:lnTo>
                                  <a:pt x="38" y="393"/>
                                </a:lnTo>
                                <a:lnTo>
                                  <a:pt x="61" y="332"/>
                                </a:lnTo>
                                <a:lnTo>
                                  <a:pt x="92" y="271"/>
                                </a:lnTo>
                                <a:lnTo>
                                  <a:pt x="122" y="212"/>
                                </a:lnTo>
                                <a:lnTo>
                                  <a:pt x="167" y="158"/>
                                </a:lnTo>
                                <a:lnTo>
                                  <a:pt x="205" y="113"/>
                                </a:lnTo>
                                <a:lnTo>
                                  <a:pt x="250" y="75"/>
                                </a:lnTo>
                                <a:lnTo>
                                  <a:pt x="295" y="45"/>
                                </a:lnTo>
                                <a:lnTo>
                                  <a:pt x="342" y="23"/>
                                </a:lnTo>
                                <a:lnTo>
                                  <a:pt x="394" y="7"/>
                                </a:lnTo>
                                <a:lnTo>
                                  <a:pt x="439" y="0"/>
                                </a:lnTo>
                                <a:lnTo>
                                  <a:pt x="493" y="0"/>
                                </a:lnTo>
                                <a:lnTo>
                                  <a:pt x="545" y="7"/>
                                </a:lnTo>
                                <a:lnTo>
                                  <a:pt x="592" y="23"/>
                                </a:lnTo>
                                <a:lnTo>
                                  <a:pt x="637" y="45"/>
                                </a:lnTo>
                                <a:lnTo>
                                  <a:pt x="682" y="75"/>
                                </a:lnTo>
                                <a:lnTo>
                                  <a:pt x="728" y="120"/>
                                </a:lnTo>
                                <a:lnTo>
                                  <a:pt x="774" y="165"/>
                                </a:lnTo>
                                <a:lnTo>
                                  <a:pt x="811" y="226"/>
                                </a:lnTo>
                                <a:lnTo>
                                  <a:pt x="835" y="271"/>
                                </a:lnTo>
                                <a:lnTo>
                                  <a:pt x="857" y="325"/>
                                </a:lnTo>
                                <a:lnTo>
                                  <a:pt x="880" y="431"/>
                                </a:lnTo>
                                <a:lnTo>
                                  <a:pt x="903" y="553"/>
                                </a:lnTo>
                                <a:lnTo>
                                  <a:pt x="910" y="681"/>
                                </a:lnTo>
                                <a:lnTo>
                                  <a:pt x="933" y="930"/>
                                </a:lnTo>
                                <a:lnTo>
                                  <a:pt x="948" y="1045"/>
                                </a:lnTo>
                                <a:lnTo>
                                  <a:pt x="970" y="1151"/>
                                </a:lnTo>
                                <a:lnTo>
                                  <a:pt x="1002" y="1257"/>
                                </a:lnTo>
                                <a:lnTo>
                                  <a:pt x="1047" y="1362"/>
                                </a:lnTo>
                                <a:lnTo>
                                  <a:pt x="1085" y="1460"/>
                                </a:lnTo>
                                <a:lnTo>
                                  <a:pt x="1137" y="1559"/>
                                </a:lnTo>
                                <a:lnTo>
                                  <a:pt x="1191" y="1650"/>
                                </a:lnTo>
                                <a:lnTo>
                                  <a:pt x="1259" y="1740"/>
                                </a:lnTo>
                                <a:lnTo>
                                  <a:pt x="1328" y="1824"/>
                                </a:lnTo>
                                <a:lnTo>
                                  <a:pt x="1411" y="1907"/>
                                </a:lnTo>
                                <a:lnTo>
                                  <a:pt x="1547" y="2021"/>
                                </a:lnTo>
                                <a:lnTo>
                                  <a:pt x="1676" y="2119"/>
                                </a:lnTo>
                                <a:lnTo>
                                  <a:pt x="1813" y="2210"/>
                                </a:lnTo>
                                <a:lnTo>
                                  <a:pt x="1957" y="2286"/>
                                </a:lnTo>
                                <a:lnTo>
                                  <a:pt x="2101" y="2354"/>
                                </a:lnTo>
                                <a:lnTo>
                                  <a:pt x="2252" y="2415"/>
                                </a:lnTo>
                                <a:lnTo>
                                  <a:pt x="2396" y="2460"/>
                                </a:lnTo>
                                <a:lnTo>
                                  <a:pt x="2556" y="2505"/>
                                </a:lnTo>
                                <a:lnTo>
                                  <a:pt x="2708" y="2535"/>
                                </a:lnTo>
                                <a:lnTo>
                                  <a:pt x="2867" y="2558"/>
                                </a:lnTo>
                                <a:lnTo>
                                  <a:pt x="3026" y="2581"/>
                                </a:lnTo>
                                <a:lnTo>
                                  <a:pt x="3193" y="2589"/>
                                </a:lnTo>
                                <a:lnTo>
                                  <a:pt x="3352" y="2596"/>
                                </a:lnTo>
                                <a:lnTo>
                                  <a:pt x="3519" y="2596"/>
                                </a:lnTo>
                                <a:lnTo>
                                  <a:pt x="3686" y="2589"/>
                                </a:lnTo>
                                <a:lnTo>
                                  <a:pt x="3853" y="2581"/>
                                </a:lnTo>
                                <a:lnTo>
                                  <a:pt x="4028" y="2558"/>
                                </a:lnTo>
                                <a:lnTo>
                                  <a:pt x="4202" y="2542"/>
                                </a:lnTo>
                                <a:lnTo>
                                  <a:pt x="4535" y="2490"/>
                                </a:lnTo>
                                <a:lnTo>
                                  <a:pt x="4870" y="2429"/>
                                </a:lnTo>
                                <a:lnTo>
                                  <a:pt x="5203" y="2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36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3760"/>
                            <a:ext cx="184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0" h="4397">
                                <a:moveTo>
                                  <a:pt x="1449" y="3050"/>
                                </a:moveTo>
                                <a:lnTo>
                                  <a:pt x="1350" y="3194"/>
                                </a:lnTo>
                                <a:lnTo>
                                  <a:pt x="1259" y="3353"/>
                                </a:lnTo>
                                <a:lnTo>
                                  <a:pt x="1046" y="3702"/>
                                </a:lnTo>
                                <a:lnTo>
                                  <a:pt x="940" y="3867"/>
                                </a:lnTo>
                                <a:lnTo>
                                  <a:pt x="827" y="4027"/>
                                </a:lnTo>
                                <a:lnTo>
                                  <a:pt x="712" y="4170"/>
                                </a:lnTo>
                                <a:lnTo>
                                  <a:pt x="652" y="4231"/>
                                </a:lnTo>
                                <a:lnTo>
                                  <a:pt x="599" y="4276"/>
                                </a:lnTo>
                                <a:lnTo>
                                  <a:pt x="523" y="4329"/>
                                </a:lnTo>
                                <a:lnTo>
                                  <a:pt x="431" y="4368"/>
                                </a:lnTo>
                                <a:lnTo>
                                  <a:pt x="386" y="4382"/>
                                </a:lnTo>
                                <a:lnTo>
                                  <a:pt x="341" y="4390"/>
                                </a:lnTo>
                                <a:lnTo>
                                  <a:pt x="287" y="4397"/>
                                </a:lnTo>
                                <a:lnTo>
                                  <a:pt x="242" y="4390"/>
                                </a:lnTo>
                                <a:lnTo>
                                  <a:pt x="205" y="4382"/>
                                </a:lnTo>
                                <a:lnTo>
                                  <a:pt x="159" y="4368"/>
                                </a:lnTo>
                                <a:lnTo>
                                  <a:pt x="122" y="4345"/>
                                </a:lnTo>
                                <a:lnTo>
                                  <a:pt x="84" y="4314"/>
                                </a:lnTo>
                                <a:lnTo>
                                  <a:pt x="61" y="4276"/>
                                </a:lnTo>
                                <a:lnTo>
                                  <a:pt x="30" y="4224"/>
                                </a:lnTo>
                                <a:lnTo>
                                  <a:pt x="14" y="4170"/>
                                </a:lnTo>
                                <a:lnTo>
                                  <a:pt x="7" y="4102"/>
                                </a:lnTo>
                                <a:lnTo>
                                  <a:pt x="0" y="4064"/>
                                </a:lnTo>
                                <a:lnTo>
                                  <a:pt x="7" y="4027"/>
                                </a:lnTo>
                                <a:lnTo>
                                  <a:pt x="14" y="3989"/>
                                </a:lnTo>
                                <a:lnTo>
                                  <a:pt x="23" y="3951"/>
                                </a:lnTo>
                                <a:lnTo>
                                  <a:pt x="61" y="3890"/>
                                </a:lnTo>
                                <a:lnTo>
                                  <a:pt x="106" y="3829"/>
                                </a:lnTo>
                                <a:lnTo>
                                  <a:pt x="212" y="3709"/>
                                </a:lnTo>
                                <a:lnTo>
                                  <a:pt x="266" y="3655"/>
                                </a:lnTo>
                                <a:lnTo>
                                  <a:pt x="318" y="3596"/>
                                </a:lnTo>
                                <a:lnTo>
                                  <a:pt x="386" y="3490"/>
                                </a:lnTo>
                                <a:lnTo>
                                  <a:pt x="455" y="3384"/>
                                </a:lnTo>
                                <a:lnTo>
                                  <a:pt x="575" y="3163"/>
                                </a:lnTo>
                                <a:lnTo>
                                  <a:pt x="697" y="2937"/>
                                </a:lnTo>
                                <a:lnTo>
                                  <a:pt x="804" y="2702"/>
                                </a:lnTo>
                                <a:lnTo>
                                  <a:pt x="1009" y="2233"/>
                                </a:lnTo>
                                <a:lnTo>
                                  <a:pt x="1115" y="1998"/>
                                </a:lnTo>
                                <a:lnTo>
                                  <a:pt x="1228" y="1770"/>
                                </a:lnTo>
                                <a:lnTo>
                                  <a:pt x="1441" y="1362"/>
                                </a:lnTo>
                                <a:lnTo>
                                  <a:pt x="1563" y="1127"/>
                                </a:lnTo>
                                <a:lnTo>
                                  <a:pt x="1699" y="885"/>
                                </a:lnTo>
                                <a:lnTo>
                                  <a:pt x="1835" y="651"/>
                                </a:lnTo>
                                <a:lnTo>
                                  <a:pt x="1912" y="545"/>
                                </a:lnTo>
                                <a:lnTo>
                                  <a:pt x="1987" y="438"/>
                                </a:lnTo>
                                <a:lnTo>
                                  <a:pt x="2063" y="341"/>
                                </a:lnTo>
                                <a:lnTo>
                                  <a:pt x="2146" y="257"/>
                                </a:lnTo>
                                <a:lnTo>
                                  <a:pt x="2230" y="181"/>
                                </a:lnTo>
                                <a:lnTo>
                                  <a:pt x="2313" y="121"/>
                                </a:lnTo>
                                <a:lnTo>
                                  <a:pt x="2396" y="68"/>
                                </a:lnTo>
                                <a:lnTo>
                                  <a:pt x="2495" y="30"/>
                                </a:lnTo>
                                <a:lnTo>
                                  <a:pt x="2608" y="7"/>
                                </a:lnTo>
                                <a:lnTo>
                                  <a:pt x="2723" y="0"/>
                                </a:lnTo>
                                <a:lnTo>
                                  <a:pt x="2844" y="0"/>
                                </a:lnTo>
                                <a:lnTo>
                                  <a:pt x="2973" y="7"/>
                                </a:lnTo>
                                <a:lnTo>
                                  <a:pt x="3110" y="23"/>
                                </a:lnTo>
                                <a:lnTo>
                                  <a:pt x="3238" y="45"/>
                                </a:lnTo>
                                <a:lnTo>
                                  <a:pt x="3367" y="82"/>
                                </a:lnTo>
                                <a:lnTo>
                                  <a:pt x="3504" y="121"/>
                                </a:lnTo>
                                <a:lnTo>
                                  <a:pt x="3625" y="158"/>
                                </a:lnTo>
                                <a:lnTo>
                                  <a:pt x="3747" y="211"/>
                                </a:lnTo>
                                <a:lnTo>
                                  <a:pt x="3860" y="265"/>
                                </a:lnTo>
                                <a:lnTo>
                                  <a:pt x="3966" y="317"/>
                                </a:lnTo>
                                <a:lnTo>
                                  <a:pt x="4058" y="378"/>
                                </a:lnTo>
                                <a:lnTo>
                                  <a:pt x="4141" y="438"/>
                                </a:lnTo>
                                <a:lnTo>
                                  <a:pt x="4186" y="477"/>
                                </a:lnTo>
                                <a:lnTo>
                                  <a:pt x="4231" y="515"/>
                                </a:lnTo>
                                <a:lnTo>
                                  <a:pt x="4263" y="560"/>
                                </a:lnTo>
                                <a:lnTo>
                                  <a:pt x="4293" y="606"/>
                                </a:lnTo>
                                <a:lnTo>
                                  <a:pt x="4323" y="651"/>
                                </a:lnTo>
                                <a:lnTo>
                                  <a:pt x="4338" y="696"/>
                                </a:lnTo>
                                <a:lnTo>
                                  <a:pt x="4353" y="741"/>
                                </a:lnTo>
                                <a:lnTo>
                                  <a:pt x="4360" y="786"/>
                                </a:lnTo>
                                <a:lnTo>
                                  <a:pt x="4360" y="840"/>
                                </a:lnTo>
                                <a:lnTo>
                                  <a:pt x="4353" y="885"/>
                                </a:lnTo>
                                <a:lnTo>
                                  <a:pt x="4338" y="930"/>
                                </a:lnTo>
                                <a:lnTo>
                                  <a:pt x="4315" y="976"/>
                                </a:lnTo>
                                <a:lnTo>
                                  <a:pt x="4277" y="1014"/>
                                </a:lnTo>
                                <a:lnTo>
                                  <a:pt x="4240" y="1059"/>
                                </a:lnTo>
                                <a:lnTo>
                                  <a:pt x="4193" y="1097"/>
                                </a:lnTo>
                                <a:lnTo>
                                  <a:pt x="4133" y="1127"/>
                                </a:lnTo>
                                <a:lnTo>
                                  <a:pt x="4080" y="1158"/>
                                </a:lnTo>
                                <a:lnTo>
                                  <a:pt x="4020" y="1174"/>
                                </a:lnTo>
                                <a:lnTo>
                                  <a:pt x="3959" y="1181"/>
                                </a:lnTo>
                                <a:lnTo>
                                  <a:pt x="3898" y="1188"/>
                                </a:lnTo>
                                <a:lnTo>
                                  <a:pt x="3838" y="1181"/>
                                </a:lnTo>
                                <a:lnTo>
                                  <a:pt x="3777" y="1174"/>
                                </a:lnTo>
                                <a:lnTo>
                                  <a:pt x="3655" y="1150"/>
                                </a:lnTo>
                                <a:lnTo>
                                  <a:pt x="3527" y="1113"/>
                                </a:lnTo>
                                <a:lnTo>
                                  <a:pt x="3405" y="1075"/>
                                </a:lnTo>
                                <a:lnTo>
                                  <a:pt x="3284" y="1037"/>
                                </a:lnTo>
                                <a:lnTo>
                                  <a:pt x="3169" y="1014"/>
                                </a:lnTo>
                                <a:lnTo>
                                  <a:pt x="3056" y="998"/>
                                </a:lnTo>
                                <a:lnTo>
                                  <a:pt x="2950" y="991"/>
                                </a:lnTo>
                                <a:lnTo>
                                  <a:pt x="2860" y="1007"/>
                                </a:lnTo>
                                <a:lnTo>
                                  <a:pt x="2813" y="1021"/>
                                </a:lnTo>
                                <a:lnTo>
                                  <a:pt x="2775" y="1037"/>
                                </a:lnTo>
                                <a:lnTo>
                                  <a:pt x="2738" y="1059"/>
                                </a:lnTo>
                                <a:lnTo>
                                  <a:pt x="2700" y="1082"/>
                                </a:lnTo>
                                <a:lnTo>
                                  <a:pt x="2662" y="1113"/>
                                </a:lnTo>
                                <a:lnTo>
                                  <a:pt x="2631" y="1150"/>
                                </a:lnTo>
                                <a:lnTo>
                                  <a:pt x="2608" y="1195"/>
                                </a:lnTo>
                                <a:lnTo>
                                  <a:pt x="2579" y="1240"/>
                                </a:lnTo>
                                <a:lnTo>
                                  <a:pt x="2556" y="1294"/>
                                </a:lnTo>
                                <a:lnTo>
                                  <a:pt x="2540" y="1355"/>
                                </a:lnTo>
                                <a:lnTo>
                                  <a:pt x="2518" y="1430"/>
                                </a:lnTo>
                                <a:lnTo>
                                  <a:pt x="2502" y="1499"/>
                                </a:lnTo>
                                <a:lnTo>
                                  <a:pt x="2502" y="1551"/>
                                </a:lnTo>
                                <a:lnTo>
                                  <a:pt x="2502" y="1605"/>
                                </a:lnTo>
                                <a:lnTo>
                                  <a:pt x="2511" y="1650"/>
                                </a:lnTo>
                                <a:lnTo>
                                  <a:pt x="2518" y="1687"/>
                                </a:lnTo>
                                <a:lnTo>
                                  <a:pt x="2540" y="1725"/>
                                </a:lnTo>
                                <a:lnTo>
                                  <a:pt x="2563" y="1756"/>
                                </a:lnTo>
                                <a:lnTo>
                                  <a:pt x="2594" y="1786"/>
                                </a:lnTo>
                                <a:lnTo>
                                  <a:pt x="2631" y="1816"/>
                                </a:lnTo>
                                <a:lnTo>
                                  <a:pt x="2714" y="1862"/>
                                </a:lnTo>
                                <a:lnTo>
                                  <a:pt x="2935" y="1960"/>
                                </a:lnTo>
                                <a:lnTo>
                                  <a:pt x="3056" y="2021"/>
                                </a:lnTo>
                                <a:lnTo>
                                  <a:pt x="3155" y="2089"/>
                                </a:lnTo>
                                <a:lnTo>
                                  <a:pt x="3238" y="2165"/>
                                </a:lnTo>
                                <a:lnTo>
                                  <a:pt x="3306" y="2233"/>
                                </a:lnTo>
                                <a:lnTo>
                                  <a:pt x="3353" y="2308"/>
                                </a:lnTo>
                                <a:lnTo>
                                  <a:pt x="3382" y="2384"/>
                                </a:lnTo>
                                <a:lnTo>
                                  <a:pt x="3398" y="2452"/>
                                </a:lnTo>
                                <a:lnTo>
                                  <a:pt x="3398" y="2520"/>
                                </a:lnTo>
                                <a:lnTo>
                                  <a:pt x="3389" y="2551"/>
                                </a:lnTo>
                                <a:lnTo>
                                  <a:pt x="3382" y="2581"/>
                                </a:lnTo>
                                <a:lnTo>
                                  <a:pt x="3360" y="2612"/>
                                </a:lnTo>
                                <a:lnTo>
                                  <a:pt x="3344" y="2634"/>
                                </a:lnTo>
                                <a:lnTo>
                                  <a:pt x="3315" y="2657"/>
                                </a:lnTo>
                                <a:lnTo>
                                  <a:pt x="3292" y="2680"/>
                                </a:lnTo>
                                <a:lnTo>
                                  <a:pt x="3216" y="2716"/>
                                </a:lnTo>
                                <a:lnTo>
                                  <a:pt x="3132" y="2740"/>
                                </a:lnTo>
                                <a:lnTo>
                                  <a:pt x="3026" y="2747"/>
                                </a:lnTo>
                                <a:lnTo>
                                  <a:pt x="2905" y="2747"/>
                                </a:lnTo>
                                <a:lnTo>
                                  <a:pt x="2768" y="2725"/>
                                </a:lnTo>
                                <a:lnTo>
                                  <a:pt x="2655" y="2694"/>
                                </a:lnTo>
                                <a:lnTo>
                                  <a:pt x="2540" y="2657"/>
                                </a:lnTo>
                                <a:lnTo>
                                  <a:pt x="2336" y="2581"/>
                                </a:lnTo>
                                <a:lnTo>
                                  <a:pt x="2230" y="2542"/>
                                </a:lnTo>
                                <a:lnTo>
                                  <a:pt x="2124" y="2528"/>
                                </a:lnTo>
                                <a:lnTo>
                                  <a:pt x="2070" y="2528"/>
                                </a:lnTo>
                                <a:lnTo>
                                  <a:pt x="2018" y="2528"/>
                                </a:lnTo>
                                <a:lnTo>
                                  <a:pt x="1964" y="2535"/>
                                </a:lnTo>
                                <a:lnTo>
                                  <a:pt x="1903" y="2551"/>
                                </a:lnTo>
                                <a:lnTo>
                                  <a:pt x="1858" y="2565"/>
                                </a:lnTo>
                                <a:lnTo>
                                  <a:pt x="1820" y="2589"/>
                                </a:lnTo>
                                <a:lnTo>
                                  <a:pt x="1744" y="2641"/>
                                </a:lnTo>
                                <a:lnTo>
                                  <a:pt x="1683" y="2694"/>
                                </a:lnTo>
                                <a:lnTo>
                                  <a:pt x="1631" y="2763"/>
                                </a:lnTo>
                                <a:lnTo>
                                  <a:pt x="1585" y="2831"/>
                                </a:lnTo>
                                <a:lnTo>
                                  <a:pt x="1539" y="2906"/>
                                </a:lnTo>
                                <a:lnTo>
                                  <a:pt x="1494" y="2982"/>
                                </a:lnTo>
                                <a:lnTo>
                                  <a:pt x="1449" y="3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92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1022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5541">
                                <a:moveTo>
                                  <a:pt x="1252" y="3717"/>
                                </a:moveTo>
                                <a:lnTo>
                                  <a:pt x="1236" y="3883"/>
                                </a:lnTo>
                                <a:lnTo>
                                  <a:pt x="1221" y="4065"/>
                                </a:lnTo>
                                <a:lnTo>
                                  <a:pt x="1176" y="4465"/>
                                </a:lnTo>
                                <a:lnTo>
                                  <a:pt x="1160" y="4670"/>
                                </a:lnTo>
                                <a:lnTo>
                                  <a:pt x="1153" y="4867"/>
                                </a:lnTo>
                                <a:lnTo>
                                  <a:pt x="1153" y="5041"/>
                                </a:lnTo>
                                <a:lnTo>
                                  <a:pt x="1160" y="5124"/>
                                </a:lnTo>
                                <a:lnTo>
                                  <a:pt x="1176" y="5200"/>
                                </a:lnTo>
                                <a:lnTo>
                                  <a:pt x="1207" y="5291"/>
                                </a:lnTo>
                                <a:lnTo>
                                  <a:pt x="1252" y="5374"/>
                                </a:lnTo>
                                <a:lnTo>
                                  <a:pt x="1282" y="5412"/>
                                </a:lnTo>
                                <a:lnTo>
                                  <a:pt x="1320" y="5449"/>
                                </a:lnTo>
                                <a:lnTo>
                                  <a:pt x="1351" y="5480"/>
                                </a:lnTo>
                                <a:lnTo>
                                  <a:pt x="1388" y="5503"/>
                                </a:lnTo>
                                <a:lnTo>
                                  <a:pt x="1434" y="5526"/>
                                </a:lnTo>
                                <a:lnTo>
                                  <a:pt x="1471" y="5533"/>
                                </a:lnTo>
                                <a:lnTo>
                                  <a:pt x="1518" y="5541"/>
                                </a:lnTo>
                                <a:lnTo>
                                  <a:pt x="1563" y="5541"/>
                                </a:lnTo>
                                <a:lnTo>
                                  <a:pt x="1615" y="5526"/>
                                </a:lnTo>
                                <a:lnTo>
                                  <a:pt x="1662" y="5503"/>
                                </a:lnTo>
                                <a:lnTo>
                                  <a:pt x="1707" y="5465"/>
                                </a:lnTo>
                                <a:lnTo>
                                  <a:pt x="1761" y="5420"/>
                                </a:lnTo>
                                <a:lnTo>
                                  <a:pt x="1782" y="5390"/>
                                </a:lnTo>
                                <a:lnTo>
                                  <a:pt x="1806" y="5359"/>
                                </a:lnTo>
                                <a:lnTo>
                                  <a:pt x="1820" y="5322"/>
                                </a:lnTo>
                                <a:lnTo>
                                  <a:pt x="1835" y="5291"/>
                                </a:lnTo>
                                <a:lnTo>
                                  <a:pt x="1843" y="5216"/>
                                </a:lnTo>
                                <a:lnTo>
                                  <a:pt x="1843" y="5140"/>
                                </a:lnTo>
                                <a:lnTo>
                                  <a:pt x="1828" y="4981"/>
                                </a:lnTo>
                                <a:lnTo>
                                  <a:pt x="1820" y="4905"/>
                                </a:lnTo>
                                <a:lnTo>
                                  <a:pt x="1820" y="4830"/>
                                </a:lnTo>
                                <a:lnTo>
                                  <a:pt x="1828" y="4701"/>
                                </a:lnTo>
                                <a:lnTo>
                                  <a:pt x="1835" y="4580"/>
                                </a:lnTo>
                                <a:lnTo>
                                  <a:pt x="1874" y="4330"/>
                                </a:lnTo>
                                <a:lnTo>
                                  <a:pt x="1919" y="4072"/>
                                </a:lnTo>
                                <a:lnTo>
                                  <a:pt x="1972" y="3823"/>
                                </a:lnTo>
                                <a:lnTo>
                                  <a:pt x="2094" y="3323"/>
                                </a:lnTo>
                                <a:lnTo>
                                  <a:pt x="2155" y="3074"/>
                                </a:lnTo>
                                <a:lnTo>
                                  <a:pt x="2200" y="2831"/>
                                </a:lnTo>
                                <a:lnTo>
                                  <a:pt x="2283" y="2370"/>
                                </a:lnTo>
                                <a:lnTo>
                                  <a:pt x="2329" y="2112"/>
                                </a:lnTo>
                                <a:lnTo>
                                  <a:pt x="2374" y="1839"/>
                                </a:lnTo>
                                <a:lnTo>
                                  <a:pt x="2396" y="1567"/>
                                </a:lnTo>
                                <a:lnTo>
                                  <a:pt x="2405" y="1438"/>
                                </a:lnTo>
                                <a:lnTo>
                                  <a:pt x="2412" y="1309"/>
                                </a:lnTo>
                                <a:lnTo>
                                  <a:pt x="2405" y="1189"/>
                                </a:lnTo>
                                <a:lnTo>
                                  <a:pt x="2396" y="1067"/>
                                </a:lnTo>
                                <a:lnTo>
                                  <a:pt x="2374" y="962"/>
                                </a:lnTo>
                                <a:lnTo>
                                  <a:pt x="2351" y="855"/>
                                </a:lnTo>
                                <a:lnTo>
                                  <a:pt x="2306" y="765"/>
                                </a:lnTo>
                                <a:lnTo>
                                  <a:pt x="2252" y="673"/>
                                </a:lnTo>
                                <a:lnTo>
                                  <a:pt x="2177" y="591"/>
                                </a:lnTo>
                                <a:lnTo>
                                  <a:pt x="2094" y="515"/>
                                </a:lnTo>
                                <a:lnTo>
                                  <a:pt x="1995" y="438"/>
                                </a:lnTo>
                                <a:lnTo>
                                  <a:pt x="1889" y="363"/>
                                </a:lnTo>
                                <a:lnTo>
                                  <a:pt x="1775" y="295"/>
                                </a:lnTo>
                                <a:lnTo>
                                  <a:pt x="1653" y="242"/>
                                </a:lnTo>
                                <a:lnTo>
                                  <a:pt x="1532" y="181"/>
                                </a:lnTo>
                                <a:lnTo>
                                  <a:pt x="1403" y="136"/>
                                </a:lnTo>
                                <a:lnTo>
                                  <a:pt x="1275" y="99"/>
                                </a:lnTo>
                                <a:lnTo>
                                  <a:pt x="1153" y="61"/>
                                </a:lnTo>
                                <a:lnTo>
                                  <a:pt x="1032" y="30"/>
                                </a:lnTo>
                                <a:lnTo>
                                  <a:pt x="910" y="15"/>
                                </a:lnTo>
                                <a:lnTo>
                                  <a:pt x="804" y="0"/>
                                </a:lnTo>
                                <a:lnTo>
                                  <a:pt x="698" y="0"/>
                                </a:lnTo>
                                <a:lnTo>
                                  <a:pt x="637" y="0"/>
                                </a:lnTo>
                                <a:lnTo>
                                  <a:pt x="584" y="15"/>
                                </a:lnTo>
                                <a:lnTo>
                                  <a:pt x="531" y="23"/>
                                </a:lnTo>
                                <a:lnTo>
                                  <a:pt x="478" y="38"/>
                                </a:lnTo>
                                <a:lnTo>
                                  <a:pt x="433" y="61"/>
                                </a:lnTo>
                                <a:lnTo>
                                  <a:pt x="387" y="84"/>
                                </a:lnTo>
                                <a:lnTo>
                                  <a:pt x="349" y="113"/>
                                </a:lnTo>
                                <a:lnTo>
                                  <a:pt x="311" y="151"/>
                                </a:lnTo>
                                <a:lnTo>
                                  <a:pt x="280" y="189"/>
                                </a:lnTo>
                                <a:lnTo>
                                  <a:pt x="266" y="228"/>
                                </a:lnTo>
                                <a:lnTo>
                                  <a:pt x="250" y="273"/>
                                </a:lnTo>
                                <a:lnTo>
                                  <a:pt x="235" y="325"/>
                                </a:lnTo>
                                <a:lnTo>
                                  <a:pt x="235" y="379"/>
                                </a:lnTo>
                                <a:lnTo>
                                  <a:pt x="243" y="431"/>
                                </a:lnTo>
                                <a:lnTo>
                                  <a:pt x="257" y="492"/>
                                </a:lnTo>
                                <a:lnTo>
                                  <a:pt x="288" y="560"/>
                                </a:lnTo>
                                <a:lnTo>
                                  <a:pt x="311" y="614"/>
                                </a:lnTo>
                                <a:lnTo>
                                  <a:pt x="349" y="659"/>
                                </a:lnTo>
                                <a:lnTo>
                                  <a:pt x="387" y="704"/>
                                </a:lnTo>
                                <a:lnTo>
                                  <a:pt x="433" y="742"/>
                                </a:lnTo>
                                <a:lnTo>
                                  <a:pt x="485" y="779"/>
                                </a:lnTo>
                                <a:lnTo>
                                  <a:pt x="538" y="810"/>
                                </a:lnTo>
                                <a:lnTo>
                                  <a:pt x="653" y="863"/>
                                </a:lnTo>
                                <a:lnTo>
                                  <a:pt x="773" y="908"/>
                                </a:lnTo>
                                <a:lnTo>
                                  <a:pt x="895" y="953"/>
                                </a:lnTo>
                                <a:lnTo>
                                  <a:pt x="1016" y="1000"/>
                                </a:lnTo>
                                <a:lnTo>
                                  <a:pt x="1122" y="1045"/>
                                </a:lnTo>
                                <a:lnTo>
                                  <a:pt x="1221" y="1106"/>
                                </a:lnTo>
                                <a:lnTo>
                                  <a:pt x="1305" y="1165"/>
                                </a:lnTo>
                                <a:lnTo>
                                  <a:pt x="1373" y="1234"/>
                                </a:lnTo>
                                <a:lnTo>
                                  <a:pt x="1403" y="1271"/>
                                </a:lnTo>
                                <a:lnTo>
                                  <a:pt x="1426" y="1309"/>
                                </a:lnTo>
                                <a:lnTo>
                                  <a:pt x="1441" y="1347"/>
                                </a:lnTo>
                                <a:lnTo>
                                  <a:pt x="1457" y="1393"/>
                                </a:lnTo>
                                <a:lnTo>
                                  <a:pt x="1464" y="1438"/>
                                </a:lnTo>
                                <a:lnTo>
                                  <a:pt x="1464" y="1483"/>
                                </a:lnTo>
                                <a:lnTo>
                                  <a:pt x="1457" y="1537"/>
                                </a:lnTo>
                                <a:lnTo>
                                  <a:pt x="1449" y="1589"/>
                                </a:lnTo>
                                <a:lnTo>
                                  <a:pt x="1434" y="1643"/>
                                </a:lnTo>
                                <a:lnTo>
                                  <a:pt x="1419" y="1704"/>
                                </a:lnTo>
                                <a:lnTo>
                                  <a:pt x="1388" y="1772"/>
                                </a:lnTo>
                                <a:lnTo>
                                  <a:pt x="1358" y="1831"/>
                                </a:lnTo>
                                <a:lnTo>
                                  <a:pt x="1327" y="1885"/>
                                </a:lnTo>
                                <a:lnTo>
                                  <a:pt x="1297" y="1923"/>
                                </a:lnTo>
                                <a:lnTo>
                                  <a:pt x="1259" y="1953"/>
                                </a:lnTo>
                                <a:lnTo>
                                  <a:pt x="1229" y="1984"/>
                                </a:lnTo>
                                <a:lnTo>
                                  <a:pt x="1191" y="1998"/>
                                </a:lnTo>
                                <a:lnTo>
                                  <a:pt x="1153" y="2006"/>
                                </a:lnTo>
                                <a:lnTo>
                                  <a:pt x="1108" y="2013"/>
                                </a:lnTo>
                                <a:lnTo>
                                  <a:pt x="1063" y="2013"/>
                                </a:lnTo>
                                <a:lnTo>
                                  <a:pt x="964" y="1998"/>
                                </a:lnTo>
                                <a:lnTo>
                                  <a:pt x="728" y="1946"/>
                                </a:lnTo>
                                <a:lnTo>
                                  <a:pt x="599" y="1923"/>
                                </a:lnTo>
                                <a:lnTo>
                                  <a:pt x="478" y="1916"/>
                                </a:lnTo>
                                <a:lnTo>
                                  <a:pt x="372" y="1916"/>
                                </a:lnTo>
                                <a:lnTo>
                                  <a:pt x="273" y="1937"/>
                                </a:lnTo>
                                <a:lnTo>
                                  <a:pt x="190" y="1968"/>
                                </a:lnTo>
                                <a:lnTo>
                                  <a:pt x="122" y="2006"/>
                                </a:lnTo>
                                <a:lnTo>
                                  <a:pt x="61" y="2051"/>
                                </a:lnTo>
                                <a:lnTo>
                                  <a:pt x="23" y="2104"/>
                                </a:lnTo>
                                <a:lnTo>
                                  <a:pt x="16" y="2135"/>
                                </a:lnTo>
                                <a:lnTo>
                                  <a:pt x="0" y="2165"/>
                                </a:lnTo>
                                <a:lnTo>
                                  <a:pt x="0" y="2196"/>
                                </a:lnTo>
                                <a:lnTo>
                                  <a:pt x="0" y="2233"/>
                                </a:lnTo>
                                <a:lnTo>
                                  <a:pt x="0" y="2264"/>
                                </a:lnTo>
                                <a:lnTo>
                                  <a:pt x="16" y="2302"/>
                                </a:lnTo>
                                <a:lnTo>
                                  <a:pt x="45" y="2370"/>
                                </a:lnTo>
                                <a:lnTo>
                                  <a:pt x="106" y="2445"/>
                                </a:lnTo>
                                <a:lnTo>
                                  <a:pt x="182" y="2513"/>
                                </a:lnTo>
                                <a:lnTo>
                                  <a:pt x="280" y="2589"/>
                                </a:lnTo>
                                <a:lnTo>
                                  <a:pt x="402" y="2657"/>
                                </a:lnTo>
                                <a:lnTo>
                                  <a:pt x="509" y="2695"/>
                                </a:lnTo>
                                <a:lnTo>
                                  <a:pt x="622" y="2733"/>
                                </a:lnTo>
                                <a:lnTo>
                                  <a:pt x="834" y="2801"/>
                                </a:lnTo>
                                <a:lnTo>
                                  <a:pt x="933" y="2839"/>
                                </a:lnTo>
                                <a:lnTo>
                                  <a:pt x="1032" y="2884"/>
                                </a:lnTo>
                                <a:lnTo>
                                  <a:pt x="1077" y="2914"/>
                                </a:lnTo>
                                <a:lnTo>
                                  <a:pt x="1115" y="2953"/>
                                </a:lnTo>
                                <a:lnTo>
                                  <a:pt x="1153" y="2990"/>
                                </a:lnTo>
                                <a:lnTo>
                                  <a:pt x="1191" y="3036"/>
                                </a:lnTo>
                                <a:lnTo>
                                  <a:pt x="1214" y="3081"/>
                                </a:lnTo>
                                <a:lnTo>
                                  <a:pt x="1236" y="3119"/>
                                </a:lnTo>
                                <a:lnTo>
                                  <a:pt x="1266" y="3201"/>
                                </a:lnTo>
                                <a:lnTo>
                                  <a:pt x="1282" y="3285"/>
                                </a:lnTo>
                                <a:lnTo>
                                  <a:pt x="1282" y="3368"/>
                                </a:lnTo>
                                <a:lnTo>
                                  <a:pt x="1275" y="3460"/>
                                </a:lnTo>
                                <a:lnTo>
                                  <a:pt x="1266" y="3542"/>
                                </a:lnTo>
                                <a:lnTo>
                                  <a:pt x="1259" y="3626"/>
                                </a:lnTo>
                                <a:lnTo>
                                  <a:pt x="1252" y="3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92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30120"/>
                            <a:ext cx="100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1" h="1127">
                                <a:moveTo>
                                  <a:pt x="2391" y="574"/>
                                </a:moveTo>
                                <a:lnTo>
                                  <a:pt x="2344" y="612"/>
                                </a:lnTo>
                                <a:lnTo>
                                  <a:pt x="2215" y="703"/>
                                </a:lnTo>
                                <a:lnTo>
                                  <a:pt x="2125" y="763"/>
                                </a:lnTo>
                                <a:lnTo>
                                  <a:pt x="2019" y="831"/>
                                </a:lnTo>
                                <a:lnTo>
                                  <a:pt x="1889" y="892"/>
                                </a:lnTo>
                                <a:lnTo>
                                  <a:pt x="1753" y="960"/>
                                </a:lnTo>
                                <a:lnTo>
                                  <a:pt x="1594" y="1014"/>
                                </a:lnTo>
                                <a:lnTo>
                                  <a:pt x="1427" y="1066"/>
                                </a:lnTo>
                                <a:lnTo>
                                  <a:pt x="1252" y="1104"/>
                                </a:lnTo>
                                <a:lnTo>
                                  <a:pt x="1063" y="1127"/>
                                </a:lnTo>
                                <a:lnTo>
                                  <a:pt x="972" y="1127"/>
                                </a:lnTo>
                                <a:lnTo>
                                  <a:pt x="874" y="1127"/>
                                </a:lnTo>
                                <a:lnTo>
                                  <a:pt x="767" y="1127"/>
                                </a:lnTo>
                                <a:lnTo>
                                  <a:pt x="668" y="1111"/>
                                </a:lnTo>
                                <a:lnTo>
                                  <a:pt x="562" y="1097"/>
                                </a:lnTo>
                                <a:lnTo>
                                  <a:pt x="456" y="1074"/>
                                </a:lnTo>
                                <a:lnTo>
                                  <a:pt x="349" y="1043"/>
                                </a:lnTo>
                                <a:lnTo>
                                  <a:pt x="244" y="1005"/>
                                </a:lnTo>
                                <a:lnTo>
                                  <a:pt x="168" y="839"/>
                                </a:lnTo>
                                <a:lnTo>
                                  <a:pt x="99" y="673"/>
                                </a:lnTo>
                                <a:lnTo>
                                  <a:pt x="69" y="574"/>
                                </a:lnTo>
                                <a:lnTo>
                                  <a:pt x="38" y="476"/>
                                </a:lnTo>
                                <a:lnTo>
                                  <a:pt x="16" y="386"/>
                                </a:lnTo>
                                <a:lnTo>
                                  <a:pt x="0" y="294"/>
                                </a:lnTo>
                                <a:lnTo>
                                  <a:pt x="0" y="203"/>
                                </a:lnTo>
                                <a:lnTo>
                                  <a:pt x="16" y="136"/>
                                </a:lnTo>
                                <a:lnTo>
                                  <a:pt x="24" y="97"/>
                                </a:lnTo>
                                <a:lnTo>
                                  <a:pt x="47" y="75"/>
                                </a:lnTo>
                                <a:lnTo>
                                  <a:pt x="61" y="52"/>
                                </a:lnTo>
                                <a:lnTo>
                                  <a:pt x="92" y="30"/>
                                </a:lnTo>
                                <a:lnTo>
                                  <a:pt x="122" y="14"/>
                                </a:lnTo>
                                <a:lnTo>
                                  <a:pt x="160" y="7"/>
                                </a:lnTo>
                                <a:lnTo>
                                  <a:pt x="198" y="0"/>
                                </a:lnTo>
                                <a:lnTo>
                                  <a:pt x="252" y="7"/>
                                </a:lnTo>
                                <a:lnTo>
                                  <a:pt x="2391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4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05280"/>
                            <a:ext cx="127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2" h="1264">
                                <a:moveTo>
                                  <a:pt x="3002" y="969"/>
                                </a:moveTo>
                                <a:lnTo>
                                  <a:pt x="2965" y="1007"/>
                                </a:lnTo>
                                <a:lnTo>
                                  <a:pt x="2927" y="1044"/>
                                </a:lnTo>
                                <a:lnTo>
                                  <a:pt x="2882" y="1075"/>
                                </a:lnTo>
                                <a:lnTo>
                                  <a:pt x="2835" y="1104"/>
                                </a:lnTo>
                                <a:lnTo>
                                  <a:pt x="2729" y="1158"/>
                                </a:lnTo>
                                <a:lnTo>
                                  <a:pt x="2608" y="1195"/>
                                </a:lnTo>
                                <a:lnTo>
                                  <a:pt x="2479" y="1226"/>
                                </a:lnTo>
                                <a:lnTo>
                                  <a:pt x="2350" y="1249"/>
                                </a:lnTo>
                                <a:lnTo>
                                  <a:pt x="2206" y="1256"/>
                                </a:lnTo>
                                <a:lnTo>
                                  <a:pt x="2062" y="1264"/>
                                </a:lnTo>
                                <a:lnTo>
                                  <a:pt x="1910" y="1256"/>
                                </a:lnTo>
                                <a:lnTo>
                                  <a:pt x="1766" y="1249"/>
                                </a:lnTo>
                                <a:lnTo>
                                  <a:pt x="1486" y="1226"/>
                                </a:lnTo>
                                <a:lnTo>
                                  <a:pt x="1236" y="1188"/>
                                </a:lnTo>
                                <a:lnTo>
                                  <a:pt x="1031" y="1150"/>
                                </a:lnTo>
                                <a:lnTo>
                                  <a:pt x="924" y="1127"/>
                                </a:lnTo>
                                <a:lnTo>
                                  <a:pt x="818" y="1097"/>
                                </a:lnTo>
                                <a:lnTo>
                                  <a:pt x="712" y="1059"/>
                                </a:lnTo>
                                <a:lnTo>
                                  <a:pt x="613" y="1021"/>
                                </a:lnTo>
                                <a:lnTo>
                                  <a:pt x="522" y="969"/>
                                </a:lnTo>
                                <a:lnTo>
                                  <a:pt x="431" y="915"/>
                                </a:lnTo>
                                <a:lnTo>
                                  <a:pt x="340" y="854"/>
                                </a:lnTo>
                                <a:lnTo>
                                  <a:pt x="264" y="786"/>
                                </a:lnTo>
                                <a:lnTo>
                                  <a:pt x="196" y="711"/>
                                </a:lnTo>
                                <a:lnTo>
                                  <a:pt x="136" y="628"/>
                                </a:lnTo>
                                <a:lnTo>
                                  <a:pt x="83" y="537"/>
                                </a:lnTo>
                                <a:lnTo>
                                  <a:pt x="45" y="446"/>
                                </a:lnTo>
                                <a:lnTo>
                                  <a:pt x="14" y="348"/>
                                </a:lnTo>
                                <a:lnTo>
                                  <a:pt x="0" y="235"/>
                                </a:lnTo>
                                <a:lnTo>
                                  <a:pt x="0" y="120"/>
                                </a:lnTo>
                                <a:lnTo>
                                  <a:pt x="14" y="0"/>
                                </a:lnTo>
                                <a:lnTo>
                                  <a:pt x="219" y="37"/>
                                </a:lnTo>
                                <a:lnTo>
                                  <a:pt x="416" y="91"/>
                                </a:lnTo>
                                <a:lnTo>
                                  <a:pt x="621" y="143"/>
                                </a:lnTo>
                                <a:lnTo>
                                  <a:pt x="826" y="204"/>
                                </a:lnTo>
                                <a:lnTo>
                                  <a:pt x="1220" y="332"/>
                                </a:lnTo>
                                <a:lnTo>
                                  <a:pt x="1622" y="468"/>
                                </a:lnTo>
                                <a:lnTo>
                                  <a:pt x="1887" y="567"/>
                                </a:lnTo>
                                <a:lnTo>
                                  <a:pt x="2350" y="748"/>
                                </a:lnTo>
                                <a:lnTo>
                                  <a:pt x="2797" y="908"/>
                                </a:lnTo>
                                <a:lnTo>
                                  <a:pt x="2941" y="960"/>
                                </a:lnTo>
                                <a:lnTo>
                                  <a:pt x="2988" y="969"/>
                                </a:lnTo>
                                <a:lnTo>
                                  <a:pt x="3002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36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852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1643">
                                <a:moveTo>
                                  <a:pt x="0" y="0"/>
                                </a:moveTo>
                                <a:lnTo>
                                  <a:pt x="8" y="52"/>
                                </a:lnTo>
                                <a:lnTo>
                                  <a:pt x="53" y="212"/>
                                </a:lnTo>
                                <a:lnTo>
                                  <a:pt x="92" y="310"/>
                                </a:lnTo>
                                <a:lnTo>
                                  <a:pt x="144" y="431"/>
                                </a:lnTo>
                                <a:lnTo>
                                  <a:pt x="205" y="560"/>
                                </a:lnTo>
                                <a:lnTo>
                                  <a:pt x="274" y="688"/>
                                </a:lnTo>
                                <a:lnTo>
                                  <a:pt x="364" y="831"/>
                                </a:lnTo>
                                <a:lnTo>
                                  <a:pt x="463" y="968"/>
                                </a:lnTo>
                                <a:lnTo>
                                  <a:pt x="584" y="1104"/>
                                </a:lnTo>
                                <a:lnTo>
                                  <a:pt x="720" y="1241"/>
                                </a:lnTo>
                                <a:lnTo>
                                  <a:pt x="790" y="1302"/>
                                </a:lnTo>
                                <a:lnTo>
                                  <a:pt x="873" y="1362"/>
                                </a:lnTo>
                                <a:lnTo>
                                  <a:pt x="956" y="1415"/>
                                </a:lnTo>
                                <a:lnTo>
                                  <a:pt x="1040" y="1468"/>
                                </a:lnTo>
                                <a:lnTo>
                                  <a:pt x="1137" y="1521"/>
                                </a:lnTo>
                                <a:lnTo>
                                  <a:pt x="1229" y="1566"/>
                                </a:lnTo>
                                <a:lnTo>
                                  <a:pt x="1335" y="1605"/>
                                </a:lnTo>
                                <a:lnTo>
                                  <a:pt x="1441" y="1643"/>
                                </a:lnTo>
                                <a:lnTo>
                                  <a:pt x="1608" y="1551"/>
                                </a:lnTo>
                                <a:lnTo>
                                  <a:pt x="1760" y="1460"/>
                                </a:lnTo>
                                <a:lnTo>
                                  <a:pt x="1844" y="1407"/>
                                </a:lnTo>
                                <a:lnTo>
                                  <a:pt x="1927" y="1347"/>
                                </a:lnTo>
                                <a:lnTo>
                                  <a:pt x="2003" y="1286"/>
                                </a:lnTo>
                                <a:lnTo>
                                  <a:pt x="2071" y="1219"/>
                                </a:lnTo>
                                <a:lnTo>
                                  <a:pt x="2125" y="1151"/>
                                </a:lnTo>
                                <a:lnTo>
                                  <a:pt x="2155" y="1090"/>
                                </a:lnTo>
                                <a:lnTo>
                                  <a:pt x="2170" y="1052"/>
                                </a:lnTo>
                                <a:lnTo>
                                  <a:pt x="2170" y="1021"/>
                                </a:lnTo>
                                <a:lnTo>
                                  <a:pt x="2170" y="991"/>
                                </a:lnTo>
                                <a:lnTo>
                                  <a:pt x="2162" y="961"/>
                                </a:lnTo>
                                <a:lnTo>
                                  <a:pt x="2147" y="930"/>
                                </a:lnTo>
                                <a:lnTo>
                                  <a:pt x="2125" y="900"/>
                                </a:lnTo>
                                <a:lnTo>
                                  <a:pt x="2086" y="870"/>
                                </a:lnTo>
                                <a:lnTo>
                                  <a:pt x="2048" y="8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4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08800"/>
                            <a:ext cx="12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1523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15" y="106"/>
                                </a:lnTo>
                                <a:lnTo>
                                  <a:pt x="30" y="160"/>
                                </a:lnTo>
                                <a:lnTo>
                                  <a:pt x="46" y="212"/>
                                </a:lnTo>
                                <a:lnTo>
                                  <a:pt x="98" y="318"/>
                                </a:lnTo>
                                <a:lnTo>
                                  <a:pt x="174" y="424"/>
                                </a:lnTo>
                                <a:lnTo>
                                  <a:pt x="258" y="523"/>
                                </a:lnTo>
                                <a:lnTo>
                                  <a:pt x="349" y="622"/>
                                </a:lnTo>
                                <a:lnTo>
                                  <a:pt x="456" y="720"/>
                                </a:lnTo>
                                <a:lnTo>
                                  <a:pt x="569" y="810"/>
                                </a:lnTo>
                                <a:lnTo>
                                  <a:pt x="690" y="894"/>
                                </a:lnTo>
                                <a:lnTo>
                                  <a:pt x="812" y="977"/>
                                </a:lnTo>
                                <a:lnTo>
                                  <a:pt x="1055" y="1128"/>
                                </a:lnTo>
                                <a:lnTo>
                                  <a:pt x="1275" y="1250"/>
                                </a:lnTo>
                                <a:lnTo>
                                  <a:pt x="1456" y="1349"/>
                                </a:lnTo>
                                <a:lnTo>
                                  <a:pt x="1555" y="1394"/>
                                </a:lnTo>
                                <a:lnTo>
                                  <a:pt x="1661" y="1431"/>
                                </a:lnTo>
                                <a:lnTo>
                                  <a:pt x="1760" y="1462"/>
                                </a:lnTo>
                                <a:lnTo>
                                  <a:pt x="1866" y="1492"/>
                                </a:lnTo>
                                <a:lnTo>
                                  <a:pt x="1973" y="1507"/>
                                </a:lnTo>
                                <a:lnTo>
                                  <a:pt x="2079" y="1523"/>
                                </a:lnTo>
                                <a:lnTo>
                                  <a:pt x="2185" y="1523"/>
                                </a:lnTo>
                                <a:lnTo>
                                  <a:pt x="2291" y="1514"/>
                                </a:lnTo>
                                <a:lnTo>
                                  <a:pt x="2390" y="1500"/>
                                </a:lnTo>
                                <a:lnTo>
                                  <a:pt x="2488" y="1469"/>
                                </a:lnTo>
                                <a:lnTo>
                                  <a:pt x="2579" y="1431"/>
                                </a:lnTo>
                                <a:lnTo>
                                  <a:pt x="2671" y="1378"/>
                                </a:lnTo>
                                <a:lnTo>
                                  <a:pt x="2754" y="1318"/>
                                </a:lnTo>
                                <a:lnTo>
                                  <a:pt x="2829" y="1241"/>
                                </a:lnTo>
                                <a:lnTo>
                                  <a:pt x="2897" y="1151"/>
                                </a:lnTo>
                                <a:lnTo>
                                  <a:pt x="2966" y="1045"/>
                                </a:lnTo>
                                <a:lnTo>
                                  <a:pt x="2777" y="954"/>
                                </a:lnTo>
                                <a:lnTo>
                                  <a:pt x="2586" y="871"/>
                                </a:lnTo>
                                <a:lnTo>
                                  <a:pt x="2397" y="788"/>
                                </a:lnTo>
                                <a:lnTo>
                                  <a:pt x="2200" y="720"/>
                                </a:lnTo>
                                <a:lnTo>
                                  <a:pt x="1798" y="575"/>
                                </a:lnTo>
                                <a:lnTo>
                                  <a:pt x="1403" y="440"/>
                                </a:lnTo>
                                <a:lnTo>
                                  <a:pt x="1131" y="356"/>
                                </a:lnTo>
                                <a:lnTo>
                                  <a:pt x="652" y="220"/>
                                </a:lnTo>
                                <a:lnTo>
                                  <a:pt x="197" y="83"/>
                                </a:lnTo>
                                <a:lnTo>
                                  <a:pt x="53" y="31"/>
                                </a:lnTo>
                                <a:lnTo>
                                  <a:pt x="15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36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1200"/>
                            <a:ext cx="4662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5" h="8183">
                                <a:moveTo>
                                  <a:pt x="9254" y="7084"/>
                                </a:moveTo>
                                <a:lnTo>
                                  <a:pt x="9398" y="6964"/>
                                </a:lnTo>
                                <a:lnTo>
                                  <a:pt x="9542" y="6842"/>
                                </a:lnTo>
                                <a:lnTo>
                                  <a:pt x="9678" y="6707"/>
                                </a:lnTo>
                                <a:lnTo>
                                  <a:pt x="9799" y="6562"/>
                                </a:lnTo>
                                <a:lnTo>
                                  <a:pt x="9913" y="6411"/>
                                </a:lnTo>
                                <a:lnTo>
                                  <a:pt x="10027" y="6253"/>
                                </a:lnTo>
                                <a:lnTo>
                                  <a:pt x="10126" y="6093"/>
                                </a:lnTo>
                                <a:lnTo>
                                  <a:pt x="10216" y="5919"/>
                                </a:lnTo>
                                <a:lnTo>
                                  <a:pt x="10308" y="5745"/>
                                </a:lnTo>
                                <a:lnTo>
                                  <a:pt x="10391" y="5571"/>
                                </a:lnTo>
                                <a:lnTo>
                                  <a:pt x="10467" y="5389"/>
                                </a:lnTo>
                                <a:lnTo>
                                  <a:pt x="10535" y="5208"/>
                                </a:lnTo>
                                <a:lnTo>
                                  <a:pt x="10672" y="4837"/>
                                </a:lnTo>
                                <a:lnTo>
                                  <a:pt x="10785" y="4474"/>
                                </a:lnTo>
                                <a:lnTo>
                                  <a:pt x="10868" y="4186"/>
                                </a:lnTo>
                                <a:lnTo>
                                  <a:pt x="10899" y="4034"/>
                                </a:lnTo>
                                <a:lnTo>
                                  <a:pt x="10929" y="3876"/>
                                </a:lnTo>
                                <a:lnTo>
                                  <a:pt x="10960" y="3709"/>
                                </a:lnTo>
                                <a:lnTo>
                                  <a:pt x="10983" y="3542"/>
                                </a:lnTo>
                                <a:lnTo>
                                  <a:pt x="10997" y="3368"/>
                                </a:lnTo>
                                <a:lnTo>
                                  <a:pt x="11005" y="3186"/>
                                </a:lnTo>
                                <a:lnTo>
                                  <a:pt x="11005" y="3012"/>
                                </a:lnTo>
                                <a:lnTo>
                                  <a:pt x="11005" y="2838"/>
                                </a:lnTo>
                                <a:lnTo>
                                  <a:pt x="10990" y="2664"/>
                                </a:lnTo>
                                <a:lnTo>
                                  <a:pt x="10967" y="2498"/>
                                </a:lnTo>
                                <a:lnTo>
                                  <a:pt x="10929" y="2332"/>
                                </a:lnTo>
                                <a:lnTo>
                                  <a:pt x="10884" y="2172"/>
                                </a:lnTo>
                                <a:lnTo>
                                  <a:pt x="10830" y="2021"/>
                                </a:lnTo>
                                <a:lnTo>
                                  <a:pt x="10755" y="1877"/>
                                </a:lnTo>
                                <a:lnTo>
                                  <a:pt x="10679" y="1741"/>
                                </a:lnTo>
                                <a:lnTo>
                                  <a:pt x="10596" y="1619"/>
                                </a:lnTo>
                                <a:lnTo>
                                  <a:pt x="10497" y="1491"/>
                                </a:lnTo>
                                <a:lnTo>
                                  <a:pt x="10391" y="1378"/>
                                </a:lnTo>
                                <a:lnTo>
                                  <a:pt x="10285" y="1264"/>
                                </a:lnTo>
                                <a:lnTo>
                                  <a:pt x="10171" y="1158"/>
                                </a:lnTo>
                                <a:lnTo>
                                  <a:pt x="10049" y="1052"/>
                                </a:lnTo>
                                <a:lnTo>
                                  <a:pt x="9921" y="962"/>
                                </a:lnTo>
                                <a:lnTo>
                                  <a:pt x="9785" y="870"/>
                                </a:lnTo>
                                <a:lnTo>
                                  <a:pt x="9655" y="779"/>
                                </a:lnTo>
                                <a:lnTo>
                                  <a:pt x="9519" y="703"/>
                                </a:lnTo>
                                <a:lnTo>
                                  <a:pt x="9375" y="628"/>
                                </a:lnTo>
                                <a:lnTo>
                                  <a:pt x="9231" y="560"/>
                                </a:lnTo>
                                <a:lnTo>
                                  <a:pt x="9094" y="499"/>
                                </a:lnTo>
                                <a:lnTo>
                                  <a:pt x="8950" y="447"/>
                                </a:lnTo>
                                <a:lnTo>
                                  <a:pt x="8806" y="393"/>
                                </a:lnTo>
                                <a:lnTo>
                                  <a:pt x="8556" y="310"/>
                                </a:lnTo>
                                <a:lnTo>
                                  <a:pt x="8290" y="235"/>
                                </a:lnTo>
                                <a:lnTo>
                                  <a:pt x="8017" y="159"/>
                                </a:lnTo>
                                <a:lnTo>
                                  <a:pt x="7736" y="98"/>
                                </a:lnTo>
                                <a:lnTo>
                                  <a:pt x="7448" y="46"/>
                                </a:lnTo>
                                <a:lnTo>
                                  <a:pt x="7304" y="30"/>
                                </a:lnTo>
                                <a:lnTo>
                                  <a:pt x="7153" y="15"/>
                                </a:lnTo>
                                <a:lnTo>
                                  <a:pt x="7009" y="7"/>
                                </a:lnTo>
                                <a:lnTo>
                                  <a:pt x="6856" y="0"/>
                                </a:lnTo>
                                <a:lnTo>
                                  <a:pt x="6712" y="7"/>
                                </a:lnTo>
                                <a:lnTo>
                                  <a:pt x="6561" y="15"/>
                                </a:lnTo>
                                <a:lnTo>
                                  <a:pt x="6417" y="37"/>
                                </a:lnTo>
                                <a:lnTo>
                                  <a:pt x="6264" y="60"/>
                                </a:lnTo>
                                <a:lnTo>
                                  <a:pt x="6120" y="98"/>
                                </a:lnTo>
                                <a:lnTo>
                                  <a:pt x="5969" y="143"/>
                                </a:lnTo>
                                <a:lnTo>
                                  <a:pt x="5825" y="197"/>
                                </a:lnTo>
                                <a:lnTo>
                                  <a:pt x="5681" y="257"/>
                                </a:lnTo>
                                <a:lnTo>
                                  <a:pt x="5537" y="333"/>
                                </a:lnTo>
                                <a:lnTo>
                                  <a:pt x="5392" y="416"/>
                                </a:lnTo>
                                <a:lnTo>
                                  <a:pt x="5257" y="515"/>
                                </a:lnTo>
                                <a:lnTo>
                                  <a:pt x="5120" y="628"/>
                                </a:lnTo>
                                <a:lnTo>
                                  <a:pt x="4983" y="750"/>
                                </a:lnTo>
                                <a:lnTo>
                                  <a:pt x="4847" y="885"/>
                                </a:lnTo>
                                <a:lnTo>
                                  <a:pt x="4717" y="1029"/>
                                </a:lnTo>
                                <a:lnTo>
                                  <a:pt x="4589" y="1195"/>
                                </a:lnTo>
                                <a:lnTo>
                                  <a:pt x="4467" y="1378"/>
                                </a:lnTo>
                                <a:lnTo>
                                  <a:pt x="4346" y="1567"/>
                                </a:lnTo>
                                <a:lnTo>
                                  <a:pt x="4232" y="1491"/>
                                </a:lnTo>
                                <a:lnTo>
                                  <a:pt x="4118" y="1423"/>
                                </a:lnTo>
                                <a:lnTo>
                                  <a:pt x="4005" y="1355"/>
                                </a:lnTo>
                                <a:lnTo>
                                  <a:pt x="3891" y="1294"/>
                                </a:lnTo>
                                <a:lnTo>
                                  <a:pt x="3776" y="1240"/>
                                </a:lnTo>
                                <a:lnTo>
                                  <a:pt x="3663" y="1188"/>
                                </a:lnTo>
                                <a:lnTo>
                                  <a:pt x="3550" y="1150"/>
                                </a:lnTo>
                                <a:lnTo>
                                  <a:pt x="3436" y="1113"/>
                                </a:lnTo>
                                <a:lnTo>
                                  <a:pt x="3323" y="1075"/>
                                </a:lnTo>
                                <a:lnTo>
                                  <a:pt x="3208" y="1052"/>
                                </a:lnTo>
                                <a:lnTo>
                                  <a:pt x="3094" y="1029"/>
                                </a:lnTo>
                                <a:lnTo>
                                  <a:pt x="2981" y="1007"/>
                                </a:lnTo>
                                <a:lnTo>
                                  <a:pt x="2867" y="999"/>
                                </a:lnTo>
                                <a:lnTo>
                                  <a:pt x="2753" y="991"/>
                                </a:lnTo>
                                <a:lnTo>
                                  <a:pt x="2647" y="984"/>
                                </a:lnTo>
                                <a:lnTo>
                                  <a:pt x="2533" y="984"/>
                                </a:lnTo>
                                <a:lnTo>
                                  <a:pt x="2427" y="991"/>
                                </a:lnTo>
                                <a:lnTo>
                                  <a:pt x="2321" y="1007"/>
                                </a:lnTo>
                                <a:lnTo>
                                  <a:pt x="2215" y="1021"/>
                                </a:lnTo>
                                <a:lnTo>
                                  <a:pt x="2109" y="1044"/>
                                </a:lnTo>
                                <a:lnTo>
                                  <a:pt x="2002" y="1068"/>
                                </a:lnTo>
                                <a:lnTo>
                                  <a:pt x="1904" y="1097"/>
                                </a:lnTo>
                                <a:lnTo>
                                  <a:pt x="1699" y="1165"/>
                                </a:lnTo>
                                <a:lnTo>
                                  <a:pt x="1509" y="1249"/>
                                </a:lnTo>
                                <a:lnTo>
                                  <a:pt x="1328" y="1355"/>
                                </a:lnTo>
                                <a:lnTo>
                                  <a:pt x="1146" y="1476"/>
                                </a:lnTo>
                                <a:lnTo>
                                  <a:pt x="979" y="1605"/>
                                </a:lnTo>
                                <a:lnTo>
                                  <a:pt x="826" y="1756"/>
                                </a:lnTo>
                                <a:lnTo>
                                  <a:pt x="682" y="1915"/>
                                </a:lnTo>
                                <a:lnTo>
                                  <a:pt x="546" y="2089"/>
                                </a:lnTo>
                                <a:lnTo>
                                  <a:pt x="425" y="2271"/>
                                </a:lnTo>
                                <a:lnTo>
                                  <a:pt x="319" y="2468"/>
                                </a:lnTo>
                                <a:lnTo>
                                  <a:pt x="227" y="2679"/>
                                </a:lnTo>
                                <a:lnTo>
                                  <a:pt x="144" y="2899"/>
                                </a:lnTo>
                                <a:lnTo>
                                  <a:pt x="83" y="3126"/>
                                </a:lnTo>
                                <a:lnTo>
                                  <a:pt x="61" y="3247"/>
                                </a:lnTo>
                                <a:lnTo>
                                  <a:pt x="38" y="3368"/>
                                </a:lnTo>
                                <a:lnTo>
                                  <a:pt x="22" y="3490"/>
                                </a:lnTo>
                                <a:lnTo>
                                  <a:pt x="7" y="3618"/>
                                </a:lnTo>
                                <a:lnTo>
                                  <a:pt x="0" y="3739"/>
                                </a:lnTo>
                                <a:lnTo>
                                  <a:pt x="0" y="3868"/>
                                </a:lnTo>
                                <a:lnTo>
                                  <a:pt x="0" y="4004"/>
                                </a:lnTo>
                                <a:lnTo>
                                  <a:pt x="7" y="4133"/>
                                </a:lnTo>
                                <a:lnTo>
                                  <a:pt x="15" y="4269"/>
                                </a:lnTo>
                                <a:lnTo>
                                  <a:pt x="29" y="4405"/>
                                </a:lnTo>
                                <a:lnTo>
                                  <a:pt x="53" y="4549"/>
                                </a:lnTo>
                                <a:lnTo>
                                  <a:pt x="76" y="4685"/>
                                </a:lnTo>
                                <a:lnTo>
                                  <a:pt x="106" y="4829"/>
                                </a:lnTo>
                                <a:lnTo>
                                  <a:pt x="144" y="4973"/>
                                </a:lnTo>
                                <a:lnTo>
                                  <a:pt x="189" y="5117"/>
                                </a:lnTo>
                                <a:lnTo>
                                  <a:pt x="234" y="5260"/>
                                </a:lnTo>
                                <a:lnTo>
                                  <a:pt x="295" y="5420"/>
                                </a:lnTo>
                                <a:lnTo>
                                  <a:pt x="364" y="5578"/>
                                </a:lnTo>
                                <a:lnTo>
                                  <a:pt x="439" y="5730"/>
                                </a:lnTo>
                                <a:lnTo>
                                  <a:pt x="531" y="5874"/>
                                </a:lnTo>
                                <a:lnTo>
                                  <a:pt x="621" y="6018"/>
                                </a:lnTo>
                                <a:lnTo>
                                  <a:pt x="729" y="6154"/>
                                </a:lnTo>
                                <a:lnTo>
                                  <a:pt x="835" y="6290"/>
                                </a:lnTo>
                                <a:lnTo>
                                  <a:pt x="948" y="6418"/>
                                </a:lnTo>
                                <a:lnTo>
                                  <a:pt x="1069" y="6547"/>
                                </a:lnTo>
                                <a:lnTo>
                                  <a:pt x="1198" y="6668"/>
                                </a:lnTo>
                                <a:lnTo>
                                  <a:pt x="1328" y="6782"/>
                                </a:lnTo>
                                <a:lnTo>
                                  <a:pt x="1464" y="6896"/>
                                </a:lnTo>
                                <a:lnTo>
                                  <a:pt x="1608" y="7002"/>
                                </a:lnTo>
                                <a:lnTo>
                                  <a:pt x="1760" y="7100"/>
                                </a:lnTo>
                                <a:lnTo>
                                  <a:pt x="1904" y="7199"/>
                                </a:lnTo>
                                <a:lnTo>
                                  <a:pt x="2063" y="7296"/>
                                </a:lnTo>
                                <a:lnTo>
                                  <a:pt x="2222" y="7380"/>
                                </a:lnTo>
                                <a:lnTo>
                                  <a:pt x="2382" y="7463"/>
                                </a:lnTo>
                                <a:lnTo>
                                  <a:pt x="2540" y="7546"/>
                                </a:lnTo>
                                <a:lnTo>
                                  <a:pt x="2708" y="7623"/>
                                </a:lnTo>
                                <a:lnTo>
                                  <a:pt x="2875" y="7691"/>
                                </a:lnTo>
                                <a:lnTo>
                                  <a:pt x="3041" y="7759"/>
                                </a:lnTo>
                                <a:lnTo>
                                  <a:pt x="3215" y="7819"/>
                                </a:lnTo>
                                <a:lnTo>
                                  <a:pt x="3382" y="7872"/>
                                </a:lnTo>
                                <a:lnTo>
                                  <a:pt x="3724" y="7971"/>
                                </a:lnTo>
                                <a:lnTo>
                                  <a:pt x="4058" y="8054"/>
                                </a:lnTo>
                                <a:lnTo>
                                  <a:pt x="4391" y="8115"/>
                                </a:lnTo>
                                <a:lnTo>
                                  <a:pt x="4717" y="8152"/>
                                </a:lnTo>
                                <a:lnTo>
                                  <a:pt x="5005" y="8174"/>
                                </a:lnTo>
                                <a:lnTo>
                                  <a:pt x="5294" y="8183"/>
                                </a:lnTo>
                                <a:lnTo>
                                  <a:pt x="5590" y="8183"/>
                                </a:lnTo>
                                <a:lnTo>
                                  <a:pt x="5893" y="8167"/>
                                </a:lnTo>
                                <a:lnTo>
                                  <a:pt x="6196" y="8138"/>
                                </a:lnTo>
                                <a:lnTo>
                                  <a:pt x="6493" y="8099"/>
                                </a:lnTo>
                                <a:lnTo>
                                  <a:pt x="6796" y="8054"/>
                                </a:lnTo>
                                <a:lnTo>
                                  <a:pt x="7099" y="7993"/>
                                </a:lnTo>
                                <a:lnTo>
                                  <a:pt x="7395" y="7917"/>
                                </a:lnTo>
                                <a:lnTo>
                                  <a:pt x="7683" y="7835"/>
                                </a:lnTo>
                                <a:lnTo>
                                  <a:pt x="7971" y="7736"/>
                                </a:lnTo>
                                <a:lnTo>
                                  <a:pt x="8245" y="7630"/>
                                </a:lnTo>
                                <a:lnTo>
                                  <a:pt x="8518" y="7508"/>
                                </a:lnTo>
                                <a:lnTo>
                                  <a:pt x="8768" y="7380"/>
                                </a:lnTo>
                                <a:lnTo>
                                  <a:pt x="9018" y="7237"/>
                                </a:lnTo>
                                <a:lnTo>
                                  <a:pt x="9254" y="7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36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7288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704">
                                <a:moveTo>
                                  <a:pt x="29" y="0"/>
                                </a:moveTo>
                                <a:lnTo>
                                  <a:pt x="0" y="212"/>
                                </a:lnTo>
                                <a:lnTo>
                                  <a:pt x="113" y="227"/>
                                </a:lnTo>
                                <a:lnTo>
                                  <a:pt x="227" y="266"/>
                                </a:lnTo>
                                <a:lnTo>
                                  <a:pt x="325" y="311"/>
                                </a:lnTo>
                                <a:lnTo>
                                  <a:pt x="416" y="371"/>
                                </a:lnTo>
                                <a:lnTo>
                                  <a:pt x="484" y="439"/>
                                </a:lnTo>
                                <a:lnTo>
                                  <a:pt x="514" y="478"/>
                                </a:lnTo>
                                <a:lnTo>
                                  <a:pt x="545" y="523"/>
                                </a:lnTo>
                                <a:lnTo>
                                  <a:pt x="568" y="568"/>
                                </a:lnTo>
                                <a:lnTo>
                                  <a:pt x="583" y="613"/>
                                </a:lnTo>
                                <a:lnTo>
                                  <a:pt x="599" y="659"/>
                                </a:lnTo>
                                <a:lnTo>
                                  <a:pt x="606" y="704"/>
                                </a:lnTo>
                                <a:lnTo>
                                  <a:pt x="757" y="704"/>
                                </a:lnTo>
                                <a:lnTo>
                                  <a:pt x="750" y="636"/>
                                </a:lnTo>
                                <a:lnTo>
                                  <a:pt x="734" y="575"/>
                                </a:lnTo>
                                <a:lnTo>
                                  <a:pt x="712" y="516"/>
                                </a:lnTo>
                                <a:lnTo>
                                  <a:pt x="689" y="455"/>
                                </a:lnTo>
                                <a:lnTo>
                                  <a:pt x="658" y="394"/>
                                </a:lnTo>
                                <a:lnTo>
                                  <a:pt x="621" y="341"/>
                                </a:lnTo>
                                <a:lnTo>
                                  <a:pt x="583" y="288"/>
                                </a:lnTo>
                                <a:lnTo>
                                  <a:pt x="538" y="235"/>
                                </a:lnTo>
                                <a:lnTo>
                                  <a:pt x="484" y="189"/>
                                </a:lnTo>
                                <a:lnTo>
                                  <a:pt x="432" y="144"/>
                                </a:lnTo>
                                <a:lnTo>
                                  <a:pt x="378" y="106"/>
                                </a:lnTo>
                                <a:lnTo>
                                  <a:pt x="309" y="76"/>
                                </a:lnTo>
                                <a:lnTo>
                                  <a:pt x="250" y="45"/>
                                </a:lnTo>
                                <a:lnTo>
                                  <a:pt x="181" y="24"/>
                                </a:lnTo>
                                <a:lnTo>
                                  <a:pt x="104" y="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41640"/>
                            <a:ext cx="66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492">
                                <a:moveTo>
                                  <a:pt x="0" y="69"/>
                                </a:moveTo>
                                <a:lnTo>
                                  <a:pt x="61" y="205"/>
                                </a:lnTo>
                                <a:lnTo>
                                  <a:pt x="205" y="175"/>
                                </a:lnTo>
                                <a:lnTo>
                                  <a:pt x="364" y="167"/>
                                </a:lnTo>
                                <a:lnTo>
                                  <a:pt x="539" y="167"/>
                                </a:lnTo>
                                <a:lnTo>
                                  <a:pt x="629" y="175"/>
                                </a:lnTo>
                                <a:lnTo>
                                  <a:pt x="721" y="190"/>
                                </a:lnTo>
                                <a:lnTo>
                                  <a:pt x="811" y="205"/>
                                </a:lnTo>
                                <a:lnTo>
                                  <a:pt x="902" y="235"/>
                                </a:lnTo>
                                <a:lnTo>
                                  <a:pt x="994" y="259"/>
                                </a:lnTo>
                                <a:lnTo>
                                  <a:pt x="1084" y="296"/>
                                </a:lnTo>
                                <a:lnTo>
                                  <a:pt x="1176" y="334"/>
                                </a:lnTo>
                                <a:lnTo>
                                  <a:pt x="1259" y="386"/>
                                </a:lnTo>
                                <a:lnTo>
                                  <a:pt x="1342" y="432"/>
                                </a:lnTo>
                                <a:lnTo>
                                  <a:pt x="1426" y="492"/>
                                </a:lnTo>
                                <a:lnTo>
                                  <a:pt x="1577" y="318"/>
                                </a:lnTo>
                                <a:lnTo>
                                  <a:pt x="1487" y="250"/>
                                </a:lnTo>
                                <a:lnTo>
                                  <a:pt x="1388" y="190"/>
                                </a:lnTo>
                                <a:lnTo>
                                  <a:pt x="1289" y="144"/>
                                </a:lnTo>
                                <a:lnTo>
                                  <a:pt x="1183" y="106"/>
                                </a:lnTo>
                                <a:lnTo>
                                  <a:pt x="1084" y="69"/>
                                </a:lnTo>
                                <a:lnTo>
                                  <a:pt x="978" y="47"/>
                                </a:lnTo>
                                <a:lnTo>
                                  <a:pt x="872" y="24"/>
                                </a:lnTo>
                                <a:lnTo>
                                  <a:pt x="758" y="9"/>
                                </a:lnTo>
                                <a:lnTo>
                                  <a:pt x="660" y="0"/>
                                </a:lnTo>
                                <a:lnTo>
                                  <a:pt x="553" y="0"/>
                                </a:lnTo>
                                <a:lnTo>
                                  <a:pt x="447" y="0"/>
                                </a:lnTo>
                                <a:lnTo>
                                  <a:pt x="348" y="9"/>
                                </a:lnTo>
                                <a:lnTo>
                                  <a:pt x="167" y="31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0464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584">
                                <a:moveTo>
                                  <a:pt x="0" y="508"/>
                                </a:moveTo>
                                <a:lnTo>
                                  <a:pt x="190" y="584"/>
                                </a:lnTo>
                                <a:lnTo>
                                  <a:pt x="258" y="508"/>
                                </a:lnTo>
                                <a:lnTo>
                                  <a:pt x="386" y="372"/>
                                </a:lnTo>
                                <a:lnTo>
                                  <a:pt x="599" y="160"/>
                                </a:lnTo>
                                <a:lnTo>
                                  <a:pt x="463" y="0"/>
                                </a:lnTo>
                                <a:lnTo>
                                  <a:pt x="235" y="228"/>
                                </a:lnTo>
                                <a:lnTo>
                                  <a:pt x="76" y="395"/>
                                </a:lnTo>
                                <a:lnTo>
                                  <a:pt x="22" y="463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06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2048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32">
                                <a:moveTo>
                                  <a:pt x="137" y="492"/>
                                </a:moveTo>
                                <a:lnTo>
                                  <a:pt x="0" y="726"/>
                                </a:lnTo>
                                <a:lnTo>
                                  <a:pt x="182" y="832"/>
                                </a:lnTo>
                                <a:lnTo>
                                  <a:pt x="318" y="598"/>
                                </a:lnTo>
                                <a:lnTo>
                                  <a:pt x="615" y="128"/>
                                </a:lnTo>
                                <a:lnTo>
                                  <a:pt x="448" y="0"/>
                                </a:lnTo>
                                <a:lnTo>
                                  <a:pt x="137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06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37400"/>
                            <a:ext cx="14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916">
                                <a:moveTo>
                                  <a:pt x="136" y="0"/>
                                </a:moveTo>
                                <a:lnTo>
                                  <a:pt x="60" y="242"/>
                                </a:lnTo>
                                <a:lnTo>
                                  <a:pt x="38" y="363"/>
                                </a:lnTo>
                                <a:lnTo>
                                  <a:pt x="15" y="484"/>
                                </a:lnTo>
                                <a:lnTo>
                                  <a:pt x="0" y="605"/>
                                </a:lnTo>
                                <a:lnTo>
                                  <a:pt x="8" y="711"/>
                                </a:lnTo>
                                <a:lnTo>
                                  <a:pt x="22" y="817"/>
                                </a:lnTo>
                                <a:lnTo>
                                  <a:pt x="38" y="871"/>
                                </a:lnTo>
                                <a:lnTo>
                                  <a:pt x="60" y="916"/>
                                </a:lnTo>
                                <a:lnTo>
                                  <a:pt x="242" y="817"/>
                                </a:lnTo>
                                <a:lnTo>
                                  <a:pt x="227" y="779"/>
                                </a:lnTo>
                                <a:lnTo>
                                  <a:pt x="220" y="741"/>
                                </a:lnTo>
                                <a:lnTo>
                                  <a:pt x="211" y="643"/>
                                </a:lnTo>
                                <a:lnTo>
                                  <a:pt x="220" y="537"/>
                                </a:lnTo>
                                <a:lnTo>
                                  <a:pt x="235" y="424"/>
                                </a:lnTo>
                                <a:lnTo>
                                  <a:pt x="258" y="318"/>
                                </a:lnTo>
                                <a:lnTo>
                                  <a:pt x="288" y="219"/>
                                </a:lnTo>
                                <a:lnTo>
                                  <a:pt x="341" y="6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4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62960"/>
                            <a:ext cx="116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1634">
                                <a:moveTo>
                                  <a:pt x="2299" y="1634"/>
                                </a:moveTo>
                                <a:lnTo>
                                  <a:pt x="2405" y="1491"/>
                                </a:lnTo>
                                <a:lnTo>
                                  <a:pt x="2495" y="1354"/>
                                </a:lnTo>
                                <a:lnTo>
                                  <a:pt x="2571" y="1218"/>
                                </a:lnTo>
                                <a:lnTo>
                                  <a:pt x="2632" y="1097"/>
                                </a:lnTo>
                                <a:lnTo>
                                  <a:pt x="2716" y="916"/>
                                </a:lnTo>
                                <a:lnTo>
                                  <a:pt x="2745" y="848"/>
                                </a:lnTo>
                                <a:lnTo>
                                  <a:pt x="2625" y="862"/>
                                </a:lnTo>
                                <a:lnTo>
                                  <a:pt x="2519" y="870"/>
                                </a:lnTo>
                                <a:lnTo>
                                  <a:pt x="2412" y="878"/>
                                </a:lnTo>
                                <a:lnTo>
                                  <a:pt x="2306" y="870"/>
                                </a:lnTo>
                                <a:lnTo>
                                  <a:pt x="2215" y="862"/>
                                </a:lnTo>
                                <a:lnTo>
                                  <a:pt x="2124" y="848"/>
                                </a:lnTo>
                                <a:lnTo>
                                  <a:pt x="2040" y="832"/>
                                </a:lnTo>
                                <a:lnTo>
                                  <a:pt x="1957" y="810"/>
                                </a:lnTo>
                                <a:lnTo>
                                  <a:pt x="1889" y="780"/>
                                </a:lnTo>
                                <a:lnTo>
                                  <a:pt x="1813" y="749"/>
                                </a:lnTo>
                                <a:lnTo>
                                  <a:pt x="1752" y="711"/>
                                </a:lnTo>
                                <a:lnTo>
                                  <a:pt x="1691" y="674"/>
                                </a:lnTo>
                                <a:lnTo>
                                  <a:pt x="1585" y="598"/>
                                </a:lnTo>
                                <a:lnTo>
                                  <a:pt x="1495" y="507"/>
                                </a:lnTo>
                                <a:lnTo>
                                  <a:pt x="1419" y="417"/>
                                </a:lnTo>
                                <a:lnTo>
                                  <a:pt x="1358" y="325"/>
                                </a:lnTo>
                                <a:lnTo>
                                  <a:pt x="1304" y="241"/>
                                </a:lnTo>
                                <a:lnTo>
                                  <a:pt x="1267" y="166"/>
                                </a:lnTo>
                                <a:lnTo>
                                  <a:pt x="1221" y="45"/>
                                </a:lnTo>
                                <a:lnTo>
                                  <a:pt x="1206" y="0"/>
                                </a:lnTo>
                                <a:lnTo>
                                  <a:pt x="1085" y="98"/>
                                </a:lnTo>
                                <a:lnTo>
                                  <a:pt x="964" y="182"/>
                                </a:lnTo>
                                <a:lnTo>
                                  <a:pt x="842" y="241"/>
                                </a:lnTo>
                                <a:lnTo>
                                  <a:pt x="736" y="295"/>
                                </a:lnTo>
                                <a:lnTo>
                                  <a:pt x="637" y="333"/>
                                </a:lnTo>
                                <a:lnTo>
                                  <a:pt x="547" y="356"/>
                                </a:lnTo>
                                <a:lnTo>
                                  <a:pt x="463" y="378"/>
                                </a:lnTo>
                                <a:lnTo>
                                  <a:pt x="387" y="386"/>
                                </a:lnTo>
                                <a:lnTo>
                                  <a:pt x="319" y="386"/>
                                </a:lnTo>
                                <a:lnTo>
                                  <a:pt x="266" y="378"/>
                                </a:lnTo>
                                <a:lnTo>
                                  <a:pt x="167" y="363"/>
                                </a:lnTo>
                                <a:lnTo>
                                  <a:pt x="115" y="349"/>
                                </a:lnTo>
                                <a:lnTo>
                                  <a:pt x="99" y="333"/>
                                </a:lnTo>
                                <a:lnTo>
                                  <a:pt x="76" y="417"/>
                                </a:lnTo>
                                <a:lnTo>
                                  <a:pt x="53" y="500"/>
                                </a:lnTo>
                                <a:lnTo>
                                  <a:pt x="31" y="613"/>
                                </a:lnTo>
                                <a:lnTo>
                                  <a:pt x="15" y="756"/>
                                </a:lnTo>
                                <a:lnTo>
                                  <a:pt x="0" y="907"/>
                                </a:lnTo>
                                <a:lnTo>
                                  <a:pt x="0" y="1074"/>
                                </a:lnTo>
                                <a:lnTo>
                                  <a:pt x="7" y="1248"/>
                                </a:lnTo>
                                <a:lnTo>
                                  <a:pt x="144" y="1196"/>
                                </a:lnTo>
                                <a:lnTo>
                                  <a:pt x="281" y="1158"/>
                                </a:lnTo>
                                <a:lnTo>
                                  <a:pt x="425" y="1121"/>
                                </a:lnTo>
                                <a:lnTo>
                                  <a:pt x="569" y="1097"/>
                                </a:lnTo>
                                <a:lnTo>
                                  <a:pt x="721" y="1090"/>
                                </a:lnTo>
                                <a:lnTo>
                                  <a:pt x="880" y="1082"/>
                                </a:lnTo>
                                <a:lnTo>
                                  <a:pt x="1040" y="1090"/>
                                </a:lnTo>
                                <a:lnTo>
                                  <a:pt x="1198" y="1105"/>
                                </a:lnTo>
                                <a:lnTo>
                                  <a:pt x="1464" y="1180"/>
                                </a:lnTo>
                                <a:lnTo>
                                  <a:pt x="1608" y="1234"/>
                                </a:lnTo>
                                <a:lnTo>
                                  <a:pt x="1752" y="1286"/>
                                </a:lnTo>
                                <a:lnTo>
                                  <a:pt x="1896" y="1354"/>
                                </a:lnTo>
                                <a:lnTo>
                                  <a:pt x="2033" y="1438"/>
                                </a:lnTo>
                                <a:lnTo>
                                  <a:pt x="2170" y="1529"/>
                                </a:lnTo>
                                <a:lnTo>
                                  <a:pt x="2238" y="1582"/>
                                </a:lnTo>
                                <a:lnTo>
                                  <a:pt x="2299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2a2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1516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462">
                                <a:moveTo>
                                  <a:pt x="1450" y="98"/>
                                </a:moveTo>
                                <a:lnTo>
                                  <a:pt x="1191" y="23"/>
                                </a:lnTo>
                                <a:lnTo>
                                  <a:pt x="1033" y="8"/>
                                </a:lnTo>
                                <a:lnTo>
                                  <a:pt x="873" y="0"/>
                                </a:lnTo>
                                <a:lnTo>
                                  <a:pt x="714" y="8"/>
                                </a:lnTo>
                                <a:lnTo>
                                  <a:pt x="562" y="15"/>
                                </a:lnTo>
                                <a:lnTo>
                                  <a:pt x="418" y="39"/>
                                </a:lnTo>
                                <a:lnTo>
                                  <a:pt x="274" y="76"/>
                                </a:lnTo>
                                <a:lnTo>
                                  <a:pt x="137" y="114"/>
                                </a:lnTo>
                                <a:lnTo>
                                  <a:pt x="0" y="166"/>
                                </a:lnTo>
                                <a:lnTo>
                                  <a:pt x="24" y="310"/>
                                </a:lnTo>
                                <a:lnTo>
                                  <a:pt x="61" y="462"/>
                                </a:lnTo>
                                <a:lnTo>
                                  <a:pt x="229" y="371"/>
                                </a:lnTo>
                                <a:lnTo>
                                  <a:pt x="396" y="296"/>
                                </a:lnTo>
                                <a:lnTo>
                                  <a:pt x="562" y="227"/>
                                </a:lnTo>
                                <a:lnTo>
                                  <a:pt x="736" y="175"/>
                                </a:lnTo>
                                <a:lnTo>
                                  <a:pt x="912" y="136"/>
                                </a:lnTo>
                                <a:lnTo>
                                  <a:pt x="1085" y="106"/>
                                </a:lnTo>
                                <a:lnTo>
                                  <a:pt x="1267" y="98"/>
                                </a:lnTo>
                                <a:lnTo>
                                  <a:pt x="145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d5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20200"/>
                            <a:ext cx="93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1" h="1106">
                                <a:moveTo>
                                  <a:pt x="1389" y="0"/>
                                </a:moveTo>
                                <a:lnTo>
                                  <a:pt x="1206" y="0"/>
                                </a:lnTo>
                                <a:lnTo>
                                  <a:pt x="1024" y="8"/>
                                </a:lnTo>
                                <a:lnTo>
                                  <a:pt x="851" y="38"/>
                                </a:lnTo>
                                <a:lnTo>
                                  <a:pt x="675" y="77"/>
                                </a:lnTo>
                                <a:lnTo>
                                  <a:pt x="501" y="129"/>
                                </a:lnTo>
                                <a:lnTo>
                                  <a:pt x="335" y="198"/>
                                </a:lnTo>
                                <a:lnTo>
                                  <a:pt x="168" y="273"/>
                                </a:lnTo>
                                <a:lnTo>
                                  <a:pt x="0" y="364"/>
                                </a:lnTo>
                                <a:lnTo>
                                  <a:pt x="38" y="470"/>
                                </a:lnTo>
                                <a:lnTo>
                                  <a:pt x="92" y="576"/>
                                </a:lnTo>
                                <a:lnTo>
                                  <a:pt x="160" y="682"/>
                                </a:lnTo>
                                <a:lnTo>
                                  <a:pt x="236" y="772"/>
                                </a:lnTo>
                                <a:lnTo>
                                  <a:pt x="326" y="856"/>
                                </a:lnTo>
                                <a:lnTo>
                                  <a:pt x="380" y="901"/>
                                </a:lnTo>
                                <a:lnTo>
                                  <a:pt x="432" y="932"/>
                                </a:lnTo>
                                <a:lnTo>
                                  <a:pt x="493" y="970"/>
                                </a:lnTo>
                                <a:lnTo>
                                  <a:pt x="562" y="1000"/>
                                </a:lnTo>
                                <a:lnTo>
                                  <a:pt x="630" y="1030"/>
                                </a:lnTo>
                                <a:lnTo>
                                  <a:pt x="706" y="1052"/>
                                </a:lnTo>
                                <a:lnTo>
                                  <a:pt x="835" y="1083"/>
                                </a:lnTo>
                                <a:lnTo>
                                  <a:pt x="956" y="1106"/>
                                </a:lnTo>
                                <a:lnTo>
                                  <a:pt x="1071" y="1106"/>
                                </a:lnTo>
                                <a:lnTo>
                                  <a:pt x="1191" y="1106"/>
                                </a:lnTo>
                                <a:lnTo>
                                  <a:pt x="1297" y="1090"/>
                                </a:lnTo>
                                <a:lnTo>
                                  <a:pt x="1404" y="1061"/>
                                </a:lnTo>
                                <a:lnTo>
                                  <a:pt x="1502" y="1030"/>
                                </a:lnTo>
                                <a:lnTo>
                                  <a:pt x="1601" y="984"/>
                                </a:lnTo>
                                <a:lnTo>
                                  <a:pt x="1699" y="939"/>
                                </a:lnTo>
                                <a:lnTo>
                                  <a:pt x="1783" y="878"/>
                                </a:lnTo>
                                <a:lnTo>
                                  <a:pt x="1866" y="819"/>
                                </a:lnTo>
                                <a:lnTo>
                                  <a:pt x="1950" y="758"/>
                                </a:lnTo>
                                <a:lnTo>
                                  <a:pt x="2026" y="682"/>
                                </a:lnTo>
                                <a:lnTo>
                                  <a:pt x="2094" y="614"/>
                                </a:lnTo>
                                <a:lnTo>
                                  <a:pt x="2231" y="454"/>
                                </a:lnTo>
                                <a:lnTo>
                                  <a:pt x="2132" y="372"/>
                                </a:lnTo>
                                <a:lnTo>
                                  <a:pt x="2033" y="296"/>
                                </a:lnTo>
                                <a:lnTo>
                                  <a:pt x="1927" y="235"/>
                                </a:lnTo>
                                <a:lnTo>
                                  <a:pt x="1821" y="174"/>
                                </a:lnTo>
                                <a:lnTo>
                                  <a:pt x="1715" y="122"/>
                                </a:lnTo>
                                <a:lnTo>
                                  <a:pt x="1601" y="77"/>
                                </a:lnTo>
                                <a:lnTo>
                                  <a:pt x="1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4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43160"/>
                            <a:ext cx="93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1340">
                                <a:moveTo>
                                  <a:pt x="288" y="1015"/>
                                </a:moveTo>
                                <a:lnTo>
                                  <a:pt x="379" y="1083"/>
                                </a:lnTo>
                                <a:lnTo>
                                  <a:pt x="470" y="1144"/>
                                </a:lnTo>
                                <a:lnTo>
                                  <a:pt x="576" y="1196"/>
                                </a:lnTo>
                                <a:lnTo>
                                  <a:pt x="690" y="1250"/>
                                </a:lnTo>
                                <a:lnTo>
                                  <a:pt x="812" y="1288"/>
                                </a:lnTo>
                                <a:lnTo>
                                  <a:pt x="933" y="1309"/>
                                </a:lnTo>
                                <a:lnTo>
                                  <a:pt x="1062" y="1333"/>
                                </a:lnTo>
                                <a:lnTo>
                                  <a:pt x="1191" y="1340"/>
                                </a:lnTo>
                                <a:lnTo>
                                  <a:pt x="1328" y="1333"/>
                                </a:lnTo>
                                <a:lnTo>
                                  <a:pt x="1456" y="1318"/>
                                </a:lnTo>
                                <a:lnTo>
                                  <a:pt x="1593" y="1280"/>
                                </a:lnTo>
                                <a:lnTo>
                                  <a:pt x="1722" y="1234"/>
                                </a:lnTo>
                                <a:lnTo>
                                  <a:pt x="1850" y="1174"/>
                                </a:lnTo>
                                <a:lnTo>
                                  <a:pt x="1979" y="1090"/>
                                </a:lnTo>
                                <a:lnTo>
                                  <a:pt x="2093" y="1000"/>
                                </a:lnTo>
                                <a:lnTo>
                                  <a:pt x="2154" y="939"/>
                                </a:lnTo>
                                <a:lnTo>
                                  <a:pt x="2208" y="878"/>
                                </a:lnTo>
                                <a:lnTo>
                                  <a:pt x="2093" y="780"/>
                                </a:lnTo>
                                <a:lnTo>
                                  <a:pt x="1987" y="878"/>
                                </a:lnTo>
                                <a:lnTo>
                                  <a:pt x="1881" y="962"/>
                                </a:lnTo>
                                <a:lnTo>
                                  <a:pt x="1774" y="1038"/>
                                </a:lnTo>
                                <a:lnTo>
                                  <a:pt x="1661" y="1090"/>
                                </a:lnTo>
                                <a:lnTo>
                                  <a:pt x="1547" y="1135"/>
                                </a:lnTo>
                                <a:lnTo>
                                  <a:pt x="1425" y="1158"/>
                                </a:lnTo>
                                <a:lnTo>
                                  <a:pt x="1312" y="1174"/>
                                </a:lnTo>
                                <a:lnTo>
                                  <a:pt x="1191" y="1182"/>
                                </a:lnTo>
                                <a:lnTo>
                                  <a:pt x="1077" y="1174"/>
                                </a:lnTo>
                                <a:lnTo>
                                  <a:pt x="963" y="1158"/>
                                </a:lnTo>
                                <a:lnTo>
                                  <a:pt x="850" y="1135"/>
                                </a:lnTo>
                                <a:lnTo>
                                  <a:pt x="751" y="1099"/>
                                </a:lnTo>
                                <a:lnTo>
                                  <a:pt x="645" y="1060"/>
                                </a:lnTo>
                                <a:lnTo>
                                  <a:pt x="554" y="1007"/>
                                </a:lnTo>
                                <a:lnTo>
                                  <a:pt x="470" y="954"/>
                                </a:lnTo>
                                <a:lnTo>
                                  <a:pt x="394" y="894"/>
                                </a:lnTo>
                                <a:lnTo>
                                  <a:pt x="349" y="848"/>
                                </a:lnTo>
                                <a:lnTo>
                                  <a:pt x="288" y="788"/>
                                </a:lnTo>
                                <a:lnTo>
                                  <a:pt x="235" y="704"/>
                                </a:lnTo>
                                <a:lnTo>
                                  <a:pt x="205" y="659"/>
                                </a:lnTo>
                                <a:lnTo>
                                  <a:pt x="189" y="606"/>
                                </a:lnTo>
                                <a:lnTo>
                                  <a:pt x="166" y="553"/>
                                </a:lnTo>
                                <a:lnTo>
                                  <a:pt x="159" y="492"/>
                                </a:lnTo>
                                <a:lnTo>
                                  <a:pt x="159" y="440"/>
                                </a:lnTo>
                                <a:lnTo>
                                  <a:pt x="166" y="372"/>
                                </a:lnTo>
                                <a:lnTo>
                                  <a:pt x="182" y="311"/>
                                </a:lnTo>
                                <a:lnTo>
                                  <a:pt x="205" y="243"/>
                                </a:lnTo>
                                <a:lnTo>
                                  <a:pt x="250" y="175"/>
                                </a:lnTo>
                                <a:lnTo>
                                  <a:pt x="303" y="106"/>
                                </a:lnTo>
                                <a:lnTo>
                                  <a:pt x="182" y="0"/>
                                </a:lnTo>
                                <a:lnTo>
                                  <a:pt x="136" y="61"/>
                                </a:lnTo>
                                <a:lnTo>
                                  <a:pt x="91" y="122"/>
                                </a:lnTo>
                                <a:lnTo>
                                  <a:pt x="60" y="189"/>
                                </a:lnTo>
                                <a:lnTo>
                                  <a:pt x="30" y="250"/>
                                </a:lnTo>
                                <a:lnTo>
                                  <a:pt x="15" y="318"/>
                                </a:lnTo>
                                <a:lnTo>
                                  <a:pt x="8" y="379"/>
                                </a:lnTo>
                                <a:lnTo>
                                  <a:pt x="0" y="447"/>
                                </a:lnTo>
                                <a:lnTo>
                                  <a:pt x="8" y="515"/>
                                </a:lnTo>
                                <a:lnTo>
                                  <a:pt x="15" y="584"/>
                                </a:lnTo>
                                <a:lnTo>
                                  <a:pt x="30" y="643"/>
                                </a:lnTo>
                                <a:lnTo>
                                  <a:pt x="60" y="712"/>
                                </a:lnTo>
                                <a:lnTo>
                                  <a:pt x="91" y="772"/>
                                </a:lnTo>
                                <a:lnTo>
                                  <a:pt x="128" y="841"/>
                                </a:lnTo>
                                <a:lnTo>
                                  <a:pt x="175" y="902"/>
                                </a:lnTo>
                                <a:lnTo>
                                  <a:pt x="227" y="962"/>
                                </a:lnTo>
                                <a:lnTo>
                                  <a:pt x="288" y="1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1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30560"/>
                            <a:ext cx="81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074">
                                <a:moveTo>
                                  <a:pt x="1767" y="227"/>
                                </a:moveTo>
                                <a:lnTo>
                                  <a:pt x="1744" y="318"/>
                                </a:lnTo>
                                <a:lnTo>
                                  <a:pt x="1706" y="401"/>
                                </a:lnTo>
                                <a:lnTo>
                                  <a:pt x="1661" y="476"/>
                                </a:lnTo>
                                <a:lnTo>
                                  <a:pt x="1609" y="552"/>
                                </a:lnTo>
                                <a:lnTo>
                                  <a:pt x="1548" y="613"/>
                                </a:lnTo>
                                <a:lnTo>
                                  <a:pt x="1479" y="674"/>
                                </a:lnTo>
                                <a:lnTo>
                                  <a:pt x="1404" y="733"/>
                                </a:lnTo>
                                <a:lnTo>
                                  <a:pt x="1319" y="779"/>
                                </a:lnTo>
                                <a:lnTo>
                                  <a:pt x="1236" y="817"/>
                                </a:lnTo>
                                <a:lnTo>
                                  <a:pt x="1153" y="855"/>
                                </a:lnTo>
                                <a:lnTo>
                                  <a:pt x="1062" y="878"/>
                                </a:lnTo>
                                <a:lnTo>
                                  <a:pt x="970" y="900"/>
                                </a:lnTo>
                                <a:lnTo>
                                  <a:pt x="887" y="916"/>
                                </a:lnTo>
                                <a:lnTo>
                                  <a:pt x="796" y="916"/>
                                </a:lnTo>
                                <a:lnTo>
                                  <a:pt x="713" y="916"/>
                                </a:lnTo>
                                <a:lnTo>
                                  <a:pt x="630" y="900"/>
                                </a:lnTo>
                                <a:lnTo>
                                  <a:pt x="562" y="885"/>
                                </a:lnTo>
                                <a:lnTo>
                                  <a:pt x="501" y="862"/>
                                </a:lnTo>
                                <a:lnTo>
                                  <a:pt x="440" y="832"/>
                                </a:lnTo>
                                <a:lnTo>
                                  <a:pt x="387" y="801"/>
                                </a:lnTo>
                                <a:lnTo>
                                  <a:pt x="341" y="764"/>
                                </a:lnTo>
                                <a:lnTo>
                                  <a:pt x="296" y="719"/>
                                </a:lnTo>
                                <a:lnTo>
                                  <a:pt x="258" y="674"/>
                                </a:lnTo>
                                <a:lnTo>
                                  <a:pt x="227" y="620"/>
                                </a:lnTo>
                                <a:lnTo>
                                  <a:pt x="205" y="560"/>
                                </a:lnTo>
                                <a:lnTo>
                                  <a:pt x="182" y="499"/>
                                </a:lnTo>
                                <a:lnTo>
                                  <a:pt x="166" y="431"/>
                                </a:lnTo>
                                <a:lnTo>
                                  <a:pt x="159" y="356"/>
                                </a:lnTo>
                                <a:lnTo>
                                  <a:pt x="159" y="280"/>
                                </a:lnTo>
                                <a:lnTo>
                                  <a:pt x="159" y="204"/>
                                </a:lnTo>
                                <a:lnTo>
                                  <a:pt x="166" y="121"/>
                                </a:lnTo>
                                <a:lnTo>
                                  <a:pt x="182" y="31"/>
                                </a:lnTo>
                                <a:lnTo>
                                  <a:pt x="31" y="0"/>
                                </a:lnTo>
                                <a:lnTo>
                                  <a:pt x="8" y="106"/>
                                </a:lnTo>
                                <a:lnTo>
                                  <a:pt x="0" y="204"/>
                                </a:lnTo>
                                <a:lnTo>
                                  <a:pt x="0" y="302"/>
                                </a:lnTo>
                                <a:lnTo>
                                  <a:pt x="8" y="393"/>
                                </a:lnTo>
                                <a:lnTo>
                                  <a:pt x="15" y="476"/>
                                </a:lnTo>
                                <a:lnTo>
                                  <a:pt x="38" y="560"/>
                                </a:lnTo>
                                <a:lnTo>
                                  <a:pt x="61" y="636"/>
                                </a:lnTo>
                                <a:lnTo>
                                  <a:pt x="99" y="704"/>
                                </a:lnTo>
                                <a:lnTo>
                                  <a:pt x="137" y="772"/>
                                </a:lnTo>
                                <a:lnTo>
                                  <a:pt x="182" y="832"/>
                                </a:lnTo>
                                <a:lnTo>
                                  <a:pt x="236" y="885"/>
                                </a:lnTo>
                                <a:lnTo>
                                  <a:pt x="296" y="931"/>
                                </a:lnTo>
                                <a:lnTo>
                                  <a:pt x="364" y="976"/>
                                </a:lnTo>
                                <a:lnTo>
                                  <a:pt x="432" y="1006"/>
                                </a:lnTo>
                                <a:lnTo>
                                  <a:pt x="508" y="1036"/>
                                </a:lnTo>
                                <a:lnTo>
                                  <a:pt x="599" y="1060"/>
                                </a:lnTo>
                                <a:lnTo>
                                  <a:pt x="698" y="1074"/>
                                </a:lnTo>
                                <a:lnTo>
                                  <a:pt x="796" y="1074"/>
                                </a:lnTo>
                                <a:lnTo>
                                  <a:pt x="895" y="1074"/>
                                </a:lnTo>
                                <a:lnTo>
                                  <a:pt x="1001" y="1060"/>
                                </a:lnTo>
                                <a:lnTo>
                                  <a:pt x="1107" y="1036"/>
                                </a:lnTo>
                                <a:lnTo>
                                  <a:pt x="1206" y="999"/>
                                </a:lnTo>
                                <a:lnTo>
                                  <a:pt x="1312" y="961"/>
                                </a:lnTo>
                                <a:lnTo>
                                  <a:pt x="1404" y="916"/>
                                </a:lnTo>
                                <a:lnTo>
                                  <a:pt x="1502" y="855"/>
                                </a:lnTo>
                                <a:lnTo>
                                  <a:pt x="1585" y="794"/>
                                </a:lnTo>
                                <a:lnTo>
                                  <a:pt x="1668" y="719"/>
                                </a:lnTo>
                                <a:lnTo>
                                  <a:pt x="1737" y="643"/>
                                </a:lnTo>
                                <a:lnTo>
                                  <a:pt x="1798" y="560"/>
                                </a:lnTo>
                                <a:lnTo>
                                  <a:pt x="1851" y="469"/>
                                </a:lnTo>
                                <a:lnTo>
                                  <a:pt x="1896" y="363"/>
                                </a:lnTo>
                                <a:lnTo>
                                  <a:pt x="1927" y="264"/>
                                </a:lnTo>
                                <a:lnTo>
                                  <a:pt x="1767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1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70360"/>
                            <a:ext cx="230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5" h="3936">
                                <a:moveTo>
                                  <a:pt x="1266" y="3451"/>
                                </a:moveTo>
                                <a:lnTo>
                                  <a:pt x="1417" y="3543"/>
                                </a:lnTo>
                                <a:lnTo>
                                  <a:pt x="1585" y="3633"/>
                                </a:lnTo>
                                <a:lnTo>
                                  <a:pt x="1759" y="3701"/>
                                </a:lnTo>
                                <a:lnTo>
                                  <a:pt x="1941" y="3769"/>
                                </a:lnTo>
                                <a:lnTo>
                                  <a:pt x="2138" y="3823"/>
                                </a:lnTo>
                                <a:lnTo>
                                  <a:pt x="2335" y="3868"/>
                                </a:lnTo>
                                <a:lnTo>
                                  <a:pt x="2533" y="3898"/>
                                </a:lnTo>
                                <a:lnTo>
                                  <a:pt x="2745" y="3921"/>
                                </a:lnTo>
                                <a:lnTo>
                                  <a:pt x="2950" y="3936"/>
                                </a:lnTo>
                                <a:lnTo>
                                  <a:pt x="3162" y="3936"/>
                                </a:lnTo>
                                <a:lnTo>
                                  <a:pt x="3367" y="3929"/>
                                </a:lnTo>
                                <a:lnTo>
                                  <a:pt x="3571" y="3906"/>
                                </a:lnTo>
                                <a:lnTo>
                                  <a:pt x="3777" y="3875"/>
                                </a:lnTo>
                                <a:lnTo>
                                  <a:pt x="3974" y="3837"/>
                                </a:lnTo>
                                <a:lnTo>
                                  <a:pt x="4164" y="3785"/>
                                </a:lnTo>
                                <a:lnTo>
                                  <a:pt x="4346" y="3724"/>
                                </a:lnTo>
                                <a:lnTo>
                                  <a:pt x="4520" y="3656"/>
                                </a:lnTo>
                                <a:lnTo>
                                  <a:pt x="4687" y="3573"/>
                                </a:lnTo>
                                <a:lnTo>
                                  <a:pt x="4839" y="3482"/>
                                </a:lnTo>
                                <a:lnTo>
                                  <a:pt x="4975" y="3383"/>
                                </a:lnTo>
                                <a:lnTo>
                                  <a:pt x="5096" y="3270"/>
                                </a:lnTo>
                                <a:lnTo>
                                  <a:pt x="5157" y="3209"/>
                                </a:lnTo>
                                <a:lnTo>
                                  <a:pt x="5202" y="3149"/>
                                </a:lnTo>
                                <a:lnTo>
                                  <a:pt x="5256" y="3089"/>
                                </a:lnTo>
                                <a:lnTo>
                                  <a:pt x="5294" y="3020"/>
                                </a:lnTo>
                                <a:lnTo>
                                  <a:pt x="5332" y="2952"/>
                                </a:lnTo>
                                <a:lnTo>
                                  <a:pt x="5362" y="2877"/>
                                </a:lnTo>
                                <a:lnTo>
                                  <a:pt x="5393" y="2800"/>
                                </a:lnTo>
                                <a:lnTo>
                                  <a:pt x="5415" y="2724"/>
                                </a:lnTo>
                                <a:lnTo>
                                  <a:pt x="5430" y="2649"/>
                                </a:lnTo>
                                <a:lnTo>
                                  <a:pt x="5445" y="2566"/>
                                </a:lnTo>
                                <a:lnTo>
                                  <a:pt x="5445" y="2482"/>
                                </a:lnTo>
                                <a:lnTo>
                                  <a:pt x="5445" y="2392"/>
                                </a:lnTo>
                                <a:lnTo>
                                  <a:pt x="5438" y="2301"/>
                                </a:lnTo>
                                <a:lnTo>
                                  <a:pt x="5430" y="2211"/>
                                </a:lnTo>
                                <a:lnTo>
                                  <a:pt x="5407" y="2119"/>
                                </a:lnTo>
                                <a:lnTo>
                                  <a:pt x="5377" y="2021"/>
                                </a:lnTo>
                                <a:lnTo>
                                  <a:pt x="5346" y="1922"/>
                                </a:lnTo>
                                <a:lnTo>
                                  <a:pt x="5308" y="1816"/>
                                </a:lnTo>
                                <a:lnTo>
                                  <a:pt x="5256" y="1710"/>
                                </a:lnTo>
                                <a:lnTo>
                                  <a:pt x="5202" y="1604"/>
                                </a:lnTo>
                                <a:lnTo>
                                  <a:pt x="5141" y="1498"/>
                                </a:lnTo>
                                <a:lnTo>
                                  <a:pt x="5074" y="1385"/>
                                </a:lnTo>
                                <a:lnTo>
                                  <a:pt x="4983" y="1264"/>
                                </a:lnTo>
                                <a:lnTo>
                                  <a:pt x="4884" y="1143"/>
                                </a:lnTo>
                                <a:lnTo>
                                  <a:pt x="4778" y="1029"/>
                                </a:lnTo>
                                <a:lnTo>
                                  <a:pt x="4664" y="923"/>
                                </a:lnTo>
                                <a:lnTo>
                                  <a:pt x="4542" y="817"/>
                                </a:lnTo>
                                <a:lnTo>
                                  <a:pt x="4414" y="719"/>
                                </a:lnTo>
                                <a:lnTo>
                                  <a:pt x="4277" y="627"/>
                                </a:lnTo>
                                <a:lnTo>
                                  <a:pt x="4133" y="537"/>
                                </a:lnTo>
                                <a:lnTo>
                                  <a:pt x="3981" y="455"/>
                                </a:lnTo>
                                <a:lnTo>
                                  <a:pt x="3830" y="378"/>
                                </a:lnTo>
                                <a:lnTo>
                                  <a:pt x="3670" y="311"/>
                                </a:lnTo>
                                <a:lnTo>
                                  <a:pt x="3504" y="243"/>
                                </a:lnTo>
                                <a:lnTo>
                                  <a:pt x="3337" y="189"/>
                                </a:lnTo>
                                <a:lnTo>
                                  <a:pt x="3170" y="137"/>
                                </a:lnTo>
                                <a:lnTo>
                                  <a:pt x="2995" y="90"/>
                                </a:lnTo>
                                <a:lnTo>
                                  <a:pt x="2821" y="60"/>
                                </a:lnTo>
                                <a:lnTo>
                                  <a:pt x="2655" y="31"/>
                                </a:lnTo>
                                <a:lnTo>
                                  <a:pt x="2479" y="8"/>
                                </a:lnTo>
                                <a:lnTo>
                                  <a:pt x="2306" y="0"/>
                                </a:lnTo>
                                <a:lnTo>
                                  <a:pt x="2131" y="0"/>
                                </a:lnTo>
                                <a:lnTo>
                                  <a:pt x="1957" y="0"/>
                                </a:lnTo>
                                <a:lnTo>
                                  <a:pt x="1790" y="15"/>
                                </a:lnTo>
                                <a:lnTo>
                                  <a:pt x="1622" y="45"/>
                                </a:lnTo>
                                <a:lnTo>
                                  <a:pt x="1463" y="76"/>
                                </a:lnTo>
                                <a:lnTo>
                                  <a:pt x="1304" y="121"/>
                                </a:lnTo>
                                <a:lnTo>
                                  <a:pt x="1145" y="174"/>
                                </a:lnTo>
                                <a:lnTo>
                                  <a:pt x="993" y="234"/>
                                </a:lnTo>
                                <a:lnTo>
                                  <a:pt x="849" y="311"/>
                                </a:lnTo>
                                <a:lnTo>
                                  <a:pt x="712" y="401"/>
                                </a:lnTo>
                                <a:lnTo>
                                  <a:pt x="583" y="500"/>
                                </a:lnTo>
                                <a:lnTo>
                                  <a:pt x="462" y="606"/>
                                </a:lnTo>
                                <a:lnTo>
                                  <a:pt x="348" y="726"/>
                                </a:lnTo>
                                <a:lnTo>
                                  <a:pt x="273" y="817"/>
                                </a:lnTo>
                                <a:lnTo>
                                  <a:pt x="205" y="909"/>
                                </a:lnTo>
                                <a:lnTo>
                                  <a:pt x="151" y="1006"/>
                                </a:lnTo>
                                <a:lnTo>
                                  <a:pt x="106" y="1098"/>
                                </a:lnTo>
                                <a:lnTo>
                                  <a:pt x="68" y="1196"/>
                                </a:lnTo>
                                <a:lnTo>
                                  <a:pt x="37" y="1286"/>
                                </a:lnTo>
                                <a:lnTo>
                                  <a:pt x="14" y="1385"/>
                                </a:lnTo>
                                <a:lnTo>
                                  <a:pt x="0" y="1476"/>
                                </a:lnTo>
                                <a:lnTo>
                                  <a:pt x="0" y="1575"/>
                                </a:lnTo>
                                <a:lnTo>
                                  <a:pt x="0" y="1665"/>
                                </a:lnTo>
                                <a:lnTo>
                                  <a:pt x="7" y="1764"/>
                                </a:lnTo>
                                <a:lnTo>
                                  <a:pt x="21" y="1855"/>
                                </a:lnTo>
                                <a:lnTo>
                                  <a:pt x="45" y="1952"/>
                                </a:lnTo>
                                <a:lnTo>
                                  <a:pt x="75" y="2044"/>
                                </a:lnTo>
                                <a:lnTo>
                                  <a:pt x="113" y="2135"/>
                                </a:lnTo>
                                <a:lnTo>
                                  <a:pt x="151" y="2225"/>
                                </a:lnTo>
                                <a:lnTo>
                                  <a:pt x="197" y="2317"/>
                                </a:lnTo>
                                <a:lnTo>
                                  <a:pt x="250" y="2399"/>
                                </a:lnTo>
                                <a:lnTo>
                                  <a:pt x="363" y="2573"/>
                                </a:lnTo>
                                <a:lnTo>
                                  <a:pt x="485" y="2740"/>
                                </a:lnTo>
                                <a:lnTo>
                                  <a:pt x="629" y="2899"/>
                                </a:lnTo>
                                <a:lnTo>
                                  <a:pt x="780" y="3051"/>
                                </a:lnTo>
                                <a:lnTo>
                                  <a:pt x="940" y="3195"/>
                                </a:lnTo>
                                <a:lnTo>
                                  <a:pt x="1106" y="3331"/>
                                </a:lnTo>
                                <a:lnTo>
                                  <a:pt x="1266" y="3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3628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8368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682">
                                <a:moveTo>
                                  <a:pt x="903" y="492"/>
                                </a:moveTo>
                                <a:lnTo>
                                  <a:pt x="895" y="522"/>
                                </a:lnTo>
                                <a:lnTo>
                                  <a:pt x="873" y="552"/>
                                </a:lnTo>
                                <a:lnTo>
                                  <a:pt x="828" y="598"/>
                                </a:lnTo>
                                <a:lnTo>
                                  <a:pt x="774" y="635"/>
                                </a:lnTo>
                                <a:lnTo>
                                  <a:pt x="698" y="666"/>
                                </a:lnTo>
                                <a:lnTo>
                                  <a:pt x="623" y="682"/>
                                </a:lnTo>
                                <a:lnTo>
                                  <a:pt x="538" y="682"/>
                                </a:lnTo>
                                <a:lnTo>
                                  <a:pt x="448" y="673"/>
                                </a:lnTo>
                                <a:lnTo>
                                  <a:pt x="357" y="644"/>
                                </a:lnTo>
                                <a:lnTo>
                                  <a:pt x="266" y="613"/>
                                </a:lnTo>
                                <a:lnTo>
                                  <a:pt x="190" y="567"/>
                                </a:lnTo>
                                <a:lnTo>
                                  <a:pt x="121" y="507"/>
                                </a:lnTo>
                                <a:lnTo>
                                  <a:pt x="69" y="447"/>
                                </a:lnTo>
                                <a:lnTo>
                                  <a:pt x="31" y="386"/>
                                </a:lnTo>
                                <a:lnTo>
                                  <a:pt x="0" y="317"/>
                                </a:lnTo>
                                <a:lnTo>
                                  <a:pt x="0" y="249"/>
                                </a:lnTo>
                                <a:lnTo>
                                  <a:pt x="0" y="219"/>
                                </a:lnTo>
                                <a:lnTo>
                                  <a:pt x="8" y="190"/>
                                </a:lnTo>
                                <a:lnTo>
                                  <a:pt x="24" y="159"/>
                                </a:lnTo>
                                <a:lnTo>
                                  <a:pt x="38" y="129"/>
                                </a:lnTo>
                                <a:lnTo>
                                  <a:pt x="83" y="84"/>
                                </a:lnTo>
                                <a:lnTo>
                                  <a:pt x="144" y="46"/>
                                </a:lnTo>
                                <a:lnTo>
                                  <a:pt x="213" y="15"/>
                                </a:lnTo>
                                <a:lnTo>
                                  <a:pt x="296" y="0"/>
                                </a:lnTo>
                                <a:lnTo>
                                  <a:pt x="380" y="0"/>
                                </a:lnTo>
                                <a:lnTo>
                                  <a:pt x="471" y="7"/>
                                </a:lnTo>
                                <a:lnTo>
                                  <a:pt x="562" y="30"/>
                                </a:lnTo>
                                <a:lnTo>
                                  <a:pt x="653" y="68"/>
                                </a:lnTo>
                                <a:lnTo>
                                  <a:pt x="729" y="113"/>
                                </a:lnTo>
                                <a:lnTo>
                                  <a:pt x="797" y="166"/>
                                </a:lnTo>
                                <a:lnTo>
                                  <a:pt x="850" y="227"/>
                                </a:lnTo>
                                <a:lnTo>
                                  <a:pt x="887" y="296"/>
                                </a:lnTo>
                                <a:lnTo>
                                  <a:pt x="911" y="355"/>
                                </a:lnTo>
                                <a:lnTo>
                                  <a:pt x="918" y="423"/>
                                </a:lnTo>
                                <a:lnTo>
                                  <a:pt x="918" y="461"/>
                                </a:lnTo>
                                <a:lnTo>
                                  <a:pt x="903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5368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1007">
                                <a:moveTo>
                                  <a:pt x="727" y="251"/>
                                </a:moveTo>
                                <a:lnTo>
                                  <a:pt x="668" y="235"/>
                                </a:lnTo>
                                <a:lnTo>
                                  <a:pt x="607" y="212"/>
                                </a:lnTo>
                                <a:lnTo>
                                  <a:pt x="554" y="183"/>
                                </a:lnTo>
                                <a:lnTo>
                                  <a:pt x="508" y="152"/>
                                </a:lnTo>
                                <a:lnTo>
                                  <a:pt x="416" y="77"/>
                                </a:lnTo>
                                <a:lnTo>
                                  <a:pt x="341" y="0"/>
                                </a:lnTo>
                                <a:lnTo>
                                  <a:pt x="243" y="167"/>
                                </a:lnTo>
                                <a:lnTo>
                                  <a:pt x="159" y="341"/>
                                </a:lnTo>
                                <a:lnTo>
                                  <a:pt x="76" y="523"/>
                                </a:lnTo>
                                <a:lnTo>
                                  <a:pt x="0" y="704"/>
                                </a:lnTo>
                                <a:lnTo>
                                  <a:pt x="8" y="720"/>
                                </a:lnTo>
                                <a:lnTo>
                                  <a:pt x="121" y="810"/>
                                </a:lnTo>
                                <a:lnTo>
                                  <a:pt x="235" y="887"/>
                                </a:lnTo>
                                <a:lnTo>
                                  <a:pt x="349" y="955"/>
                                </a:lnTo>
                                <a:lnTo>
                                  <a:pt x="470" y="1007"/>
                                </a:lnTo>
                                <a:lnTo>
                                  <a:pt x="531" y="818"/>
                                </a:lnTo>
                                <a:lnTo>
                                  <a:pt x="607" y="628"/>
                                </a:lnTo>
                                <a:lnTo>
                                  <a:pt x="682" y="440"/>
                                </a:lnTo>
                                <a:lnTo>
                                  <a:pt x="767" y="258"/>
                                </a:lnTo>
                                <a:lnTo>
                                  <a:pt x="727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6592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869">
                                <a:moveTo>
                                  <a:pt x="297" y="7"/>
                                </a:moveTo>
                                <a:lnTo>
                                  <a:pt x="212" y="189"/>
                                </a:lnTo>
                                <a:lnTo>
                                  <a:pt x="137" y="377"/>
                                </a:lnTo>
                                <a:lnTo>
                                  <a:pt x="61" y="567"/>
                                </a:lnTo>
                                <a:lnTo>
                                  <a:pt x="0" y="756"/>
                                </a:lnTo>
                                <a:lnTo>
                                  <a:pt x="129" y="801"/>
                                </a:lnTo>
                                <a:lnTo>
                                  <a:pt x="257" y="832"/>
                                </a:lnTo>
                                <a:lnTo>
                                  <a:pt x="387" y="855"/>
                                </a:lnTo>
                                <a:lnTo>
                                  <a:pt x="516" y="869"/>
                                </a:lnTo>
                                <a:lnTo>
                                  <a:pt x="653" y="869"/>
                                </a:lnTo>
                                <a:lnTo>
                                  <a:pt x="789" y="862"/>
                                </a:lnTo>
                                <a:lnTo>
                                  <a:pt x="926" y="848"/>
                                </a:lnTo>
                                <a:lnTo>
                                  <a:pt x="1062" y="832"/>
                                </a:lnTo>
                                <a:lnTo>
                                  <a:pt x="1002" y="620"/>
                                </a:lnTo>
                                <a:lnTo>
                                  <a:pt x="955" y="415"/>
                                </a:lnTo>
                                <a:lnTo>
                                  <a:pt x="933" y="310"/>
                                </a:lnTo>
                                <a:lnTo>
                                  <a:pt x="926" y="203"/>
                                </a:lnTo>
                                <a:lnTo>
                                  <a:pt x="918" y="97"/>
                                </a:lnTo>
                                <a:lnTo>
                                  <a:pt x="918" y="0"/>
                                </a:lnTo>
                                <a:lnTo>
                                  <a:pt x="766" y="22"/>
                                </a:lnTo>
                                <a:lnTo>
                                  <a:pt x="606" y="29"/>
                                </a:lnTo>
                                <a:lnTo>
                                  <a:pt x="448" y="29"/>
                                </a:lnTo>
                                <a:lnTo>
                                  <a:pt x="29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60880"/>
                            <a:ext cx="23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939">
                                <a:moveTo>
                                  <a:pt x="181" y="61"/>
                                </a:moveTo>
                                <a:lnTo>
                                  <a:pt x="91" y="84"/>
                                </a:lnTo>
                                <a:lnTo>
                                  <a:pt x="0" y="107"/>
                                </a:lnTo>
                                <a:lnTo>
                                  <a:pt x="0" y="204"/>
                                </a:lnTo>
                                <a:lnTo>
                                  <a:pt x="8" y="310"/>
                                </a:lnTo>
                                <a:lnTo>
                                  <a:pt x="15" y="417"/>
                                </a:lnTo>
                                <a:lnTo>
                                  <a:pt x="37" y="522"/>
                                </a:lnTo>
                                <a:lnTo>
                                  <a:pt x="84" y="727"/>
                                </a:lnTo>
                                <a:lnTo>
                                  <a:pt x="144" y="939"/>
                                </a:lnTo>
                                <a:lnTo>
                                  <a:pt x="356" y="886"/>
                                </a:lnTo>
                                <a:lnTo>
                                  <a:pt x="561" y="825"/>
                                </a:lnTo>
                                <a:lnTo>
                                  <a:pt x="455" y="417"/>
                                </a:lnTo>
                                <a:lnTo>
                                  <a:pt x="349" y="0"/>
                                </a:lnTo>
                                <a:lnTo>
                                  <a:pt x="18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3640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052">
                                <a:moveTo>
                                  <a:pt x="0" y="235"/>
                                </a:moveTo>
                                <a:lnTo>
                                  <a:pt x="22" y="341"/>
                                </a:lnTo>
                                <a:lnTo>
                                  <a:pt x="53" y="454"/>
                                </a:lnTo>
                                <a:lnTo>
                                  <a:pt x="91" y="560"/>
                                </a:lnTo>
                                <a:lnTo>
                                  <a:pt x="128" y="659"/>
                                </a:lnTo>
                                <a:lnTo>
                                  <a:pt x="175" y="765"/>
                                </a:lnTo>
                                <a:lnTo>
                                  <a:pt x="227" y="864"/>
                                </a:lnTo>
                                <a:lnTo>
                                  <a:pt x="333" y="1052"/>
                                </a:lnTo>
                                <a:lnTo>
                                  <a:pt x="463" y="977"/>
                                </a:lnTo>
                                <a:lnTo>
                                  <a:pt x="592" y="894"/>
                                </a:lnTo>
                                <a:lnTo>
                                  <a:pt x="713" y="810"/>
                                </a:lnTo>
                                <a:lnTo>
                                  <a:pt x="826" y="727"/>
                                </a:lnTo>
                                <a:lnTo>
                                  <a:pt x="682" y="553"/>
                                </a:lnTo>
                                <a:lnTo>
                                  <a:pt x="538" y="379"/>
                                </a:lnTo>
                                <a:lnTo>
                                  <a:pt x="402" y="197"/>
                                </a:lnTo>
                                <a:lnTo>
                                  <a:pt x="341" y="99"/>
                                </a:lnTo>
                                <a:lnTo>
                                  <a:pt x="281" y="0"/>
                                </a:lnTo>
                                <a:lnTo>
                                  <a:pt x="144" y="121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0148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794">
                                <a:moveTo>
                                  <a:pt x="0" y="212"/>
                                </a:moveTo>
                                <a:lnTo>
                                  <a:pt x="99" y="272"/>
                                </a:lnTo>
                                <a:lnTo>
                                  <a:pt x="197" y="340"/>
                                </a:lnTo>
                                <a:lnTo>
                                  <a:pt x="289" y="417"/>
                                </a:lnTo>
                                <a:lnTo>
                                  <a:pt x="387" y="492"/>
                                </a:lnTo>
                                <a:lnTo>
                                  <a:pt x="570" y="650"/>
                                </a:lnTo>
                                <a:lnTo>
                                  <a:pt x="660" y="726"/>
                                </a:lnTo>
                                <a:lnTo>
                                  <a:pt x="759" y="794"/>
                                </a:lnTo>
                                <a:lnTo>
                                  <a:pt x="811" y="695"/>
                                </a:lnTo>
                                <a:lnTo>
                                  <a:pt x="858" y="598"/>
                                </a:lnTo>
                                <a:lnTo>
                                  <a:pt x="903" y="485"/>
                                </a:lnTo>
                                <a:lnTo>
                                  <a:pt x="941" y="370"/>
                                </a:lnTo>
                                <a:lnTo>
                                  <a:pt x="834" y="332"/>
                                </a:lnTo>
                                <a:lnTo>
                                  <a:pt x="728" y="295"/>
                                </a:lnTo>
                                <a:lnTo>
                                  <a:pt x="524" y="196"/>
                                </a:lnTo>
                                <a:lnTo>
                                  <a:pt x="319" y="90"/>
                                </a:lnTo>
                                <a:lnTo>
                                  <a:pt x="114" y="0"/>
                                </a:lnTo>
                                <a:lnTo>
                                  <a:pt x="61" y="106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69440"/>
                            <a:ext cx="38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45">
                                <a:moveTo>
                                  <a:pt x="0" y="675"/>
                                </a:moveTo>
                                <a:lnTo>
                                  <a:pt x="205" y="765"/>
                                </a:lnTo>
                                <a:lnTo>
                                  <a:pt x="410" y="871"/>
                                </a:lnTo>
                                <a:lnTo>
                                  <a:pt x="614" y="970"/>
                                </a:lnTo>
                                <a:lnTo>
                                  <a:pt x="720" y="1007"/>
                                </a:lnTo>
                                <a:lnTo>
                                  <a:pt x="827" y="1045"/>
                                </a:lnTo>
                                <a:lnTo>
                                  <a:pt x="857" y="925"/>
                                </a:lnTo>
                                <a:lnTo>
                                  <a:pt x="880" y="803"/>
                                </a:lnTo>
                                <a:lnTo>
                                  <a:pt x="902" y="675"/>
                                </a:lnTo>
                                <a:lnTo>
                                  <a:pt x="911" y="546"/>
                                </a:lnTo>
                                <a:lnTo>
                                  <a:pt x="918" y="410"/>
                                </a:lnTo>
                                <a:lnTo>
                                  <a:pt x="918" y="273"/>
                                </a:lnTo>
                                <a:lnTo>
                                  <a:pt x="911" y="138"/>
                                </a:lnTo>
                                <a:lnTo>
                                  <a:pt x="902" y="0"/>
                                </a:lnTo>
                                <a:lnTo>
                                  <a:pt x="720" y="24"/>
                                </a:lnTo>
                                <a:lnTo>
                                  <a:pt x="531" y="24"/>
                                </a:lnTo>
                                <a:lnTo>
                                  <a:pt x="166" y="24"/>
                                </a:lnTo>
                                <a:lnTo>
                                  <a:pt x="152" y="190"/>
                                </a:lnTo>
                                <a:lnTo>
                                  <a:pt x="114" y="357"/>
                                </a:lnTo>
                                <a:lnTo>
                                  <a:pt x="69" y="516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7584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824">
                                <a:moveTo>
                                  <a:pt x="470" y="0"/>
                                </a:moveTo>
                                <a:lnTo>
                                  <a:pt x="356" y="14"/>
                                </a:lnTo>
                                <a:lnTo>
                                  <a:pt x="243" y="45"/>
                                </a:lnTo>
                                <a:lnTo>
                                  <a:pt x="122" y="90"/>
                                </a:lnTo>
                                <a:lnTo>
                                  <a:pt x="0" y="143"/>
                                </a:lnTo>
                                <a:lnTo>
                                  <a:pt x="129" y="490"/>
                                </a:lnTo>
                                <a:lnTo>
                                  <a:pt x="198" y="664"/>
                                </a:lnTo>
                                <a:lnTo>
                                  <a:pt x="273" y="824"/>
                                </a:lnTo>
                                <a:lnTo>
                                  <a:pt x="304" y="786"/>
                                </a:lnTo>
                                <a:lnTo>
                                  <a:pt x="349" y="756"/>
                                </a:lnTo>
                                <a:lnTo>
                                  <a:pt x="387" y="733"/>
                                </a:lnTo>
                                <a:lnTo>
                                  <a:pt x="433" y="711"/>
                                </a:lnTo>
                                <a:lnTo>
                                  <a:pt x="486" y="695"/>
                                </a:lnTo>
                                <a:lnTo>
                                  <a:pt x="539" y="688"/>
                                </a:lnTo>
                                <a:lnTo>
                                  <a:pt x="592" y="688"/>
                                </a:lnTo>
                                <a:lnTo>
                                  <a:pt x="644" y="688"/>
                                </a:lnTo>
                                <a:lnTo>
                                  <a:pt x="743" y="695"/>
                                </a:lnTo>
                                <a:lnTo>
                                  <a:pt x="835" y="725"/>
                                </a:lnTo>
                                <a:lnTo>
                                  <a:pt x="948" y="422"/>
                                </a:lnTo>
                                <a:lnTo>
                                  <a:pt x="1077" y="113"/>
                                </a:lnTo>
                                <a:lnTo>
                                  <a:pt x="941" y="59"/>
                                </a:lnTo>
                                <a:lnTo>
                                  <a:pt x="865" y="37"/>
                                </a:lnTo>
                                <a:lnTo>
                                  <a:pt x="790" y="21"/>
                                </a:lnTo>
                                <a:lnTo>
                                  <a:pt x="713" y="7"/>
                                </a:lnTo>
                                <a:lnTo>
                                  <a:pt x="630" y="0"/>
                                </a:lnTo>
                                <a:lnTo>
                                  <a:pt x="554" y="0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8304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870">
                                <a:moveTo>
                                  <a:pt x="599" y="681"/>
                                </a:moveTo>
                                <a:lnTo>
                                  <a:pt x="524" y="521"/>
                                </a:lnTo>
                                <a:lnTo>
                                  <a:pt x="455" y="347"/>
                                </a:lnTo>
                                <a:lnTo>
                                  <a:pt x="326" y="0"/>
                                </a:lnTo>
                                <a:lnTo>
                                  <a:pt x="243" y="53"/>
                                </a:lnTo>
                                <a:lnTo>
                                  <a:pt x="152" y="106"/>
                                </a:lnTo>
                                <a:lnTo>
                                  <a:pt x="76" y="159"/>
                                </a:lnTo>
                                <a:lnTo>
                                  <a:pt x="0" y="219"/>
                                </a:lnTo>
                                <a:lnTo>
                                  <a:pt x="220" y="545"/>
                                </a:lnTo>
                                <a:lnTo>
                                  <a:pt x="333" y="711"/>
                                </a:lnTo>
                                <a:lnTo>
                                  <a:pt x="455" y="870"/>
                                </a:lnTo>
                                <a:lnTo>
                                  <a:pt x="524" y="772"/>
                                </a:lnTo>
                                <a:lnTo>
                                  <a:pt x="599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93120"/>
                            <a:ext cx="29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977">
                                <a:moveTo>
                                  <a:pt x="243" y="0"/>
                                </a:moveTo>
                                <a:lnTo>
                                  <a:pt x="182" y="69"/>
                                </a:lnTo>
                                <a:lnTo>
                                  <a:pt x="130" y="128"/>
                                </a:lnTo>
                                <a:lnTo>
                                  <a:pt x="99" y="175"/>
                                </a:lnTo>
                                <a:lnTo>
                                  <a:pt x="69" y="227"/>
                                </a:lnTo>
                                <a:lnTo>
                                  <a:pt x="46" y="288"/>
                                </a:lnTo>
                                <a:lnTo>
                                  <a:pt x="31" y="356"/>
                                </a:lnTo>
                                <a:lnTo>
                                  <a:pt x="15" y="424"/>
                                </a:lnTo>
                                <a:lnTo>
                                  <a:pt x="0" y="492"/>
                                </a:lnTo>
                                <a:lnTo>
                                  <a:pt x="0" y="561"/>
                                </a:lnTo>
                                <a:lnTo>
                                  <a:pt x="0" y="629"/>
                                </a:lnTo>
                                <a:lnTo>
                                  <a:pt x="8" y="697"/>
                                </a:lnTo>
                                <a:lnTo>
                                  <a:pt x="24" y="765"/>
                                </a:lnTo>
                                <a:lnTo>
                                  <a:pt x="46" y="818"/>
                                </a:lnTo>
                                <a:lnTo>
                                  <a:pt x="83" y="871"/>
                                </a:lnTo>
                                <a:lnTo>
                                  <a:pt x="121" y="916"/>
                                </a:lnTo>
                                <a:lnTo>
                                  <a:pt x="175" y="947"/>
                                </a:lnTo>
                                <a:lnTo>
                                  <a:pt x="236" y="969"/>
                                </a:lnTo>
                                <a:lnTo>
                                  <a:pt x="312" y="977"/>
                                </a:lnTo>
                                <a:lnTo>
                                  <a:pt x="371" y="977"/>
                                </a:lnTo>
                                <a:lnTo>
                                  <a:pt x="432" y="954"/>
                                </a:lnTo>
                                <a:lnTo>
                                  <a:pt x="486" y="923"/>
                                </a:lnTo>
                                <a:lnTo>
                                  <a:pt x="531" y="878"/>
                                </a:lnTo>
                                <a:lnTo>
                                  <a:pt x="576" y="833"/>
                                </a:lnTo>
                                <a:lnTo>
                                  <a:pt x="614" y="772"/>
                                </a:lnTo>
                                <a:lnTo>
                                  <a:pt x="698" y="651"/>
                                </a:lnTo>
                                <a:lnTo>
                                  <a:pt x="576" y="492"/>
                                </a:lnTo>
                                <a:lnTo>
                                  <a:pt x="463" y="326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808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63">
                                <a:moveTo>
                                  <a:pt x="242" y="0"/>
                                </a:moveTo>
                                <a:lnTo>
                                  <a:pt x="113" y="309"/>
                                </a:lnTo>
                                <a:lnTo>
                                  <a:pt x="0" y="612"/>
                                </a:lnTo>
                                <a:lnTo>
                                  <a:pt x="61" y="643"/>
                                </a:lnTo>
                                <a:lnTo>
                                  <a:pt x="120" y="680"/>
                                </a:lnTo>
                                <a:lnTo>
                                  <a:pt x="174" y="718"/>
                                </a:lnTo>
                                <a:lnTo>
                                  <a:pt x="227" y="763"/>
                                </a:lnTo>
                                <a:lnTo>
                                  <a:pt x="386" y="483"/>
                                </a:lnTo>
                                <a:lnTo>
                                  <a:pt x="477" y="347"/>
                                </a:lnTo>
                                <a:lnTo>
                                  <a:pt x="530" y="280"/>
                                </a:lnTo>
                                <a:lnTo>
                                  <a:pt x="584" y="212"/>
                                </a:lnTo>
                                <a:lnTo>
                                  <a:pt x="507" y="151"/>
                                </a:lnTo>
                                <a:lnTo>
                                  <a:pt x="424" y="90"/>
                                </a:lnTo>
                                <a:lnTo>
                                  <a:pt x="333" y="45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9132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210">
                                <a:moveTo>
                                  <a:pt x="917" y="794"/>
                                </a:moveTo>
                                <a:lnTo>
                                  <a:pt x="865" y="680"/>
                                </a:lnTo>
                                <a:lnTo>
                                  <a:pt x="804" y="567"/>
                                </a:lnTo>
                                <a:lnTo>
                                  <a:pt x="744" y="461"/>
                                </a:lnTo>
                                <a:lnTo>
                                  <a:pt x="676" y="355"/>
                                </a:lnTo>
                                <a:lnTo>
                                  <a:pt x="606" y="257"/>
                                </a:lnTo>
                                <a:lnTo>
                                  <a:pt x="532" y="165"/>
                                </a:lnTo>
                                <a:lnTo>
                                  <a:pt x="447" y="75"/>
                                </a:lnTo>
                                <a:lnTo>
                                  <a:pt x="357" y="0"/>
                                </a:lnTo>
                                <a:lnTo>
                                  <a:pt x="303" y="68"/>
                                </a:lnTo>
                                <a:lnTo>
                                  <a:pt x="250" y="135"/>
                                </a:lnTo>
                                <a:lnTo>
                                  <a:pt x="159" y="271"/>
                                </a:lnTo>
                                <a:lnTo>
                                  <a:pt x="0" y="551"/>
                                </a:lnTo>
                                <a:lnTo>
                                  <a:pt x="61" y="621"/>
                                </a:lnTo>
                                <a:lnTo>
                                  <a:pt x="122" y="688"/>
                                </a:lnTo>
                                <a:lnTo>
                                  <a:pt x="174" y="764"/>
                                </a:lnTo>
                                <a:lnTo>
                                  <a:pt x="220" y="847"/>
                                </a:lnTo>
                                <a:lnTo>
                                  <a:pt x="266" y="937"/>
                                </a:lnTo>
                                <a:lnTo>
                                  <a:pt x="303" y="1029"/>
                                </a:lnTo>
                                <a:lnTo>
                                  <a:pt x="334" y="1120"/>
                                </a:lnTo>
                                <a:lnTo>
                                  <a:pt x="357" y="1210"/>
                                </a:lnTo>
                                <a:lnTo>
                                  <a:pt x="501" y="1113"/>
                                </a:lnTo>
                                <a:lnTo>
                                  <a:pt x="645" y="1014"/>
                                </a:lnTo>
                                <a:lnTo>
                                  <a:pt x="781" y="908"/>
                                </a:lnTo>
                                <a:lnTo>
                                  <a:pt x="917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2984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833">
                                <a:moveTo>
                                  <a:pt x="560" y="0"/>
                                </a:moveTo>
                                <a:lnTo>
                                  <a:pt x="424" y="114"/>
                                </a:lnTo>
                                <a:lnTo>
                                  <a:pt x="288" y="220"/>
                                </a:lnTo>
                                <a:lnTo>
                                  <a:pt x="144" y="319"/>
                                </a:lnTo>
                                <a:lnTo>
                                  <a:pt x="0" y="416"/>
                                </a:lnTo>
                                <a:lnTo>
                                  <a:pt x="15" y="522"/>
                                </a:lnTo>
                                <a:lnTo>
                                  <a:pt x="29" y="621"/>
                                </a:lnTo>
                                <a:lnTo>
                                  <a:pt x="38" y="727"/>
                                </a:lnTo>
                                <a:lnTo>
                                  <a:pt x="29" y="833"/>
                                </a:lnTo>
                                <a:lnTo>
                                  <a:pt x="394" y="833"/>
                                </a:lnTo>
                                <a:lnTo>
                                  <a:pt x="583" y="833"/>
                                </a:lnTo>
                                <a:lnTo>
                                  <a:pt x="765" y="809"/>
                                </a:lnTo>
                                <a:lnTo>
                                  <a:pt x="735" y="606"/>
                                </a:lnTo>
                                <a:lnTo>
                                  <a:pt x="690" y="401"/>
                                </a:lnTo>
                                <a:lnTo>
                                  <a:pt x="630" y="197"/>
                                </a:ln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1192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226">
                                <a:moveTo>
                                  <a:pt x="0" y="499"/>
                                </a:moveTo>
                                <a:lnTo>
                                  <a:pt x="60" y="598"/>
                                </a:lnTo>
                                <a:lnTo>
                                  <a:pt x="121" y="696"/>
                                </a:lnTo>
                                <a:lnTo>
                                  <a:pt x="257" y="878"/>
                                </a:lnTo>
                                <a:lnTo>
                                  <a:pt x="401" y="1052"/>
                                </a:lnTo>
                                <a:lnTo>
                                  <a:pt x="545" y="1226"/>
                                </a:lnTo>
                                <a:lnTo>
                                  <a:pt x="720" y="1083"/>
                                </a:lnTo>
                                <a:lnTo>
                                  <a:pt x="871" y="939"/>
                                </a:lnTo>
                                <a:lnTo>
                                  <a:pt x="1008" y="795"/>
                                </a:lnTo>
                                <a:lnTo>
                                  <a:pt x="1123" y="650"/>
                                </a:lnTo>
                                <a:lnTo>
                                  <a:pt x="1168" y="582"/>
                                </a:lnTo>
                                <a:lnTo>
                                  <a:pt x="1069" y="514"/>
                                </a:lnTo>
                                <a:lnTo>
                                  <a:pt x="979" y="438"/>
                                </a:lnTo>
                                <a:lnTo>
                                  <a:pt x="796" y="280"/>
                                </a:lnTo>
                                <a:lnTo>
                                  <a:pt x="698" y="205"/>
                                </a:lnTo>
                                <a:lnTo>
                                  <a:pt x="606" y="128"/>
                                </a:lnTo>
                                <a:lnTo>
                                  <a:pt x="508" y="60"/>
                                </a:lnTo>
                                <a:lnTo>
                                  <a:pt x="409" y="0"/>
                                </a:lnTo>
                                <a:lnTo>
                                  <a:pt x="318" y="136"/>
                                </a:lnTo>
                                <a:lnTo>
                                  <a:pt x="220" y="257"/>
                                </a:lnTo>
                                <a:lnTo>
                                  <a:pt x="113" y="37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4792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097">
                                <a:moveTo>
                                  <a:pt x="508" y="0"/>
                                </a:moveTo>
                                <a:lnTo>
                                  <a:pt x="386" y="76"/>
                                </a:lnTo>
                                <a:lnTo>
                                  <a:pt x="257" y="151"/>
                                </a:lnTo>
                                <a:lnTo>
                                  <a:pt x="129" y="219"/>
                                </a:lnTo>
                                <a:lnTo>
                                  <a:pt x="0" y="272"/>
                                </a:lnTo>
                                <a:lnTo>
                                  <a:pt x="106" y="689"/>
                                </a:lnTo>
                                <a:lnTo>
                                  <a:pt x="212" y="1097"/>
                                </a:lnTo>
                                <a:lnTo>
                                  <a:pt x="379" y="1037"/>
                                </a:lnTo>
                                <a:lnTo>
                                  <a:pt x="530" y="968"/>
                                </a:lnTo>
                                <a:lnTo>
                                  <a:pt x="690" y="893"/>
                                </a:lnTo>
                                <a:lnTo>
                                  <a:pt x="841" y="817"/>
                                </a:lnTo>
                                <a:lnTo>
                                  <a:pt x="735" y="629"/>
                                </a:lnTo>
                                <a:lnTo>
                                  <a:pt x="683" y="530"/>
                                </a:lnTo>
                                <a:lnTo>
                                  <a:pt x="636" y="424"/>
                                </a:lnTo>
                                <a:lnTo>
                                  <a:pt x="599" y="325"/>
                                </a:lnTo>
                                <a:lnTo>
                                  <a:pt x="561" y="219"/>
                                </a:lnTo>
                                <a:lnTo>
                                  <a:pt x="530" y="106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4360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923">
                                <a:moveTo>
                                  <a:pt x="637" y="219"/>
                                </a:moveTo>
                                <a:lnTo>
                                  <a:pt x="577" y="159"/>
                                </a:lnTo>
                                <a:lnTo>
                                  <a:pt x="516" y="106"/>
                                </a:lnTo>
                                <a:lnTo>
                                  <a:pt x="455" y="61"/>
                                </a:lnTo>
                                <a:lnTo>
                                  <a:pt x="387" y="30"/>
                                </a:lnTo>
                                <a:lnTo>
                                  <a:pt x="289" y="0"/>
                                </a:lnTo>
                                <a:lnTo>
                                  <a:pt x="243" y="0"/>
                                </a:lnTo>
                                <a:lnTo>
                                  <a:pt x="205" y="0"/>
                                </a:lnTo>
                                <a:lnTo>
                                  <a:pt x="167" y="0"/>
                                </a:lnTo>
                                <a:lnTo>
                                  <a:pt x="129" y="7"/>
                                </a:lnTo>
                                <a:lnTo>
                                  <a:pt x="106" y="23"/>
                                </a:lnTo>
                                <a:lnTo>
                                  <a:pt x="75" y="38"/>
                                </a:lnTo>
                                <a:lnTo>
                                  <a:pt x="61" y="61"/>
                                </a:lnTo>
                                <a:lnTo>
                                  <a:pt x="38" y="84"/>
                                </a:lnTo>
                                <a:lnTo>
                                  <a:pt x="16" y="144"/>
                                </a:lnTo>
                                <a:lnTo>
                                  <a:pt x="0" y="212"/>
                                </a:lnTo>
                                <a:lnTo>
                                  <a:pt x="0" y="287"/>
                                </a:lnTo>
                                <a:lnTo>
                                  <a:pt x="8" y="371"/>
                                </a:lnTo>
                                <a:lnTo>
                                  <a:pt x="30" y="454"/>
                                </a:lnTo>
                                <a:lnTo>
                                  <a:pt x="61" y="538"/>
                                </a:lnTo>
                                <a:lnTo>
                                  <a:pt x="91" y="628"/>
                                </a:lnTo>
                                <a:lnTo>
                                  <a:pt x="136" y="711"/>
                                </a:lnTo>
                                <a:lnTo>
                                  <a:pt x="183" y="795"/>
                                </a:lnTo>
                                <a:lnTo>
                                  <a:pt x="243" y="863"/>
                                </a:lnTo>
                                <a:lnTo>
                                  <a:pt x="296" y="923"/>
                                </a:lnTo>
                                <a:lnTo>
                                  <a:pt x="372" y="742"/>
                                </a:lnTo>
                                <a:lnTo>
                                  <a:pt x="455" y="560"/>
                                </a:lnTo>
                                <a:lnTo>
                                  <a:pt x="539" y="386"/>
                                </a:lnTo>
                                <a:lnTo>
                                  <a:pt x="637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104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810">
                                <a:moveTo>
                                  <a:pt x="584" y="621"/>
                                </a:moveTo>
                                <a:lnTo>
                                  <a:pt x="561" y="440"/>
                                </a:lnTo>
                                <a:lnTo>
                                  <a:pt x="538" y="273"/>
                                </a:lnTo>
                                <a:lnTo>
                                  <a:pt x="523" y="197"/>
                                </a:lnTo>
                                <a:lnTo>
                                  <a:pt x="507" y="136"/>
                                </a:lnTo>
                                <a:lnTo>
                                  <a:pt x="493" y="84"/>
                                </a:lnTo>
                                <a:lnTo>
                                  <a:pt x="469" y="46"/>
                                </a:lnTo>
                                <a:lnTo>
                                  <a:pt x="439" y="16"/>
                                </a:lnTo>
                                <a:lnTo>
                                  <a:pt x="410" y="0"/>
                                </a:lnTo>
                                <a:lnTo>
                                  <a:pt x="372" y="7"/>
                                </a:lnTo>
                                <a:lnTo>
                                  <a:pt x="333" y="23"/>
                                </a:lnTo>
                                <a:lnTo>
                                  <a:pt x="280" y="53"/>
                                </a:lnTo>
                                <a:lnTo>
                                  <a:pt x="227" y="106"/>
                                </a:lnTo>
                                <a:lnTo>
                                  <a:pt x="158" y="181"/>
                                </a:lnTo>
                                <a:lnTo>
                                  <a:pt x="90" y="273"/>
                                </a:lnTo>
                                <a:lnTo>
                                  <a:pt x="61" y="326"/>
                                </a:lnTo>
                                <a:lnTo>
                                  <a:pt x="37" y="379"/>
                                </a:lnTo>
                                <a:lnTo>
                                  <a:pt x="22" y="447"/>
                                </a:lnTo>
                                <a:lnTo>
                                  <a:pt x="7" y="515"/>
                                </a:lnTo>
                                <a:lnTo>
                                  <a:pt x="0" y="659"/>
                                </a:lnTo>
                                <a:lnTo>
                                  <a:pt x="0" y="810"/>
                                </a:lnTo>
                                <a:lnTo>
                                  <a:pt x="136" y="742"/>
                                </a:lnTo>
                                <a:lnTo>
                                  <a:pt x="280" y="689"/>
                                </a:lnTo>
                                <a:lnTo>
                                  <a:pt x="424" y="651"/>
                                </a:lnTo>
                                <a:lnTo>
                                  <a:pt x="584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0092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66">
                                <a:moveTo>
                                  <a:pt x="584" y="0"/>
                                </a:moveTo>
                                <a:lnTo>
                                  <a:pt x="424" y="30"/>
                                </a:lnTo>
                                <a:lnTo>
                                  <a:pt x="280" y="68"/>
                                </a:lnTo>
                                <a:lnTo>
                                  <a:pt x="136" y="121"/>
                                </a:lnTo>
                                <a:lnTo>
                                  <a:pt x="0" y="189"/>
                                </a:lnTo>
                                <a:lnTo>
                                  <a:pt x="22" y="416"/>
                                </a:lnTo>
                                <a:lnTo>
                                  <a:pt x="45" y="598"/>
                                </a:lnTo>
                                <a:lnTo>
                                  <a:pt x="52" y="666"/>
                                </a:lnTo>
                                <a:lnTo>
                                  <a:pt x="196" y="576"/>
                                </a:lnTo>
                                <a:lnTo>
                                  <a:pt x="341" y="499"/>
                                </a:lnTo>
                                <a:lnTo>
                                  <a:pt x="622" y="341"/>
                                </a:lnTo>
                                <a:lnTo>
                                  <a:pt x="599" y="167"/>
                                </a:lnTo>
                                <a:lnTo>
                                  <a:pt x="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74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787">
                                <a:moveTo>
                                  <a:pt x="622" y="271"/>
                                </a:moveTo>
                                <a:lnTo>
                                  <a:pt x="592" y="136"/>
                                </a:lnTo>
                                <a:lnTo>
                                  <a:pt x="570" y="0"/>
                                </a:lnTo>
                                <a:lnTo>
                                  <a:pt x="289" y="158"/>
                                </a:lnTo>
                                <a:lnTo>
                                  <a:pt x="144" y="235"/>
                                </a:lnTo>
                                <a:lnTo>
                                  <a:pt x="0" y="325"/>
                                </a:lnTo>
                                <a:lnTo>
                                  <a:pt x="23" y="446"/>
                                </a:lnTo>
                                <a:lnTo>
                                  <a:pt x="54" y="560"/>
                                </a:lnTo>
                                <a:lnTo>
                                  <a:pt x="84" y="673"/>
                                </a:lnTo>
                                <a:lnTo>
                                  <a:pt x="122" y="787"/>
                                </a:lnTo>
                                <a:lnTo>
                                  <a:pt x="228" y="650"/>
                                </a:lnTo>
                                <a:lnTo>
                                  <a:pt x="349" y="522"/>
                                </a:lnTo>
                                <a:lnTo>
                                  <a:pt x="478" y="393"/>
                                </a:lnTo>
                                <a:lnTo>
                                  <a:pt x="622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4736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879">
                                <a:moveTo>
                                  <a:pt x="371" y="0"/>
                                </a:moveTo>
                                <a:lnTo>
                                  <a:pt x="303" y="39"/>
                                </a:lnTo>
                                <a:lnTo>
                                  <a:pt x="235" y="76"/>
                                </a:lnTo>
                                <a:lnTo>
                                  <a:pt x="166" y="98"/>
                                </a:lnTo>
                                <a:lnTo>
                                  <a:pt x="128" y="98"/>
                                </a:lnTo>
                                <a:lnTo>
                                  <a:pt x="91" y="98"/>
                                </a:lnTo>
                                <a:lnTo>
                                  <a:pt x="38" y="288"/>
                                </a:lnTo>
                                <a:lnTo>
                                  <a:pt x="22" y="386"/>
                                </a:lnTo>
                                <a:lnTo>
                                  <a:pt x="8" y="484"/>
                                </a:lnTo>
                                <a:lnTo>
                                  <a:pt x="0" y="583"/>
                                </a:lnTo>
                                <a:lnTo>
                                  <a:pt x="0" y="674"/>
                                </a:lnTo>
                                <a:lnTo>
                                  <a:pt x="8" y="773"/>
                                </a:lnTo>
                                <a:lnTo>
                                  <a:pt x="15" y="863"/>
                                </a:lnTo>
                                <a:lnTo>
                                  <a:pt x="144" y="879"/>
                                </a:lnTo>
                                <a:lnTo>
                                  <a:pt x="281" y="879"/>
                                </a:lnTo>
                                <a:lnTo>
                                  <a:pt x="371" y="863"/>
                                </a:lnTo>
                                <a:lnTo>
                                  <a:pt x="463" y="840"/>
                                </a:lnTo>
                                <a:lnTo>
                                  <a:pt x="432" y="743"/>
                                </a:lnTo>
                                <a:lnTo>
                                  <a:pt x="409" y="637"/>
                                </a:lnTo>
                                <a:lnTo>
                                  <a:pt x="394" y="529"/>
                                </a:lnTo>
                                <a:lnTo>
                                  <a:pt x="387" y="425"/>
                                </a:lnTo>
                                <a:lnTo>
                                  <a:pt x="371" y="204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3584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074">
                                <a:moveTo>
                                  <a:pt x="646" y="205"/>
                                </a:moveTo>
                                <a:lnTo>
                                  <a:pt x="608" y="136"/>
                                </a:lnTo>
                                <a:lnTo>
                                  <a:pt x="562" y="83"/>
                                </a:lnTo>
                                <a:lnTo>
                                  <a:pt x="524" y="45"/>
                                </a:lnTo>
                                <a:lnTo>
                                  <a:pt x="479" y="22"/>
                                </a:lnTo>
                                <a:lnTo>
                                  <a:pt x="441" y="7"/>
                                </a:lnTo>
                                <a:lnTo>
                                  <a:pt x="403" y="0"/>
                                </a:lnTo>
                                <a:lnTo>
                                  <a:pt x="365" y="0"/>
                                </a:lnTo>
                                <a:lnTo>
                                  <a:pt x="319" y="7"/>
                                </a:lnTo>
                                <a:lnTo>
                                  <a:pt x="281" y="29"/>
                                </a:lnTo>
                                <a:lnTo>
                                  <a:pt x="243" y="45"/>
                                </a:lnTo>
                                <a:lnTo>
                                  <a:pt x="167" y="106"/>
                                </a:lnTo>
                                <a:lnTo>
                                  <a:pt x="0" y="234"/>
                                </a:lnTo>
                                <a:lnTo>
                                  <a:pt x="0" y="438"/>
                                </a:lnTo>
                                <a:lnTo>
                                  <a:pt x="16" y="659"/>
                                </a:lnTo>
                                <a:lnTo>
                                  <a:pt x="23" y="763"/>
                                </a:lnTo>
                                <a:lnTo>
                                  <a:pt x="38" y="871"/>
                                </a:lnTo>
                                <a:lnTo>
                                  <a:pt x="61" y="977"/>
                                </a:lnTo>
                                <a:lnTo>
                                  <a:pt x="92" y="1074"/>
                                </a:lnTo>
                                <a:lnTo>
                                  <a:pt x="160" y="1052"/>
                                </a:lnTo>
                                <a:lnTo>
                                  <a:pt x="228" y="1022"/>
                                </a:lnTo>
                                <a:lnTo>
                                  <a:pt x="297" y="991"/>
                                </a:lnTo>
                                <a:lnTo>
                                  <a:pt x="365" y="946"/>
                                </a:lnTo>
                                <a:lnTo>
                                  <a:pt x="426" y="908"/>
                                </a:lnTo>
                                <a:lnTo>
                                  <a:pt x="486" y="855"/>
                                </a:lnTo>
                                <a:lnTo>
                                  <a:pt x="547" y="802"/>
                                </a:lnTo>
                                <a:lnTo>
                                  <a:pt x="592" y="749"/>
                                </a:lnTo>
                                <a:lnTo>
                                  <a:pt x="638" y="689"/>
                                </a:lnTo>
                                <a:lnTo>
                                  <a:pt x="668" y="628"/>
                                </a:lnTo>
                                <a:lnTo>
                                  <a:pt x="698" y="560"/>
                                </a:lnTo>
                                <a:lnTo>
                                  <a:pt x="713" y="492"/>
                                </a:lnTo>
                                <a:lnTo>
                                  <a:pt x="713" y="424"/>
                                </a:lnTo>
                                <a:lnTo>
                                  <a:pt x="706" y="348"/>
                                </a:lnTo>
                                <a:lnTo>
                                  <a:pt x="684" y="280"/>
                                </a:lnTo>
                                <a:lnTo>
                                  <a:pt x="64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44840"/>
                            <a:ext cx="24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923">
                                <a:moveTo>
                                  <a:pt x="592" y="158"/>
                                </a:moveTo>
                                <a:lnTo>
                                  <a:pt x="523" y="151"/>
                                </a:lnTo>
                                <a:lnTo>
                                  <a:pt x="485" y="136"/>
                                </a:lnTo>
                                <a:lnTo>
                                  <a:pt x="448" y="113"/>
                                </a:lnTo>
                                <a:lnTo>
                                  <a:pt x="395" y="60"/>
                                </a:lnTo>
                                <a:lnTo>
                                  <a:pt x="349" y="0"/>
                                </a:lnTo>
                                <a:lnTo>
                                  <a:pt x="174" y="318"/>
                                </a:lnTo>
                                <a:lnTo>
                                  <a:pt x="84" y="485"/>
                                </a:lnTo>
                                <a:lnTo>
                                  <a:pt x="0" y="650"/>
                                </a:lnTo>
                                <a:lnTo>
                                  <a:pt x="54" y="704"/>
                                </a:lnTo>
                                <a:lnTo>
                                  <a:pt x="106" y="749"/>
                                </a:lnTo>
                                <a:lnTo>
                                  <a:pt x="167" y="787"/>
                                </a:lnTo>
                                <a:lnTo>
                                  <a:pt x="228" y="825"/>
                                </a:lnTo>
                                <a:lnTo>
                                  <a:pt x="296" y="862"/>
                                </a:lnTo>
                                <a:lnTo>
                                  <a:pt x="365" y="885"/>
                                </a:lnTo>
                                <a:lnTo>
                                  <a:pt x="440" y="909"/>
                                </a:lnTo>
                                <a:lnTo>
                                  <a:pt x="516" y="923"/>
                                </a:lnTo>
                                <a:lnTo>
                                  <a:pt x="509" y="833"/>
                                </a:lnTo>
                                <a:lnTo>
                                  <a:pt x="501" y="734"/>
                                </a:lnTo>
                                <a:lnTo>
                                  <a:pt x="501" y="643"/>
                                </a:lnTo>
                                <a:lnTo>
                                  <a:pt x="509" y="544"/>
                                </a:lnTo>
                                <a:lnTo>
                                  <a:pt x="523" y="446"/>
                                </a:lnTo>
                                <a:lnTo>
                                  <a:pt x="539" y="348"/>
                                </a:lnTo>
                                <a:lnTo>
                                  <a:pt x="59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3080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939">
                                <a:moveTo>
                                  <a:pt x="500" y="0"/>
                                </a:moveTo>
                                <a:lnTo>
                                  <a:pt x="356" y="122"/>
                                </a:lnTo>
                                <a:lnTo>
                                  <a:pt x="227" y="251"/>
                                </a:lnTo>
                                <a:lnTo>
                                  <a:pt x="106" y="379"/>
                                </a:lnTo>
                                <a:lnTo>
                                  <a:pt x="0" y="516"/>
                                </a:lnTo>
                                <a:lnTo>
                                  <a:pt x="53" y="629"/>
                                </a:lnTo>
                                <a:lnTo>
                                  <a:pt x="114" y="743"/>
                                </a:lnTo>
                                <a:lnTo>
                                  <a:pt x="189" y="849"/>
                                </a:lnTo>
                                <a:lnTo>
                                  <a:pt x="265" y="939"/>
                                </a:lnTo>
                                <a:lnTo>
                                  <a:pt x="349" y="774"/>
                                </a:lnTo>
                                <a:lnTo>
                                  <a:pt x="439" y="607"/>
                                </a:lnTo>
                                <a:lnTo>
                                  <a:pt x="614" y="289"/>
                                </a:lnTo>
                                <a:lnTo>
                                  <a:pt x="583" y="221"/>
                                </a:lnTo>
                                <a:lnTo>
                                  <a:pt x="553" y="153"/>
                                </a:lnTo>
                                <a:lnTo>
                                  <a:pt x="524" y="77"/>
                                </a:lnTo>
                                <a:lnTo>
                                  <a:pt x="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40800"/>
                            <a:ext cx="25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097">
                                <a:moveTo>
                                  <a:pt x="599" y="0"/>
                                </a:moveTo>
                                <a:lnTo>
                                  <a:pt x="455" y="52"/>
                                </a:lnTo>
                                <a:lnTo>
                                  <a:pt x="387" y="83"/>
                                </a:lnTo>
                                <a:lnTo>
                                  <a:pt x="319" y="121"/>
                                </a:lnTo>
                                <a:lnTo>
                                  <a:pt x="266" y="158"/>
                                </a:lnTo>
                                <a:lnTo>
                                  <a:pt x="205" y="203"/>
                                </a:lnTo>
                                <a:lnTo>
                                  <a:pt x="160" y="250"/>
                                </a:lnTo>
                                <a:lnTo>
                                  <a:pt x="122" y="302"/>
                                </a:lnTo>
                                <a:lnTo>
                                  <a:pt x="84" y="356"/>
                                </a:lnTo>
                                <a:lnTo>
                                  <a:pt x="54" y="415"/>
                                </a:lnTo>
                                <a:lnTo>
                                  <a:pt x="31" y="469"/>
                                </a:lnTo>
                                <a:lnTo>
                                  <a:pt x="16" y="521"/>
                                </a:lnTo>
                                <a:lnTo>
                                  <a:pt x="9" y="575"/>
                                </a:lnTo>
                                <a:lnTo>
                                  <a:pt x="0" y="627"/>
                                </a:lnTo>
                                <a:lnTo>
                                  <a:pt x="9" y="681"/>
                                </a:lnTo>
                                <a:lnTo>
                                  <a:pt x="16" y="726"/>
                                </a:lnTo>
                                <a:lnTo>
                                  <a:pt x="31" y="779"/>
                                </a:lnTo>
                                <a:lnTo>
                                  <a:pt x="54" y="824"/>
                                </a:lnTo>
                                <a:lnTo>
                                  <a:pt x="92" y="870"/>
                                </a:lnTo>
                                <a:lnTo>
                                  <a:pt x="129" y="909"/>
                                </a:lnTo>
                                <a:lnTo>
                                  <a:pt x="175" y="946"/>
                                </a:lnTo>
                                <a:lnTo>
                                  <a:pt x="228" y="984"/>
                                </a:lnTo>
                                <a:lnTo>
                                  <a:pt x="289" y="1013"/>
                                </a:lnTo>
                                <a:lnTo>
                                  <a:pt x="365" y="1044"/>
                                </a:lnTo>
                                <a:lnTo>
                                  <a:pt x="486" y="1074"/>
                                </a:lnTo>
                                <a:lnTo>
                                  <a:pt x="622" y="1097"/>
                                </a:lnTo>
                                <a:lnTo>
                                  <a:pt x="585" y="961"/>
                                </a:lnTo>
                                <a:lnTo>
                                  <a:pt x="554" y="824"/>
                                </a:lnTo>
                                <a:lnTo>
                                  <a:pt x="531" y="688"/>
                                </a:lnTo>
                                <a:lnTo>
                                  <a:pt x="524" y="552"/>
                                </a:lnTo>
                                <a:lnTo>
                                  <a:pt x="524" y="415"/>
                                </a:lnTo>
                                <a:lnTo>
                                  <a:pt x="539" y="272"/>
                                </a:lnTo>
                                <a:lnTo>
                                  <a:pt x="561" y="136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36120"/>
                            <a:ext cx="18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204">
                                <a:moveTo>
                                  <a:pt x="447" y="0"/>
                                </a:moveTo>
                                <a:lnTo>
                                  <a:pt x="258" y="45"/>
                                </a:lnTo>
                                <a:lnTo>
                                  <a:pt x="75" y="99"/>
                                </a:lnTo>
                                <a:lnTo>
                                  <a:pt x="37" y="235"/>
                                </a:lnTo>
                                <a:lnTo>
                                  <a:pt x="15" y="371"/>
                                </a:lnTo>
                                <a:lnTo>
                                  <a:pt x="0" y="514"/>
                                </a:lnTo>
                                <a:lnTo>
                                  <a:pt x="0" y="651"/>
                                </a:lnTo>
                                <a:lnTo>
                                  <a:pt x="7" y="787"/>
                                </a:lnTo>
                                <a:lnTo>
                                  <a:pt x="30" y="923"/>
                                </a:lnTo>
                                <a:lnTo>
                                  <a:pt x="61" y="1060"/>
                                </a:lnTo>
                                <a:lnTo>
                                  <a:pt x="98" y="1196"/>
                                </a:lnTo>
                                <a:lnTo>
                                  <a:pt x="235" y="1204"/>
                                </a:lnTo>
                                <a:lnTo>
                                  <a:pt x="372" y="1204"/>
                                </a:lnTo>
                                <a:lnTo>
                                  <a:pt x="327" y="1060"/>
                                </a:lnTo>
                                <a:lnTo>
                                  <a:pt x="303" y="909"/>
                                </a:lnTo>
                                <a:lnTo>
                                  <a:pt x="289" y="765"/>
                                </a:lnTo>
                                <a:lnTo>
                                  <a:pt x="289" y="613"/>
                                </a:lnTo>
                                <a:lnTo>
                                  <a:pt x="311" y="462"/>
                                </a:lnTo>
                                <a:lnTo>
                                  <a:pt x="341" y="311"/>
                                </a:lnTo>
                                <a:lnTo>
                                  <a:pt x="386" y="159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25320"/>
                            <a:ext cx="25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287">
                                <a:moveTo>
                                  <a:pt x="462" y="0"/>
                                </a:moveTo>
                                <a:lnTo>
                                  <a:pt x="266" y="61"/>
                                </a:lnTo>
                                <a:lnTo>
                                  <a:pt x="144" y="91"/>
                                </a:lnTo>
                                <a:lnTo>
                                  <a:pt x="16" y="114"/>
                                </a:lnTo>
                                <a:lnTo>
                                  <a:pt x="7" y="190"/>
                                </a:lnTo>
                                <a:lnTo>
                                  <a:pt x="0" y="265"/>
                                </a:lnTo>
                                <a:lnTo>
                                  <a:pt x="0" y="334"/>
                                </a:lnTo>
                                <a:lnTo>
                                  <a:pt x="0" y="409"/>
                                </a:lnTo>
                                <a:lnTo>
                                  <a:pt x="23" y="561"/>
                                </a:lnTo>
                                <a:lnTo>
                                  <a:pt x="61" y="705"/>
                                </a:lnTo>
                                <a:lnTo>
                                  <a:pt x="114" y="856"/>
                                </a:lnTo>
                                <a:lnTo>
                                  <a:pt x="174" y="1000"/>
                                </a:lnTo>
                                <a:lnTo>
                                  <a:pt x="250" y="1143"/>
                                </a:lnTo>
                                <a:lnTo>
                                  <a:pt x="334" y="1287"/>
                                </a:lnTo>
                                <a:lnTo>
                                  <a:pt x="622" y="1219"/>
                                </a:lnTo>
                                <a:lnTo>
                                  <a:pt x="584" y="1075"/>
                                </a:lnTo>
                                <a:lnTo>
                                  <a:pt x="554" y="924"/>
                                </a:lnTo>
                                <a:lnTo>
                                  <a:pt x="531" y="781"/>
                                </a:lnTo>
                                <a:lnTo>
                                  <a:pt x="509" y="621"/>
                                </a:lnTo>
                                <a:lnTo>
                                  <a:pt x="485" y="319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14160"/>
                            <a:ext cx="54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460">
                                <a:moveTo>
                                  <a:pt x="0" y="241"/>
                                </a:moveTo>
                                <a:lnTo>
                                  <a:pt x="23" y="560"/>
                                </a:lnTo>
                                <a:lnTo>
                                  <a:pt x="47" y="862"/>
                                </a:lnTo>
                                <a:lnTo>
                                  <a:pt x="69" y="1022"/>
                                </a:lnTo>
                                <a:lnTo>
                                  <a:pt x="92" y="1165"/>
                                </a:lnTo>
                                <a:lnTo>
                                  <a:pt x="122" y="1316"/>
                                </a:lnTo>
                                <a:lnTo>
                                  <a:pt x="160" y="1460"/>
                                </a:lnTo>
                                <a:lnTo>
                                  <a:pt x="516" y="1384"/>
                                </a:lnTo>
                                <a:lnTo>
                                  <a:pt x="910" y="1293"/>
                                </a:lnTo>
                                <a:lnTo>
                                  <a:pt x="1297" y="1196"/>
                                </a:lnTo>
                                <a:lnTo>
                                  <a:pt x="1191" y="1052"/>
                                </a:lnTo>
                                <a:lnTo>
                                  <a:pt x="1101" y="907"/>
                                </a:lnTo>
                                <a:lnTo>
                                  <a:pt x="1009" y="763"/>
                                </a:lnTo>
                                <a:lnTo>
                                  <a:pt x="934" y="612"/>
                                </a:lnTo>
                                <a:lnTo>
                                  <a:pt x="858" y="461"/>
                                </a:lnTo>
                                <a:lnTo>
                                  <a:pt x="797" y="309"/>
                                </a:lnTo>
                                <a:lnTo>
                                  <a:pt x="736" y="158"/>
                                </a:lnTo>
                                <a:lnTo>
                                  <a:pt x="691" y="0"/>
                                </a:lnTo>
                                <a:lnTo>
                                  <a:pt x="350" y="128"/>
                                </a:lnTo>
                                <a:lnTo>
                                  <a:pt x="176" y="189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0372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393">
                                <a:moveTo>
                                  <a:pt x="0" y="197"/>
                                </a:moveTo>
                                <a:lnTo>
                                  <a:pt x="45" y="355"/>
                                </a:lnTo>
                                <a:lnTo>
                                  <a:pt x="106" y="506"/>
                                </a:lnTo>
                                <a:lnTo>
                                  <a:pt x="167" y="658"/>
                                </a:lnTo>
                                <a:lnTo>
                                  <a:pt x="243" y="809"/>
                                </a:lnTo>
                                <a:lnTo>
                                  <a:pt x="318" y="960"/>
                                </a:lnTo>
                                <a:lnTo>
                                  <a:pt x="410" y="1104"/>
                                </a:lnTo>
                                <a:lnTo>
                                  <a:pt x="500" y="1249"/>
                                </a:lnTo>
                                <a:lnTo>
                                  <a:pt x="606" y="1393"/>
                                </a:lnTo>
                                <a:lnTo>
                                  <a:pt x="895" y="1309"/>
                                </a:lnTo>
                                <a:lnTo>
                                  <a:pt x="1183" y="1211"/>
                                </a:lnTo>
                                <a:lnTo>
                                  <a:pt x="1054" y="1066"/>
                                </a:lnTo>
                                <a:lnTo>
                                  <a:pt x="933" y="931"/>
                                </a:lnTo>
                                <a:lnTo>
                                  <a:pt x="811" y="779"/>
                                </a:lnTo>
                                <a:lnTo>
                                  <a:pt x="712" y="635"/>
                                </a:lnTo>
                                <a:lnTo>
                                  <a:pt x="622" y="484"/>
                                </a:lnTo>
                                <a:lnTo>
                                  <a:pt x="554" y="325"/>
                                </a:lnTo>
                                <a:lnTo>
                                  <a:pt x="523" y="249"/>
                                </a:lnTo>
                                <a:lnTo>
                                  <a:pt x="500" y="166"/>
                                </a:lnTo>
                                <a:lnTo>
                                  <a:pt x="478" y="82"/>
                                </a:lnTo>
                                <a:lnTo>
                                  <a:pt x="462" y="0"/>
                                </a:lnTo>
                                <a:lnTo>
                                  <a:pt x="235" y="98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80320"/>
                            <a:ext cx="6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696">
                                <a:moveTo>
                                  <a:pt x="1033" y="0"/>
                                </a:moveTo>
                                <a:lnTo>
                                  <a:pt x="524" y="242"/>
                                </a:lnTo>
                                <a:lnTo>
                                  <a:pt x="0" y="485"/>
                                </a:lnTo>
                                <a:lnTo>
                                  <a:pt x="16" y="567"/>
                                </a:lnTo>
                                <a:lnTo>
                                  <a:pt x="38" y="651"/>
                                </a:lnTo>
                                <a:lnTo>
                                  <a:pt x="61" y="734"/>
                                </a:lnTo>
                                <a:lnTo>
                                  <a:pt x="92" y="810"/>
                                </a:lnTo>
                                <a:lnTo>
                                  <a:pt x="160" y="969"/>
                                </a:lnTo>
                                <a:lnTo>
                                  <a:pt x="250" y="1120"/>
                                </a:lnTo>
                                <a:lnTo>
                                  <a:pt x="349" y="1264"/>
                                </a:lnTo>
                                <a:lnTo>
                                  <a:pt x="471" y="1416"/>
                                </a:lnTo>
                                <a:lnTo>
                                  <a:pt x="592" y="1551"/>
                                </a:lnTo>
                                <a:lnTo>
                                  <a:pt x="721" y="1696"/>
                                </a:lnTo>
                                <a:lnTo>
                                  <a:pt x="948" y="1612"/>
                                </a:lnTo>
                                <a:lnTo>
                                  <a:pt x="1177" y="1521"/>
                                </a:lnTo>
                                <a:lnTo>
                                  <a:pt x="1396" y="1424"/>
                                </a:lnTo>
                                <a:lnTo>
                                  <a:pt x="1608" y="1318"/>
                                </a:lnTo>
                                <a:lnTo>
                                  <a:pt x="1472" y="1174"/>
                                </a:lnTo>
                                <a:lnTo>
                                  <a:pt x="1351" y="1030"/>
                                </a:lnTo>
                                <a:lnTo>
                                  <a:pt x="1297" y="953"/>
                                </a:lnTo>
                                <a:lnTo>
                                  <a:pt x="1245" y="871"/>
                                </a:lnTo>
                                <a:lnTo>
                                  <a:pt x="1198" y="795"/>
                                </a:lnTo>
                                <a:lnTo>
                                  <a:pt x="1162" y="711"/>
                                </a:lnTo>
                                <a:lnTo>
                                  <a:pt x="1123" y="628"/>
                                </a:lnTo>
                                <a:lnTo>
                                  <a:pt x="1092" y="546"/>
                                </a:lnTo>
                                <a:lnTo>
                                  <a:pt x="1070" y="454"/>
                                </a:lnTo>
                                <a:lnTo>
                                  <a:pt x="1054" y="371"/>
                                </a:lnTo>
                                <a:lnTo>
                                  <a:pt x="1040" y="280"/>
                                </a:lnTo>
                                <a:lnTo>
                                  <a:pt x="1033" y="190"/>
                                </a:lnTo>
                                <a:lnTo>
                                  <a:pt x="1033" y="91"/>
                                </a:lnTo>
                                <a:lnTo>
                                  <a:pt x="10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6952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1545">
                                <a:moveTo>
                                  <a:pt x="59" y="197"/>
                                </a:moveTo>
                                <a:lnTo>
                                  <a:pt x="0" y="227"/>
                                </a:lnTo>
                                <a:lnTo>
                                  <a:pt x="0" y="318"/>
                                </a:lnTo>
                                <a:lnTo>
                                  <a:pt x="0" y="417"/>
                                </a:lnTo>
                                <a:lnTo>
                                  <a:pt x="7" y="507"/>
                                </a:lnTo>
                                <a:lnTo>
                                  <a:pt x="21" y="598"/>
                                </a:lnTo>
                                <a:lnTo>
                                  <a:pt x="37" y="681"/>
                                </a:lnTo>
                                <a:lnTo>
                                  <a:pt x="59" y="773"/>
                                </a:lnTo>
                                <a:lnTo>
                                  <a:pt x="90" y="855"/>
                                </a:lnTo>
                                <a:lnTo>
                                  <a:pt x="129" y="938"/>
                                </a:lnTo>
                                <a:lnTo>
                                  <a:pt x="165" y="1022"/>
                                </a:lnTo>
                                <a:lnTo>
                                  <a:pt x="212" y="1098"/>
                                </a:lnTo>
                                <a:lnTo>
                                  <a:pt x="264" y="1180"/>
                                </a:lnTo>
                                <a:lnTo>
                                  <a:pt x="318" y="1257"/>
                                </a:lnTo>
                                <a:lnTo>
                                  <a:pt x="439" y="1401"/>
                                </a:lnTo>
                                <a:lnTo>
                                  <a:pt x="575" y="1545"/>
                                </a:lnTo>
                                <a:lnTo>
                                  <a:pt x="757" y="1453"/>
                                </a:lnTo>
                                <a:lnTo>
                                  <a:pt x="978" y="1324"/>
                                </a:lnTo>
                                <a:lnTo>
                                  <a:pt x="887" y="1166"/>
                                </a:lnTo>
                                <a:lnTo>
                                  <a:pt x="796" y="1006"/>
                                </a:lnTo>
                                <a:lnTo>
                                  <a:pt x="719" y="848"/>
                                </a:lnTo>
                                <a:lnTo>
                                  <a:pt x="651" y="681"/>
                                </a:lnTo>
                                <a:lnTo>
                                  <a:pt x="590" y="514"/>
                                </a:lnTo>
                                <a:lnTo>
                                  <a:pt x="538" y="340"/>
                                </a:lnTo>
                                <a:lnTo>
                                  <a:pt x="431" y="0"/>
                                </a:lnTo>
                                <a:lnTo>
                                  <a:pt x="235" y="106"/>
                                </a:lnTo>
                                <a:lnTo>
                                  <a:pt x="5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036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977">
                                <a:moveTo>
                                  <a:pt x="758" y="781"/>
                                </a:moveTo>
                                <a:lnTo>
                                  <a:pt x="781" y="713"/>
                                </a:lnTo>
                                <a:lnTo>
                                  <a:pt x="796" y="645"/>
                                </a:lnTo>
                                <a:lnTo>
                                  <a:pt x="803" y="569"/>
                                </a:lnTo>
                                <a:lnTo>
                                  <a:pt x="803" y="501"/>
                                </a:lnTo>
                                <a:lnTo>
                                  <a:pt x="796" y="425"/>
                                </a:lnTo>
                                <a:lnTo>
                                  <a:pt x="773" y="357"/>
                                </a:lnTo>
                                <a:lnTo>
                                  <a:pt x="751" y="289"/>
                                </a:lnTo>
                                <a:lnTo>
                                  <a:pt x="713" y="228"/>
                                </a:lnTo>
                                <a:lnTo>
                                  <a:pt x="666" y="176"/>
                                </a:lnTo>
                                <a:lnTo>
                                  <a:pt x="621" y="122"/>
                                </a:lnTo>
                                <a:lnTo>
                                  <a:pt x="553" y="77"/>
                                </a:lnTo>
                                <a:lnTo>
                                  <a:pt x="485" y="47"/>
                                </a:lnTo>
                                <a:lnTo>
                                  <a:pt x="409" y="16"/>
                                </a:lnTo>
                                <a:lnTo>
                                  <a:pt x="326" y="0"/>
                                </a:lnTo>
                                <a:lnTo>
                                  <a:pt x="227" y="0"/>
                                </a:lnTo>
                                <a:lnTo>
                                  <a:pt x="121" y="9"/>
                                </a:lnTo>
                                <a:lnTo>
                                  <a:pt x="0" y="39"/>
                                </a:lnTo>
                                <a:lnTo>
                                  <a:pt x="303" y="508"/>
                                </a:lnTo>
                                <a:lnTo>
                                  <a:pt x="461" y="743"/>
                                </a:lnTo>
                                <a:lnTo>
                                  <a:pt x="637" y="977"/>
                                </a:lnTo>
                                <a:lnTo>
                                  <a:pt x="704" y="880"/>
                                </a:lnTo>
                                <a:lnTo>
                                  <a:pt x="758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42160"/>
                            <a:ext cx="54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295">
                                <a:moveTo>
                                  <a:pt x="638" y="0"/>
                                </a:moveTo>
                                <a:lnTo>
                                  <a:pt x="486" y="45"/>
                                </a:lnTo>
                                <a:lnTo>
                                  <a:pt x="326" y="106"/>
                                </a:lnTo>
                                <a:lnTo>
                                  <a:pt x="167" y="174"/>
                                </a:lnTo>
                                <a:lnTo>
                                  <a:pt x="0" y="257"/>
                                </a:lnTo>
                                <a:lnTo>
                                  <a:pt x="167" y="537"/>
                                </a:lnTo>
                                <a:lnTo>
                                  <a:pt x="259" y="681"/>
                                </a:lnTo>
                                <a:lnTo>
                                  <a:pt x="356" y="817"/>
                                </a:lnTo>
                                <a:lnTo>
                                  <a:pt x="471" y="946"/>
                                </a:lnTo>
                                <a:lnTo>
                                  <a:pt x="599" y="1074"/>
                                </a:lnTo>
                                <a:lnTo>
                                  <a:pt x="667" y="1128"/>
                                </a:lnTo>
                                <a:lnTo>
                                  <a:pt x="752" y="1189"/>
                                </a:lnTo>
                                <a:lnTo>
                                  <a:pt x="827" y="1241"/>
                                </a:lnTo>
                                <a:lnTo>
                                  <a:pt x="918" y="1295"/>
                                </a:lnTo>
                                <a:lnTo>
                                  <a:pt x="1024" y="1211"/>
                                </a:lnTo>
                                <a:lnTo>
                                  <a:pt x="1115" y="1121"/>
                                </a:lnTo>
                                <a:lnTo>
                                  <a:pt x="1199" y="1029"/>
                                </a:lnTo>
                                <a:lnTo>
                                  <a:pt x="1275" y="938"/>
                                </a:lnTo>
                                <a:lnTo>
                                  <a:pt x="1099" y="704"/>
                                </a:lnTo>
                                <a:lnTo>
                                  <a:pt x="941" y="469"/>
                                </a:lnTo>
                                <a:lnTo>
                                  <a:pt x="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55120"/>
                            <a:ext cx="63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627">
                                <a:moveTo>
                                  <a:pt x="0" y="303"/>
                                </a:moveTo>
                                <a:lnTo>
                                  <a:pt x="107" y="643"/>
                                </a:lnTo>
                                <a:lnTo>
                                  <a:pt x="159" y="817"/>
                                </a:lnTo>
                                <a:lnTo>
                                  <a:pt x="220" y="984"/>
                                </a:lnTo>
                                <a:lnTo>
                                  <a:pt x="288" y="1151"/>
                                </a:lnTo>
                                <a:lnTo>
                                  <a:pt x="365" y="1309"/>
                                </a:lnTo>
                                <a:lnTo>
                                  <a:pt x="456" y="1469"/>
                                </a:lnTo>
                                <a:lnTo>
                                  <a:pt x="547" y="1627"/>
                                </a:lnTo>
                                <a:lnTo>
                                  <a:pt x="790" y="1492"/>
                                </a:lnTo>
                                <a:lnTo>
                                  <a:pt x="1033" y="1356"/>
                                </a:lnTo>
                                <a:lnTo>
                                  <a:pt x="1267" y="1205"/>
                                </a:lnTo>
                                <a:lnTo>
                                  <a:pt x="1380" y="1121"/>
                                </a:lnTo>
                                <a:lnTo>
                                  <a:pt x="1487" y="1038"/>
                                </a:lnTo>
                                <a:lnTo>
                                  <a:pt x="1396" y="984"/>
                                </a:lnTo>
                                <a:lnTo>
                                  <a:pt x="1321" y="932"/>
                                </a:lnTo>
                                <a:lnTo>
                                  <a:pt x="1236" y="871"/>
                                </a:lnTo>
                                <a:lnTo>
                                  <a:pt x="1168" y="817"/>
                                </a:lnTo>
                                <a:lnTo>
                                  <a:pt x="1040" y="689"/>
                                </a:lnTo>
                                <a:lnTo>
                                  <a:pt x="925" y="560"/>
                                </a:lnTo>
                                <a:lnTo>
                                  <a:pt x="828" y="424"/>
                                </a:lnTo>
                                <a:lnTo>
                                  <a:pt x="736" y="280"/>
                                </a:lnTo>
                                <a:lnTo>
                                  <a:pt x="569" y="0"/>
                                </a:lnTo>
                                <a:lnTo>
                                  <a:pt x="274" y="151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31080"/>
                            <a:ext cx="46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1310">
                                <a:moveTo>
                                  <a:pt x="781" y="0"/>
                                </a:moveTo>
                                <a:lnTo>
                                  <a:pt x="477" y="53"/>
                                </a:lnTo>
                                <a:lnTo>
                                  <a:pt x="158" y="106"/>
                                </a:lnTo>
                                <a:lnTo>
                                  <a:pt x="97" y="265"/>
                                </a:lnTo>
                                <a:lnTo>
                                  <a:pt x="52" y="417"/>
                                </a:lnTo>
                                <a:lnTo>
                                  <a:pt x="22" y="568"/>
                                </a:lnTo>
                                <a:lnTo>
                                  <a:pt x="0" y="719"/>
                                </a:lnTo>
                                <a:lnTo>
                                  <a:pt x="0" y="871"/>
                                </a:lnTo>
                                <a:lnTo>
                                  <a:pt x="14" y="1015"/>
                                </a:lnTo>
                                <a:lnTo>
                                  <a:pt x="38" y="1166"/>
                                </a:lnTo>
                                <a:lnTo>
                                  <a:pt x="83" y="1310"/>
                                </a:lnTo>
                                <a:lnTo>
                                  <a:pt x="204" y="1302"/>
                                </a:lnTo>
                                <a:lnTo>
                                  <a:pt x="326" y="1295"/>
                                </a:lnTo>
                                <a:lnTo>
                                  <a:pt x="583" y="1265"/>
                                </a:lnTo>
                                <a:lnTo>
                                  <a:pt x="840" y="1218"/>
                                </a:lnTo>
                                <a:lnTo>
                                  <a:pt x="1099" y="1173"/>
                                </a:lnTo>
                                <a:lnTo>
                                  <a:pt x="1015" y="1029"/>
                                </a:lnTo>
                                <a:lnTo>
                                  <a:pt x="939" y="886"/>
                                </a:lnTo>
                                <a:lnTo>
                                  <a:pt x="879" y="742"/>
                                </a:lnTo>
                                <a:lnTo>
                                  <a:pt x="826" y="591"/>
                                </a:lnTo>
                                <a:lnTo>
                                  <a:pt x="788" y="447"/>
                                </a:lnTo>
                                <a:lnTo>
                                  <a:pt x="765" y="295"/>
                                </a:lnTo>
                                <a:lnTo>
                                  <a:pt x="765" y="220"/>
                                </a:lnTo>
                                <a:lnTo>
                                  <a:pt x="765" y="151"/>
                                </a:lnTo>
                                <a:lnTo>
                                  <a:pt x="772" y="76"/>
                                </a:lnTo>
                                <a:lnTo>
                                  <a:pt x="7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81320"/>
                            <a:ext cx="102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1" h="2255">
                                <a:moveTo>
                                  <a:pt x="2411" y="52"/>
                                </a:moveTo>
                                <a:lnTo>
                                  <a:pt x="2047" y="23"/>
                                </a:lnTo>
                                <a:lnTo>
                                  <a:pt x="1675" y="0"/>
                                </a:lnTo>
                                <a:lnTo>
                                  <a:pt x="1464" y="120"/>
                                </a:lnTo>
                                <a:lnTo>
                                  <a:pt x="1259" y="249"/>
                                </a:lnTo>
                                <a:lnTo>
                                  <a:pt x="1062" y="378"/>
                                </a:lnTo>
                                <a:lnTo>
                                  <a:pt x="864" y="522"/>
                                </a:lnTo>
                                <a:lnTo>
                                  <a:pt x="675" y="658"/>
                                </a:lnTo>
                                <a:lnTo>
                                  <a:pt x="486" y="802"/>
                                </a:lnTo>
                                <a:lnTo>
                                  <a:pt x="106" y="1104"/>
                                </a:lnTo>
                                <a:lnTo>
                                  <a:pt x="76" y="1393"/>
                                </a:lnTo>
                                <a:lnTo>
                                  <a:pt x="45" y="1680"/>
                                </a:lnTo>
                                <a:lnTo>
                                  <a:pt x="22" y="1967"/>
                                </a:lnTo>
                                <a:lnTo>
                                  <a:pt x="0" y="2255"/>
                                </a:lnTo>
                                <a:lnTo>
                                  <a:pt x="576" y="1673"/>
                                </a:lnTo>
                                <a:lnTo>
                                  <a:pt x="871" y="1393"/>
                                </a:lnTo>
                                <a:lnTo>
                                  <a:pt x="1168" y="1111"/>
                                </a:lnTo>
                                <a:lnTo>
                                  <a:pt x="1464" y="833"/>
                                </a:lnTo>
                                <a:lnTo>
                                  <a:pt x="1774" y="567"/>
                                </a:lnTo>
                                <a:lnTo>
                                  <a:pt x="2085" y="303"/>
                                </a:lnTo>
                                <a:lnTo>
                                  <a:pt x="241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08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83840"/>
                            <a:ext cx="119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2907">
                                <a:moveTo>
                                  <a:pt x="2837" y="46"/>
                                </a:moveTo>
                                <a:lnTo>
                                  <a:pt x="2647" y="23"/>
                                </a:lnTo>
                                <a:lnTo>
                                  <a:pt x="2442" y="0"/>
                                </a:lnTo>
                                <a:lnTo>
                                  <a:pt x="2116" y="251"/>
                                </a:lnTo>
                                <a:lnTo>
                                  <a:pt x="1805" y="515"/>
                                </a:lnTo>
                                <a:lnTo>
                                  <a:pt x="1495" y="781"/>
                                </a:lnTo>
                                <a:lnTo>
                                  <a:pt x="1199" y="1059"/>
                                </a:lnTo>
                                <a:lnTo>
                                  <a:pt x="902" y="1341"/>
                                </a:lnTo>
                                <a:lnTo>
                                  <a:pt x="607" y="1621"/>
                                </a:lnTo>
                                <a:lnTo>
                                  <a:pt x="31" y="2203"/>
                                </a:lnTo>
                                <a:lnTo>
                                  <a:pt x="15" y="2551"/>
                                </a:lnTo>
                                <a:lnTo>
                                  <a:pt x="0" y="2907"/>
                                </a:lnTo>
                                <a:lnTo>
                                  <a:pt x="349" y="2537"/>
                                </a:lnTo>
                                <a:lnTo>
                                  <a:pt x="691" y="2172"/>
                                </a:lnTo>
                                <a:lnTo>
                                  <a:pt x="1032" y="1802"/>
                                </a:lnTo>
                                <a:lnTo>
                                  <a:pt x="1373" y="1431"/>
                                </a:lnTo>
                                <a:lnTo>
                                  <a:pt x="1729" y="1068"/>
                                </a:lnTo>
                                <a:lnTo>
                                  <a:pt x="2086" y="712"/>
                                </a:lnTo>
                                <a:lnTo>
                                  <a:pt x="2268" y="545"/>
                                </a:lnTo>
                                <a:lnTo>
                                  <a:pt x="2451" y="371"/>
                                </a:lnTo>
                                <a:lnTo>
                                  <a:pt x="2640" y="205"/>
                                </a:lnTo>
                                <a:lnTo>
                                  <a:pt x="283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e6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86360"/>
                            <a:ext cx="144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" h="3148">
                                <a:moveTo>
                                  <a:pt x="3323" y="151"/>
                                </a:moveTo>
                                <a:lnTo>
                                  <a:pt x="3307" y="128"/>
                                </a:lnTo>
                                <a:lnTo>
                                  <a:pt x="3284" y="106"/>
                                </a:lnTo>
                                <a:lnTo>
                                  <a:pt x="3239" y="90"/>
                                </a:lnTo>
                                <a:lnTo>
                                  <a:pt x="3178" y="68"/>
                                </a:lnTo>
                                <a:lnTo>
                                  <a:pt x="3026" y="31"/>
                                </a:lnTo>
                                <a:lnTo>
                                  <a:pt x="2837" y="0"/>
                                </a:lnTo>
                                <a:lnTo>
                                  <a:pt x="2640" y="159"/>
                                </a:lnTo>
                                <a:lnTo>
                                  <a:pt x="2451" y="325"/>
                                </a:lnTo>
                                <a:lnTo>
                                  <a:pt x="2268" y="499"/>
                                </a:lnTo>
                                <a:lnTo>
                                  <a:pt x="2086" y="666"/>
                                </a:lnTo>
                                <a:lnTo>
                                  <a:pt x="1729" y="1022"/>
                                </a:lnTo>
                                <a:lnTo>
                                  <a:pt x="1373" y="1385"/>
                                </a:lnTo>
                                <a:lnTo>
                                  <a:pt x="1032" y="1756"/>
                                </a:lnTo>
                                <a:lnTo>
                                  <a:pt x="691" y="2126"/>
                                </a:lnTo>
                                <a:lnTo>
                                  <a:pt x="349" y="2491"/>
                                </a:lnTo>
                                <a:lnTo>
                                  <a:pt x="0" y="2861"/>
                                </a:lnTo>
                                <a:lnTo>
                                  <a:pt x="0" y="3148"/>
                                </a:lnTo>
                                <a:lnTo>
                                  <a:pt x="402" y="2793"/>
                                </a:lnTo>
                                <a:lnTo>
                                  <a:pt x="812" y="2444"/>
                                </a:lnTo>
                                <a:lnTo>
                                  <a:pt x="1222" y="2104"/>
                                </a:lnTo>
                                <a:lnTo>
                                  <a:pt x="1646" y="1778"/>
                                </a:lnTo>
                                <a:lnTo>
                                  <a:pt x="2078" y="1460"/>
                                </a:lnTo>
                                <a:lnTo>
                                  <a:pt x="2510" y="1158"/>
                                </a:lnTo>
                                <a:lnTo>
                                  <a:pt x="2958" y="870"/>
                                </a:lnTo>
                                <a:lnTo>
                                  <a:pt x="3406" y="590"/>
                                </a:lnTo>
                                <a:lnTo>
                                  <a:pt x="3368" y="370"/>
                                </a:lnTo>
                                <a:lnTo>
                                  <a:pt x="332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08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15160"/>
                            <a:ext cx="147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2" h="3043">
                                <a:moveTo>
                                  <a:pt x="3406" y="0"/>
                                </a:moveTo>
                                <a:lnTo>
                                  <a:pt x="2958" y="280"/>
                                </a:lnTo>
                                <a:lnTo>
                                  <a:pt x="2510" y="568"/>
                                </a:lnTo>
                                <a:lnTo>
                                  <a:pt x="2078" y="870"/>
                                </a:lnTo>
                                <a:lnTo>
                                  <a:pt x="1646" y="1188"/>
                                </a:lnTo>
                                <a:lnTo>
                                  <a:pt x="1222" y="1514"/>
                                </a:lnTo>
                                <a:lnTo>
                                  <a:pt x="812" y="1854"/>
                                </a:lnTo>
                                <a:lnTo>
                                  <a:pt x="402" y="2203"/>
                                </a:lnTo>
                                <a:lnTo>
                                  <a:pt x="0" y="2558"/>
                                </a:lnTo>
                                <a:lnTo>
                                  <a:pt x="0" y="3043"/>
                                </a:lnTo>
                                <a:lnTo>
                                  <a:pt x="402" y="2710"/>
                                </a:lnTo>
                                <a:lnTo>
                                  <a:pt x="819" y="2392"/>
                                </a:lnTo>
                                <a:lnTo>
                                  <a:pt x="1244" y="2082"/>
                                </a:lnTo>
                                <a:lnTo>
                                  <a:pt x="1677" y="1786"/>
                                </a:lnTo>
                                <a:lnTo>
                                  <a:pt x="2116" y="1506"/>
                                </a:lnTo>
                                <a:lnTo>
                                  <a:pt x="2564" y="1234"/>
                                </a:lnTo>
                                <a:lnTo>
                                  <a:pt x="3019" y="969"/>
                                </a:lnTo>
                                <a:lnTo>
                                  <a:pt x="3482" y="727"/>
                                </a:lnTo>
                                <a:lnTo>
                                  <a:pt x="3451" y="364"/>
                                </a:lnTo>
                                <a:lnTo>
                                  <a:pt x="34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e6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50440"/>
                            <a:ext cx="149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4" h="3490">
                                <a:moveTo>
                                  <a:pt x="3482" y="0"/>
                                </a:moveTo>
                                <a:lnTo>
                                  <a:pt x="3019" y="242"/>
                                </a:lnTo>
                                <a:lnTo>
                                  <a:pt x="2564" y="507"/>
                                </a:lnTo>
                                <a:lnTo>
                                  <a:pt x="2116" y="779"/>
                                </a:lnTo>
                                <a:lnTo>
                                  <a:pt x="1677" y="1059"/>
                                </a:lnTo>
                                <a:lnTo>
                                  <a:pt x="1244" y="1355"/>
                                </a:lnTo>
                                <a:lnTo>
                                  <a:pt x="819" y="1665"/>
                                </a:lnTo>
                                <a:lnTo>
                                  <a:pt x="402" y="1983"/>
                                </a:lnTo>
                                <a:lnTo>
                                  <a:pt x="0" y="2316"/>
                                </a:lnTo>
                                <a:lnTo>
                                  <a:pt x="0" y="2899"/>
                                </a:lnTo>
                                <a:lnTo>
                                  <a:pt x="15" y="3490"/>
                                </a:lnTo>
                                <a:lnTo>
                                  <a:pt x="440" y="3141"/>
                                </a:lnTo>
                                <a:lnTo>
                                  <a:pt x="864" y="2793"/>
                                </a:lnTo>
                                <a:lnTo>
                                  <a:pt x="1305" y="2459"/>
                                </a:lnTo>
                                <a:lnTo>
                                  <a:pt x="1744" y="2127"/>
                                </a:lnTo>
                                <a:lnTo>
                                  <a:pt x="2185" y="1802"/>
                                </a:lnTo>
                                <a:lnTo>
                                  <a:pt x="2632" y="1483"/>
                                </a:lnTo>
                                <a:lnTo>
                                  <a:pt x="3087" y="1165"/>
                                </a:lnTo>
                                <a:lnTo>
                                  <a:pt x="3534" y="848"/>
                                </a:lnTo>
                                <a:lnTo>
                                  <a:pt x="3512" y="423"/>
                                </a:lnTo>
                                <a:lnTo>
                                  <a:pt x="3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08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91120"/>
                            <a:ext cx="149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5" h="3202">
                                <a:moveTo>
                                  <a:pt x="3535" y="211"/>
                                </a:moveTo>
                                <a:lnTo>
                                  <a:pt x="3535" y="189"/>
                                </a:lnTo>
                                <a:lnTo>
                                  <a:pt x="3519" y="0"/>
                                </a:lnTo>
                                <a:lnTo>
                                  <a:pt x="3072" y="317"/>
                                </a:lnTo>
                                <a:lnTo>
                                  <a:pt x="2617" y="635"/>
                                </a:lnTo>
                                <a:lnTo>
                                  <a:pt x="2170" y="954"/>
                                </a:lnTo>
                                <a:lnTo>
                                  <a:pt x="1729" y="1279"/>
                                </a:lnTo>
                                <a:lnTo>
                                  <a:pt x="1290" y="1611"/>
                                </a:lnTo>
                                <a:lnTo>
                                  <a:pt x="849" y="1945"/>
                                </a:lnTo>
                                <a:lnTo>
                                  <a:pt x="425" y="2293"/>
                                </a:lnTo>
                                <a:lnTo>
                                  <a:pt x="0" y="2642"/>
                                </a:lnTo>
                                <a:lnTo>
                                  <a:pt x="9" y="3202"/>
                                </a:lnTo>
                                <a:lnTo>
                                  <a:pt x="212" y="3202"/>
                                </a:lnTo>
                                <a:lnTo>
                                  <a:pt x="599" y="2800"/>
                                </a:lnTo>
                                <a:lnTo>
                                  <a:pt x="995" y="2399"/>
                                </a:lnTo>
                                <a:lnTo>
                                  <a:pt x="1389" y="2006"/>
                                </a:lnTo>
                                <a:lnTo>
                                  <a:pt x="1797" y="1627"/>
                                </a:lnTo>
                                <a:lnTo>
                                  <a:pt x="2223" y="1256"/>
                                </a:lnTo>
                                <a:lnTo>
                                  <a:pt x="2648" y="893"/>
                                </a:lnTo>
                                <a:lnTo>
                                  <a:pt x="3087" y="545"/>
                                </a:lnTo>
                                <a:lnTo>
                                  <a:pt x="3308" y="378"/>
                                </a:lnTo>
                                <a:lnTo>
                                  <a:pt x="3535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e6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01200"/>
                            <a:ext cx="142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5" h="2991">
                                <a:moveTo>
                                  <a:pt x="3375" y="591"/>
                                </a:moveTo>
                                <a:lnTo>
                                  <a:pt x="3346" y="296"/>
                                </a:lnTo>
                                <a:lnTo>
                                  <a:pt x="3323" y="0"/>
                                </a:lnTo>
                                <a:lnTo>
                                  <a:pt x="3096" y="167"/>
                                </a:lnTo>
                                <a:lnTo>
                                  <a:pt x="2875" y="334"/>
                                </a:lnTo>
                                <a:lnTo>
                                  <a:pt x="2436" y="682"/>
                                </a:lnTo>
                                <a:lnTo>
                                  <a:pt x="2011" y="1045"/>
                                </a:lnTo>
                                <a:lnTo>
                                  <a:pt x="1585" y="1416"/>
                                </a:lnTo>
                                <a:lnTo>
                                  <a:pt x="1177" y="1795"/>
                                </a:lnTo>
                                <a:lnTo>
                                  <a:pt x="783" y="2188"/>
                                </a:lnTo>
                                <a:lnTo>
                                  <a:pt x="387" y="2589"/>
                                </a:lnTo>
                                <a:lnTo>
                                  <a:pt x="0" y="2991"/>
                                </a:lnTo>
                                <a:lnTo>
                                  <a:pt x="236" y="2991"/>
                                </a:lnTo>
                                <a:lnTo>
                                  <a:pt x="464" y="2991"/>
                                </a:lnTo>
                                <a:lnTo>
                                  <a:pt x="934" y="2975"/>
                                </a:lnTo>
                                <a:lnTo>
                                  <a:pt x="1517" y="2332"/>
                                </a:lnTo>
                                <a:lnTo>
                                  <a:pt x="1806" y="2022"/>
                                </a:lnTo>
                                <a:lnTo>
                                  <a:pt x="2102" y="1711"/>
                                </a:lnTo>
                                <a:lnTo>
                                  <a:pt x="2405" y="1416"/>
                                </a:lnTo>
                                <a:lnTo>
                                  <a:pt x="2724" y="1129"/>
                                </a:lnTo>
                                <a:lnTo>
                                  <a:pt x="3042" y="849"/>
                                </a:lnTo>
                                <a:lnTo>
                                  <a:pt x="3209" y="720"/>
                                </a:lnTo>
                                <a:lnTo>
                                  <a:pt x="3375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08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30000"/>
                            <a:ext cx="105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2393">
                                <a:moveTo>
                                  <a:pt x="334" y="2393"/>
                                </a:moveTo>
                                <a:lnTo>
                                  <a:pt x="554" y="2393"/>
                                </a:lnTo>
                                <a:lnTo>
                                  <a:pt x="1009" y="1908"/>
                                </a:lnTo>
                                <a:lnTo>
                                  <a:pt x="1243" y="1666"/>
                                </a:lnTo>
                                <a:lnTo>
                                  <a:pt x="1479" y="1431"/>
                                </a:lnTo>
                                <a:lnTo>
                                  <a:pt x="1721" y="1197"/>
                                </a:lnTo>
                                <a:lnTo>
                                  <a:pt x="1972" y="969"/>
                                </a:lnTo>
                                <a:lnTo>
                                  <a:pt x="2229" y="750"/>
                                </a:lnTo>
                                <a:lnTo>
                                  <a:pt x="2495" y="538"/>
                                </a:lnTo>
                                <a:lnTo>
                                  <a:pt x="2441" y="0"/>
                                </a:lnTo>
                                <a:lnTo>
                                  <a:pt x="2275" y="129"/>
                                </a:lnTo>
                                <a:lnTo>
                                  <a:pt x="2108" y="258"/>
                                </a:lnTo>
                                <a:lnTo>
                                  <a:pt x="1790" y="538"/>
                                </a:lnTo>
                                <a:lnTo>
                                  <a:pt x="1471" y="825"/>
                                </a:lnTo>
                                <a:lnTo>
                                  <a:pt x="1168" y="1120"/>
                                </a:lnTo>
                                <a:lnTo>
                                  <a:pt x="872" y="1431"/>
                                </a:lnTo>
                                <a:lnTo>
                                  <a:pt x="583" y="1741"/>
                                </a:lnTo>
                                <a:lnTo>
                                  <a:pt x="0" y="2384"/>
                                </a:lnTo>
                                <a:lnTo>
                                  <a:pt x="334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e6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56640"/>
                            <a:ext cx="83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855">
                                <a:moveTo>
                                  <a:pt x="689" y="1846"/>
                                </a:moveTo>
                                <a:lnTo>
                                  <a:pt x="986" y="1499"/>
                                </a:lnTo>
                                <a:lnTo>
                                  <a:pt x="1137" y="1324"/>
                                </a:lnTo>
                                <a:lnTo>
                                  <a:pt x="1297" y="1158"/>
                                </a:lnTo>
                                <a:lnTo>
                                  <a:pt x="1455" y="991"/>
                                </a:lnTo>
                                <a:lnTo>
                                  <a:pt x="1623" y="840"/>
                                </a:lnTo>
                                <a:lnTo>
                                  <a:pt x="1797" y="688"/>
                                </a:lnTo>
                                <a:lnTo>
                                  <a:pt x="1979" y="537"/>
                                </a:lnTo>
                                <a:lnTo>
                                  <a:pt x="1941" y="0"/>
                                </a:lnTo>
                                <a:lnTo>
                                  <a:pt x="1675" y="212"/>
                                </a:lnTo>
                                <a:lnTo>
                                  <a:pt x="1418" y="431"/>
                                </a:lnTo>
                                <a:lnTo>
                                  <a:pt x="1167" y="659"/>
                                </a:lnTo>
                                <a:lnTo>
                                  <a:pt x="925" y="893"/>
                                </a:lnTo>
                                <a:lnTo>
                                  <a:pt x="689" y="1128"/>
                                </a:lnTo>
                                <a:lnTo>
                                  <a:pt x="455" y="1370"/>
                                </a:lnTo>
                                <a:lnTo>
                                  <a:pt x="0" y="1855"/>
                                </a:lnTo>
                                <a:lnTo>
                                  <a:pt x="340" y="1855"/>
                                </a:lnTo>
                                <a:lnTo>
                                  <a:pt x="689" y="1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08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0488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826">
                                <a:moveTo>
                                  <a:pt x="0" y="826"/>
                                </a:moveTo>
                                <a:lnTo>
                                  <a:pt x="219" y="810"/>
                                </a:lnTo>
                                <a:lnTo>
                                  <a:pt x="446" y="780"/>
                                </a:lnTo>
                                <a:lnTo>
                                  <a:pt x="667" y="751"/>
                                </a:lnTo>
                                <a:lnTo>
                                  <a:pt x="895" y="712"/>
                                </a:lnTo>
                                <a:lnTo>
                                  <a:pt x="902" y="537"/>
                                </a:lnTo>
                                <a:lnTo>
                                  <a:pt x="910" y="356"/>
                                </a:lnTo>
                                <a:lnTo>
                                  <a:pt x="910" y="0"/>
                                </a:lnTo>
                                <a:lnTo>
                                  <a:pt x="667" y="198"/>
                                </a:lnTo>
                                <a:lnTo>
                                  <a:pt x="439" y="402"/>
                                </a:lnTo>
                                <a:lnTo>
                                  <a:pt x="212" y="606"/>
                                </a:lnTo>
                                <a:lnTo>
                                  <a:pt x="0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08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681840"/>
                            <a:ext cx="55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309">
                                <a:moveTo>
                                  <a:pt x="1313" y="461"/>
                                </a:moveTo>
                                <a:lnTo>
                                  <a:pt x="1305" y="235"/>
                                </a:lnTo>
                                <a:lnTo>
                                  <a:pt x="1290" y="0"/>
                                </a:lnTo>
                                <a:lnTo>
                                  <a:pt x="1108" y="151"/>
                                </a:lnTo>
                                <a:lnTo>
                                  <a:pt x="934" y="303"/>
                                </a:lnTo>
                                <a:lnTo>
                                  <a:pt x="766" y="454"/>
                                </a:lnTo>
                                <a:lnTo>
                                  <a:pt x="608" y="621"/>
                                </a:lnTo>
                                <a:lnTo>
                                  <a:pt x="448" y="787"/>
                                </a:lnTo>
                                <a:lnTo>
                                  <a:pt x="297" y="962"/>
                                </a:lnTo>
                                <a:lnTo>
                                  <a:pt x="0" y="1309"/>
                                </a:lnTo>
                                <a:lnTo>
                                  <a:pt x="403" y="1287"/>
                                </a:lnTo>
                                <a:lnTo>
                                  <a:pt x="615" y="1067"/>
                                </a:lnTo>
                                <a:lnTo>
                                  <a:pt x="842" y="863"/>
                                </a:lnTo>
                                <a:lnTo>
                                  <a:pt x="1070" y="659"/>
                                </a:lnTo>
                                <a:lnTo>
                                  <a:pt x="1313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e6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80600"/>
                            <a:ext cx="65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1128">
                                <a:moveTo>
                                  <a:pt x="977" y="0"/>
                                </a:moveTo>
                                <a:lnTo>
                                  <a:pt x="743" y="198"/>
                                </a:lnTo>
                                <a:lnTo>
                                  <a:pt x="500" y="410"/>
                                </a:lnTo>
                                <a:lnTo>
                                  <a:pt x="31" y="818"/>
                                </a:lnTo>
                                <a:lnTo>
                                  <a:pt x="22" y="916"/>
                                </a:lnTo>
                                <a:lnTo>
                                  <a:pt x="15" y="992"/>
                                </a:lnTo>
                                <a:lnTo>
                                  <a:pt x="0" y="1128"/>
                                </a:lnTo>
                                <a:lnTo>
                                  <a:pt x="380" y="826"/>
                                </a:lnTo>
                                <a:lnTo>
                                  <a:pt x="569" y="682"/>
                                </a:lnTo>
                                <a:lnTo>
                                  <a:pt x="758" y="546"/>
                                </a:lnTo>
                                <a:lnTo>
                                  <a:pt x="956" y="402"/>
                                </a:lnTo>
                                <a:lnTo>
                                  <a:pt x="1153" y="273"/>
                                </a:lnTo>
                                <a:lnTo>
                                  <a:pt x="1358" y="144"/>
                                </a:lnTo>
                                <a:lnTo>
                                  <a:pt x="1569" y="24"/>
                                </a:lnTo>
                                <a:lnTo>
                                  <a:pt x="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e6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802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825">
                                <a:moveTo>
                                  <a:pt x="401" y="7"/>
                                </a:moveTo>
                                <a:lnTo>
                                  <a:pt x="318" y="15"/>
                                </a:lnTo>
                                <a:lnTo>
                                  <a:pt x="257" y="15"/>
                                </a:lnTo>
                                <a:lnTo>
                                  <a:pt x="212" y="15"/>
                                </a:lnTo>
                                <a:lnTo>
                                  <a:pt x="181" y="15"/>
                                </a:lnTo>
                                <a:lnTo>
                                  <a:pt x="158" y="31"/>
                                </a:lnTo>
                                <a:lnTo>
                                  <a:pt x="128" y="54"/>
                                </a:lnTo>
                                <a:lnTo>
                                  <a:pt x="106" y="91"/>
                                </a:lnTo>
                                <a:lnTo>
                                  <a:pt x="68" y="151"/>
                                </a:lnTo>
                                <a:lnTo>
                                  <a:pt x="37" y="205"/>
                                </a:lnTo>
                                <a:lnTo>
                                  <a:pt x="22" y="280"/>
                                </a:lnTo>
                                <a:lnTo>
                                  <a:pt x="7" y="363"/>
                                </a:lnTo>
                                <a:lnTo>
                                  <a:pt x="0" y="447"/>
                                </a:lnTo>
                                <a:lnTo>
                                  <a:pt x="0" y="643"/>
                                </a:lnTo>
                                <a:lnTo>
                                  <a:pt x="0" y="825"/>
                                </a:lnTo>
                                <a:lnTo>
                                  <a:pt x="469" y="417"/>
                                </a:lnTo>
                                <a:lnTo>
                                  <a:pt x="712" y="205"/>
                                </a:lnTo>
                                <a:lnTo>
                                  <a:pt x="946" y="7"/>
                                </a:lnTo>
                                <a:lnTo>
                                  <a:pt x="599" y="0"/>
                                </a:lnTo>
                                <a:lnTo>
                                  <a:pt x="477" y="0"/>
                                </a:lnTo>
                                <a:lnTo>
                                  <a:pt x="40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08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77000"/>
                            <a:ext cx="37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5662">
                                <a:moveTo>
                                  <a:pt x="439" y="144"/>
                                </a:moveTo>
                                <a:lnTo>
                                  <a:pt x="387" y="205"/>
                                </a:lnTo>
                                <a:lnTo>
                                  <a:pt x="349" y="273"/>
                                </a:lnTo>
                                <a:lnTo>
                                  <a:pt x="304" y="348"/>
                                </a:lnTo>
                                <a:lnTo>
                                  <a:pt x="273" y="438"/>
                                </a:lnTo>
                                <a:lnTo>
                                  <a:pt x="243" y="530"/>
                                </a:lnTo>
                                <a:lnTo>
                                  <a:pt x="212" y="621"/>
                                </a:lnTo>
                                <a:lnTo>
                                  <a:pt x="167" y="810"/>
                                </a:lnTo>
                                <a:lnTo>
                                  <a:pt x="136" y="991"/>
                                </a:lnTo>
                                <a:lnTo>
                                  <a:pt x="122" y="1143"/>
                                </a:lnTo>
                                <a:lnTo>
                                  <a:pt x="99" y="1332"/>
                                </a:lnTo>
                                <a:lnTo>
                                  <a:pt x="91" y="1560"/>
                                </a:lnTo>
                                <a:lnTo>
                                  <a:pt x="91" y="1794"/>
                                </a:lnTo>
                                <a:lnTo>
                                  <a:pt x="91" y="2255"/>
                                </a:lnTo>
                                <a:lnTo>
                                  <a:pt x="99" y="2702"/>
                                </a:lnTo>
                                <a:lnTo>
                                  <a:pt x="99" y="2921"/>
                                </a:lnTo>
                                <a:lnTo>
                                  <a:pt x="91" y="3142"/>
                                </a:lnTo>
                                <a:lnTo>
                                  <a:pt x="52" y="3587"/>
                                </a:lnTo>
                                <a:lnTo>
                                  <a:pt x="38" y="3853"/>
                                </a:lnTo>
                                <a:lnTo>
                                  <a:pt x="14" y="4117"/>
                                </a:lnTo>
                                <a:lnTo>
                                  <a:pt x="7" y="4383"/>
                                </a:lnTo>
                                <a:lnTo>
                                  <a:pt x="0" y="4648"/>
                                </a:lnTo>
                                <a:lnTo>
                                  <a:pt x="14" y="4912"/>
                                </a:lnTo>
                                <a:lnTo>
                                  <a:pt x="30" y="5034"/>
                                </a:lnTo>
                                <a:lnTo>
                                  <a:pt x="45" y="5162"/>
                                </a:lnTo>
                                <a:lnTo>
                                  <a:pt x="68" y="5276"/>
                                </a:lnTo>
                                <a:lnTo>
                                  <a:pt x="99" y="5397"/>
                                </a:lnTo>
                                <a:lnTo>
                                  <a:pt x="136" y="5510"/>
                                </a:lnTo>
                                <a:lnTo>
                                  <a:pt x="182" y="5616"/>
                                </a:lnTo>
                                <a:lnTo>
                                  <a:pt x="190" y="5639"/>
                                </a:lnTo>
                                <a:lnTo>
                                  <a:pt x="219" y="5647"/>
                                </a:lnTo>
                                <a:lnTo>
                                  <a:pt x="280" y="5662"/>
                                </a:lnTo>
                                <a:lnTo>
                                  <a:pt x="349" y="5662"/>
                                </a:lnTo>
                                <a:lnTo>
                                  <a:pt x="424" y="5662"/>
                                </a:lnTo>
                                <a:lnTo>
                                  <a:pt x="485" y="5647"/>
                                </a:lnTo>
                                <a:lnTo>
                                  <a:pt x="531" y="5639"/>
                                </a:lnTo>
                                <a:lnTo>
                                  <a:pt x="531" y="5594"/>
                                </a:lnTo>
                                <a:lnTo>
                                  <a:pt x="531" y="5404"/>
                                </a:lnTo>
                                <a:lnTo>
                                  <a:pt x="531" y="5216"/>
                                </a:lnTo>
                                <a:lnTo>
                                  <a:pt x="554" y="4837"/>
                                </a:lnTo>
                                <a:lnTo>
                                  <a:pt x="577" y="4458"/>
                                </a:lnTo>
                                <a:lnTo>
                                  <a:pt x="615" y="4079"/>
                                </a:lnTo>
                                <a:lnTo>
                                  <a:pt x="645" y="3740"/>
                                </a:lnTo>
                                <a:lnTo>
                                  <a:pt x="675" y="3391"/>
                                </a:lnTo>
                                <a:lnTo>
                                  <a:pt x="690" y="3036"/>
                                </a:lnTo>
                                <a:lnTo>
                                  <a:pt x="698" y="2679"/>
                                </a:lnTo>
                                <a:lnTo>
                                  <a:pt x="705" y="2354"/>
                                </a:lnTo>
                                <a:lnTo>
                                  <a:pt x="728" y="2013"/>
                                </a:lnTo>
                                <a:lnTo>
                                  <a:pt x="766" y="1657"/>
                                </a:lnTo>
                                <a:lnTo>
                                  <a:pt x="827" y="1271"/>
                                </a:lnTo>
                                <a:lnTo>
                                  <a:pt x="849" y="1097"/>
                                </a:lnTo>
                                <a:lnTo>
                                  <a:pt x="872" y="908"/>
                                </a:lnTo>
                                <a:lnTo>
                                  <a:pt x="887" y="711"/>
                                </a:lnTo>
                                <a:lnTo>
                                  <a:pt x="894" y="515"/>
                                </a:lnTo>
                                <a:lnTo>
                                  <a:pt x="887" y="341"/>
                                </a:lnTo>
                                <a:lnTo>
                                  <a:pt x="880" y="257"/>
                                </a:lnTo>
                                <a:lnTo>
                                  <a:pt x="865" y="189"/>
                                </a:lnTo>
                                <a:lnTo>
                                  <a:pt x="842" y="129"/>
                                </a:lnTo>
                                <a:lnTo>
                                  <a:pt x="819" y="75"/>
                                </a:lnTo>
                                <a:lnTo>
                                  <a:pt x="788" y="38"/>
                                </a:lnTo>
                                <a:lnTo>
                                  <a:pt x="743" y="7"/>
                                </a:lnTo>
                                <a:lnTo>
                                  <a:pt x="698" y="0"/>
                                </a:lnTo>
                                <a:lnTo>
                                  <a:pt x="653" y="0"/>
                                </a:lnTo>
                                <a:lnTo>
                                  <a:pt x="606" y="15"/>
                                </a:lnTo>
                                <a:lnTo>
                                  <a:pt x="561" y="38"/>
                                </a:lnTo>
                                <a:lnTo>
                                  <a:pt x="523" y="68"/>
                                </a:lnTo>
                                <a:lnTo>
                                  <a:pt x="485" y="99"/>
                                </a:lnTo>
                                <a:lnTo>
                                  <a:pt x="439" y="144"/>
                                </a:lnTo>
                                <a:close/>
                                <a:moveTo>
                                  <a:pt x="122" y="4542"/>
                                </a:moveTo>
                                <a:lnTo>
                                  <a:pt x="129" y="4307"/>
                                </a:lnTo>
                                <a:lnTo>
                                  <a:pt x="136" y="4065"/>
                                </a:lnTo>
                                <a:lnTo>
                                  <a:pt x="174" y="3596"/>
                                </a:lnTo>
                                <a:lnTo>
                                  <a:pt x="212" y="3149"/>
                                </a:lnTo>
                                <a:lnTo>
                                  <a:pt x="219" y="2937"/>
                                </a:lnTo>
                                <a:lnTo>
                                  <a:pt x="219" y="2725"/>
                                </a:lnTo>
                                <a:lnTo>
                                  <a:pt x="212" y="2255"/>
                                </a:lnTo>
                                <a:lnTo>
                                  <a:pt x="205" y="1786"/>
                                </a:lnTo>
                                <a:lnTo>
                                  <a:pt x="212" y="1560"/>
                                </a:lnTo>
                                <a:lnTo>
                                  <a:pt x="219" y="1332"/>
                                </a:lnTo>
                                <a:lnTo>
                                  <a:pt x="235" y="1203"/>
                                </a:lnTo>
                                <a:lnTo>
                                  <a:pt x="250" y="1059"/>
                                </a:lnTo>
                                <a:lnTo>
                                  <a:pt x="273" y="901"/>
                                </a:lnTo>
                                <a:lnTo>
                                  <a:pt x="311" y="734"/>
                                </a:lnTo>
                                <a:lnTo>
                                  <a:pt x="349" y="583"/>
                                </a:lnTo>
                                <a:lnTo>
                                  <a:pt x="401" y="438"/>
                                </a:lnTo>
                                <a:lnTo>
                                  <a:pt x="424" y="371"/>
                                </a:lnTo>
                                <a:lnTo>
                                  <a:pt x="455" y="318"/>
                                </a:lnTo>
                                <a:lnTo>
                                  <a:pt x="493" y="265"/>
                                </a:lnTo>
                                <a:lnTo>
                                  <a:pt x="523" y="219"/>
                                </a:lnTo>
                                <a:lnTo>
                                  <a:pt x="592" y="159"/>
                                </a:lnTo>
                                <a:lnTo>
                                  <a:pt x="637" y="129"/>
                                </a:lnTo>
                                <a:lnTo>
                                  <a:pt x="675" y="113"/>
                                </a:lnTo>
                                <a:lnTo>
                                  <a:pt x="698" y="113"/>
                                </a:lnTo>
                                <a:lnTo>
                                  <a:pt x="712" y="129"/>
                                </a:lnTo>
                                <a:lnTo>
                                  <a:pt x="728" y="151"/>
                                </a:lnTo>
                                <a:lnTo>
                                  <a:pt x="743" y="189"/>
                                </a:lnTo>
                                <a:lnTo>
                                  <a:pt x="759" y="235"/>
                                </a:lnTo>
                                <a:lnTo>
                                  <a:pt x="773" y="348"/>
                                </a:lnTo>
                                <a:lnTo>
                                  <a:pt x="773" y="499"/>
                                </a:lnTo>
                                <a:lnTo>
                                  <a:pt x="773" y="659"/>
                                </a:lnTo>
                                <a:lnTo>
                                  <a:pt x="759" y="840"/>
                                </a:lnTo>
                                <a:lnTo>
                                  <a:pt x="736" y="1045"/>
                                </a:lnTo>
                                <a:lnTo>
                                  <a:pt x="705" y="1257"/>
                                </a:lnTo>
                                <a:lnTo>
                                  <a:pt x="653" y="1643"/>
                                </a:lnTo>
                                <a:lnTo>
                                  <a:pt x="615" y="2006"/>
                                </a:lnTo>
                                <a:lnTo>
                                  <a:pt x="584" y="2347"/>
                                </a:lnTo>
                                <a:lnTo>
                                  <a:pt x="577" y="2679"/>
                                </a:lnTo>
                                <a:lnTo>
                                  <a:pt x="568" y="3036"/>
                                </a:lnTo>
                                <a:lnTo>
                                  <a:pt x="554" y="3384"/>
                                </a:lnTo>
                                <a:lnTo>
                                  <a:pt x="523" y="3731"/>
                                </a:lnTo>
                                <a:lnTo>
                                  <a:pt x="493" y="4072"/>
                                </a:lnTo>
                                <a:lnTo>
                                  <a:pt x="462" y="4420"/>
                                </a:lnTo>
                                <a:lnTo>
                                  <a:pt x="432" y="4769"/>
                                </a:lnTo>
                                <a:lnTo>
                                  <a:pt x="417" y="5117"/>
                                </a:lnTo>
                                <a:lnTo>
                                  <a:pt x="410" y="5465"/>
                                </a:lnTo>
                                <a:lnTo>
                                  <a:pt x="410" y="5541"/>
                                </a:lnTo>
                                <a:lnTo>
                                  <a:pt x="341" y="5548"/>
                                </a:lnTo>
                                <a:lnTo>
                                  <a:pt x="280" y="5541"/>
                                </a:lnTo>
                                <a:lnTo>
                                  <a:pt x="243" y="5435"/>
                                </a:lnTo>
                                <a:lnTo>
                                  <a:pt x="205" y="5314"/>
                                </a:lnTo>
                                <a:lnTo>
                                  <a:pt x="174" y="5192"/>
                                </a:lnTo>
                                <a:lnTo>
                                  <a:pt x="160" y="5072"/>
                                </a:lnTo>
                                <a:lnTo>
                                  <a:pt x="144" y="4943"/>
                                </a:lnTo>
                                <a:lnTo>
                                  <a:pt x="129" y="4806"/>
                                </a:lnTo>
                                <a:lnTo>
                                  <a:pt x="122" y="4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8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25520"/>
                            <a:ext cx="69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1197">
                                <a:moveTo>
                                  <a:pt x="75" y="54"/>
                                </a:moveTo>
                                <a:lnTo>
                                  <a:pt x="61" y="69"/>
                                </a:lnTo>
                                <a:lnTo>
                                  <a:pt x="39" y="84"/>
                                </a:lnTo>
                                <a:lnTo>
                                  <a:pt x="23" y="114"/>
                                </a:lnTo>
                                <a:lnTo>
                                  <a:pt x="8" y="145"/>
                                </a:lnTo>
                                <a:lnTo>
                                  <a:pt x="0" y="183"/>
                                </a:lnTo>
                                <a:lnTo>
                                  <a:pt x="0" y="228"/>
                                </a:lnTo>
                                <a:lnTo>
                                  <a:pt x="0" y="280"/>
                                </a:lnTo>
                                <a:lnTo>
                                  <a:pt x="16" y="349"/>
                                </a:lnTo>
                                <a:lnTo>
                                  <a:pt x="39" y="409"/>
                                </a:lnTo>
                                <a:lnTo>
                                  <a:pt x="61" y="470"/>
                                </a:lnTo>
                                <a:lnTo>
                                  <a:pt x="129" y="606"/>
                                </a:lnTo>
                                <a:lnTo>
                                  <a:pt x="212" y="743"/>
                                </a:lnTo>
                                <a:lnTo>
                                  <a:pt x="311" y="871"/>
                                </a:lnTo>
                                <a:lnTo>
                                  <a:pt x="410" y="992"/>
                                </a:lnTo>
                                <a:lnTo>
                                  <a:pt x="516" y="1083"/>
                                </a:lnTo>
                                <a:lnTo>
                                  <a:pt x="568" y="1122"/>
                                </a:lnTo>
                                <a:lnTo>
                                  <a:pt x="615" y="1151"/>
                                </a:lnTo>
                                <a:lnTo>
                                  <a:pt x="660" y="1167"/>
                                </a:lnTo>
                                <a:lnTo>
                                  <a:pt x="698" y="1174"/>
                                </a:lnTo>
                                <a:lnTo>
                                  <a:pt x="706" y="1091"/>
                                </a:lnTo>
                                <a:lnTo>
                                  <a:pt x="728" y="1091"/>
                                </a:lnTo>
                                <a:lnTo>
                                  <a:pt x="721" y="1197"/>
                                </a:lnTo>
                                <a:lnTo>
                                  <a:pt x="781" y="1190"/>
                                </a:lnTo>
                                <a:lnTo>
                                  <a:pt x="842" y="1174"/>
                                </a:lnTo>
                                <a:lnTo>
                                  <a:pt x="910" y="1143"/>
                                </a:lnTo>
                                <a:lnTo>
                                  <a:pt x="978" y="1106"/>
                                </a:lnTo>
                                <a:lnTo>
                                  <a:pt x="1047" y="1061"/>
                                </a:lnTo>
                                <a:lnTo>
                                  <a:pt x="1122" y="1007"/>
                                </a:lnTo>
                                <a:lnTo>
                                  <a:pt x="1259" y="886"/>
                                </a:lnTo>
                                <a:lnTo>
                                  <a:pt x="1396" y="757"/>
                                </a:lnTo>
                                <a:lnTo>
                                  <a:pt x="1502" y="621"/>
                                </a:lnTo>
                                <a:lnTo>
                                  <a:pt x="1548" y="553"/>
                                </a:lnTo>
                                <a:lnTo>
                                  <a:pt x="1586" y="493"/>
                                </a:lnTo>
                                <a:lnTo>
                                  <a:pt x="1615" y="432"/>
                                </a:lnTo>
                                <a:lnTo>
                                  <a:pt x="1631" y="387"/>
                                </a:lnTo>
                                <a:lnTo>
                                  <a:pt x="1646" y="296"/>
                                </a:lnTo>
                                <a:lnTo>
                                  <a:pt x="1646" y="258"/>
                                </a:lnTo>
                                <a:lnTo>
                                  <a:pt x="1638" y="228"/>
                                </a:lnTo>
                                <a:lnTo>
                                  <a:pt x="1631" y="197"/>
                                </a:lnTo>
                                <a:lnTo>
                                  <a:pt x="1615" y="167"/>
                                </a:lnTo>
                                <a:lnTo>
                                  <a:pt x="1593" y="145"/>
                                </a:lnTo>
                                <a:lnTo>
                                  <a:pt x="1570" y="129"/>
                                </a:lnTo>
                                <a:lnTo>
                                  <a:pt x="1540" y="122"/>
                                </a:lnTo>
                                <a:lnTo>
                                  <a:pt x="1509" y="114"/>
                                </a:lnTo>
                                <a:lnTo>
                                  <a:pt x="1449" y="114"/>
                                </a:lnTo>
                                <a:lnTo>
                                  <a:pt x="1381" y="129"/>
                                </a:lnTo>
                                <a:lnTo>
                                  <a:pt x="1304" y="152"/>
                                </a:lnTo>
                                <a:lnTo>
                                  <a:pt x="1236" y="190"/>
                                </a:lnTo>
                                <a:lnTo>
                                  <a:pt x="1176" y="228"/>
                                </a:lnTo>
                                <a:lnTo>
                                  <a:pt x="1122" y="265"/>
                                </a:lnTo>
                                <a:lnTo>
                                  <a:pt x="1077" y="296"/>
                                </a:lnTo>
                                <a:lnTo>
                                  <a:pt x="1016" y="357"/>
                                </a:lnTo>
                                <a:lnTo>
                                  <a:pt x="964" y="418"/>
                                </a:lnTo>
                                <a:lnTo>
                                  <a:pt x="910" y="485"/>
                                </a:lnTo>
                                <a:lnTo>
                                  <a:pt x="865" y="553"/>
                                </a:lnTo>
                                <a:lnTo>
                                  <a:pt x="781" y="697"/>
                                </a:lnTo>
                                <a:lnTo>
                                  <a:pt x="714" y="840"/>
                                </a:lnTo>
                                <a:lnTo>
                                  <a:pt x="698" y="735"/>
                                </a:lnTo>
                                <a:lnTo>
                                  <a:pt x="667" y="614"/>
                                </a:lnTo>
                                <a:lnTo>
                                  <a:pt x="638" y="493"/>
                                </a:lnTo>
                                <a:lnTo>
                                  <a:pt x="599" y="371"/>
                                </a:lnTo>
                                <a:lnTo>
                                  <a:pt x="546" y="258"/>
                                </a:lnTo>
                                <a:lnTo>
                                  <a:pt x="485" y="160"/>
                                </a:lnTo>
                                <a:lnTo>
                                  <a:pt x="455" y="122"/>
                                </a:lnTo>
                                <a:lnTo>
                                  <a:pt x="424" y="84"/>
                                </a:lnTo>
                                <a:lnTo>
                                  <a:pt x="387" y="54"/>
                                </a:lnTo>
                                <a:lnTo>
                                  <a:pt x="349" y="30"/>
                                </a:lnTo>
                                <a:lnTo>
                                  <a:pt x="296" y="9"/>
                                </a:lnTo>
                                <a:lnTo>
                                  <a:pt x="235" y="0"/>
                                </a:lnTo>
                                <a:lnTo>
                                  <a:pt x="197" y="9"/>
                                </a:lnTo>
                                <a:lnTo>
                                  <a:pt x="160" y="16"/>
                                </a:lnTo>
                                <a:lnTo>
                                  <a:pt x="122" y="30"/>
                                </a:lnTo>
                                <a:lnTo>
                                  <a:pt x="75" y="54"/>
                                </a:lnTo>
                                <a:close/>
                                <a:moveTo>
                                  <a:pt x="129" y="319"/>
                                </a:moveTo>
                                <a:lnTo>
                                  <a:pt x="122" y="273"/>
                                </a:lnTo>
                                <a:lnTo>
                                  <a:pt x="113" y="220"/>
                                </a:lnTo>
                                <a:lnTo>
                                  <a:pt x="122" y="175"/>
                                </a:lnTo>
                                <a:lnTo>
                                  <a:pt x="129" y="160"/>
                                </a:lnTo>
                                <a:lnTo>
                                  <a:pt x="145" y="145"/>
                                </a:lnTo>
                                <a:lnTo>
                                  <a:pt x="197" y="122"/>
                                </a:lnTo>
                                <a:lnTo>
                                  <a:pt x="235" y="114"/>
                                </a:lnTo>
                                <a:lnTo>
                                  <a:pt x="266" y="122"/>
                                </a:lnTo>
                                <a:lnTo>
                                  <a:pt x="288" y="129"/>
                                </a:lnTo>
                                <a:lnTo>
                                  <a:pt x="326" y="152"/>
                                </a:lnTo>
                                <a:lnTo>
                                  <a:pt x="356" y="183"/>
                                </a:lnTo>
                                <a:lnTo>
                                  <a:pt x="387" y="228"/>
                                </a:lnTo>
                                <a:lnTo>
                                  <a:pt x="417" y="273"/>
                                </a:lnTo>
                                <a:lnTo>
                                  <a:pt x="471" y="387"/>
                                </a:lnTo>
                                <a:lnTo>
                                  <a:pt x="523" y="522"/>
                                </a:lnTo>
                                <a:lnTo>
                                  <a:pt x="561" y="659"/>
                                </a:lnTo>
                                <a:lnTo>
                                  <a:pt x="584" y="795"/>
                                </a:lnTo>
                                <a:lnTo>
                                  <a:pt x="607" y="917"/>
                                </a:lnTo>
                                <a:lnTo>
                                  <a:pt x="622" y="1014"/>
                                </a:lnTo>
                                <a:lnTo>
                                  <a:pt x="554" y="962"/>
                                </a:lnTo>
                                <a:lnTo>
                                  <a:pt x="485" y="894"/>
                                </a:lnTo>
                                <a:lnTo>
                                  <a:pt x="410" y="811"/>
                                </a:lnTo>
                                <a:lnTo>
                                  <a:pt x="341" y="712"/>
                                </a:lnTo>
                                <a:lnTo>
                                  <a:pt x="273" y="614"/>
                                </a:lnTo>
                                <a:lnTo>
                                  <a:pt x="212" y="515"/>
                                </a:lnTo>
                                <a:lnTo>
                                  <a:pt x="167" y="409"/>
                                </a:lnTo>
                                <a:lnTo>
                                  <a:pt x="129" y="319"/>
                                </a:lnTo>
                                <a:close/>
                                <a:moveTo>
                                  <a:pt x="1160" y="380"/>
                                </a:moveTo>
                                <a:lnTo>
                                  <a:pt x="1207" y="341"/>
                                </a:lnTo>
                                <a:lnTo>
                                  <a:pt x="1259" y="311"/>
                                </a:lnTo>
                                <a:lnTo>
                                  <a:pt x="1358" y="258"/>
                                </a:lnTo>
                                <a:lnTo>
                                  <a:pt x="1403" y="235"/>
                                </a:lnTo>
                                <a:lnTo>
                                  <a:pt x="1449" y="228"/>
                                </a:lnTo>
                                <a:lnTo>
                                  <a:pt x="1487" y="220"/>
                                </a:lnTo>
                                <a:lnTo>
                                  <a:pt x="1509" y="228"/>
                                </a:lnTo>
                                <a:lnTo>
                                  <a:pt x="1525" y="242"/>
                                </a:lnTo>
                                <a:lnTo>
                                  <a:pt x="1525" y="280"/>
                                </a:lnTo>
                                <a:lnTo>
                                  <a:pt x="1525" y="311"/>
                                </a:lnTo>
                                <a:lnTo>
                                  <a:pt x="1518" y="357"/>
                                </a:lnTo>
                                <a:lnTo>
                                  <a:pt x="1502" y="402"/>
                                </a:lnTo>
                                <a:lnTo>
                                  <a:pt x="1471" y="447"/>
                                </a:lnTo>
                                <a:lnTo>
                                  <a:pt x="1403" y="560"/>
                                </a:lnTo>
                                <a:lnTo>
                                  <a:pt x="1304" y="675"/>
                                </a:lnTo>
                                <a:lnTo>
                                  <a:pt x="1198" y="788"/>
                                </a:lnTo>
                                <a:lnTo>
                                  <a:pt x="1077" y="894"/>
                                </a:lnTo>
                                <a:lnTo>
                                  <a:pt x="955" y="985"/>
                                </a:lnTo>
                                <a:lnTo>
                                  <a:pt x="895" y="1023"/>
                                </a:lnTo>
                                <a:lnTo>
                                  <a:pt x="842" y="1053"/>
                                </a:lnTo>
                                <a:lnTo>
                                  <a:pt x="797" y="1068"/>
                                </a:lnTo>
                                <a:lnTo>
                                  <a:pt x="751" y="1075"/>
                                </a:lnTo>
                                <a:lnTo>
                                  <a:pt x="834" y="871"/>
                                </a:lnTo>
                                <a:lnTo>
                                  <a:pt x="872" y="781"/>
                                </a:lnTo>
                                <a:lnTo>
                                  <a:pt x="926" y="689"/>
                                </a:lnTo>
                                <a:lnTo>
                                  <a:pt x="971" y="606"/>
                                </a:lnTo>
                                <a:lnTo>
                                  <a:pt x="1032" y="522"/>
                                </a:lnTo>
                                <a:lnTo>
                                  <a:pt x="1093" y="447"/>
                                </a:lnTo>
                                <a:lnTo>
                                  <a:pt x="1160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8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2760"/>
                            <a:ext cx="184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1778">
                                <a:moveTo>
                                  <a:pt x="4368" y="635"/>
                                </a:moveTo>
                                <a:lnTo>
                                  <a:pt x="4368" y="544"/>
                                </a:lnTo>
                                <a:lnTo>
                                  <a:pt x="4362" y="454"/>
                                </a:lnTo>
                                <a:lnTo>
                                  <a:pt x="4346" y="355"/>
                                </a:lnTo>
                                <a:lnTo>
                                  <a:pt x="4316" y="257"/>
                                </a:lnTo>
                                <a:lnTo>
                                  <a:pt x="4271" y="166"/>
                                </a:lnTo>
                                <a:lnTo>
                                  <a:pt x="4240" y="120"/>
                                </a:lnTo>
                                <a:lnTo>
                                  <a:pt x="4210" y="82"/>
                                </a:lnTo>
                                <a:lnTo>
                                  <a:pt x="4179" y="52"/>
                                </a:lnTo>
                                <a:lnTo>
                                  <a:pt x="4141" y="29"/>
                                </a:lnTo>
                                <a:lnTo>
                                  <a:pt x="4096" y="14"/>
                                </a:lnTo>
                                <a:lnTo>
                                  <a:pt x="4050" y="0"/>
                                </a:lnTo>
                                <a:lnTo>
                                  <a:pt x="3997" y="0"/>
                                </a:lnTo>
                                <a:lnTo>
                                  <a:pt x="3944" y="0"/>
                                </a:lnTo>
                                <a:lnTo>
                                  <a:pt x="3898" y="14"/>
                                </a:lnTo>
                                <a:lnTo>
                                  <a:pt x="3861" y="29"/>
                                </a:lnTo>
                                <a:lnTo>
                                  <a:pt x="3830" y="59"/>
                                </a:lnTo>
                                <a:lnTo>
                                  <a:pt x="3800" y="90"/>
                                </a:lnTo>
                                <a:lnTo>
                                  <a:pt x="3778" y="120"/>
                                </a:lnTo>
                                <a:lnTo>
                                  <a:pt x="3754" y="158"/>
                                </a:lnTo>
                                <a:lnTo>
                                  <a:pt x="3724" y="249"/>
                                </a:lnTo>
                                <a:lnTo>
                                  <a:pt x="3686" y="332"/>
                                </a:lnTo>
                                <a:lnTo>
                                  <a:pt x="3656" y="415"/>
                                </a:lnTo>
                                <a:lnTo>
                                  <a:pt x="3610" y="483"/>
                                </a:lnTo>
                                <a:lnTo>
                                  <a:pt x="3587" y="514"/>
                                </a:lnTo>
                                <a:lnTo>
                                  <a:pt x="3557" y="544"/>
                                </a:lnTo>
                                <a:lnTo>
                                  <a:pt x="3481" y="598"/>
                                </a:lnTo>
                                <a:lnTo>
                                  <a:pt x="3337" y="688"/>
                                </a:lnTo>
                                <a:lnTo>
                                  <a:pt x="3193" y="763"/>
                                </a:lnTo>
                                <a:lnTo>
                                  <a:pt x="3042" y="824"/>
                                </a:lnTo>
                                <a:lnTo>
                                  <a:pt x="2889" y="878"/>
                                </a:lnTo>
                                <a:lnTo>
                                  <a:pt x="2738" y="915"/>
                                </a:lnTo>
                                <a:lnTo>
                                  <a:pt x="2578" y="946"/>
                                </a:lnTo>
                                <a:lnTo>
                                  <a:pt x="2420" y="960"/>
                                </a:lnTo>
                                <a:lnTo>
                                  <a:pt x="2261" y="976"/>
                                </a:lnTo>
                                <a:lnTo>
                                  <a:pt x="2094" y="984"/>
                                </a:lnTo>
                                <a:lnTo>
                                  <a:pt x="1995" y="984"/>
                                </a:lnTo>
                                <a:lnTo>
                                  <a:pt x="1903" y="976"/>
                                </a:lnTo>
                                <a:lnTo>
                                  <a:pt x="1707" y="953"/>
                                </a:lnTo>
                                <a:lnTo>
                                  <a:pt x="1517" y="923"/>
                                </a:lnTo>
                                <a:lnTo>
                                  <a:pt x="1328" y="885"/>
                                </a:lnTo>
                                <a:lnTo>
                                  <a:pt x="1146" y="855"/>
                                </a:lnTo>
                                <a:lnTo>
                                  <a:pt x="948" y="840"/>
                                </a:lnTo>
                                <a:lnTo>
                                  <a:pt x="849" y="833"/>
                                </a:lnTo>
                                <a:lnTo>
                                  <a:pt x="750" y="840"/>
                                </a:lnTo>
                                <a:lnTo>
                                  <a:pt x="653" y="847"/>
                                </a:lnTo>
                                <a:lnTo>
                                  <a:pt x="554" y="862"/>
                                </a:lnTo>
                                <a:lnTo>
                                  <a:pt x="387" y="900"/>
                                </a:lnTo>
                                <a:lnTo>
                                  <a:pt x="297" y="930"/>
                                </a:lnTo>
                                <a:lnTo>
                                  <a:pt x="212" y="976"/>
                                </a:lnTo>
                                <a:lnTo>
                                  <a:pt x="129" y="1021"/>
                                </a:lnTo>
                                <a:lnTo>
                                  <a:pt x="99" y="1052"/>
                                </a:lnTo>
                                <a:lnTo>
                                  <a:pt x="68" y="1081"/>
                                </a:lnTo>
                                <a:lnTo>
                                  <a:pt x="38" y="1120"/>
                                </a:lnTo>
                                <a:lnTo>
                                  <a:pt x="23" y="1158"/>
                                </a:lnTo>
                                <a:lnTo>
                                  <a:pt x="7" y="1203"/>
                                </a:lnTo>
                                <a:lnTo>
                                  <a:pt x="0" y="1248"/>
                                </a:lnTo>
                                <a:lnTo>
                                  <a:pt x="0" y="1293"/>
                                </a:lnTo>
                                <a:lnTo>
                                  <a:pt x="15" y="1339"/>
                                </a:lnTo>
                                <a:lnTo>
                                  <a:pt x="31" y="1377"/>
                                </a:lnTo>
                                <a:lnTo>
                                  <a:pt x="61" y="1415"/>
                                </a:lnTo>
                                <a:lnTo>
                                  <a:pt x="90" y="1445"/>
                                </a:lnTo>
                                <a:lnTo>
                                  <a:pt x="129" y="1476"/>
                                </a:lnTo>
                                <a:lnTo>
                                  <a:pt x="212" y="1528"/>
                                </a:lnTo>
                                <a:lnTo>
                                  <a:pt x="311" y="1566"/>
                                </a:lnTo>
                                <a:lnTo>
                                  <a:pt x="410" y="1603"/>
                                </a:lnTo>
                                <a:lnTo>
                                  <a:pt x="599" y="1650"/>
                                </a:lnTo>
                                <a:lnTo>
                                  <a:pt x="804" y="1709"/>
                                </a:lnTo>
                                <a:lnTo>
                                  <a:pt x="1009" y="1747"/>
                                </a:lnTo>
                                <a:lnTo>
                                  <a:pt x="1214" y="1770"/>
                                </a:lnTo>
                                <a:lnTo>
                                  <a:pt x="1418" y="1778"/>
                                </a:lnTo>
                                <a:lnTo>
                                  <a:pt x="1615" y="1778"/>
                                </a:lnTo>
                                <a:lnTo>
                                  <a:pt x="1828" y="1763"/>
                                </a:lnTo>
                                <a:lnTo>
                                  <a:pt x="2261" y="1733"/>
                                </a:lnTo>
                                <a:lnTo>
                                  <a:pt x="2716" y="1687"/>
                                </a:lnTo>
                                <a:lnTo>
                                  <a:pt x="2936" y="1657"/>
                                </a:lnTo>
                                <a:lnTo>
                                  <a:pt x="3148" y="1612"/>
                                </a:lnTo>
                                <a:lnTo>
                                  <a:pt x="3247" y="1589"/>
                                </a:lnTo>
                                <a:lnTo>
                                  <a:pt x="3353" y="1558"/>
                                </a:lnTo>
                                <a:lnTo>
                                  <a:pt x="3451" y="1521"/>
                                </a:lnTo>
                                <a:lnTo>
                                  <a:pt x="3549" y="1476"/>
                                </a:lnTo>
                                <a:lnTo>
                                  <a:pt x="3648" y="1429"/>
                                </a:lnTo>
                                <a:lnTo>
                                  <a:pt x="3747" y="1370"/>
                                </a:lnTo>
                                <a:lnTo>
                                  <a:pt x="3837" y="1309"/>
                                </a:lnTo>
                                <a:lnTo>
                                  <a:pt x="3936" y="1233"/>
                                </a:lnTo>
                                <a:lnTo>
                                  <a:pt x="4073" y="1111"/>
                                </a:lnTo>
                                <a:lnTo>
                                  <a:pt x="4141" y="1036"/>
                                </a:lnTo>
                                <a:lnTo>
                                  <a:pt x="4210" y="960"/>
                                </a:lnTo>
                                <a:lnTo>
                                  <a:pt x="4271" y="885"/>
                                </a:lnTo>
                                <a:lnTo>
                                  <a:pt x="4316" y="802"/>
                                </a:lnTo>
                                <a:lnTo>
                                  <a:pt x="4346" y="718"/>
                                </a:lnTo>
                                <a:lnTo>
                                  <a:pt x="4368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36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3140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030">
                                <a:moveTo>
                                  <a:pt x="166" y="30"/>
                                </a:moveTo>
                                <a:lnTo>
                                  <a:pt x="128" y="77"/>
                                </a:lnTo>
                                <a:lnTo>
                                  <a:pt x="106" y="122"/>
                                </a:lnTo>
                                <a:lnTo>
                                  <a:pt x="90" y="175"/>
                                </a:lnTo>
                                <a:lnTo>
                                  <a:pt x="83" y="228"/>
                                </a:lnTo>
                                <a:lnTo>
                                  <a:pt x="90" y="258"/>
                                </a:lnTo>
                                <a:lnTo>
                                  <a:pt x="53" y="288"/>
                                </a:lnTo>
                                <a:lnTo>
                                  <a:pt x="31" y="319"/>
                                </a:lnTo>
                                <a:lnTo>
                                  <a:pt x="8" y="371"/>
                                </a:lnTo>
                                <a:lnTo>
                                  <a:pt x="0" y="432"/>
                                </a:lnTo>
                                <a:lnTo>
                                  <a:pt x="0" y="470"/>
                                </a:lnTo>
                                <a:lnTo>
                                  <a:pt x="8" y="515"/>
                                </a:lnTo>
                                <a:lnTo>
                                  <a:pt x="38" y="599"/>
                                </a:lnTo>
                                <a:lnTo>
                                  <a:pt x="69" y="667"/>
                                </a:lnTo>
                                <a:lnTo>
                                  <a:pt x="114" y="735"/>
                                </a:lnTo>
                                <a:lnTo>
                                  <a:pt x="159" y="780"/>
                                </a:lnTo>
                                <a:lnTo>
                                  <a:pt x="205" y="825"/>
                                </a:lnTo>
                                <a:lnTo>
                                  <a:pt x="258" y="856"/>
                                </a:lnTo>
                                <a:lnTo>
                                  <a:pt x="311" y="886"/>
                                </a:lnTo>
                                <a:lnTo>
                                  <a:pt x="417" y="924"/>
                                </a:lnTo>
                                <a:lnTo>
                                  <a:pt x="531" y="955"/>
                                </a:lnTo>
                                <a:lnTo>
                                  <a:pt x="592" y="969"/>
                                </a:lnTo>
                                <a:lnTo>
                                  <a:pt x="751" y="1007"/>
                                </a:lnTo>
                                <a:lnTo>
                                  <a:pt x="826" y="1023"/>
                                </a:lnTo>
                                <a:lnTo>
                                  <a:pt x="910" y="1030"/>
                                </a:lnTo>
                                <a:lnTo>
                                  <a:pt x="986" y="1030"/>
                                </a:lnTo>
                                <a:lnTo>
                                  <a:pt x="1054" y="1023"/>
                                </a:lnTo>
                                <a:lnTo>
                                  <a:pt x="1115" y="1000"/>
                                </a:lnTo>
                                <a:lnTo>
                                  <a:pt x="1168" y="969"/>
                                </a:lnTo>
                                <a:lnTo>
                                  <a:pt x="1222" y="924"/>
                                </a:lnTo>
                                <a:lnTo>
                                  <a:pt x="1259" y="863"/>
                                </a:lnTo>
                                <a:lnTo>
                                  <a:pt x="1267" y="833"/>
                                </a:lnTo>
                                <a:lnTo>
                                  <a:pt x="1274" y="804"/>
                                </a:lnTo>
                                <a:lnTo>
                                  <a:pt x="1274" y="772"/>
                                </a:lnTo>
                                <a:lnTo>
                                  <a:pt x="1267" y="743"/>
                                </a:lnTo>
                                <a:lnTo>
                                  <a:pt x="1259" y="712"/>
                                </a:lnTo>
                                <a:lnTo>
                                  <a:pt x="1244" y="689"/>
                                </a:lnTo>
                                <a:lnTo>
                                  <a:pt x="1229" y="659"/>
                                </a:lnTo>
                                <a:lnTo>
                                  <a:pt x="1206" y="637"/>
                                </a:lnTo>
                                <a:lnTo>
                                  <a:pt x="1175" y="614"/>
                                </a:lnTo>
                                <a:lnTo>
                                  <a:pt x="1145" y="599"/>
                                </a:lnTo>
                                <a:lnTo>
                                  <a:pt x="1069" y="568"/>
                                </a:lnTo>
                                <a:lnTo>
                                  <a:pt x="1017" y="560"/>
                                </a:lnTo>
                                <a:lnTo>
                                  <a:pt x="993" y="606"/>
                                </a:lnTo>
                                <a:lnTo>
                                  <a:pt x="963" y="644"/>
                                </a:lnTo>
                                <a:lnTo>
                                  <a:pt x="925" y="674"/>
                                </a:lnTo>
                                <a:lnTo>
                                  <a:pt x="880" y="689"/>
                                </a:lnTo>
                                <a:lnTo>
                                  <a:pt x="819" y="696"/>
                                </a:lnTo>
                                <a:lnTo>
                                  <a:pt x="736" y="682"/>
                                </a:lnTo>
                                <a:lnTo>
                                  <a:pt x="660" y="659"/>
                                </a:lnTo>
                                <a:lnTo>
                                  <a:pt x="576" y="628"/>
                                </a:lnTo>
                                <a:lnTo>
                                  <a:pt x="493" y="583"/>
                                </a:lnTo>
                                <a:lnTo>
                                  <a:pt x="425" y="531"/>
                                </a:lnTo>
                                <a:lnTo>
                                  <a:pt x="356" y="470"/>
                                </a:lnTo>
                                <a:lnTo>
                                  <a:pt x="303" y="409"/>
                                </a:lnTo>
                                <a:lnTo>
                                  <a:pt x="258" y="341"/>
                                </a:lnTo>
                                <a:lnTo>
                                  <a:pt x="281" y="236"/>
                                </a:lnTo>
                                <a:lnTo>
                                  <a:pt x="220" y="236"/>
                                </a:lnTo>
                                <a:lnTo>
                                  <a:pt x="220" y="228"/>
                                </a:lnTo>
                                <a:lnTo>
                                  <a:pt x="227" y="213"/>
                                </a:lnTo>
                                <a:lnTo>
                                  <a:pt x="234" y="190"/>
                                </a:lnTo>
                                <a:lnTo>
                                  <a:pt x="250" y="159"/>
                                </a:lnTo>
                                <a:lnTo>
                                  <a:pt x="342" y="190"/>
                                </a:lnTo>
                                <a:lnTo>
                                  <a:pt x="425" y="77"/>
                                </a:lnTo>
                                <a:lnTo>
                                  <a:pt x="274" y="23"/>
                                </a:lnTo>
                                <a:lnTo>
                                  <a:pt x="197" y="0"/>
                                </a:lnTo>
                                <a:lnTo>
                                  <a:pt x="166" y="30"/>
                                </a:lnTo>
                                <a:close/>
                                <a:moveTo>
                                  <a:pt x="622" y="841"/>
                                </a:moveTo>
                                <a:lnTo>
                                  <a:pt x="561" y="825"/>
                                </a:lnTo>
                                <a:lnTo>
                                  <a:pt x="463" y="795"/>
                                </a:lnTo>
                                <a:lnTo>
                                  <a:pt x="371" y="765"/>
                                </a:lnTo>
                                <a:lnTo>
                                  <a:pt x="333" y="743"/>
                                </a:lnTo>
                                <a:lnTo>
                                  <a:pt x="288" y="719"/>
                                </a:lnTo>
                                <a:lnTo>
                                  <a:pt x="250" y="682"/>
                                </a:lnTo>
                                <a:lnTo>
                                  <a:pt x="220" y="644"/>
                                </a:lnTo>
                                <a:lnTo>
                                  <a:pt x="182" y="599"/>
                                </a:lnTo>
                                <a:lnTo>
                                  <a:pt x="159" y="538"/>
                                </a:lnTo>
                                <a:lnTo>
                                  <a:pt x="144" y="484"/>
                                </a:lnTo>
                                <a:lnTo>
                                  <a:pt x="137" y="432"/>
                                </a:lnTo>
                                <a:lnTo>
                                  <a:pt x="144" y="409"/>
                                </a:lnTo>
                                <a:lnTo>
                                  <a:pt x="197" y="484"/>
                                </a:lnTo>
                                <a:lnTo>
                                  <a:pt x="258" y="568"/>
                                </a:lnTo>
                                <a:lnTo>
                                  <a:pt x="342" y="637"/>
                                </a:lnTo>
                                <a:lnTo>
                                  <a:pt x="425" y="696"/>
                                </a:lnTo>
                                <a:lnTo>
                                  <a:pt x="524" y="750"/>
                                </a:lnTo>
                                <a:lnTo>
                                  <a:pt x="614" y="788"/>
                                </a:lnTo>
                                <a:lnTo>
                                  <a:pt x="713" y="818"/>
                                </a:lnTo>
                                <a:lnTo>
                                  <a:pt x="812" y="825"/>
                                </a:lnTo>
                                <a:lnTo>
                                  <a:pt x="849" y="825"/>
                                </a:lnTo>
                                <a:lnTo>
                                  <a:pt x="887" y="825"/>
                                </a:lnTo>
                                <a:lnTo>
                                  <a:pt x="963" y="804"/>
                                </a:lnTo>
                                <a:lnTo>
                                  <a:pt x="1017" y="765"/>
                                </a:lnTo>
                                <a:lnTo>
                                  <a:pt x="1069" y="719"/>
                                </a:lnTo>
                                <a:lnTo>
                                  <a:pt x="1115" y="743"/>
                                </a:lnTo>
                                <a:lnTo>
                                  <a:pt x="1130" y="757"/>
                                </a:lnTo>
                                <a:lnTo>
                                  <a:pt x="1137" y="772"/>
                                </a:lnTo>
                                <a:lnTo>
                                  <a:pt x="1137" y="788"/>
                                </a:lnTo>
                                <a:lnTo>
                                  <a:pt x="1137" y="804"/>
                                </a:lnTo>
                                <a:lnTo>
                                  <a:pt x="1123" y="825"/>
                                </a:lnTo>
                                <a:lnTo>
                                  <a:pt x="1107" y="849"/>
                                </a:lnTo>
                                <a:lnTo>
                                  <a:pt x="1085" y="863"/>
                                </a:lnTo>
                                <a:lnTo>
                                  <a:pt x="1047" y="886"/>
                                </a:lnTo>
                                <a:lnTo>
                                  <a:pt x="993" y="894"/>
                                </a:lnTo>
                                <a:lnTo>
                                  <a:pt x="925" y="894"/>
                                </a:lnTo>
                                <a:lnTo>
                                  <a:pt x="864" y="886"/>
                                </a:lnTo>
                                <a:lnTo>
                                  <a:pt x="727" y="863"/>
                                </a:lnTo>
                                <a:lnTo>
                                  <a:pt x="622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2000"/>
                            <a:ext cx="86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159">
                                <a:moveTo>
                                  <a:pt x="0" y="129"/>
                                </a:moveTo>
                                <a:lnTo>
                                  <a:pt x="53" y="152"/>
                                </a:lnTo>
                                <a:lnTo>
                                  <a:pt x="91" y="190"/>
                                </a:lnTo>
                                <a:lnTo>
                                  <a:pt x="130" y="235"/>
                                </a:lnTo>
                                <a:lnTo>
                                  <a:pt x="159" y="281"/>
                                </a:lnTo>
                                <a:lnTo>
                                  <a:pt x="213" y="402"/>
                                </a:lnTo>
                                <a:lnTo>
                                  <a:pt x="266" y="531"/>
                                </a:lnTo>
                                <a:lnTo>
                                  <a:pt x="303" y="637"/>
                                </a:lnTo>
                                <a:lnTo>
                                  <a:pt x="342" y="734"/>
                                </a:lnTo>
                                <a:lnTo>
                                  <a:pt x="394" y="833"/>
                                </a:lnTo>
                                <a:lnTo>
                                  <a:pt x="455" y="924"/>
                                </a:lnTo>
                                <a:lnTo>
                                  <a:pt x="486" y="969"/>
                                </a:lnTo>
                                <a:lnTo>
                                  <a:pt x="524" y="1007"/>
                                </a:lnTo>
                                <a:lnTo>
                                  <a:pt x="569" y="1038"/>
                                </a:lnTo>
                                <a:lnTo>
                                  <a:pt x="614" y="1075"/>
                                </a:lnTo>
                                <a:lnTo>
                                  <a:pt x="659" y="1099"/>
                                </a:lnTo>
                                <a:lnTo>
                                  <a:pt x="720" y="1120"/>
                                </a:lnTo>
                                <a:lnTo>
                                  <a:pt x="781" y="1136"/>
                                </a:lnTo>
                                <a:lnTo>
                                  <a:pt x="842" y="1151"/>
                                </a:lnTo>
                                <a:lnTo>
                                  <a:pt x="932" y="1159"/>
                                </a:lnTo>
                                <a:lnTo>
                                  <a:pt x="1017" y="1159"/>
                                </a:lnTo>
                                <a:lnTo>
                                  <a:pt x="1092" y="1151"/>
                                </a:lnTo>
                                <a:lnTo>
                                  <a:pt x="1168" y="1136"/>
                                </a:lnTo>
                                <a:lnTo>
                                  <a:pt x="1229" y="1113"/>
                                </a:lnTo>
                                <a:lnTo>
                                  <a:pt x="1290" y="1099"/>
                                </a:lnTo>
                                <a:lnTo>
                                  <a:pt x="1403" y="1045"/>
                                </a:lnTo>
                                <a:lnTo>
                                  <a:pt x="1463" y="1023"/>
                                </a:lnTo>
                                <a:lnTo>
                                  <a:pt x="1525" y="993"/>
                                </a:lnTo>
                                <a:lnTo>
                                  <a:pt x="1585" y="977"/>
                                </a:lnTo>
                                <a:lnTo>
                                  <a:pt x="1646" y="977"/>
                                </a:lnTo>
                                <a:lnTo>
                                  <a:pt x="1715" y="977"/>
                                </a:lnTo>
                                <a:lnTo>
                                  <a:pt x="1783" y="1000"/>
                                </a:lnTo>
                                <a:lnTo>
                                  <a:pt x="1866" y="1045"/>
                                </a:lnTo>
                                <a:lnTo>
                                  <a:pt x="1957" y="1106"/>
                                </a:lnTo>
                                <a:lnTo>
                                  <a:pt x="2040" y="1000"/>
                                </a:lnTo>
                                <a:lnTo>
                                  <a:pt x="1927" y="924"/>
                                </a:lnTo>
                                <a:lnTo>
                                  <a:pt x="1821" y="871"/>
                                </a:lnTo>
                                <a:lnTo>
                                  <a:pt x="1774" y="856"/>
                                </a:lnTo>
                                <a:lnTo>
                                  <a:pt x="1729" y="849"/>
                                </a:lnTo>
                                <a:lnTo>
                                  <a:pt x="1646" y="840"/>
                                </a:lnTo>
                                <a:lnTo>
                                  <a:pt x="1563" y="849"/>
                                </a:lnTo>
                                <a:lnTo>
                                  <a:pt x="1486" y="864"/>
                                </a:lnTo>
                                <a:lnTo>
                                  <a:pt x="1418" y="894"/>
                                </a:lnTo>
                                <a:lnTo>
                                  <a:pt x="1342" y="924"/>
                                </a:lnTo>
                                <a:lnTo>
                                  <a:pt x="1244" y="969"/>
                                </a:lnTo>
                                <a:lnTo>
                                  <a:pt x="1137" y="1007"/>
                                </a:lnTo>
                                <a:lnTo>
                                  <a:pt x="1076" y="1015"/>
                                </a:lnTo>
                                <a:lnTo>
                                  <a:pt x="1009" y="1023"/>
                                </a:lnTo>
                                <a:lnTo>
                                  <a:pt x="941" y="1023"/>
                                </a:lnTo>
                                <a:lnTo>
                                  <a:pt x="865" y="1015"/>
                                </a:lnTo>
                                <a:lnTo>
                                  <a:pt x="812" y="1007"/>
                                </a:lnTo>
                                <a:lnTo>
                                  <a:pt x="766" y="993"/>
                                </a:lnTo>
                                <a:lnTo>
                                  <a:pt x="720" y="977"/>
                                </a:lnTo>
                                <a:lnTo>
                                  <a:pt x="682" y="955"/>
                                </a:lnTo>
                                <a:lnTo>
                                  <a:pt x="644" y="932"/>
                                </a:lnTo>
                                <a:lnTo>
                                  <a:pt x="614" y="901"/>
                                </a:lnTo>
                                <a:lnTo>
                                  <a:pt x="554" y="833"/>
                                </a:lnTo>
                                <a:lnTo>
                                  <a:pt x="508" y="758"/>
                                </a:lnTo>
                                <a:lnTo>
                                  <a:pt x="463" y="666"/>
                                </a:lnTo>
                                <a:lnTo>
                                  <a:pt x="394" y="485"/>
                                </a:lnTo>
                                <a:lnTo>
                                  <a:pt x="333" y="334"/>
                                </a:lnTo>
                                <a:lnTo>
                                  <a:pt x="303" y="266"/>
                                </a:lnTo>
                                <a:lnTo>
                                  <a:pt x="266" y="197"/>
                                </a:lnTo>
                                <a:lnTo>
                                  <a:pt x="227" y="137"/>
                                </a:lnTo>
                                <a:lnTo>
                                  <a:pt x="175" y="84"/>
                                </a:lnTo>
                                <a:lnTo>
                                  <a:pt x="121" y="39"/>
                                </a:lnTo>
                                <a:lnTo>
                                  <a:pt x="53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94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9692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408">
                                <a:moveTo>
                                  <a:pt x="1229" y="204"/>
                                </a:moveTo>
                                <a:lnTo>
                                  <a:pt x="1175" y="167"/>
                                </a:lnTo>
                                <a:lnTo>
                                  <a:pt x="1107" y="129"/>
                                </a:lnTo>
                                <a:lnTo>
                                  <a:pt x="1038" y="91"/>
                                </a:lnTo>
                                <a:lnTo>
                                  <a:pt x="955" y="61"/>
                                </a:lnTo>
                                <a:lnTo>
                                  <a:pt x="872" y="38"/>
                                </a:lnTo>
                                <a:lnTo>
                                  <a:pt x="781" y="14"/>
                                </a:lnTo>
                                <a:lnTo>
                                  <a:pt x="691" y="7"/>
                                </a:lnTo>
                                <a:lnTo>
                                  <a:pt x="599" y="0"/>
                                </a:lnTo>
                                <a:lnTo>
                                  <a:pt x="507" y="0"/>
                                </a:lnTo>
                                <a:lnTo>
                                  <a:pt x="417" y="14"/>
                                </a:lnTo>
                                <a:lnTo>
                                  <a:pt x="340" y="30"/>
                                </a:lnTo>
                                <a:lnTo>
                                  <a:pt x="265" y="52"/>
                                </a:lnTo>
                                <a:lnTo>
                                  <a:pt x="196" y="91"/>
                                </a:lnTo>
                                <a:lnTo>
                                  <a:pt x="137" y="144"/>
                                </a:lnTo>
                                <a:lnTo>
                                  <a:pt x="98" y="197"/>
                                </a:lnTo>
                                <a:lnTo>
                                  <a:pt x="76" y="235"/>
                                </a:lnTo>
                                <a:lnTo>
                                  <a:pt x="61" y="265"/>
                                </a:lnTo>
                                <a:lnTo>
                                  <a:pt x="30" y="400"/>
                                </a:lnTo>
                                <a:lnTo>
                                  <a:pt x="7" y="530"/>
                                </a:lnTo>
                                <a:lnTo>
                                  <a:pt x="0" y="659"/>
                                </a:lnTo>
                                <a:lnTo>
                                  <a:pt x="0" y="720"/>
                                </a:lnTo>
                                <a:lnTo>
                                  <a:pt x="15" y="787"/>
                                </a:lnTo>
                                <a:lnTo>
                                  <a:pt x="22" y="847"/>
                                </a:lnTo>
                                <a:lnTo>
                                  <a:pt x="45" y="916"/>
                                </a:lnTo>
                                <a:lnTo>
                                  <a:pt x="68" y="976"/>
                                </a:lnTo>
                                <a:lnTo>
                                  <a:pt x="98" y="1045"/>
                                </a:lnTo>
                                <a:lnTo>
                                  <a:pt x="137" y="1106"/>
                                </a:lnTo>
                                <a:lnTo>
                                  <a:pt x="182" y="1165"/>
                                </a:lnTo>
                                <a:lnTo>
                                  <a:pt x="234" y="1233"/>
                                </a:lnTo>
                                <a:lnTo>
                                  <a:pt x="295" y="1294"/>
                                </a:lnTo>
                                <a:lnTo>
                                  <a:pt x="333" y="1332"/>
                                </a:lnTo>
                                <a:lnTo>
                                  <a:pt x="371" y="1355"/>
                                </a:lnTo>
                                <a:lnTo>
                                  <a:pt x="409" y="1377"/>
                                </a:lnTo>
                                <a:lnTo>
                                  <a:pt x="439" y="1393"/>
                                </a:lnTo>
                                <a:lnTo>
                                  <a:pt x="477" y="1400"/>
                                </a:lnTo>
                                <a:lnTo>
                                  <a:pt x="507" y="1408"/>
                                </a:lnTo>
                                <a:lnTo>
                                  <a:pt x="545" y="1408"/>
                                </a:lnTo>
                                <a:lnTo>
                                  <a:pt x="576" y="1400"/>
                                </a:lnTo>
                                <a:lnTo>
                                  <a:pt x="629" y="1377"/>
                                </a:lnTo>
                                <a:lnTo>
                                  <a:pt x="682" y="1332"/>
                                </a:lnTo>
                                <a:lnTo>
                                  <a:pt x="728" y="1278"/>
                                </a:lnTo>
                                <a:lnTo>
                                  <a:pt x="759" y="1219"/>
                                </a:lnTo>
                                <a:lnTo>
                                  <a:pt x="788" y="1151"/>
                                </a:lnTo>
                                <a:lnTo>
                                  <a:pt x="811" y="1067"/>
                                </a:lnTo>
                                <a:lnTo>
                                  <a:pt x="819" y="991"/>
                                </a:lnTo>
                                <a:lnTo>
                                  <a:pt x="811" y="908"/>
                                </a:lnTo>
                                <a:lnTo>
                                  <a:pt x="797" y="833"/>
                                </a:lnTo>
                                <a:lnTo>
                                  <a:pt x="773" y="757"/>
                                </a:lnTo>
                                <a:lnTo>
                                  <a:pt x="728" y="689"/>
                                </a:lnTo>
                                <a:lnTo>
                                  <a:pt x="675" y="628"/>
                                </a:lnTo>
                                <a:lnTo>
                                  <a:pt x="728" y="643"/>
                                </a:lnTo>
                                <a:lnTo>
                                  <a:pt x="788" y="651"/>
                                </a:lnTo>
                                <a:lnTo>
                                  <a:pt x="856" y="651"/>
                                </a:lnTo>
                                <a:lnTo>
                                  <a:pt x="925" y="643"/>
                                </a:lnTo>
                                <a:lnTo>
                                  <a:pt x="993" y="636"/>
                                </a:lnTo>
                                <a:lnTo>
                                  <a:pt x="1061" y="621"/>
                                </a:lnTo>
                                <a:lnTo>
                                  <a:pt x="1122" y="598"/>
                                </a:lnTo>
                                <a:lnTo>
                                  <a:pt x="1183" y="575"/>
                                </a:lnTo>
                                <a:lnTo>
                                  <a:pt x="1236" y="544"/>
                                </a:lnTo>
                                <a:lnTo>
                                  <a:pt x="1281" y="508"/>
                                </a:lnTo>
                                <a:lnTo>
                                  <a:pt x="1312" y="469"/>
                                </a:lnTo>
                                <a:lnTo>
                                  <a:pt x="1327" y="424"/>
                                </a:lnTo>
                                <a:lnTo>
                                  <a:pt x="1335" y="379"/>
                                </a:lnTo>
                                <a:lnTo>
                                  <a:pt x="1319" y="325"/>
                                </a:lnTo>
                                <a:lnTo>
                                  <a:pt x="1281" y="265"/>
                                </a:lnTo>
                                <a:lnTo>
                                  <a:pt x="1229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95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pt;margin-top:5.45pt;width:53.95pt;height:74.25pt" coordorigin="9220,109" coordsize="1079,1485">
                <v:shape id="shape_0" coordsize="9391,6297" path="m9391,4133l9299,4041l9186,3943l9065,3853l8928,3769l8792,3693l8648,3632l8579,3610l8511,3594l8443,3580l8374,3580l8238,3572l8124,3580l8033,3587l7964,3602l7919,3632l7881,3663l7858,3700l7844,3739l7820,3844l7798,3966l7775,4034l7752,4102l7707,4178l7654,4261l7608,4307l7563,4352l7518,4382l7464,4404l7412,4420l7358,4427l7305,4435l7252,4427l7199,4420l7146,4404l7085,4382l7032,4352l6919,4284l6804,4200l6698,4094l6592,3980l6493,3860l6410,3723l6327,3587l6251,3451l6198,3307l6152,3171l6113,3012l6107,2936l6099,2860l6084,2898l6016,2610l5932,2316l5849,1998l5766,1664l5697,1316l5629,953l5606,756l5584,567l5568,362l5553,158l5545,127l5530,106l5485,52l5469,22l5454,7l5431,0l5401,7l698,2111l198,2293l221,2354l236,2436l243,2535l236,2641l221,2761l205,2891l160,3171l54,3723l16,3959l9,4056l0,4140l0,4375l16,4601l24,4715l38,4828l61,4934l85,5041l115,5146l153,5244l198,5343l250,5442l312,5532l380,5623l455,5715l547,5797l646,5880l759,5957l873,6025l995,6077l1123,6131l1252,6176l1389,6214l1533,6244l1670,6267l1821,6282l1973,6289l2125,6297l2276,6297l2428,6289l2587,6282l2747,6267l3058,6214l3368,6153l3679,6077l3976,5987l4264,5889l4528,5783l4780,5661l5007,5548l5181,5442l5341,5336l5485,5230l5613,5124l5720,5199l5841,5268l5962,5336l6091,5404l6228,5465l6365,5517l6509,5562l6653,5601l6804,5623l6956,5639l7115,5639l7266,5623l7426,5593l7578,5548l7662,5517l7737,5479l7813,5442l7889,5395l7957,5350l8018,5291l8079,5223l8131,5154l8177,5070l8223,4995l8306,4828l8389,4662l8466,4519l8511,4450l8556,4390l8610,4336l8662,4298l8731,4261l8799,4239l8867,4223l8928,4215l8997,4215l9058,4215l9171,4239l9270,4246l9307,4253l9346,4246l9368,4231l9383,4215l9391,4178l9391,4133xe" fillcolor="#efa363" stroked="t" o:allowincell="f" style="position:absolute;left:9595;top:1020;width:626;height:479;mso-wrap-style:none;v-text-anchor:middle">
                  <v:fill o:detectmouseclick="t" type="solid" color2="#105c9c"/>
                  <v:stroke color="black" weight="3240" joinstyle="round" endcap="flat"/>
                  <w10:wrap type="none"/>
                </v:shape>
                <v:shape id="shape_0" coordsize="2533,2180" path="m1342,76l1266,212l1160,379l894,803l622,1241l500,1438l401,1597l333,1589l272,1589l219,1589l174,1605l136,1627l99,1650l0,1703l68,1771l144,1832l212,1885l295,1930l371,1975l455,2013l531,2044l622,2074l788,2119l970,2150l1146,2164l1327,2180l1463,1945l1637,1681l1820,1392l2017,1090l2191,787l2275,636l2351,500l2412,356l2465,227l2502,106l2533,0l1342,76xe" fillcolor="#efa363" stroked="t" o:allowincell="f" style="position:absolute;left:9528;top:1429;width:168;height:165;mso-wrap-style:none;v-text-anchor:middle">
                  <v:fill o:detectmouseclick="t" type="solid" color2="#105c9c"/>
                  <v:stroke color="black" weight="3240" joinstyle="round" endcap="flat"/>
                  <w10:wrap type="none"/>
                </v:shape>
                <v:shape id="shape_0" coordsize="4111,3929" path="m4005,370l3982,309l3951,250l3922,204l3883,158l3845,121l3800,90l3762,60l3708,38l3663,22l3610,15l3505,0l3390,0l3276,15l3154,45l3034,76l2904,121l2791,166l2557,257l2352,340l2267,370l2177,401l1972,446l1524,521l1297,559l1077,613l978,643l887,681l796,719l720,764l645,817l576,870l515,923l463,976l418,1036l380,1090l349,1151l319,1211l272,1340l235,1491l189,1658l128,1839l83,2006l46,2187l15,2376l0,2566l0,2665l0,2762l8,2853l22,2943l46,3035l69,3126l107,3202l144,3277l213,3376l288,3466l380,3550l477,3625l584,3694l690,3753l812,3800l933,3845l1055,3875l1175,3906l1305,3921l1426,3929l1555,3929l1676,3929l1790,3906l1904,3882l2025,3845l2147,3807l2267,3753l2389,3694l2510,3625l2625,3550l2746,3474l2852,3383l2965,3293l3072,3194l3178,3096l3276,2990l3368,2877l3458,2762l3550,2641l3633,2520l3708,2392l3777,2263l3845,2134l3899,1999l3951,1862l3998,1726l4035,1589l4065,1453l4088,1317l4104,1180l4111,1036l4111,900l4095,764l4073,636l4043,499l4005,370xe" fillcolor="white" stroked="t" o:allowincell="f" style="position:absolute;left:9617;top:1102;width:273;height:298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6295,3323" path="m5203,2368l5461,2316l5620,2293l5787,2271l5870,2271l5954,2271l6030,2278l6098,2293l6167,2316l6212,2354l6257,2391l6287,2452l6295,2505l6295,2558l6287,2603l6257,2657l6226,2702l6189,2747l6136,2785l6082,2823l5969,2891l5848,2952l5742,2997l5651,3034l5529,3072l5415,3111l5294,3133l5173,3164l4922,3194l4672,3224l4422,3239l4172,3246l3922,3262l3671,3277l3413,3300l3163,3315l2913,3323l2662,3315l2420,3300l2177,3262l1927,3216l1806,3178l1684,3140l1525,3088l1373,3020l1229,2944l1092,2860l964,2770l849,2672l736,2566l637,2452l538,2338l455,2210l372,2074l304,1937l235,1786l182,1634l129,1476l84,1316l61,1196l31,1067l7,930l0,794l0,650l7,522l23,454l38,393l61,332l92,271l122,212l167,158l205,113l250,75l295,45l342,23l394,7l439,0l493,0l545,7l592,23l637,45l682,75l728,120l774,165l811,226l835,271l857,325l880,431l903,553l910,681l933,930l948,1045l970,1151l1002,1257l1047,1362l1085,1460l1137,1559l1191,1650l1259,1740l1328,1824l1411,1907l1547,2021l1676,2119l1813,2210l1957,2286l2101,2354l2252,2415l2396,2460l2556,2505l2708,2535l2867,2558l3026,2581l3193,2589l3352,2596l3519,2596l3686,2589l3853,2581l4028,2558l4202,2542l4535,2490l4870,2429l5203,2368xe" fillcolor="#efa363" stroked="t" o:allowincell="f" style="position:absolute;left:9220;top:932;width:419;height:252;mso-wrap-style:none;v-text-anchor:middle">
                  <v:fill o:detectmouseclick="t" type="solid" color2="#105c9c"/>
                  <v:stroke color="black" weight="3240" joinstyle="round" endcap="flat"/>
                  <w10:wrap type="none"/>
                </v:shape>
                <v:shape id="shape_0" coordsize="4360,4397" path="m1449,3050l1350,3194l1259,3353l1046,3702l940,3867l827,4027l712,4170l652,4231l599,4276l523,4329l431,4368l386,4382l341,4390l287,4397l242,4390l205,4382l159,4368l122,4345l84,4314l61,4276l30,4224l14,4170l7,4102l0,4064l7,4027l14,3989l23,3951l61,3890l106,3829l212,3709l266,3655l318,3596l386,3490l455,3384l575,3163l697,2937l804,2702l1009,2233l1115,1998l1228,1770l1441,1362l1563,1127l1699,885l1835,651l1912,545l1987,438l2063,341l2146,257l2230,181l2313,121l2396,68l2495,30l2608,7l2723,0l2844,0l2973,7l3110,23l3238,45l3367,82l3504,121l3625,158l3747,211l3860,265l3966,317l4058,378l4141,438l4186,477l4231,515l4263,560l4293,606l4323,651l4338,696l4353,741l4360,786l4360,840l4353,885l4338,930l4315,976l4277,1014l4240,1059l4193,1097l4133,1127l4080,1158l4020,1174l3959,1181l3898,1188l3838,1181l3777,1174l3655,1150l3527,1113l3405,1075l3284,1037l3169,1014l3056,998l2950,991l2860,1007l2813,1021l2775,1037l2738,1059l2700,1082l2662,1113l2631,1150l2608,1195l2579,1240l2556,1294l2540,1355l2518,1430l2502,1499l2502,1551l2502,1605l2511,1650l2518,1687l2540,1725l2563,1756l2594,1786l2631,1816l2714,1862l2935,1960l3056,2021l3155,2089l3238,2165l3306,2233l3353,2308l3382,2384l3398,2452l3398,2520l3389,2551l3382,2581l3360,2612l3344,2634l3315,2657l3292,2680l3216,2716l3132,2740l3026,2747l2905,2747l2768,2725l2655,2694l2540,2657l2336,2581l2230,2542l2124,2528l2070,2528l2018,2528l1964,2535l1903,2551l1858,2565l1820,2589l1744,2641l1683,2694l1631,2763l1585,2831l1539,2906l1494,2982l1449,3050xe" fillcolor="#a8492a" stroked="t" o:allowincell="f" style="position:absolute;left:9923;top:288;width:290;height:334;mso-wrap-style:none;v-text-anchor:middle">
                  <v:fill o:detectmouseclick="t" type="solid" color2="#57b6d5"/>
                  <v:stroke color="black" weight="3240" joinstyle="round" endcap="flat"/>
                  <w10:wrap type="none"/>
                </v:shape>
                <v:shape id="shape_0" coordsize="2412,5541" path="m1252,3717l1236,3883l1221,4065l1176,4465l1160,4670l1153,4867l1153,5041l1160,5124l1176,5200l1207,5291l1252,5374l1282,5412l1320,5449l1351,5480l1388,5503l1434,5526l1471,5533l1518,5541l1563,5541l1615,5526l1662,5503l1707,5465l1761,5420l1782,5390l1806,5359l1820,5322l1835,5291l1843,5216l1843,5140l1828,4981l1820,4905l1820,4830l1828,4701l1835,4580l1874,4330l1919,4072l1972,3823l2094,3323l2155,3074l2200,2831l2283,2370l2329,2112l2374,1839l2396,1567l2405,1438l2412,1309l2405,1189l2396,1067l2374,962l2351,855l2306,765l2252,673l2177,591l2094,515l1995,438l1889,363l1775,295l1653,242l1532,181l1403,136l1275,99l1153,61l1032,30l910,15l804,0l698,0l637,0l584,15l531,23l478,38l433,61l387,84l349,113l311,151l280,189l266,228l250,273l235,325l235,379l243,431l257,492l288,560l311,614l349,659l387,704l433,742l485,779l538,810l653,863l773,908l895,953l1016,1000l1122,1045l1221,1106l1305,1165l1373,1234l1403,1271l1426,1309l1441,1347l1457,1393l1464,1438l1464,1483l1457,1537l1449,1589l1434,1643l1419,1704l1388,1772l1358,1831l1327,1885l1297,1923l1259,1953l1229,1984l1191,1998l1153,2006l1108,2013l1063,2013l964,1998l728,1946l599,1923l478,1916l372,1916l273,1937l190,1968l122,2006l61,2051l23,2104l16,2135l0,2165l0,2196l0,2233l0,2264l16,2302l45,2370l106,2445l182,2513l280,2589l402,2657l509,2695l622,2733l834,2801l933,2839l1032,2884l1077,2914l1115,2953l1153,2990l1191,3036l1214,3081l1236,3119l1266,3201l1282,3285l1282,3368l1275,3460l1266,3542l1259,3626l1252,3717xe" fillcolor="#a8492a" stroked="t" o:allowincell="f" style="position:absolute;left:9621;top:109;width:160;height:421;mso-wrap-style:none;v-text-anchor:middle">
                  <v:fill o:detectmouseclick="t" type="solid" color2="#57b6d5"/>
                  <v:stroke color="black" weight="3240" joinstyle="round" endcap="flat"/>
                  <w10:wrap type="none"/>
                </v:shape>
                <v:shape id="shape_0" coordsize="2391,1127" path="m2391,574l2344,612l2215,703l2125,763l2019,831l1889,892l1753,960l1594,1014l1427,1066l1252,1104l1063,1127l972,1127l874,1127l767,1127l668,1111l562,1097l456,1074l349,1043l244,1005l168,839l99,673l69,574l38,476l16,386l0,294l0,203l16,136l24,97l47,75l61,52l92,30l122,14l160,7l198,0l252,7l2391,574xe" fillcolor="#e25d45" stroked="t" o:allowincell="f" style="position:absolute;left:9961;top:629;width:158;height:85;mso-wrap-style:none;v-text-anchor:middle">
                  <v:fill o:detectmouseclick="t" type="solid" color2="#1da2ba"/>
                  <v:stroke color="black" weight="3240" joinstyle="round" endcap="flat"/>
                  <w10:wrap type="none"/>
                </v:shape>
                <v:shape id="shape_0" coordsize="3002,1264" path="m3002,969l2965,1007l2927,1044l2882,1075l2835,1104l2729,1158l2608,1195l2479,1226l2350,1249l2206,1256l2062,1264l1910,1256l1766,1249l1486,1226l1236,1188l1031,1150l924,1127l818,1097l712,1059l613,1021l522,969l431,915l340,854l264,786l196,711l136,628l83,537l45,446l14,348l0,235l0,120l14,0l219,37l416,91l621,143l826,204l1220,332l1622,468l1887,567l2350,748l2797,908l2941,960l2988,969l3002,969xe" fillcolor="#efa363" stroked="t" o:allowincell="f" style="position:absolute;left:9931;top:590;width:199;height:95;mso-wrap-style:none;v-text-anchor:middle">
                  <v:fill o:detectmouseclick="t" type="solid" color2="#105c9c"/>
                  <v:stroke color="black" weight="3240" joinstyle="round" endcap="flat"/>
                  <w10:wrap type="none"/>
                </v:shape>
                <v:shape id="shape_0" coordsize="2170,1643" path="m0,0l8,52l53,212l92,310l144,431l205,560l274,688l364,831l463,968l584,1104l720,1241l790,1302l873,1362l956,1415l1040,1468l1137,1521l1229,1566l1335,1605l1441,1643l1608,1551l1760,1460l1844,1407l1927,1347l2003,1286l2071,1219l2125,1151l2155,1090l2170,1052l2170,1021l2170,991l2162,961l2147,930l2125,900l2086,870l2048,840l0,0xe" fillcolor="#e25d45" stroked="t" o:allowincell="f" style="position:absolute;left:9550;top:453;width:143;height:124;mso-wrap-style:none;v-text-anchor:middle">
                  <v:fill o:detectmouseclick="t" type="solid" color2="#1da2ba"/>
                  <v:stroke color="black" weight="3240" joinstyle="round" endcap="flat"/>
                  <w10:wrap type="none"/>
                </v:shape>
                <v:shape id="shape_0" coordsize="2966,1523" path="m0,0l0,54l15,106l30,160l46,212l98,318l174,424l258,523l349,622l456,720l569,810l690,894l812,977l1055,1128l1275,1250l1456,1349l1555,1394l1661,1431l1760,1462l1866,1492l1973,1507l2079,1523l2185,1523l2291,1514l2390,1500l2488,1469l2579,1431l2671,1378l2754,1318l2829,1241l2897,1151l2966,1045l2777,954l2586,871l2397,788l2200,720l1798,575l1403,440l1131,356l652,220l197,83l53,31l15,16l0,0xe" fillcolor="#efa363" stroked="t" o:allowincell="f" style="position:absolute;left:9546;top:438;width:197;height:115;mso-wrap-style:none;v-text-anchor:middle">
                  <v:fill o:detectmouseclick="t" type="solid" color2="#105c9c"/>
                  <v:stroke color="black" weight="3240" joinstyle="round" endcap="flat"/>
                  <w10:wrap type="none"/>
                </v:shape>
                <v:shape id="shape_0" coordsize="11005,8183" path="m9254,7084l9398,6964l9542,6842l9678,6707l9799,6562l9913,6411l10027,6253l10126,6093l10216,5919l10308,5745l10391,5571l10467,5389l10535,5208l10672,4837l10785,4474l10868,4186l10899,4034l10929,3876l10960,3709l10983,3542l10997,3368l11005,3186l11005,3012l11005,2838l10990,2664l10967,2498l10929,2332l10884,2172l10830,2021l10755,1877l10679,1741l10596,1619l10497,1491l10391,1378l10285,1264l10171,1158l10049,1052l9921,962l9785,870l9655,779l9519,703l9375,628l9231,560l9094,499l8950,447l8806,393l8556,310l8290,235l8017,159l7736,98l7448,46l7304,30l7153,15l7009,7l6856,0l6712,7l6561,15l6417,37l6264,60l6120,98l5969,143l5825,197l5681,257l5537,333l5392,416l5257,515l5120,628l4983,750l4847,885l4717,1029l4589,1195l4467,1378l4346,1567l4232,1491l4118,1423l4005,1355l3891,1294l3776,1240l3663,1188l3550,1150l3436,1113l3323,1075l3208,1052l3094,1029l2981,1007l2867,999l2753,991l2647,984l2533,984l2427,991l2321,1007l2215,1021l2109,1044l2002,1068l1904,1097l1699,1165l1509,1249l1328,1355l1146,1476l979,1605l826,1756l682,1915l546,2089l425,2271l319,2468l227,2679l144,2899l83,3126l61,3247l38,3368l22,3490l7,3618l0,3739l0,3868l0,4004l7,4133l15,4269l29,4405l53,4549l76,4685l106,4829l144,4973l189,5117l234,5260l295,5420l364,5578l439,5730l531,5874l621,6018l729,6154l835,6290l948,6418l1069,6547l1198,6668l1328,6782l1464,6896l1608,7002l1760,7100l1904,7199l2063,7296l2222,7380l2382,7463l2540,7546l2708,7623l2875,7691l3041,7759l3215,7819l3382,7872l3724,7971l4058,8054l4391,8115l4717,8152l5005,8174l5294,8183l5590,8183l5893,8167l6196,8138l6493,8099l6796,8054l7099,7993l7395,7917l7683,7835l7971,7736l8245,7630l8518,7508l8768,7380l9018,7237l9254,7084xe" fillcolor="#efa363" stroked="t" o:allowincell="f" style="position:absolute;left:9264;top:489;width:733;height:623;mso-wrap-style:none;v-text-anchor:middle">
                  <v:fill o:detectmouseclick="t" type="solid" color2="#105c9c"/>
                  <v:stroke color="black" weight="3240" joinstyle="round" endcap="flat"/>
                  <w10:wrap type="none"/>
                </v:shape>
                <v:shape id="shape_0" coordsize="757,704" path="m29,0l0,212l113,227l227,266l325,311l416,371l484,439l514,478l545,523l568,568l583,613l599,659l606,704l757,704l750,636l734,575l712,516l689,455l658,394l621,341l583,288l538,235l484,189l432,144l378,106l309,76l250,45l181,24l104,8l29,0xe" fillcolor="#131516" stroked="t" o:allowincell="f" style="position:absolute;left:9605;top:539;width:49;height:59;mso-wrap-style:none;v-text-anchor:middle">
                  <v:fill o:detectmouseclick="t" type="solid" color2="#eceae9"/>
                  <v:stroke color="black" weight="3240" joinstyle="round" endcap="flat"/>
                  <w10:wrap type="none"/>
                </v:shape>
                <v:shape id="shape_0" coordsize="1577,492" path="m0,69l61,205l205,175l364,167l539,167l629,175l721,190l811,205l902,235l994,259l1084,296l1176,334l1259,386l1342,432l1426,492l1577,318l1487,250l1388,190l1289,144l1183,106l1084,69l978,47l872,24l758,9l660,0l553,0l447,0l348,9l167,31l0,69xe" fillcolor="#131516" stroked="t" o:allowincell="f" style="position:absolute;left:9813;top:647;width:104;height:50;mso-wrap-style:none;v-text-anchor:middle">
                  <v:fill o:detectmouseclick="t" type="solid" color2="#eceae9"/>
                  <v:stroke color="black" weight="3240" joinstyle="round" endcap="flat"/>
                  <w10:wrap type="none"/>
                </v:shape>
                <v:shape id="shape_0" coordsize="599,584" path="m0,508l190,584l258,508l386,372l599,160l463,0l235,228l76,395l22,463l0,508xe" fillcolor="#940606" stroked="f" o:allowincell="f" style="position:absolute;left:9717;top:746;width:39;height:43;mso-wrap-style:none;v-text-anchor:middle">
                  <v:fill o:detectmouseclick="t" type="solid" color2="#6bf9f9"/>
                  <v:stroke color="#3465a4" joinstyle="round" endcap="flat"/>
                  <w10:wrap type="none"/>
                </v:shape>
                <v:shape id="shape_0" coordsize="615,832" path="m137,492l0,726l182,832l318,598l615,128l448,0l137,492xe" fillcolor="#940606" stroked="f" o:allowincell="f" style="position:absolute;left:9784;top:771;width:40;height:62;mso-wrap-style:none;v-text-anchor:middle">
                  <v:fill o:detectmouseclick="t" type="solid" color2="#6bf9f9"/>
                  <v:stroke color="#3465a4" joinstyle="round" endcap="flat"/>
                  <w10:wrap type="none"/>
                </v:shape>
                <v:shape id="shape_0" coordsize="341,916" path="m136,0l60,242l38,363l15,484l0,605l8,711l22,817l38,871l60,916l242,817l227,779l220,741l211,643l220,537l235,424l258,318l288,219l341,60l136,0xe" fillcolor="#e25d42" stroked="t" o:allowincell="f" style="position:absolute;left:9884;top:798;width:21;height:68;mso-wrap-style:none;v-text-anchor:middle">
                  <v:fill o:detectmouseclick="t" type="solid" color2="#1da2bd"/>
                  <v:stroke color="black" weight="3240" joinstyle="round" endcap="flat"/>
                  <w10:wrap type="none"/>
                </v:shape>
                <v:shape id="shape_0" coordsize="2745,1634" path="m2299,1634l2405,1491l2495,1354l2571,1218l2632,1097l2716,916l2745,848l2625,862l2519,870l2412,878l2306,870l2215,862l2124,848l2040,832l1957,810l1889,780l1813,749l1752,711l1691,674l1585,598l1495,507l1419,417l1358,325l1304,241l1267,166l1221,45l1206,0l1085,98l964,182l842,241l736,295l637,333l547,356l463,378l387,386l319,386l266,378l167,363l115,349l99,333l76,417l53,500l31,613l15,756l0,907l0,1074l7,1248l144,1196l281,1158l425,1121l569,1097l721,1090l880,1082l1040,1090l1198,1105l1464,1180l1608,1234l1752,1286l1896,1354l2033,1438l2170,1529l2238,1582l2299,1634xe" fillcolor="#952a2a" stroked="t" o:allowincell="f" style="position:absolute;left:9356;top:838;width:182;height:123;mso-wrap-style:none;v-text-anchor:middle">
                  <v:fill o:detectmouseclick="t" type="solid" color2="#6ad5d5"/>
                  <v:stroke color="black" weight="3240" joinstyle="round" endcap="flat"/>
                  <w10:wrap type="none"/>
                </v:shape>
                <v:shape id="shape_0" coordsize="1450,462" path="m1450,98l1191,23l1033,8l873,0l714,8l562,15l418,39l274,76l137,114l0,166l24,310l61,462l229,371l396,296l562,227l736,175l912,136l1085,106l1267,98l1450,98xe" fillcolor="#eb8d5c" stroked="t" o:allowincell="f" style="position:absolute;left:9356;top:920;width:95;height:34;mso-wrap-style:none;v-text-anchor:middle">
                  <v:fill o:detectmouseclick="t" type="solid" color2="#1472a3"/>
                  <v:stroke color="black" weight="3240" joinstyle="round" endcap="flat"/>
                  <w10:wrap type="none"/>
                </v:shape>
                <v:shape id="shape_0" coordsize="2231,1106" path="m1389,0l1206,0l1024,8l851,38l675,77l501,129l335,198l168,273l0,364l38,470l92,576l160,682l236,772l326,856l380,901l432,932l493,970l562,1000l630,1030l706,1052l835,1083l956,1106l1071,1106l1191,1106l1297,1090l1404,1061l1502,1030l1601,984l1699,939l1783,878l1866,819l1950,758l2026,682l2094,614l2231,454l2132,372l2033,296l1927,235l1821,174l1715,122l1601,77l1389,0xe" fillcolor="#e25d42" stroked="t" o:allowincell="f" style="position:absolute;left:9360;top:928;width:147;height:83;mso-wrap-style:none;v-text-anchor:middle">
                  <v:fill o:detectmouseclick="t" type="solid" color2="#1da2bd"/>
                  <v:stroke color="black" weight="3240" joinstyle="round" endcap="flat"/>
                  <w10:wrap type="none"/>
                </v:shape>
                <v:shape id="shape_0" coordsize="2208,1340" path="m288,1015l379,1083l470,1144l576,1196l690,1250l812,1288l933,1309l1062,1333l1191,1340l1328,1333l1456,1318l1593,1280l1722,1234l1850,1174l1979,1090l2093,1000l2154,939l2208,878l2093,780l1987,878l1881,962l1774,1038l1661,1090l1547,1135l1425,1158l1312,1174l1191,1182l1077,1174l963,1158l850,1135l751,1099l645,1060l554,1007l470,954l394,894l349,848l288,788l235,704l205,659l189,606l166,553l159,492l159,440l166,372l182,311l205,243l250,175l303,106l182,0l136,61l91,122l60,189l30,250l15,318l8,379l0,447l8,515l15,584l30,643l60,712l91,772l128,841l175,902l227,962l288,1015xe" fillcolor="#4e121c" stroked="f" o:allowincell="f" style="position:absolute;left:9434;top:807;width:146;height:101;mso-wrap-style:none;v-text-anchor:middle">
                  <v:fill o:detectmouseclick="t" type="solid" color2="#b1ede3"/>
                  <v:stroke color="#3465a4" joinstyle="round" endcap="flat"/>
                  <w10:wrap type="none"/>
                </v:shape>
                <v:shape id="shape_0" coordsize="1927,1074" path="m1767,227l1744,318l1706,401l1661,476l1609,552l1548,613l1479,674l1404,733l1319,779l1236,817l1153,855l1062,878l970,900l887,916l796,916l713,916l630,900l562,885l501,862l440,832l387,801l341,764l296,719l258,674l227,620l205,560l182,499l166,431l159,356l159,280l159,204l166,121l182,31l31,0l8,106l0,204l0,302l8,393l15,476l38,560l61,636l99,704l137,772l182,832l236,885l296,931l364,976l432,1006l508,1036l599,1060l698,1074l796,1074l895,1074l1001,1060l1107,1036l1206,999l1312,961l1404,916l1502,855l1585,794l1668,719l1737,643l1798,560l1851,469l1896,363l1927,264l1767,227xe" fillcolor="#4e121c" stroked="f" o:allowincell="f" style="position:absolute;left:9324;top:787;width:127;height:80;mso-wrap-style:none;v-text-anchor:middle">
                  <v:fill o:detectmouseclick="t" type="solid" color2="#b1ede3"/>
                  <v:stroke color="#3465a4" joinstyle="round" endcap="flat"/>
                  <w10:wrap type="none"/>
                </v:shape>
                <v:shape id="shape_0" coordsize="5445,3936" path="m1266,3451l1417,3543l1585,3633l1759,3701l1941,3769l2138,3823l2335,3868l2533,3898l2745,3921l2950,3936l3162,3936l3367,3929l3571,3906l3777,3875l3974,3837l4164,3785l4346,3724l4520,3656l4687,3573l4839,3482l4975,3383l5096,3270l5157,3209l5202,3149l5256,3089l5294,3020l5332,2952l5362,2877l5393,2800l5415,2724l5430,2649l5445,2566l5445,2482l5445,2392l5438,2301l5430,2211l5407,2119l5377,2021l5346,1922l5308,1816l5256,1710l5202,1604l5141,1498l5074,1385l4983,1264l4884,1143l4778,1029l4664,923l4542,817l4414,719l4277,627l4133,537l3981,455l3830,378l3670,311l3504,243l3337,189l3170,137l2995,90l2821,60l2655,31l2479,8l2306,0l2131,0l1957,0l1790,15l1622,45l1463,76l1304,121l1145,174l993,234l849,311l712,401l583,500l462,606l348,726l273,817l205,909l151,1006l106,1098l68,1196l37,1286l14,1385l0,1476l0,1575l0,1665l7,1764l21,1855l45,1952l75,2044l113,2135l151,2225l197,2317l250,2399l363,2573l485,2740l629,2899l780,3051l940,3195l1106,3331l1266,3451xe" fillcolor="#db3628" stroked="t" o:allowincell="f" style="position:absolute;left:9308;top:535;width:362;height:299;mso-wrap-style:none;v-text-anchor:middle">
                  <v:fill o:detectmouseclick="t" type="solid" color2="#24c9d7"/>
                  <v:stroke color="black" weight="3240" joinstyle="round" endcap="flat"/>
                  <w10:wrap type="none"/>
                </v:shape>
                <v:shape id="shape_0" coordsize="918,682" path="m903,492l895,522l873,552l828,598l774,635l698,666l623,682l538,682l448,673l357,644l266,613l190,567l121,507l69,447l31,386l0,317l0,249l0,219l8,190l24,159l38,129l83,84l144,46l213,15l296,0l380,0l471,7l562,30l653,68l729,113l797,166l850,227l887,296l911,355l918,423l918,461l903,492xe" fillcolor="white" stroked="f" o:allowincell="f" style="position:absolute;left:9384;top:556;width:60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7,1007" path="m727,251l668,235l607,212l554,183l508,152l416,77l341,0l243,167l159,341l76,523l0,704l8,720l121,810l235,887l349,955l470,1007l531,818l607,628l682,440l767,258l727,251xe" fillcolor="white" stroked="t" o:allowincell="f" style="position:absolute;left:9976;top:981;width:50;height:7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062,869" path="m297,7l212,189l137,377l61,567l0,756l129,801l257,832l387,855l516,869l653,869l789,862l926,848l1062,832l1002,620l955,415l933,310l926,203l918,97l918,0l766,22l606,29l448,29l297,7xe" fillcolor="#68b947" stroked="t" o:allowincell="f" style="position:absolute;left:10007;top:1000;width:69;height:65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561,939" path="m181,61l91,84l0,107l0,204l8,310l15,417l37,522l84,727l144,939l356,886l561,825l455,417l349,0l181,61xe" fillcolor="white" stroked="t" o:allowincell="f" style="position:absolute;left:10068;top:992;width:36;height:7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826,1052" path="m0,235l22,341l53,454l91,560l128,659l175,765l227,864l333,1052l463,977l592,894l713,810l826,727l682,553l538,379l402,197l341,99l281,0l144,121l0,235xe" fillcolor="white" stroked="t" o:allowincell="f" style="position:absolute;left:10126;top:954;width:54;height:7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941,794" path="m0,212l99,272l197,340l289,417l387,492l570,650l660,726l759,794l811,695l858,598l903,485l941,370l834,332l728,295l524,196l319,90l114,0l61,106l0,212xe" fillcolor="white" stroked="t" o:allowincell="f" style="position:absolute;left:10172;top:899;width:61;height:5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918,1045" path="m0,675l205,765l410,871l614,970l720,1007l827,1045l857,925l880,803l902,675l911,546l918,410l918,273l911,138l902,0l720,24l531,24l166,24l152,190l114,357l69,516l0,675xe" fillcolor="#68b947" stroked="t" o:allowincell="f" style="position:absolute;left:10179;top:848;width:60;height:78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1077,824" path="m470,0l356,14l243,45l122,90l0,143l129,490l198,664l273,824l304,786l349,756l387,733l433,711l486,695l539,688l592,688l644,688l743,695l835,725l948,422l1077,113l941,59l865,37l790,21l713,7l630,0l554,0l470,0xe" fillcolor="#68b947" stroked="t" o:allowincell="f" style="position:absolute;left:10094;top:701;width:70;height:61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599,870" path="m599,681l524,521l455,347l326,0l243,53l152,106l76,159l0,219l220,545l333,711l455,870l524,772l599,681xe" fillcolor="white" stroked="t" o:allowincell="f" style="position:absolute;left:10072;top:712;width:38;height:6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698,977" path="m243,0l182,69l130,128l99,175l69,227l46,288l31,356l15,424l0,492l0,561l0,629l8,697l24,765l46,818l83,871l121,916l175,947l236,969l312,977l371,977l432,954l486,923l531,878l576,833l614,772l698,651l576,492l463,326l243,0xe" fillcolor="#68b947" stroked="t" o:allowincell="f" style="position:absolute;left:10056;top:728;width:45;height:73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584,763" path="m242,0l113,309l0,612l61,643l120,680l174,718l227,763l386,483l477,347l530,280l584,212l507,151l424,90l333,45l242,0xe" fillcolor="white" stroked="t" o:allowincell="f" style="position:absolute;left:10150;top:709;width:38;height:57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917,1210" path="m917,794l865,680l804,567l744,461l676,355l606,257l532,165l447,75l357,0l303,68l250,135l159,271l0,551l61,621l122,688l174,764l220,847l266,937l303,1029l334,1120l357,1210l501,1113l645,1014l781,908l917,794xe" fillcolor="#68b947" stroked="t" o:allowincell="f" style="position:absolute;left:10165;top:725;width:60;height:91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765,833" path="m560,0l424,114l288,220l144,319l0,416l15,522l29,621l38,727l29,833l394,833l583,833l765,809l735,606l690,401l630,197l560,0xe" fillcolor="white" stroked="t" o:allowincell="f" style="position:absolute;left:10189;top:786;width:50;height:6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168,1226" path="m0,499l60,598l121,696l257,878l401,1052l545,1226l720,1083l871,939l1008,795l1123,650l1168,582l1069,514l979,438l796,280l698,205l606,128l508,60l409,0l318,136l220,257l113,377l0,499xe" fillcolor="#68b947" stroked="t" o:allowincell="f" style="position:absolute;left:10144;top:915;width:77;height:92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841,1097" path="m508,0l386,76l257,151l129,219l0,272l106,689l212,1097l379,1037l530,968l690,893l841,817l735,629l683,530l636,424l599,325l561,219l530,106l508,0xe" fillcolor="#68b947" stroked="t" o:allowincell="f" style="position:absolute;left:10092;top:972;width:55;height:82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637,923" path="m637,219l577,159l516,106l455,61l387,30l289,0l243,0l205,0l167,0l129,7l106,23l75,38l61,61l38,84l16,144l0,212l0,287l8,371l30,454l61,538l91,628l136,711l183,795l243,863l296,923l372,742l455,560l539,386l637,219xe" fillcolor="#68b947" stroked="t" o:allowincell="f" style="position:absolute;left:9956;top:965;width:41;height:69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584,810" path="m584,621l561,440l538,273l523,197l507,136l493,84l469,46l439,16l410,0l372,7l333,23l280,53l227,106l158,181l90,273l61,326l37,379l22,447l7,515l0,659l0,810l136,742l280,689l424,651l584,621xe" fillcolor="#68b947" stroked="t" o:allowincell="f" style="position:absolute;left:9578;top:1166;width:38;height:60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622,666" path="m584,0l424,30l280,68l136,121l0,189l22,416l45,598l52,666l196,576l341,499l622,341l599,167l584,0xe" fillcolor="white" stroked="t" o:allowincell="f" style="position:absolute;left:9578;top:1213;width:40;height:49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622,787" path="m622,271l592,136l570,0l289,158l144,235l0,325l23,446l54,560l84,673l122,787l228,650l349,522l478,393l622,271xe" fillcolor="#68b947" stroked="t" o:allowincell="f" style="position:absolute;left:9581;top:1239;width:40;height:58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463,879" path="m371,0l303,39l235,76l166,98l128,98l91,98l38,288l22,386l8,484l0,583l0,674l8,773l15,863l144,879l281,879l371,863l463,840l432,743l409,637l394,529l387,425l371,204l371,0xe" fillcolor="white" stroked="t" o:allowincell="f" style="position:absolute;left:9640;top:1286;width:29;height:6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713,1074" path="m646,205l608,136l562,83l524,45l479,22l441,7l403,0l365,0l319,7l281,29l243,45l167,106l0,234l0,438l16,659l23,763l38,871l61,977l92,1074l160,1052l228,1022l297,991l365,946l426,908l486,855l547,802l592,749l638,689l668,628l698,560l713,492l713,424l706,348l684,280l646,205xe" fillcolor="#68b947" stroked="t" o:allowincell="f" style="position:absolute;left:9665;top:1268;width:46;height:80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592,923" path="m592,158l523,151l485,136l448,113l395,60l349,0l174,318l84,485l0,650l54,704l106,749l167,787l228,825l296,862l365,885l440,909l516,923l509,833l501,734l501,643l509,544l523,446l539,348l592,158xe" fillcolor="#68b947" stroked="t" o:allowincell="f" style="position:absolute;left:9607;top:1282;width:38;height:69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614,939" path="m500,0l356,122l227,251l106,379l0,516l53,629l114,743l189,849l265,939l349,774l439,607l614,289l583,221l553,153l524,77l500,0xe" fillcolor="white" stroked="t" o:allowincell="f" style="position:absolute;left:9589;top:1260;width:39;height:7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622,1097" path="m599,0l455,52l387,83l319,121l266,158l205,203l160,250l122,302l84,356l54,415l31,469l16,521l9,575l0,627l9,681l16,726l31,779l54,824l92,870l129,909l175,946l228,984l289,1013l365,1044l486,1074l622,1097l585,961l554,824l531,688l524,552l524,415l539,272l561,136l599,0xe" fillcolor="#68b947" stroked="t" o:allowincell="f" style="position:absolute;left:9548;top:1118;width:40;height:82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447,1204" path="m447,0l258,45l75,99l37,235l15,371l0,514l0,651l7,787l30,923l61,1060l98,1196l235,1204l372,1204l327,1060l303,909l289,765l289,613l311,462l341,311l386,159l447,0xe" fillcolor="white" stroked="t" o:allowincell="f" style="position:absolute;left:9583;top:1111;width:28;height:90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622,1287" path="m462,0l266,61l144,91l16,114l7,190l0,265l0,334l0,409l23,561l61,705l114,856l174,1000l250,1143l334,1287l622,1219l584,1075l554,924l531,781l509,621l485,319l462,0xe" fillcolor="white" stroked="t" o:allowincell="f" style="position:absolute;left:9654;top:1094;width:40;height:97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297,1460" path="m0,241l23,560l47,862l69,1022l92,1165l122,1316l160,1460l516,1384l910,1293l1297,1196l1191,1052l1101,907l1009,763l934,612l858,461l797,309l736,158l691,0l350,128l176,189l0,241xe" fillcolor="#68b947" stroked="t" o:allowincell="f" style="position:absolute;left:9684;top:1076;width:85;height:110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1183,1393" path="m0,197l45,355l106,506l167,658l243,809l318,960l410,1104l500,1249l606,1393l895,1309l1183,1211l1054,1066l933,931l811,779l712,635l622,484l554,325l523,249l500,166l478,82l462,0l235,98l0,197xe" fillcolor="white" stroked="t" o:allowincell="f" style="position:absolute;left:9731;top:1060;width:78;height:10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608,1696" path="m1033,0l524,242l0,485l16,567l38,651l61,734l92,810l160,969l250,1120l349,1264l471,1416l592,1551l721,1696l948,1612l1177,1521l1396,1424l1608,1318l1472,1174l1351,1030l1297,953l1245,871l1198,795l1162,711l1123,628l1092,546l1070,454l1054,371l1040,280l1033,190l1033,91l1033,0xe" fillcolor="#68b947" stroked="t" o:allowincell="f" style="position:absolute;left:9762;top:1023;width:106;height:128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978,1545" path="m59,197l0,227l0,318l0,417l7,507l21,598l37,681l59,773l90,855l129,938l165,1022l212,1098l264,1180l318,1257l439,1401l575,1545l757,1453l978,1324l887,1166l796,1006l719,848l651,681l590,514l538,340l431,0l235,106l59,197xe" fillcolor="white" stroked="t" o:allowincell="f" style="position:absolute;left:9830;top:1006;width:64;height:11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803,977" path="m758,781l781,713l796,645l803,569l803,501l796,425l773,357l751,289l713,228l666,176l621,122l553,77l485,47l409,16l326,0l227,0l121,9l0,39l303,508l461,743l637,977l704,880l758,781xe" fillcolor="#68b947" stroked="t" o:allowincell="f" style="position:absolute;left:9940;top:960;width:52;height:73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1275,1295" path="m638,0l486,45l326,106l167,174l0,257l167,537l259,681l356,817l471,946l599,1074l667,1128l752,1189l827,1241l918,1295l1024,1211l1115,1121l1199,1029l1275,938l1099,704l941,469l638,0xe" fillcolor="white" stroked="t" o:allowincell="f" style="position:absolute;left:9897;top:963;width:84;height:97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487,1627" path="m0,303l107,643l159,817l220,984l288,1151l365,1309l456,1469l547,1627l790,1492l1033,1356l1267,1205l1380,1121l1487,1038l1396,984l1321,932l1236,871l1168,817l1040,689l925,560l828,424l736,280l569,0l274,151l0,303xe" fillcolor="#68b947" stroked="t" o:allowincell="f" style="position:absolute;left:9859;top:983;width:98;height:123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1099,1310" path="m781,0l477,53l158,106l97,265l52,417l22,568l0,719l0,871l14,1015l38,1166l83,1310l204,1302l326,1295l583,1265l840,1218l1099,1173l1015,1029l939,886l879,742l826,591l788,447l765,295l765,220l765,151l772,76l781,0xe" fillcolor="#68b947" stroked="t" o:allowincell="f" style="position:absolute;left:9602;top:1103;width:72;height:98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2411,2255" path="m2411,52l2047,23l1675,0l1464,120l1259,249l1062,378l864,522l675,658l486,802l106,1104l76,1393l45,1680l22,1967l0,2255l576,1673l871,1393l1168,1111l1464,833l1774,567l2085,303l2411,52xe" fillcolor="#5b4089" stroked="t" o:allowincell="f" style="position:absolute;left:9755;top:867;width:160;height:171;mso-wrap-style:none;v-text-anchor:middle">
                  <v:fill o:detectmouseclick="t" type="solid" color2="#a4bf76"/>
                  <v:stroke color="black" weight="3240" joinstyle="round" endcap="flat"/>
                  <w10:wrap type="none"/>
                </v:shape>
                <v:shape id="shape_0" coordsize="2837,2907" path="m2837,46l2647,23l2442,0l2116,251l1805,515l1495,781l1199,1059l902,1341l607,1621l31,2203l15,2551l0,2907l349,2537l691,2172l1032,1802l1373,1431l1729,1068l2086,712l2268,545l2451,371l2640,205l2837,46xe" fillcolor="#f2ee67" stroked="t" o:allowincell="f" style="position:absolute;left:9753;top:871;width:188;height:220;mso-wrap-style:none;v-text-anchor:middle">
                  <v:fill o:detectmouseclick="t" type="solid" color2="#0d1198"/>
                  <v:stroke color="black" weight="3240" joinstyle="round" endcap="flat"/>
                  <w10:wrap type="none"/>
                </v:shape>
                <v:shape id="shape_0" coordsize="3406,3148" path="m3323,151l3307,128l3284,106l3239,90l3178,68l3026,31l2837,0l2640,159l2451,325l2268,499l2086,666l1729,1022l1373,1385l1032,1756l691,2126l349,2491l0,2861l0,3148l402,2793l812,2444l1222,2104l1646,1778l2078,1460l2510,1158l2958,870l3406,590l3368,370l3323,151xe" fillcolor="#5b4089" stroked="t" o:allowincell="f" style="position:absolute;left:9753;top:875;width:226;height:239;mso-wrap-style:none;v-text-anchor:middle">
                  <v:fill o:detectmouseclick="t" type="solid" color2="#a4bf76"/>
                  <v:stroke color="black" weight="3240" joinstyle="round" endcap="flat"/>
                  <w10:wrap type="none"/>
                </v:shape>
                <v:shape id="shape_0" coordsize="3482,3043" path="m3406,0l2958,280l2510,568l2078,870l1646,1188l1222,1514l812,1854l402,2203l0,2558l0,3043l402,2710l819,2392l1244,2082l1677,1786l2116,1506l2564,1234l3019,969l3482,727l3451,364l3406,0xe" fillcolor="#f2ee67" stroked="t" o:allowincell="f" style="position:absolute;left:9753;top:920;width:231;height:231;mso-wrap-style:none;v-text-anchor:middle">
                  <v:fill o:detectmouseclick="t" type="solid" color2="#0d1198"/>
                  <v:stroke color="black" weight="3240" joinstyle="round" endcap="flat"/>
                  <w10:wrap type="none"/>
                </v:shape>
                <v:shape id="shape_0" coordsize="3534,3490" path="m3482,0l3019,242l2564,507l2116,779l1677,1059l1244,1355l819,1665l402,1983l0,2316l0,2899l15,3490l440,3141l864,2793l1305,2459l1744,2127l2185,1802l2632,1483l3087,1165l3534,848l3512,423l3482,0xe" fillcolor="#5b4089" stroked="t" o:allowincell="f" style="position:absolute;left:9753;top:976;width:235;height:265;mso-wrap-style:none;v-text-anchor:middle">
                  <v:fill o:detectmouseclick="t" type="solid" color2="#a4bf76"/>
                  <v:stroke color="black" weight="3240" joinstyle="round" endcap="flat"/>
                  <w10:wrap type="none"/>
                </v:shape>
                <v:shape id="shape_0" coordsize="3535,3202" path="m3535,211l3535,189l3519,0l3072,317l2617,635l2170,954l1729,1279l1290,1611l849,1945l425,2293l0,2642l9,3202l212,3202l599,2800l995,2399l1389,2006l1797,1627l2223,1256l2648,893l3087,545l3308,378l3535,211xe" fillcolor="#f2ee67" stroked="t" o:allowincell="f" style="position:absolute;left:9754;top:1040;width:235;height:243;mso-wrap-style:none;v-text-anchor:middle">
                  <v:fill o:detectmouseclick="t" type="solid" color2="#0d1198"/>
                  <v:stroke color="black" weight="3240" joinstyle="round" endcap="flat"/>
                  <w10:wrap type="none"/>
                </v:shape>
                <v:shape id="shape_0" coordsize="3375,2991" path="m3375,591l3346,296l3323,0l3096,167l2875,334l2436,682l2011,1045l1585,1416l1177,1795l783,2188l387,2589l0,2991l236,2991l464,2991l934,2975l1517,2332l1806,2022l2102,1711l2405,1416l2724,1129l3042,849l3209,720l3375,591xe" fillcolor="#5b4089" stroked="t" o:allowincell="f" style="position:absolute;left:9769;top:1056;width:224;height:227;mso-wrap-style:none;v-text-anchor:middle">
                  <v:fill o:detectmouseclick="t" type="solid" color2="#a4bf76"/>
                  <v:stroke color="black" weight="3240" joinstyle="round" endcap="flat"/>
                  <w10:wrap type="none"/>
                </v:shape>
                <v:shape id="shape_0" coordsize="2495,2393" path="m334,2393l554,2393l1009,1908l1243,1666l1479,1431l1721,1197l1972,969l2229,750l2495,538l2441,0l2275,129l2108,258l1790,538l1471,825l1168,1120l872,1431l583,1741l0,2384l334,2393xe" fillcolor="#f2ee67" stroked="t" o:allowincell="f" style="position:absolute;left:9831;top:1101;width:165;height:181;mso-wrap-style:none;v-text-anchor:middle">
                  <v:fill o:detectmouseclick="t" type="solid" color2="#0d1198"/>
                  <v:stroke color="black" weight="3240" joinstyle="round" endcap="flat"/>
                  <w10:wrap type="none"/>
                </v:shape>
                <v:shape id="shape_0" coordsize="1979,1855" path="m689,1846l986,1499l1137,1324l1297,1158l1455,991l1623,840l1797,688l1979,537l1941,0l1675,212l1418,431l1167,659l925,893l689,1128l455,1370l0,1855l340,1855l689,1846xe" fillcolor="#5b4089" stroked="t" o:allowincell="f" style="position:absolute;left:9868;top:1143;width:131;height:140;mso-wrap-style:none;v-text-anchor:middle">
                  <v:fill o:detectmouseclick="t" type="solid" color2="#a4bf76"/>
                  <v:stroke color="black" weight="3240" joinstyle="round" endcap="flat"/>
                  <w10:wrap type="none"/>
                </v:shape>
                <v:shape id="shape_0" coordsize="910,826" path="m0,826l219,810l446,780l667,751l895,712l902,537l910,356l910,0l667,198l439,402l212,606l0,826xe" fillcolor="#5b4089" stroked="t" o:allowincell="f" style="position:absolute;left:9941;top:1219;width:59;height:62;mso-wrap-style:none;v-text-anchor:middle">
                  <v:fill o:detectmouseclick="t" type="solid" color2="#a4bf76"/>
                  <v:stroke color="black" weight="3240" joinstyle="round" endcap="flat"/>
                  <w10:wrap type="none"/>
                </v:shape>
                <v:shape id="shape_0" coordsize="1313,1309" path="m1313,461l1305,235l1290,0l1108,151l934,303l766,454l608,621l448,787l297,962l0,1309l403,1287l615,1067l842,863l1070,659l1313,461xe" fillcolor="#f2ee67" stroked="t" o:allowincell="f" style="position:absolute;left:9914;top:1183;width:86;height:98;mso-wrap-style:none;v-text-anchor:middle">
                  <v:fill o:detectmouseclick="t" type="solid" color2="#0d1198"/>
                  <v:stroke color="black" weight="3240" joinstyle="round" endcap="flat"/>
                  <w10:wrap type="none"/>
                </v:shape>
                <v:shape id="shape_0" coordsize="1569,1128" path="m977,0l743,198l500,410l31,818l22,916l15,992l0,1128l380,826l569,682l758,546l956,402l1153,273l1358,144l1569,24l977,0xe" fillcolor="#f2ee67" stroked="t" o:allowincell="f" style="position:absolute;left:9763;top:866;width:103;height:85;mso-wrap-style:none;v-text-anchor:middle">
                  <v:fill o:detectmouseclick="t" type="solid" color2="#0d1198"/>
                  <v:stroke color="black" weight="3240" joinstyle="round" endcap="flat"/>
                  <w10:wrap type="none"/>
                </v:shape>
                <v:shape id="shape_0" coordsize="946,825" path="m401,7l318,15l257,15l212,15l181,15l158,31l128,54l106,91l68,151l37,205l22,280l7,363l0,447l0,643l0,825l469,417l712,205l946,7l599,0l477,0l401,7xe" fillcolor="#5b4089" stroked="t" o:allowincell="f" style="position:absolute;left:9765;top:865;width:62;height:61;mso-wrap-style:none;v-text-anchor:middle">
                  <v:fill o:detectmouseclick="t" type="solid" color2="#a4bf76"/>
                  <v:stroke color="black" weight="3240" joinstyle="round" endcap="flat"/>
                  <w10:wrap type="none"/>
                </v:shape>
                <v:shape id="shape_0" coordsize="894,5662" path="m439,144l387,205l349,273l304,348l273,438l243,530l212,621l167,810l136,991l122,1143l99,1332l91,1560l91,1794l91,2255l99,2702l99,2921l91,3142l52,3587l38,3853l14,4117l7,4383l0,4648l14,4912l30,5034l45,5162l68,5276l99,5397l136,5510l182,5616l190,5639l219,5647l280,5662l349,5662l424,5662l485,5647l531,5639l531,5594l531,5404l531,5216l554,4837l577,4458l615,4079l645,3740l675,3391l690,3036l698,2679l705,2354l728,2013l766,1657l827,1271l849,1097l872,908l887,711l894,515l887,341l880,257l865,189l842,129l819,75l788,38l743,7l698,0l653,0l606,15l561,38l523,68l485,99l439,144xm122,4542l129,4307l136,4065l174,3596l212,3149l219,2937l219,2725l212,2255l205,1786l212,1560l219,1332l235,1203l250,1059l273,901l311,734l349,583l401,438l424,371l455,318l493,265l523,219l592,159l637,129l675,113l698,113l712,129l728,151l743,189l759,235l773,348l773,499l773,659l759,840l736,1045l705,1257l653,1643l615,2006l584,2347l577,2679l568,3036l554,3384l523,3731l493,4072l462,4420l432,4769l417,5117l410,5465l410,5541l341,5548l280,5541l243,5435l205,5314l174,5192l160,5072l144,4943l129,4806l122,4542xe" fillcolor="#df4847" stroked="t" o:allowincell="f" style="position:absolute;left:9840;top:860;width:58;height:431;mso-wrap-style:none;v-text-anchor:middle">
                  <v:fill o:detectmouseclick="t" type="solid" color2="#20b7b8"/>
                  <v:stroke color="black" weight="3240" joinstyle="round" endcap="flat"/>
                  <w10:wrap type="none"/>
                </v:shape>
                <v:shape id="shape_0" coordsize="1646,1197" path="m75,54l61,69l39,84l23,114l8,145l0,183l0,228l0,280l16,349l39,409l61,470l129,606l212,743l311,871l410,992l516,1083l568,1122l615,1151l660,1167l698,1174l706,1091l728,1091l721,1197l781,1190l842,1174l910,1143l978,1106l1047,1061l1122,1007l1259,886l1396,757l1502,621l1548,553l1586,493l1615,432l1631,387l1646,296l1646,258l1638,228l1631,197l1615,167l1593,145l1570,129l1540,122l1509,114l1449,114l1381,129l1304,152l1236,190l1176,228l1122,265l1077,296l1016,357l964,418l910,485l865,553l781,697l714,840l698,735l667,614l638,493l599,371l546,258l485,160l455,122l424,84l387,54l349,30l296,9l235,0l197,9l160,16l122,30l75,54xm129,319l122,273l113,220l122,175l129,160l145,145l197,122l235,114l266,122l288,129l326,152l356,183l387,228l417,273l471,387l523,522l561,659l584,795l607,917l622,1014l554,962l485,894l410,811l341,712l273,614l212,515l167,409l129,319xm1160,380l1207,341l1259,311l1358,258l1403,235l1449,228l1487,220l1509,228l1525,242l1525,280l1525,311l1518,357l1502,402l1471,447l1403,560l1304,675l1198,788l1077,894l955,985l895,1023l842,1053l797,1068l751,1075l834,871l872,781l926,689l971,606l1032,522l1093,447l1160,380xe" fillcolor="#df4847" stroked="t" o:allowincell="f" style="position:absolute;left:9836;top:779;width:108;height:90;mso-wrap-style:none;v-text-anchor:middle">
                  <v:fill o:detectmouseclick="t" type="solid" color2="#20b7b8"/>
                  <v:stroke color="black" weight="3240" joinstyle="round" endcap="flat"/>
                  <w10:wrap type="none"/>
                </v:shape>
                <v:shape id="shape_0" coordsize="4368,1778" path="m4368,635l4368,544l4362,454l4346,355l4316,257l4271,166l4240,120l4210,82l4179,52l4141,29l4096,14l4050,0l3997,0l3944,0l3898,14l3861,29l3830,59l3800,90l3778,120l3754,158l3724,249l3686,332l3656,415l3610,483l3587,514l3557,544l3481,598l3337,688l3193,763l3042,824l2889,878l2738,915l2578,946l2420,960l2261,976l2094,984l1995,984l1903,976l1707,953l1517,923l1328,885l1146,855l948,840l849,833l750,840l653,847l554,862l387,900l297,930l212,976l129,1021l99,1052l68,1081l38,1120l23,1158l7,1203l0,1248l0,1293l15,1339l31,1377l61,1415l90,1445l129,1476l212,1528l311,1566l410,1603l599,1650l804,1709l1009,1747l1214,1770l1418,1778l1615,1778l1828,1763l2261,1733l2716,1687l2936,1657l3148,1612l3247,1589l3353,1558l3451,1521l3549,1476l3648,1429l3747,1370l3837,1309l3936,1233l4073,1111l4141,1036l4210,960l4271,885l4316,802l4346,718l4368,635xe" fillcolor="#efa363" stroked="t" o:allowincell="f" style="position:absolute;left:9728;top:1011;width:290;height:134;mso-wrap-style:none;v-text-anchor:middle">
                  <v:fill o:detectmouseclick="t" type="solid" color2="#105c9c"/>
                  <v:stroke color="black" weight="3240" joinstyle="round" endcap="flat"/>
                  <w10:wrap type="none"/>
                </v:shape>
                <v:shape id="shape_0" coordsize="1274,1030" path="m166,30l128,77l106,122l90,175l83,228l90,258l53,288l31,319l8,371l0,432l0,470l8,515l38,599l69,667l114,735l159,780l205,825l258,856l311,886l417,924l531,955l592,969l751,1007l826,1023l910,1030l986,1030l1054,1023l1115,1000l1168,969l1222,924l1259,863l1267,833l1274,804l1274,772l1267,743l1259,712l1244,689l1229,659l1206,637l1175,614l1145,599l1069,568l1017,560l993,606l963,644l925,674l880,689l819,696l736,682l660,659l576,628l493,583l425,531l356,470l303,409l258,341l281,236l220,236l220,228l227,213l234,190l250,159l342,190l425,77l274,23l197,0l166,30xm622,841l561,825l463,795l371,765l333,743l288,719l250,682l220,644l182,599l159,538l144,484l137,432l144,409l197,484l258,568l342,637l425,696l524,750l614,788l713,818l812,825l849,825l887,825l963,804l1017,765l1069,719l1115,743l1130,757l1137,772l1137,788l1137,804l1123,825l1107,849l1085,863l1047,886l993,894l925,894l864,886l727,863l622,841xe" fillcolor="#68b947" stroked="t" o:allowincell="f" style="position:absolute;left:10032;top:316;width:84;height:77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2040,1159" path="m0,129l53,152l91,190l130,235l159,281l213,402l266,531l303,637l342,734l394,833l455,924l486,969l524,1007l569,1038l614,1075l659,1099l720,1120l781,1136l842,1151l932,1159l1017,1159l1092,1151l1168,1136l1229,1113l1290,1099l1403,1045l1463,1023l1525,993l1585,977l1646,977l1715,977l1783,1000l1866,1045l1957,1106l2040,1000l1927,924l1821,871l1774,856l1729,849l1646,840l1563,849l1486,864l1418,894l1342,924l1244,969l1137,1007l1076,1015l1009,1023l941,1023l865,1015l812,1007l766,993l720,977l682,955l644,932l614,901l554,833l508,758l463,666l394,485l333,334l303,266l266,197l227,137l175,84l121,39l53,0l0,129xe" fillcolor="#68b947" stroked="t" o:allowincell="f" style="position:absolute;left:10105;top:364;width:135;height:87;mso-wrap-style:none;v-text-anchor:middle">
                  <v:fill o:detectmouseclick="t" type="solid" color2="#9746b8"/>
                  <v:stroke color="black" weight="3240" joinstyle="round" endcap="flat"/>
                  <w10:wrap type="none"/>
                </v:shape>
                <v:shape id="shape_0" coordsize="1335,1408" path="m1229,204l1175,167l1107,129l1038,91l955,61l872,38l781,14l691,7l599,0l507,0l417,14l340,30l265,52l196,91l137,144l98,197l76,235l61,265l30,400l7,530l0,659l0,720l15,787l22,847l45,916l68,976l98,1045l137,1106l182,1165l234,1233l295,1294l333,1332l371,1355l409,1377l439,1393l477,1400l507,1408l545,1408l576,1400l629,1377l682,1332l728,1278l759,1219l788,1151l811,1067l819,991l811,908l797,833l773,757l728,689l675,628l728,643l788,651l856,651l925,643l993,636l1061,621l1122,598l1183,575l1236,544l1281,508l1312,469l1327,424l1335,379l1319,325l1281,265l1229,204xe" fillcolor="#df4951" stroked="t" o:allowincell="f" style="position:absolute;left:10210;top:419;width:88;height:106;mso-wrap-style:none;v-text-anchor:middle">
                  <v:fill o:detectmouseclick="t" type="solid" color2="#20b6a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3810</wp:posOffset>
                </wp:positionV>
                <wp:extent cx="3258185" cy="68072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駐車場（本町プラザ・市役所）の無料券は、当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者のみにお渡し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駐車券を環境学習センター事務所へお持ち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丁ひろば駐車場は、対象外です。（３０分１４０円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53.6pt;mso-wrap-distance-left:9.05pt;mso-wrap-distance-right:9.05pt;mso-wrap-distance-top:0pt;mso-wrap-distance-bottom:0pt;margin-top:0.3pt;mso-position-vertical-relative:text;margin-left:-1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駐車場（本町プラザ・市役所）の無料券は、当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利用者のみにお渡し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駐車券を環境学習センター事務所へお持ち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丁ひろば駐車場は、対象外です。（３０分１４０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0040</wp:posOffset>
                </wp:positionH>
                <wp:positionV relativeFrom="paragraph">
                  <wp:posOffset>64135</wp:posOffset>
                </wp:positionV>
                <wp:extent cx="403225" cy="375920"/>
                <wp:effectExtent l="127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75840"/>
                          <a:chOff x="0" y="0"/>
                          <a:chExt cx="403200" cy="375840"/>
                        </a:xfrm>
                      </wpg:grpSpPr>
                      <wps:wsp>
                        <wps:cNvSpPr/>
                        <wps:spPr>
                          <a:xfrm>
                            <a:off x="83160" y="75600"/>
                            <a:ext cx="3200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484">
                                <a:moveTo>
                                  <a:pt x="529" y="33"/>
                                </a:moveTo>
                                <a:lnTo>
                                  <a:pt x="472" y="50"/>
                                </a:lnTo>
                                <a:lnTo>
                                  <a:pt x="420" y="69"/>
                                </a:lnTo>
                                <a:lnTo>
                                  <a:pt x="368" y="93"/>
                                </a:lnTo>
                                <a:lnTo>
                                  <a:pt x="320" y="121"/>
                                </a:lnTo>
                                <a:lnTo>
                                  <a:pt x="273" y="149"/>
                                </a:lnTo>
                                <a:lnTo>
                                  <a:pt x="230" y="185"/>
                                </a:lnTo>
                                <a:lnTo>
                                  <a:pt x="190" y="223"/>
                                </a:lnTo>
                                <a:lnTo>
                                  <a:pt x="154" y="266"/>
                                </a:lnTo>
                                <a:lnTo>
                                  <a:pt x="121" y="311"/>
                                </a:lnTo>
                                <a:lnTo>
                                  <a:pt x="90" y="361"/>
                                </a:lnTo>
                                <a:lnTo>
                                  <a:pt x="64" y="415"/>
                                </a:lnTo>
                                <a:lnTo>
                                  <a:pt x="43" y="477"/>
                                </a:lnTo>
                                <a:lnTo>
                                  <a:pt x="24" y="541"/>
                                </a:lnTo>
                                <a:lnTo>
                                  <a:pt x="12" y="612"/>
                                </a:lnTo>
                                <a:lnTo>
                                  <a:pt x="2" y="686"/>
                                </a:lnTo>
                                <a:lnTo>
                                  <a:pt x="0" y="769"/>
                                </a:lnTo>
                                <a:lnTo>
                                  <a:pt x="2" y="855"/>
                                </a:lnTo>
                                <a:lnTo>
                                  <a:pt x="24" y="942"/>
                                </a:lnTo>
                                <a:lnTo>
                                  <a:pt x="57" y="1028"/>
                                </a:lnTo>
                                <a:lnTo>
                                  <a:pt x="107" y="1116"/>
                                </a:lnTo>
                                <a:lnTo>
                                  <a:pt x="164" y="1199"/>
                                </a:lnTo>
                                <a:lnTo>
                                  <a:pt x="233" y="1275"/>
                                </a:lnTo>
                                <a:lnTo>
                                  <a:pt x="311" y="1344"/>
                                </a:lnTo>
                                <a:lnTo>
                                  <a:pt x="401" y="1401"/>
                                </a:lnTo>
                                <a:lnTo>
                                  <a:pt x="494" y="1443"/>
                                </a:lnTo>
                                <a:lnTo>
                                  <a:pt x="596" y="1472"/>
                                </a:lnTo>
                                <a:lnTo>
                                  <a:pt x="702" y="1484"/>
                                </a:lnTo>
                                <a:lnTo>
                                  <a:pt x="812" y="1477"/>
                                </a:lnTo>
                                <a:lnTo>
                                  <a:pt x="926" y="1443"/>
                                </a:lnTo>
                                <a:lnTo>
                                  <a:pt x="1039" y="1389"/>
                                </a:lnTo>
                                <a:lnTo>
                                  <a:pt x="1156" y="1308"/>
                                </a:lnTo>
                                <a:lnTo>
                                  <a:pt x="1272" y="1199"/>
                                </a:lnTo>
                                <a:lnTo>
                                  <a:pt x="1372" y="1073"/>
                                </a:lnTo>
                                <a:lnTo>
                                  <a:pt x="1443" y="950"/>
                                </a:lnTo>
                                <a:lnTo>
                                  <a:pt x="1486" y="828"/>
                                </a:lnTo>
                                <a:lnTo>
                                  <a:pt x="1505" y="710"/>
                                </a:lnTo>
                                <a:lnTo>
                                  <a:pt x="1500" y="596"/>
                                </a:lnTo>
                                <a:lnTo>
                                  <a:pt x="1476" y="489"/>
                                </a:lnTo>
                                <a:lnTo>
                                  <a:pt x="1431" y="387"/>
                                </a:lnTo>
                                <a:lnTo>
                                  <a:pt x="1374" y="297"/>
                                </a:lnTo>
                                <a:lnTo>
                                  <a:pt x="1298" y="216"/>
                                </a:lnTo>
                                <a:lnTo>
                                  <a:pt x="1210" y="145"/>
                                </a:lnTo>
                                <a:lnTo>
                                  <a:pt x="1111" y="85"/>
                                </a:lnTo>
                                <a:lnTo>
                                  <a:pt x="1004" y="43"/>
                                </a:lnTo>
                                <a:lnTo>
                                  <a:pt x="890" y="14"/>
                                </a:lnTo>
                                <a:lnTo>
                                  <a:pt x="771" y="0"/>
                                </a:lnTo>
                                <a:lnTo>
                                  <a:pt x="650" y="7"/>
                                </a:lnTo>
                                <a:lnTo>
                                  <a:pt x="529" y="33"/>
                                </a:lnTo>
                                <a:lnTo>
                                  <a:pt x="5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63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4320" y="77400"/>
                              <a:ext cx="69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8">
                                  <a:moveTo>
                                    <a:pt x="159" y="8"/>
                                  </a:moveTo>
                                  <a:lnTo>
                                    <a:pt x="130" y="15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21" y="266"/>
                                  </a:lnTo>
                                  <a:lnTo>
                                    <a:pt x="30" y="278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56" y="300"/>
                                  </a:lnTo>
                                  <a:lnTo>
                                    <a:pt x="71" y="309"/>
                                  </a:lnTo>
                                  <a:lnTo>
                                    <a:pt x="87" y="316"/>
                                  </a:lnTo>
                                  <a:lnTo>
                                    <a:pt x="106" y="321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144" y="328"/>
                                  </a:lnTo>
                                  <a:lnTo>
                                    <a:pt x="163" y="326"/>
                                  </a:lnTo>
                                  <a:lnTo>
                                    <a:pt x="185" y="323"/>
                                  </a:lnTo>
                                  <a:lnTo>
                                    <a:pt x="204" y="316"/>
                                  </a:lnTo>
                                  <a:lnTo>
                                    <a:pt x="225" y="309"/>
                                  </a:lnTo>
                                  <a:lnTo>
                                    <a:pt x="242" y="295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77" y="264"/>
                                  </a:lnTo>
                                  <a:lnTo>
                                    <a:pt x="294" y="243"/>
                                  </a:lnTo>
                                  <a:lnTo>
                                    <a:pt x="306" y="217"/>
                                  </a:lnTo>
                                  <a:lnTo>
                                    <a:pt x="315" y="193"/>
                                  </a:lnTo>
                                  <a:lnTo>
                                    <a:pt x="320" y="169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325" y="122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18" y="81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299" y="46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270" y="19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5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2240"/>
                              <a:ext cx="213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995">
                                  <a:moveTo>
                                    <a:pt x="275" y="300"/>
                                  </a:moveTo>
                                  <a:lnTo>
                                    <a:pt x="275" y="297"/>
                                  </a:lnTo>
                                  <a:lnTo>
                                    <a:pt x="275" y="288"/>
                                  </a:lnTo>
                                  <a:lnTo>
                                    <a:pt x="273" y="273"/>
                                  </a:lnTo>
                                  <a:lnTo>
                                    <a:pt x="273" y="257"/>
                                  </a:lnTo>
                                  <a:lnTo>
                                    <a:pt x="273" y="235"/>
                                  </a:lnTo>
                                  <a:lnTo>
                                    <a:pt x="270" y="214"/>
                                  </a:lnTo>
                                  <a:lnTo>
                                    <a:pt x="270" y="190"/>
                                  </a:lnTo>
                                  <a:lnTo>
                                    <a:pt x="270" y="167"/>
                                  </a:lnTo>
                                  <a:lnTo>
                                    <a:pt x="270" y="141"/>
                                  </a:lnTo>
                                  <a:lnTo>
                                    <a:pt x="270" y="114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75" y="46"/>
                                  </a:lnTo>
                                  <a:lnTo>
                                    <a:pt x="277" y="29"/>
                                  </a:lnTo>
                                  <a:lnTo>
                                    <a:pt x="280" y="17"/>
                                  </a:lnTo>
                                  <a:lnTo>
                                    <a:pt x="285" y="8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346" y="12"/>
                                  </a:lnTo>
                                  <a:lnTo>
                                    <a:pt x="365" y="22"/>
                                  </a:lnTo>
                                  <a:lnTo>
                                    <a:pt x="384" y="31"/>
                                  </a:lnTo>
                                  <a:lnTo>
                                    <a:pt x="403" y="43"/>
                                  </a:lnTo>
                                  <a:lnTo>
                                    <a:pt x="422" y="53"/>
                                  </a:lnTo>
                                  <a:lnTo>
                                    <a:pt x="439" y="65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72" y="84"/>
                                  </a:lnTo>
                                  <a:lnTo>
                                    <a:pt x="484" y="93"/>
                                  </a:lnTo>
                                  <a:lnTo>
                                    <a:pt x="493" y="98"/>
                                  </a:lnTo>
                                  <a:lnTo>
                                    <a:pt x="501" y="103"/>
                                  </a:lnTo>
                                  <a:lnTo>
                                    <a:pt x="503" y="10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512" y="100"/>
                                  </a:lnTo>
                                  <a:lnTo>
                                    <a:pt x="524" y="93"/>
                                  </a:lnTo>
                                  <a:lnTo>
                                    <a:pt x="541" y="88"/>
                                  </a:lnTo>
                                  <a:lnTo>
                                    <a:pt x="560" y="81"/>
                                  </a:lnTo>
                                  <a:lnTo>
                                    <a:pt x="584" y="72"/>
                                  </a:lnTo>
                                  <a:lnTo>
                                    <a:pt x="607" y="65"/>
                                  </a:lnTo>
                                  <a:lnTo>
                                    <a:pt x="633" y="55"/>
                                  </a:lnTo>
                                  <a:lnTo>
                                    <a:pt x="660" y="46"/>
                                  </a:lnTo>
                                  <a:lnTo>
                                    <a:pt x="686" y="41"/>
                                  </a:lnTo>
                                  <a:lnTo>
                                    <a:pt x="709" y="34"/>
                                  </a:lnTo>
                                  <a:lnTo>
                                    <a:pt x="735" y="29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76" y="27"/>
                                  </a:lnTo>
                                  <a:lnTo>
                                    <a:pt x="790" y="27"/>
                                  </a:lnTo>
                                  <a:lnTo>
                                    <a:pt x="804" y="31"/>
                                  </a:lnTo>
                                  <a:lnTo>
                                    <a:pt x="811" y="38"/>
                                  </a:lnTo>
                                  <a:lnTo>
                                    <a:pt x="818" y="53"/>
                                  </a:lnTo>
                                  <a:lnTo>
                                    <a:pt x="826" y="67"/>
                                  </a:lnTo>
                                  <a:lnTo>
                                    <a:pt x="830" y="86"/>
                                  </a:lnTo>
                                  <a:lnTo>
                                    <a:pt x="833" y="105"/>
                                  </a:lnTo>
                                  <a:lnTo>
                                    <a:pt x="837" y="129"/>
                                  </a:lnTo>
                                  <a:lnTo>
                                    <a:pt x="837" y="150"/>
                                  </a:lnTo>
                                  <a:lnTo>
                                    <a:pt x="840" y="174"/>
                                  </a:lnTo>
                                  <a:lnTo>
                                    <a:pt x="840" y="195"/>
                                  </a:lnTo>
                                  <a:lnTo>
                                    <a:pt x="840" y="216"/>
                                  </a:lnTo>
                                  <a:lnTo>
                                    <a:pt x="840" y="235"/>
                                  </a:lnTo>
                                  <a:lnTo>
                                    <a:pt x="842" y="254"/>
                                  </a:lnTo>
                                  <a:lnTo>
                                    <a:pt x="840" y="266"/>
                                  </a:lnTo>
                                  <a:lnTo>
                                    <a:pt x="840" y="278"/>
                                  </a:lnTo>
                                  <a:lnTo>
                                    <a:pt x="840" y="285"/>
                                  </a:lnTo>
                                  <a:lnTo>
                                    <a:pt x="840" y="290"/>
                                  </a:lnTo>
                                  <a:lnTo>
                                    <a:pt x="842" y="290"/>
                                  </a:lnTo>
                                  <a:lnTo>
                                    <a:pt x="847" y="295"/>
                                  </a:lnTo>
                                  <a:lnTo>
                                    <a:pt x="854" y="302"/>
                                  </a:lnTo>
                                  <a:lnTo>
                                    <a:pt x="866" y="314"/>
                                  </a:lnTo>
                                  <a:lnTo>
                                    <a:pt x="880" y="326"/>
                                  </a:lnTo>
                                  <a:lnTo>
                                    <a:pt x="894" y="340"/>
                                  </a:lnTo>
                                  <a:lnTo>
                                    <a:pt x="911" y="359"/>
                                  </a:lnTo>
                                  <a:lnTo>
                                    <a:pt x="928" y="376"/>
                                  </a:lnTo>
                                  <a:lnTo>
                                    <a:pt x="942" y="395"/>
                                  </a:lnTo>
                                  <a:lnTo>
                                    <a:pt x="956" y="414"/>
                                  </a:lnTo>
                                  <a:lnTo>
                                    <a:pt x="970" y="433"/>
                                  </a:lnTo>
                                  <a:lnTo>
                                    <a:pt x="982" y="454"/>
                                  </a:lnTo>
                                  <a:lnTo>
                                    <a:pt x="992" y="473"/>
                                  </a:lnTo>
                                  <a:lnTo>
                                    <a:pt x="999" y="492"/>
                                  </a:lnTo>
                                  <a:lnTo>
                                    <a:pt x="1004" y="511"/>
                                  </a:lnTo>
                                  <a:lnTo>
                                    <a:pt x="1004" y="527"/>
                                  </a:lnTo>
                                  <a:lnTo>
                                    <a:pt x="1001" y="544"/>
                                  </a:lnTo>
                                  <a:lnTo>
                                    <a:pt x="996" y="561"/>
                                  </a:lnTo>
                                  <a:lnTo>
                                    <a:pt x="989" y="575"/>
                                  </a:lnTo>
                                  <a:lnTo>
                                    <a:pt x="982" y="592"/>
                                  </a:lnTo>
                                  <a:lnTo>
                                    <a:pt x="973" y="606"/>
                                  </a:lnTo>
                                  <a:lnTo>
                                    <a:pt x="963" y="622"/>
                                  </a:lnTo>
                                  <a:lnTo>
                                    <a:pt x="954" y="637"/>
                                  </a:lnTo>
                                  <a:lnTo>
                                    <a:pt x="944" y="651"/>
                                  </a:lnTo>
                                  <a:lnTo>
                                    <a:pt x="932" y="663"/>
                                  </a:lnTo>
                                  <a:lnTo>
                                    <a:pt x="923" y="675"/>
                                  </a:lnTo>
                                  <a:lnTo>
                                    <a:pt x="911" y="684"/>
                                  </a:lnTo>
                                  <a:lnTo>
                                    <a:pt x="904" y="694"/>
                                  </a:lnTo>
                                  <a:lnTo>
                                    <a:pt x="897" y="701"/>
                                  </a:lnTo>
                                  <a:lnTo>
                                    <a:pt x="894" y="706"/>
                                  </a:lnTo>
                                  <a:lnTo>
                                    <a:pt x="890" y="708"/>
                                  </a:lnTo>
                                  <a:lnTo>
                                    <a:pt x="890" y="710"/>
                                  </a:lnTo>
                                  <a:lnTo>
                                    <a:pt x="890" y="713"/>
                                  </a:lnTo>
                                  <a:lnTo>
                                    <a:pt x="890" y="722"/>
                                  </a:lnTo>
                                  <a:lnTo>
                                    <a:pt x="890" y="734"/>
                                  </a:lnTo>
                                  <a:lnTo>
                                    <a:pt x="890" y="751"/>
                                  </a:lnTo>
                                  <a:lnTo>
                                    <a:pt x="887" y="770"/>
                                  </a:lnTo>
                                  <a:lnTo>
                                    <a:pt x="887" y="791"/>
                                  </a:lnTo>
                                  <a:lnTo>
                                    <a:pt x="887" y="815"/>
                                  </a:lnTo>
                                  <a:lnTo>
                                    <a:pt x="885" y="841"/>
                                  </a:lnTo>
                                  <a:lnTo>
                                    <a:pt x="883" y="865"/>
                                  </a:lnTo>
                                  <a:lnTo>
                                    <a:pt x="880" y="891"/>
                                  </a:lnTo>
                                  <a:lnTo>
                                    <a:pt x="875" y="912"/>
                                  </a:lnTo>
                                  <a:lnTo>
                                    <a:pt x="871" y="936"/>
                                  </a:lnTo>
                                  <a:lnTo>
                                    <a:pt x="864" y="955"/>
                                  </a:lnTo>
                                  <a:lnTo>
                                    <a:pt x="854" y="971"/>
                                  </a:lnTo>
                                  <a:lnTo>
                                    <a:pt x="845" y="983"/>
                                  </a:lnTo>
                                  <a:lnTo>
                                    <a:pt x="833" y="993"/>
                                  </a:lnTo>
                                  <a:lnTo>
                                    <a:pt x="816" y="995"/>
                                  </a:lnTo>
                                  <a:lnTo>
                                    <a:pt x="797" y="995"/>
                                  </a:lnTo>
                                  <a:lnTo>
                                    <a:pt x="773" y="993"/>
                                  </a:lnTo>
                                  <a:lnTo>
                                    <a:pt x="750" y="988"/>
                                  </a:lnTo>
                                  <a:lnTo>
                                    <a:pt x="721" y="981"/>
                                  </a:lnTo>
                                  <a:lnTo>
                                    <a:pt x="695" y="971"/>
                                  </a:lnTo>
                                  <a:lnTo>
                                    <a:pt x="667" y="962"/>
                                  </a:lnTo>
                                  <a:lnTo>
                                    <a:pt x="638" y="952"/>
                                  </a:lnTo>
                                  <a:lnTo>
                                    <a:pt x="610" y="943"/>
                                  </a:lnTo>
                                  <a:lnTo>
                                    <a:pt x="584" y="931"/>
                                  </a:lnTo>
                                  <a:lnTo>
                                    <a:pt x="560" y="922"/>
                                  </a:lnTo>
                                  <a:lnTo>
                                    <a:pt x="538" y="912"/>
                                  </a:lnTo>
                                  <a:lnTo>
                                    <a:pt x="522" y="905"/>
                                  </a:lnTo>
                                  <a:lnTo>
                                    <a:pt x="510" y="898"/>
                                  </a:lnTo>
                                  <a:lnTo>
                                    <a:pt x="501" y="893"/>
                                  </a:lnTo>
                                  <a:lnTo>
                                    <a:pt x="498" y="893"/>
                                  </a:lnTo>
                                  <a:lnTo>
                                    <a:pt x="496" y="893"/>
                                  </a:lnTo>
                                  <a:lnTo>
                                    <a:pt x="489" y="893"/>
                                  </a:lnTo>
                                  <a:lnTo>
                                    <a:pt x="479" y="895"/>
                                  </a:lnTo>
                                  <a:lnTo>
                                    <a:pt x="467" y="895"/>
                                  </a:lnTo>
                                  <a:lnTo>
                                    <a:pt x="451" y="895"/>
                                  </a:lnTo>
                                  <a:lnTo>
                                    <a:pt x="434" y="898"/>
                                  </a:lnTo>
                                  <a:lnTo>
                                    <a:pt x="415" y="898"/>
                                  </a:lnTo>
                                  <a:lnTo>
                                    <a:pt x="396" y="900"/>
                                  </a:lnTo>
                                  <a:lnTo>
                                    <a:pt x="375" y="900"/>
                                  </a:lnTo>
                                  <a:lnTo>
                                    <a:pt x="353" y="900"/>
                                  </a:lnTo>
                                  <a:lnTo>
                                    <a:pt x="334" y="900"/>
                                  </a:lnTo>
                                  <a:lnTo>
                                    <a:pt x="315" y="900"/>
                                  </a:lnTo>
                                  <a:lnTo>
                                    <a:pt x="299" y="898"/>
                                  </a:lnTo>
                                  <a:lnTo>
                                    <a:pt x="285" y="898"/>
                                  </a:lnTo>
                                  <a:lnTo>
                                    <a:pt x="270" y="895"/>
                                  </a:lnTo>
                                  <a:lnTo>
                                    <a:pt x="261" y="893"/>
                                  </a:lnTo>
                                  <a:lnTo>
                                    <a:pt x="251" y="886"/>
                                  </a:lnTo>
                                  <a:lnTo>
                                    <a:pt x="244" y="876"/>
                                  </a:lnTo>
                                  <a:lnTo>
                                    <a:pt x="237" y="862"/>
                                  </a:lnTo>
                                  <a:lnTo>
                                    <a:pt x="230" y="848"/>
                                  </a:lnTo>
                                  <a:lnTo>
                                    <a:pt x="221" y="829"/>
                                  </a:lnTo>
                                  <a:lnTo>
                                    <a:pt x="213" y="810"/>
                                  </a:lnTo>
                                  <a:lnTo>
                                    <a:pt x="206" y="789"/>
                                  </a:lnTo>
                                  <a:lnTo>
                                    <a:pt x="202" y="770"/>
                                  </a:lnTo>
                                  <a:lnTo>
                                    <a:pt x="194" y="746"/>
                                  </a:lnTo>
                                  <a:lnTo>
                                    <a:pt x="187" y="727"/>
                                  </a:lnTo>
                                  <a:lnTo>
                                    <a:pt x="183" y="708"/>
                                  </a:lnTo>
                                  <a:lnTo>
                                    <a:pt x="180" y="694"/>
                                  </a:lnTo>
                                  <a:lnTo>
                                    <a:pt x="175" y="679"/>
                                  </a:lnTo>
                                  <a:lnTo>
                                    <a:pt x="173" y="668"/>
                                  </a:lnTo>
                                  <a:lnTo>
                                    <a:pt x="173" y="663"/>
                                  </a:lnTo>
                                  <a:lnTo>
                                    <a:pt x="173" y="660"/>
                                  </a:lnTo>
                                  <a:lnTo>
                                    <a:pt x="171" y="658"/>
                                  </a:lnTo>
                                  <a:lnTo>
                                    <a:pt x="166" y="658"/>
                                  </a:lnTo>
                                  <a:lnTo>
                                    <a:pt x="156" y="653"/>
                                  </a:lnTo>
                                  <a:lnTo>
                                    <a:pt x="147" y="651"/>
                                  </a:lnTo>
                                  <a:lnTo>
                                    <a:pt x="133" y="646"/>
                                  </a:lnTo>
                                  <a:lnTo>
                                    <a:pt x="118" y="641"/>
                                  </a:lnTo>
                                  <a:lnTo>
                                    <a:pt x="104" y="634"/>
                                  </a:lnTo>
                                  <a:lnTo>
                                    <a:pt x="90" y="627"/>
                                  </a:lnTo>
                                  <a:lnTo>
                                    <a:pt x="73" y="620"/>
                                  </a:lnTo>
                                  <a:lnTo>
                                    <a:pt x="59" y="611"/>
                                  </a:lnTo>
                                  <a:lnTo>
                                    <a:pt x="45" y="601"/>
                                  </a:lnTo>
                                  <a:lnTo>
                                    <a:pt x="33" y="592"/>
                                  </a:lnTo>
                                  <a:lnTo>
                                    <a:pt x="19" y="582"/>
                                  </a:lnTo>
                                  <a:lnTo>
                                    <a:pt x="12" y="573"/>
                                  </a:lnTo>
                                  <a:lnTo>
                                    <a:pt x="5" y="561"/>
                                  </a:lnTo>
                                  <a:lnTo>
                                    <a:pt x="2" y="551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7" y="523"/>
                                  </a:lnTo>
                                  <a:lnTo>
                                    <a:pt x="16" y="508"/>
                                  </a:lnTo>
                                  <a:lnTo>
                                    <a:pt x="28" y="492"/>
                                  </a:lnTo>
                                  <a:lnTo>
                                    <a:pt x="43" y="475"/>
                                  </a:lnTo>
                                  <a:lnTo>
                                    <a:pt x="62" y="461"/>
                                  </a:lnTo>
                                  <a:lnTo>
                                    <a:pt x="81" y="444"/>
                                  </a:lnTo>
                                  <a:lnTo>
                                    <a:pt x="100" y="430"/>
                                  </a:lnTo>
                                  <a:lnTo>
                                    <a:pt x="118" y="414"/>
                                  </a:lnTo>
                                  <a:lnTo>
                                    <a:pt x="137" y="399"/>
                                  </a:lnTo>
                                  <a:lnTo>
                                    <a:pt x="154" y="387"/>
                                  </a:lnTo>
                                  <a:lnTo>
                                    <a:pt x="171" y="378"/>
                                  </a:lnTo>
                                  <a:lnTo>
                                    <a:pt x="185" y="368"/>
                                  </a:lnTo>
                                  <a:lnTo>
                                    <a:pt x="194" y="361"/>
                                  </a:lnTo>
                                  <a:lnTo>
                                    <a:pt x="202" y="359"/>
                                  </a:lnTo>
                                  <a:lnTo>
                                    <a:pt x="204" y="357"/>
                                  </a:lnTo>
                                  <a:lnTo>
                                    <a:pt x="275" y="300"/>
                                  </a:lnTo>
                                  <a:lnTo>
                                    <a:pt x="275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636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36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2" h="2035">
                                    <a:moveTo>
                                      <a:pt x="270" y="667"/>
                                    </a:moveTo>
                                    <a:lnTo>
                                      <a:pt x="261" y="674"/>
                                    </a:lnTo>
                                    <a:lnTo>
                                      <a:pt x="251" y="681"/>
                                    </a:lnTo>
                                    <a:lnTo>
                                      <a:pt x="234" y="686"/>
                                    </a:lnTo>
                                    <a:lnTo>
                                      <a:pt x="218" y="691"/>
                                    </a:lnTo>
                                    <a:lnTo>
                                      <a:pt x="197" y="693"/>
                                    </a:lnTo>
                                    <a:lnTo>
                                      <a:pt x="178" y="696"/>
                                    </a:lnTo>
                                    <a:lnTo>
                                      <a:pt x="154" y="698"/>
                                    </a:lnTo>
                                    <a:lnTo>
                                      <a:pt x="132" y="700"/>
                                    </a:lnTo>
                                    <a:lnTo>
                                      <a:pt x="111" y="700"/>
                                    </a:lnTo>
                                    <a:lnTo>
                                      <a:pt x="92" y="703"/>
                                    </a:lnTo>
                                    <a:lnTo>
                                      <a:pt x="73" y="705"/>
                                    </a:lnTo>
                                    <a:lnTo>
                                      <a:pt x="59" y="707"/>
                                    </a:lnTo>
                                    <a:lnTo>
                                      <a:pt x="47" y="712"/>
                                    </a:lnTo>
                                    <a:lnTo>
                                      <a:pt x="40" y="719"/>
                                    </a:lnTo>
                                    <a:lnTo>
                                      <a:pt x="40" y="726"/>
                                    </a:lnTo>
                                    <a:lnTo>
                                      <a:pt x="45" y="736"/>
                                    </a:lnTo>
                                    <a:lnTo>
                                      <a:pt x="54" y="745"/>
                                    </a:lnTo>
                                    <a:lnTo>
                                      <a:pt x="64" y="755"/>
                                    </a:lnTo>
                                    <a:lnTo>
                                      <a:pt x="75" y="762"/>
                                    </a:lnTo>
                                    <a:lnTo>
                                      <a:pt x="87" y="769"/>
                                    </a:lnTo>
                                    <a:lnTo>
                                      <a:pt x="99" y="771"/>
                                    </a:lnTo>
                                    <a:lnTo>
                                      <a:pt x="113" y="776"/>
                                    </a:lnTo>
                                    <a:lnTo>
                                      <a:pt x="125" y="779"/>
                                    </a:lnTo>
                                    <a:lnTo>
                                      <a:pt x="142" y="781"/>
                                    </a:lnTo>
                                    <a:lnTo>
                                      <a:pt x="151" y="781"/>
                                    </a:lnTo>
                                    <a:lnTo>
                                      <a:pt x="163" y="781"/>
                                    </a:lnTo>
                                    <a:lnTo>
                                      <a:pt x="175" y="779"/>
                                    </a:lnTo>
                                    <a:lnTo>
                                      <a:pt x="185" y="779"/>
                                    </a:lnTo>
                                    <a:lnTo>
                                      <a:pt x="192" y="779"/>
                                    </a:lnTo>
                                    <a:lnTo>
                                      <a:pt x="199" y="779"/>
                                    </a:lnTo>
                                    <a:lnTo>
                                      <a:pt x="204" y="779"/>
                                    </a:lnTo>
                                    <a:lnTo>
                                      <a:pt x="206" y="779"/>
                                    </a:lnTo>
                                    <a:lnTo>
                                      <a:pt x="204" y="779"/>
                                    </a:lnTo>
                                    <a:lnTo>
                                      <a:pt x="199" y="781"/>
                                    </a:lnTo>
                                    <a:lnTo>
                                      <a:pt x="194" y="786"/>
                                    </a:lnTo>
                                    <a:lnTo>
                                      <a:pt x="187" y="793"/>
                                    </a:lnTo>
                                    <a:lnTo>
                                      <a:pt x="178" y="802"/>
                                    </a:lnTo>
                                    <a:lnTo>
                                      <a:pt x="168" y="812"/>
                                    </a:lnTo>
                                    <a:lnTo>
                                      <a:pt x="159" y="824"/>
                                    </a:lnTo>
                                    <a:lnTo>
                                      <a:pt x="147" y="838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123" y="869"/>
                                    </a:lnTo>
                                    <a:lnTo>
                                      <a:pt x="109" y="888"/>
                                    </a:lnTo>
                                    <a:lnTo>
                                      <a:pt x="97" y="907"/>
                                    </a:lnTo>
                                    <a:lnTo>
                                      <a:pt x="85" y="926"/>
                                    </a:lnTo>
                                    <a:lnTo>
                                      <a:pt x="75" y="950"/>
                                    </a:lnTo>
                                    <a:lnTo>
                                      <a:pt x="66" y="969"/>
                                    </a:lnTo>
                                    <a:lnTo>
                                      <a:pt x="59" y="995"/>
                                    </a:lnTo>
                                    <a:lnTo>
                                      <a:pt x="52" y="1016"/>
                                    </a:lnTo>
                                    <a:lnTo>
                                      <a:pt x="47" y="1035"/>
                                    </a:lnTo>
                                    <a:lnTo>
                                      <a:pt x="45" y="1054"/>
                                    </a:lnTo>
                                    <a:lnTo>
                                      <a:pt x="45" y="1073"/>
                                    </a:lnTo>
                                    <a:lnTo>
                                      <a:pt x="47" y="1090"/>
                                    </a:lnTo>
                                    <a:lnTo>
                                      <a:pt x="52" y="1104"/>
                                    </a:lnTo>
                                    <a:lnTo>
                                      <a:pt x="57" y="1118"/>
                                    </a:lnTo>
                                    <a:lnTo>
                                      <a:pt x="66" y="1130"/>
                                    </a:lnTo>
                                    <a:lnTo>
                                      <a:pt x="75" y="1142"/>
                                    </a:lnTo>
                                    <a:lnTo>
                                      <a:pt x="87" y="1151"/>
                                    </a:lnTo>
                                    <a:lnTo>
                                      <a:pt x="102" y="1158"/>
                                    </a:lnTo>
                                    <a:lnTo>
                                      <a:pt x="116" y="1168"/>
                                    </a:lnTo>
                                    <a:lnTo>
                                      <a:pt x="132" y="1175"/>
                                    </a:lnTo>
                                    <a:lnTo>
                                      <a:pt x="149" y="1182"/>
                                    </a:lnTo>
                                    <a:lnTo>
                                      <a:pt x="168" y="1187"/>
                                    </a:lnTo>
                                    <a:lnTo>
                                      <a:pt x="189" y="1192"/>
                                    </a:lnTo>
                                    <a:lnTo>
                                      <a:pt x="208" y="1189"/>
                                    </a:lnTo>
                                    <a:lnTo>
                                      <a:pt x="227" y="1185"/>
                                    </a:lnTo>
                                    <a:lnTo>
                                      <a:pt x="246" y="1173"/>
                                    </a:lnTo>
                                    <a:lnTo>
                                      <a:pt x="265" y="1158"/>
                                    </a:lnTo>
                                    <a:lnTo>
                                      <a:pt x="282" y="1139"/>
                                    </a:lnTo>
                                    <a:lnTo>
                                      <a:pt x="296" y="1120"/>
                                    </a:lnTo>
                                    <a:lnTo>
                                      <a:pt x="310" y="1097"/>
                                    </a:lnTo>
                                    <a:lnTo>
                                      <a:pt x="325" y="1073"/>
                                    </a:lnTo>
                                    <a:lnTo>
                                      <a:pt x="334" y="1047"/>
                                    </a:lnTo>
                                    <a:lnTo>
                                      <a:pt x="344" y="1023"/>
                                    </a:lnTo>
                                    <a:lnTo>
                                      <a:pt x="353" y="999"/>
                                    </a:lnTo>
                                    <a:lnTo>
                                      <a:pt x="358" y="978"/>
                                    </a:lnTo>
                                    <a:lnTo>
                                      <a:pt x="363" y="957"/>
                                    </a:lnTo>
                                    <a:lnTo>
                                      <a:pt x="365" y="940"/>
                                    </a:lnTo>
                                    <a:lnTo>
                                      <a:pt x="363" y="928"/>
                                    </a:lnTo>
                                    <a:lnTo>
                                      <a:pt x="360" y="921"/>
                                    </a:lnTo>
                                    <a:lnTo>
                                      <a:pt x="355" y="914"/>
                                    </a:lnTo>
                                    <a:lnTo>
                                      <a:pt x="348" y="912"/>
                                    </a:lnTo>
                                    <a:lnTo>
                                      <a:pt x="341" y="907"/>
                                    </a:lnTo>
                                    <a:lnTo>
                                      <a:pt x="337" y="904"/>
                                    </a:lnTo>
                                    <a:lnTo>
                                      <a:pt x="329" y="902"/>
                                    </a:lnTo>
                                    <a:lnTo>
                                      <a:pt x="322" y="902"/>
                                    </a:lnTo>
                                    <a:lnTo>
                                      <a:pt x="315" y="900"/>
                                    </a:lnTo>
                                    <a:lnTo>
                                      <a:pt x="308" y="900"/>
                                    </a:lnTo>
                                    <a:lnTo>
                                      <a:pt x="301" y="900"/>
                                    </a:lnTo>
                                    <a:lnTo>
                                      <a:pt x="296" y="900"/>
                                    </a:lnTo>
                                    <a:lnTo>
                                      <a:pt x="287" y="900"/>
                                    </a:lnTo>
                                    <a:lnTo>
                                      <a:pt x="441" y="828"/>
                                    </a:lnTo>
                                    <a:lnTo>
                                      <a:pt x="446" y="831"/>
                                    </a:lnTo>
                                    <a:lnTo>
                                      <a:pt x="448" y="836"/>
                                    </a:lnTo>
                                    <a:lnTo>
                                      <a:pt x="455" y="843"/>
                                    </a:lnTo>
                                    <a:lnTo>
                                      <a:pt x="462" y="847"/>
                                    </a:lnTo>
                                    <a:lnTo>
                                      <a:pt x="472" y="857"/>
                                    </a:lnTo>
                                    <a:lnTo>
                                      <a:pt x="481" y="864"/>
                                    </a:lnTo>
                                    <a:lnTo>
                                      <a:pt x="493" y="874"/>
                                    </a:lnTo>
                                    <a:lnTo>
                                      <a:pt x="503" y="883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24" y="897"/>
                                    </a:lnTo>
                                    <a:lnTo>
                                      <a:pt x="536" y="904"/>
                                    </a:lnTo>
                                    <a:lnTo>
                                      <a:pt x="548" y="912"/>
                                    </a:lnTo>
                                    <a:lnTo>
                                      <a:pt x="560" y="914"/>
                                    </a:lnTo>
                                    <a:lnTo>
                                      <a:pt x="569" y="916"/>
                                    </a:lnTo>
                                    <a:lnTo>
                                      <a:pt x="579" y="916"/>
                                    </a:lnTo>
                                    <a:lnTo>
                                      <a:pt x="586" y="914"/>
                                    </a:lnTo>
                                    <a:lnTo>
                                      <a:pt x="593" y="914"/>
                                    </a:lnTo>
                                    <a:lnTo>
                                      <a:pt x="600" y="912"/>
                                    </a:lnTo>
                                    <a:lnTo>
                                      <a:pt x="607" y="912"/>
                                    </a:lnTo>
                                    <a:lnTo>
                                      <a:pt x="614" y="907"/>
                                    </a:lnTo>
                                    <a:lnTo>
                                      <a:pt x="621" y="904"/>
                                    </a:lnTo>
                                    <a:lnTo>
                                      <a:pt x="626" y="902"/>
                                    </a:lnTo>
                                    <a:lnTo>
                                      <a:pt x="633" y="900"/>
                                    </a:lnTo>
                                    <a:lnTo>
                                      <a:pt x="638" y="893"/>
                                    </a:lnTo>
                                    <a:lnTo>
                                      <a:pt x="643" y="890"/>
                                    </a:lnTo>
                                    <a:lnTo>
                                      <a:pt x="645" y="883"/>
                                    </a:lnTo>
                                    <a:lnTo>
                                      <a:pt x="647" y="878"/>
                                    </a:lnTo>
                                    <a:lnTo>
                                      <a:pt x="650" y="871"/>
                                    </a:lnTo>
                                    <a:lnTo>
                                      <a:pt x="652" y="864"/>
                                    </a:lnTo>
                                    <a:lnTo>
                                      <a:pt x="654" y="857"/>
                                    </a:lnTo>
                                    <a:lnTo>
                                      <a:pt x="654" y="847"/>
                                    </a:lnTo>
                                    <a:lnTo>
                                      <a:pt x="652" y="838"/>
                                    </a:lnTo>
                                    <a:lnTo>
                                      <a:pt x="645" y="824"/>
                                    </a:lnTo>
                                    <a:lnTo>
                                      <a:pt x="635" y="809"/>
                                    </a:lnTo>
                                    <a:lnTo>
                                      <a:pt x="626" y="793"/>
                                    </a:lnTo>
                                    <a:lnTo>
                                      <a:pt x="612" y="776"/>
                                    </a:lnTo>
                                    <a:lnTo>
                                      <a:pt x="598" y="760"/>
                                    </a:lnTo>
                                    <a:lnTo>
                                      <a:pt x="579" y="741"/>
                                    </a:lnTo>
                                    <a:lnTo>
                                      <a:pt x="564" y="724"/>
                                    </a:lnTo>
                                    <a:lnTo>
                                      <a:pt x="545" y="705"/>
                                    </a:lnTo>
                                    <a:lnTo>
                                      <a:pt x="531" y="691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3" y="662"/>
                                    </a:lnTo>
                                    <a:lnTo>
                                      <a:pt x="491" y="650"/>
                                    </a:lnTo>
                                    <a:lnTo>
                                      <a:pt x="481" y="643"/>
                                    </a:lnTo>
                                    <a:lnTo>
                                      <a:pt x="477" y="639"/>
                                    </a:lnTo>
                                    <a:lnTo>
                                      <a:pt x="474" y="639"/>
                                    </a:lnTo>
                                    <a:lnTo>
                                      <a:pt x="495" y="458"/>
                                    </a:lnTo>
                                    <a:lnTo>
                                      <a:pt x="495" y="458"/>
                                    </a:lnTo>
                                    <a:lnTo>
                                      <a:pt x="500" y="458"/>
                                    </a:lnTo>
                                    <a:lnTo>
                                      <a:pt x="505" y="456"/>
                                    </a:lnTo>
                                    <a:lnTo>
                                      <a:pt x="512" y="456"/>
                                    </a:lnTo>
                                    <a:lnTo>
                                      <a:pt x="517" y="453"/>
                                    </a:lnTo>
                                    <a:lnTo>
                                      <a:pt x="526" y="451"/>
                                    </a:lnTo>
                                    <a:lnTo>
                                      <a:pt x="536" y="451"/>
                                    </a:lnTo>
                                    <a:lnTo>
                                      <a:pt x="548" y="449"/>
                                    </a:lnTo>
                                    <a:lnTo>
                                      <a:pt x="557" y="446"/>
                                    </a:lnTo>
                                    <a:lnTo>
                                      <a:pt x="567" y="444"/>
                                    </a:lnTo>
                                    <a:lnTo>
                                      <a:pt x="579" y="441"/>
                                    </a:lnTo>
                                    <a:lnTo>
                                      <a:pt x="588" y="439"/>
                                    </a:lnTo>
                                    <a:lnTo>
                                      <a:pt x="598" y="434"/>
                                    </a:lnTo>
                                    <a:lnTo>
                                      <a:pt x="605" y="432"/>
                                    </a:lnTo>
                                    <a:lnTo>
                                      <a:pt x="612" y="427"/>
                                    </a:lnTo>
                                    <a:lnTo>
                                      <a:pt x="619" y="425"/>
                                    </a:lnTo>
                                    <a:lnTo>
                                      <a:pt x="628" y="415"/>
                                    </a:lnTo>
                                    <a:lnTo>
                                      <a:pt x="638" y="408"/>
                                    </a:lnTo>
                                    <a:lnTo>
                                      <a:pt x="645" y="401"/>
                                    </a:lnTo>
                                    <a:lnTo>
                                      <a:pt x="650" y="396"/>
                                    </a:lnTo>
                                    <a:lnTo>
                                      <a:pt x="657" y="389"/>
                                    </a:lnTo>
                                    <a:lnTo>
                                      <a:pt x="662" y="387"/>
                                    </a:lnTo>
                                    <a:lnTo>
                                      <a:pt x="861" y="508"/>
                                    </a:lnTo>
                                    <a:lnTo>
                                      <a:pt x="859" y="510"/>
                                    </a:lnTo>
                                    <a:lnTo>
                                      <a:pt x="859" y="517"/>
                                    </a:lnTo>
                                    <a:lnTo>
                                      <a:pt x="859" y="525"/>
                                    </a:lnTo>
                                    <a:lnTo>
                                      <a:pt x="859" y="539"/>
                                    </a:lnTo>
                                    <a:lnTo>
                                      <a:pt x="859" y="553"/>
                                    </a:lnTo>
                                    <a:lnTo>
                                      <a:pt x="856" y="574"/>
                                    </a:lnTo>
                                    <a:lnTo>
                                      <a:pt x="856" y="593"/>
                                    </a:lnTo>
                                    <a:lnTo>
                                      <a:pt x="859" y="612"/>
                                    </a:lnTo>
                                    <a:lnTo>
                                      <a:pt x="859" y="631"/>
                                    </a:lnTo>
                                    <a:lnTo>
                                      <a:pt x="859" y="653"/>
                                    </a:lnTo>
                                    <a:lnTo>
                                      <a:pt x="859" y="669"/>
                                    </a:lnTo>
                                    <a:lnTo>
                                      <a:pt x="861" y="688"/>
                                    </a:lnTo>
                                    <a:lnTo>
                                      <a:pt x="866" y="703"/>
                                    </a:lnTo>
                                    <a:lnTo>
                                      <a:pt x="868" y="715"/>
                                    </a:lnTo>
                                    <a:lnTo>
                                      <a:pt x="873" y="724"/>
                                    </a:lnTo>
                                    <a:lnTo>
                                      <a:pt x="880" y="731"/>
                                    </a:lnTo>
                                    <a:lnTo>
                                      <a:pt x="889" y="733"/>
                                    </a:lnTo>
                                    <a:lnTo>
                                      <a:pt x="901" y="733"/>
                                    </a:lnTo>
                                    <a:lnTo>
                                      <a:pt x="908" y="733"/>
                                    </a:lnTo>
                                    <a:lnTo>
                                      <a:pt x="918" y="729"/>
                                    </a:lnTo>
                                    <a:lnTo>
                                      <a:pt x="923" y="724"/>
                                    </a:lnTo>
                                    <a:lnTo>
                                      <a:pt x="925" y="722"/>
                                    </a:lnTo>
                                    <a:lnTo>
                                      <a:pt x="930" y="715"/>
                                    </a:lnTo>
                                    <a:lnTo>
                                      <a:pt x="934" y="710"/>
                                    </a:lnTo>
                                    <a:lnTo>
                                      <a:pt x="939" y="703"/>
                                    </a:lnTo>
                                    <a:lnTo>
                                      <a:pt x="942" y="696"/>
                                    </a:lnTo>
                                    <a:lnTo>
                                      <a:pt x="946" y="688"/>
                                    </a:lnTo>
                                    <a:lnTo>
                                      <a:pt x="951" y="679"/>
                                    </a:lnTo>
                                    <a:lnTo>
                                      <a:pt x="956" y="667"/>
                                    </a:lnTo>
                                    <a:lnTo>
                                      <a:pt x="958" y="655"/>
                                    </a:lnTo>
                                    <a:lnTo>
                                      <a:pt x="961" y="639"/>
                                    </a:lnTo>
                                    <a:lnTo>
                                      <a:pt x="963" y="624"/>
                                    </a:lnTo>
                                    <a:lnTo>
                                      <a:pt x="965" y="608"/>
                                    </a:lnTo>
                                    <a:lnTo>
                                      <a:pt x="968" y="589"/>
                                    </a:lnTo>
                                    <a:lnTo>
                                      <a:pt x="968" y="572"/>
                                    </a:lnTo>
                                    <a:lnTo>
                                      <a:pt x="970" y="553"/>
                                    </a:lnTo>
                                    <a:lnTo>
                                      <a:pt x="970" y="534"/>
                                    </a:lnTo>
                                    <a:lnTo>
                                      <a:pt x="970" y="520"/>
                                    </a:lnTo>
                                    <a:lnTo>
                                      <a:pt x="970" y="503"/>
                                    </a:lnTo>
                                    <a:lnTo>
                                      <a:pt x="972" y="491"/>
                                    </a:lnTo>
                                    <a:lnTo>
                                      <a:pt x="972" y="479"/>
                                    </a:lnTo>
                                    <a:lnTo>
                                      <a:pt x="972" y="472"/>
                                    </a:lnTo>
                                    <a:lnTo>
                                      <a:pt x="972" y="468"/>
                                    </a:lnTo>
                                    <a:lnTo>
                                      <a:pt x="972" y="468"/>
                                    </a:lnTo>
                                    <a:lnTo>
                                      <a:pt x="1131" y="394"/>
                                    </a:lnTo>
                                    <a:lnTo>
                                      <a:pt x="1131" y="396"/>
                                    </a:lnTo>
                                    <a:lnTo>
                                      <a:pt x="1129" y="403"/>
                                    </a:lnTo>
                                    <a:lnTo>
                                      <a:pt x="1129" y="408"/>
                                    </a:lnTo>
                                    <a:lnTo>
                                      <a:pt x="1127" y="413"/>
                                    </a:lnTo>
                                    <a:lnTo>
                                      <a:pt x="1127" y="420"/>
                                    </a:lnTo>
                                    <a:lnTo>
                                      <a:pt x="1129" y="430"/>
                                    </a:lnTo>
                                    <a:lnTo>
                                      <a:pt x="1129" y="437"/>
                                    </a:lnTo>
                                    <a:lnTo>
                                      <a:pt x="1129" y="444"/>
                                    </a:lnTo>
                                    <a:lnTo>
                                      <a:pt x="1131" y="453"/>
                                    </a:lnTo>
                                    <a:lnTo>
                                      <a:pt x="1136" y="465"/>
                                    </a:lnTo>
                                    <a:lnTo>
                                      <a:pt x="1141" y="475"/>
                                    </a:lnTo>
                                    <a:lnTo>
                                      <a:pt x="1148" y="484"/>
                                    </a:lnTo>
                                    <a:lnTo>
                                      <a:pt x="1155" y="494"/>
                                    </a:lnTo>
                                    <a:lnTo>
                                      <a:pt x="1165" y="506"/>
                                    </a:lnTo>
                                    <a:lnTo>
                                      <a:pt x="1174" y="515"/>
                                    </a:lnTo>
                                    <a:lnTo>
                                      <a:pt x="1184" y="522"/>
                                    </a:lnTo>
                                    <a:lnTo>
                                      <a:pt x="1195" y="527"/>
                                    </a:lnTo>
                                    <a:lnTo>
                                      <a:pt x="1205" y="532"/>
                                    </a:lnTo>
                                    <a:lnTo>
                                      <a:pt x="1214" y="534"/>
                                    </a:lnTo>
                                    <a:lnTo>
                                      <a:pt x="1224" y="536"/>
                                    </a:lnTo>
                                    <a:lnTo>
                                      <a:pt x="1233" y="539"/>
                                    </a:lnTo>
                                    <a:lnTo>
                                      <a:pt x="1245" y="541"/>
                                    </a:lnTo>
                                    <a:lnTo>
                                      <a:pt x="1252" y="539"/>
                                    </a:lnTo>
                                    <a:lnTo>
                                      <a:pt x="1262" y="539"/>
                                    </a:lnTo>
                                    <a:lnTo>
                                      <a:pt x="1267" y="539"/>
                                    </a:lnTo>
                                    <a:lnTo>
                                      <a:pt x="1274" y="539"/>
                                    </a:lnTo>
                                    <a:lnTo>
                                      <a:pt x="1281" y="536"/>
                                    </a:lnTo>
                                    <a:lnTo>
                                      <a:pt x="1286" y="536"/>
                                    </a:lnTo>
                                    <a:lnTo>
                                      <a:pt x="1300" y="696"/>
                                    </a:lnTo>
                                    <a:lnTo>
                                      <a:pt x="1298" y="696"/>
                                    </a:lnTo>
                                    <a:lnTo>
                                      <a:pt x="1298" y="696"/>
                                    </a:lnTo>
                                    <a:lnTo>
                                      <a:pt x="1290" y="698"/>
                                    </a:lnTo>
                                    <a:lnTo>
                                      <a:pt x="1286" y="705"/>
                                    </a:lnTo>
                                    <a:lnTo>
                                      <a:pt x="1279" y="707"/>
                                    </a:lnTo>
                                    <a:lnTo>
                                      <a:pt x="1271" y="715"/>
                                    </a:lnTo>
                                    <a:lnTo>
                                      <a:pt x="1262" y="722"/>
                                    </a:lnTo>
                                    <a:lnTo>
                                      <a:pt x="1252" y="729"/>
                                    </a:lnTo>
                                    <a:lnTo>
                                      <a:pt x="1243" y="736"/>
                                    </a:lnTo>
                                    <a:lnTo>
                                      <a:pt x="1233" y="743"/>
                                    </a:lnTo>
                                    <a:lnTo>
                                      <a:pt x="1222" y="752"/>
                                    </a:lnTo>
                                    <a:lnTo>
                                      <a:pt x="1214" y="762"/>
                                    </a:lnTo>
                                    <a:lnTo>
                                      <a:pt x="1205" y="769"/>
                                    </a:lnTo>
                                    <a:lnTo>
                                      <a:pt x="1195" y="776"/>
                                    </a:lnTo>
                                    <a:lnTo>
                                      <a:pt x="1186" y="783"/>
                                    </a:lnTo>
                                    <a:lnTo>
                                      <a:pt x="1181" y="790"/>
                                    </a:lnTo>
                                    <a:lnTo>
                                      <a:pt x="1174" y="798"/>
                                    </a:lnTo>
                                    <a:lnTo>
                                      <a:pt x="1167" y="805"/>
                                    </a:lnTo>
                                    <a:lnTo>
                                      <a:pt x="1165" y="812"/>
                                    </a:lnTo>
                                    <a:lnTo>
                                      <a:pt x="1162" y="821"/>
                                    </a:lnTo>
                                    <a:lnTo>
                                      <a:pt x="1158" y="828"/>
                                    </a:lnTo>
                                    <a:lnTo>
                                      <a:pt x="1158" y="838"/>
                                    </a:lnTo>
                                    <a:lnTo>
                                      <a:pt x="1158" y="845"/>
                                    </a:lnTo>
                                    <a:lnTo>
                                      <a:pt x="1160" y="855"/>
                                    </a:lnTo>
                                    <a:lnTo>
                                      <a:pt x="1162" y="862"/>
                                    </a:lnTo>
                                    <a:lnTo>
                                      <a:pt x="1167" y="869"/>
                                    </a:lnTo>
                                    <a:lnTo>
                                      <a:pt x="1172" y="874"/>
                                    </a:lnTo>
                                    <a:lnTo>
                                      <a:pt x="1179" y="883"/>
                                    </a:lnTo>
                                    <a:lnTo>
                                      <a:pt x="1186" y="885"/>
                                    </a:lnTo>
                                    <a:lnTo>
                                      <a:pt x="1195" y="893"/>
                                    </a:lnTo>
                                    <a:lnTo>
                                      <a:pt x="1205" y="895"/>
                                    </a:lnTo>
                                    <a:lnTo>
                                      <a:pt x="1217" y="900"/>
                                    </a:lnTo>
                                    <a:lnTo>
                                      <a:pt x="1231" y="900"/>
                                    </a:lnTo>
                                    <a:lnTo>
                                      <a:pt x="1245" y="900"/>
                                    </a:lnTo>
                                    <a:lnTo>
                                      <a:pt x="1262" y="900"/>
                                    </a:lnTo>
                                    <a:lnTo>
                                      <a:pt x="1281" y="897"/>
                                    </a:lnTo>
                                    <a:lnTo>
                                      <a:pt x="1300" y="895"/>
                                    </a:lnTo>
                                    <a:lnTo>
                                      <a:pt x="1319" y="893"/>
                                    </a:lnTo>
                                    <a:lnTo>
                                      <a:pt x="1338" y="890"/>
                                    </a:lnTo>
                                    <a:lnTo>
                                      <a:pt x="1359" y="888"/>
                                    </a:lnTo>
                                    <a:lnTo>
                                      <a:pt x="1376" y="885"/>
                                    </a:lnTo>
                                    <a:lnTo>
                                      <a:pt x="1392" y="883"/>
                                    </a:lnTo>
                                    <a:lnTo>
                                      <a:pt x="1409" y="878"/>
                                    </a:lnTo>
                                    <a:lnTo>
                                      <a:pt x="1423" y="876"/>
                                    </a:lnTo>
                                    <a:lnTo>
                                      <a:pt x="1433" y="874"/>
                                    </a:lnTo>
                                    <a:lnTo>
                                      <a:pt x="1442" y="874"/>
                                    </a:lnTo>
                                    <a:lnTo>
                                      <a:pt x="1447" y="874"/>
                                    </a:lnTo>
                                    <a:lnTo>
                                      <a:pt x="1449" y="874"/>
                                    </a:lnTo>
                                    <a:lnTo>
                                      <a:pt x="1480" y="959"/>
                                    </a:lnTo>
                                    <a:lnTo>
                                      <a:pt x="1480" y="959"/>
                                    </a:lnTo>
                                    <a:lnTo>
                                      <a:pt x="1480" y="961"/>
                                    </a:lnTo>
                                    <a:lnTo>
                                      <a:pt x="1480" y="964"/>
                                    </a:lnTo>
                                    <a:lnTo>
                                      <a:pt x="1480" y="971"/>
                                    </a:lnTo>
                                    <a:lnTo>
                                      <a:pt x="1478" y="976"/>
                                    </a:lnTo>
                                    <a:lnTo>
                                      <a:pt x="1478" y="985"/>
                                    </a:lnTo>
                                    <a:lnTo>
                                      <a:pt x="1478" y="992"/>
                                    </a:lnTo>
                                    <a:lnTo>
                                      <a:pt x="1478" y="1002"/>
                                    </a:lnTo>
                                    <a:lnTo>
                                      <a:pt x="1478" y="1011"/>
                                    </a:lnTo>
                                    <a:lnTo>
                                      <a:pt x="1478" y="1021"/>
                                    </a:lnTo>
                                    <a:lnTo>
                                      <a:pt x="1478" y="1033"/>
                                    </a:lnTo>
                                    <a:lnTo>
                                      <a:pt x="1480" y="1045"/>
                                    </a:lnTo>
                                    <a:lnTo>
                                      <a:pt x="1480" y="1054"/>
                                    </a:lnTo>
                                    <a:lnTo>
                                      <a:pt x="1483" y="1063"/>
                                    </a:lnTo>
                                    <a:lnTo>
                                      <a:pt x="1485" y="1075"/>
                                    </a:lnTo>
                                    <a:lnTo>
                                      <a:pt x="1487" y="1085"/>
                                    </a:lnTo>
                                    <a:lnTo>
                                      <a:pt x="1490" y="1094"/>
                                    </a:lnTo>
                                    <a:lnTo>
                                      <a:pt x="1494" y="1106"/>
                                    </a:lnTo>
                                    <a:lnTo>
                                      <a:pt x="1497" y="1116"/>
                                    </a:lnTo>
                                    <a:lnTo>
                                      <a:pt x="1504" y="1128"/>
                                    </a:lnTo>
                                    <a:lnTo>
                                      <a:pt x="1509" y="1139"/>
                                    </a:lnTo>
                                    <a:lnTo>
                                      <a:pt x="1513" y="1154"/>
                                    </a:lnTo>
                                    <a:lnTo>
                                      <a:pt x="1521" y="1166"/>
                                    </a:lnTo>
                                    <a:lnTo>
                                      <a:pt x="1528" y="1177"/>
                                    </a:lnTo>
                                    <a:lnTo>
                                      <a:pt x="1532" y="1187"/>
                                    </a:lnTo>
                                    <a:lnTo>
                                      <a:pt x="1540" y="1196"/>
                                    </a:lnTo>
                                    <a:lnTo>
                                      <a:pt x="1544" y="1206"/>
                                    </a:lnTo>
                                    <a:lnTo>
                                      <a:pt x="1551" y="1215"/>
                                    </a:lnTo>
                                    <a:lnTo>
                                      <a:pt x="1554" y="1223"/>
                                    </a:lnTo>
                                    <a:lnTo>
                                      <a:pt x="1556" y="1227"/>
                                    </a:lnTo>
                                    <a:lnTo>
                                      <a:pt x="1559" y="1230"/>
                                    </a:lnTo>
                                    <a:lnTo>
                                      <a:pt x="1559" y="1232"/>
                                    </a:lnTo>
                                    <a:lnTo>
                                      <a:pt x="1428" y="1270"/>
                                    </a:lnTo>
                                    <a:lnTo>
                                      <a:pt x="1426" y="1268"/>
                                    </a:lnTo>
                                    <a:lnTo>
                                      <a:pt x="1419" y="1265"/>
                                    </a:lnTo>
                                    <a:lnTo>
                                      <a:pt x="1411" y="1261"/>
                                    </a:lnTo>
                                    <a:lnTo>
                                      <a:pt x="1400" y="1256"/>
                                    </a:lnTo>
                                    <a:lnTo>
                                      <a:pt x="1383" y="1249"/>
                                    </a:lnTo>
                                    <a:lnTo>
                                      <a:pt x="1369" y="1242"/>
                                    </a:lnTo>
                                    <a:lnTo>
                                      <a:pt x="1352" y="1232"/>
                                    </a:lnTo>
                                    <a:lnTo>
                                      <a:pt x="1335" y="1223"/>
                                    </a:lnTo>
                                    <a:lnTo>
                                      <a:pt x="1317" y="1213"/>
                                    </a:lnTo>
                                    <a:lnTo>
                                      <a:pt x="1298" y="1206"/>
                                    </a:lnTo>
                                    <a:lnTo>
                                      <a:pt x="1279" y="1199"/>
                                    </a:lnTo>
                                    <a:lnTo>
                                      <a:pt x="1262" y="1192"/>
                                    </a:lnTo>
                                    <a:lnTo>
                                      <a:pt x="1248" y="1187"/>
                                    </a:lnTo>
                                    <a:lnTo>
                                      <a:pt x="1233" y="1182"/>
                                    </a:lnTo>
                                    <a:lnTo>
                                      <a:pt x="1224" y="1177"/>
                                    </a:lnTo>
                                    <a:lnTo>
                                      <a:pt x="1217" y="1180"/>
                                    </a:lnTo>
                                    <a:lnTo>
                                      <a:pt x="1212" y="1180"/>
                                    </a:lnTo>
                                    <a:lnTo>
                                      <a:pt x="1205" y="1182"/>
                                    </a:lnTo>
                                    <a:lnTo>
                                      <a:pt x="1200" y="1185"/>
                                    </a:lnTo>
                                    <a:lnTo>
                                      <a:pt x="1198" y="1189"/>
                                    </a:lnTo>
                                    <a:lnTo>
                                      <a:pt x="1193" y="1194"/>
                                    </a:lnTo>
                                    <a:lnTo>
                                      <a:pt x="1191" y="1199"/>
                                    </a:lnTo>
                                    <a:lnTo>
                                      <a:pt x="1186" y="1204"/>
                                    </a:lnTo>
                                    <a:lnTo>
                                      <a:pt x="1186" y="1213"/>
                                    </a:lnTo>
                                    <a:lnTo>
                                      <a:pt x="1181" y="1218"/>
                                    </a:lnTo>
                                    <a:lnTo>
                                      <a:pt x="1181" y="1225"/>
                                    </a:lnTo>
                                    <a:lnTo>
                                      <a:pt x="1179" y="1234"/>
                                    </a:lnTo>
                                    <a:lnTo>
                                      <a:pt x="1179" y="1244"/>
                                    </a:lnTo>
                                    <a:lnTo>
                                      <a:pt x="1179" y="1253"/>
                                    </a:lnTo>
                                    <a:lnTo>
                                      <a:pt x="1179" y="1263"/>
                                    </a:lnTo>
                                    <a:lnTo>
                                      <a:pt x="1179" y="1272"/>
                                    </a:lnTo>
                                    <a:lnTo>
                                      <a:pt x="1184" y="1282"/>
                                    </a:lnTo>
                                    <a:lnTo>
                                      <a:pt x="1186" y="1294"/>
                                    </a:lnTo>
                                    <a:lnTo>
                                      <a:pt x="1191" y="1308"/>
                                    </a:lnTo>
                                    <a:lnTo>
                                      <a:pt x="1200" y="1325"/>
                                    </a:lnTo>
                                    <a:lnTo>
                                      <a:pt x="1210" y="1346"/>
                                    </a:lnTo>
                                    <a:lnTo>
                                      <a:pt x="1222" y="1365"/>
                                    </a:lnTo>
                                    <a:lnTo>
                                      <a:pt x="1233" y="1389"/>
                                    </a:lnTo>
                                    <a:lnTo>
                                      <a:pt x="1248" y="1410"/>
                                    </a:lnTo>
                                    <a:lnTo>
                                      <a:pt x="1262" y="1434"/>
                                    </a:lnTo>
                                    <a:lnTo>
                                      <a:pt x="1276" y="1455"/>
                                    </a:lnTo>
                                    <a:lnTo>
                                      <a:pt x="1288" y="1477"/>
                                    </a:lnTo>
                                    <a:lnTo>
                                      <a:pt x="1300" y="1496"/>
                                    </a:lnTo>
                                    <a:lnTo>
                                      <a:pt x="1312" y="1512"/>
                                    </a:lnTo>
                                    <a:lnTo>
                                      <a:pt x="1321" y="1526"/>
                                    </a:lnTo>
                                    <a:lnTo>
                                      <a:pt x="1328" y="1536"/>
                                    </a:lnTo>
                                    <a:lnTo>
                                      <a:pt x="1333" y="1543"/>
                                    </a:lnTo>
                                    <a:lnTo>
                                      <a:pt x="1335" y="1545"/>
                                    </a:lnTo>
                                    <a:lnTo>
                                      <a:pt x="1333" y="1545"/>
                                    </a:lnTo>
                                    <a:lnTo>
                                      <a:pt x="1331" y="1543"/>
                                    </a:lnTo>
                                    <a:lnTo>
                                      <a:pt x="1326" y="1541"/>
                                    </a:lnTo>
                                    <a:lnTo>
                                      <a:pt x="1319" y="1538"/>
                                    </a:lnTo>
                                    <a:lnTo>
                                      <a:pt x="1309" y="1536"/>
                                    </a:lnTo>
                                    <a:lnTo>
                                      <a:pt x="1302" y="1531"/>
                                    </a:lnTo>
                                    <a:lnTo>
                                      <a:pt x="1290" y="1529"/>
                                    </a:lnTo>
                                    <a:lnTo>
                                      <a:pt x="1281" y="1526"/>
                                    </a:lnTo>
                                    <a:lnTo>
                                      <a:pt x="1269" y="1524"/>
                                    </a:lnTo>
                                    <a:lnTo>
                                      <a:pt x="1257" y="1524"/>
                                    </a:lnTo>
                                    <a:lnTo>
                                      <a:pt x="1245" y="1526"/>
                                    </a:lnTo>
                                    <a:lnTo>
                                      <a:pt x="1233" y="1529"/>
                                    </a:lnTo>
                                    <a:lnTo>
                                      <a:pt x="1222" y="1534"/>
                                    </a:lnTo>
                                    <a:lnTo>
                                      <a:pt x="1212" y="1541"/>
                                    </a:lnTo>
                                    <a:lnTo>
                                      <a:pt x="1203" y="1550"/>
                                    </a:lnTo>
                                    <a:lnTo>
                                      <a:pt x="1193" y="1562"/>
                                    </a:lnTo>
                                    <a:lnTo>
                                      <a:pt x="1184" y="1574"/>
                                    </a:lnTo>
                                    <a:lnTo>
                                      <a:pt x="1177" y="1586"/>
                                    </a:lnTo>
                                    <a:lnTo>
                                      <a:pt x="1169" y="1598"/>
                                    </a:lnTo>
                                    <a:lnTo>
                                      <a:pt x="1162" y="1610"/>
                                    </a:lnTo>
                                    <a:lnTo>
                                      <a:pt x="1158" y="1621"/>
                                    </a:lnTo>
                                    <a:lnTo>
                                      <a:pt x="1150" y="1633"/>
                                    </a:lnTo>
                                    <a:lnTo>
                                      <a:pt x="1146" y="1643"/>
                                    </a:lnTo>
                                    <a:lnTo>
                                      <a:pt x="1143" y="1652"/>
                                    </a:lnTo>
                                    <a:lnTo>
                                      <a:pt x="1139" y="1659"/>
                                    </a:lnTo>
                                    <a:lnTo>
                                      <a:pt x="1136" y="1667"/>
                                    </a:lnTo>
                                    <a:lnTo>
                                      <a:pt x="1134" y="1674"/>
                                    </a:lnTo>
                                    <a:lnTo>
                                      <a:pt x="1131" y="1678"/>
                                    </a:lnTo>
                                    <a:lnTo>
                                      <a:pt x="1131" y="1686"/>
                                    </a:lnTo>
                                    <a:lnTo>
                                      <a:pt x="1131" y="1690"/>
                                    </a:lnTo>
                                    <a:lnTo>
                                      <a:pt x="1129" y="1688"/>
                                    </a:lnTo>
                                    <a:lnTo>
                                      <a:pt x="1124" y="1686"/>
                                    </a:lnTo>
                                    <a:lnTo>
                                      <a:pt x="1117" y="1678"/>
                                    </a:lnTo>
                                    <a:lnTo>
                                      <a:pt x="1108" y="1674"/>
                                    </a:lnTo>
                                    <a:lnTo>
                                      <a:pt x="1093" y="1664"/>
                                    </a:lnTo>
                                    <a:lnTo>
                                      <a:pt x="1082" y="1657"/>
                                    </a:lnTo>
                                    <a:lnTo>
                                      <a:pt x="1065" y="1648"/>
                                    </a:lnTo>
                                    <a:lnTo>
                                      <a:pt x="1048" y="1640"/>
                                    </a:lnTo>
                                    <a:lnTo>
                                      <a:pt x="1029" y="1631"/>
                                    </a:lnTo>
                                    <a:lnTo>
                                      <a:pt x="1008" y="1624"/>
                                    </a:lnTo>
                                    <a:lnTo>
                                      <a:pt x="987" y="1614"/>
                                    </a:lnTo>
                                    <a:lnTo>
                                      <a:pt x="965" y="1610"/>
                                    </a:lnTo>
                                    <a:lnTo>
                                      <a:pt x="942" y="1605"/>
                                    </a:lnTo>
                                    <a:lnTo>
                                      <a:pt x="920" y="1602"/>
                                    </a:lnTo>
                                    <a:lnTo>
                                      <a:pt x="897" y="1602"/>
                                    </a:lnTo>
                                    <a:lnTo>
                                      <a:pt x="873" y="1605"/>
                                    </a:lnTo>
                                    <a:lnTo>
                                      <a:pt x="849" y="1610"/>
                                    </a:lnTo>
                                    <a:lnTo>
                                      <a:pt x="828" y="1614"/>
                                    </a:lnTo>
                                    <a:lnTo>
                                      <a:pt x="806" y="1621"/>
                                    </a:lnTo>
                                    <a:lnTo>
                                      <a:pt x="787" y="1631"/>
                                    </a:lnTo>
                                    <a:lnTo>
                                      <a:pt x="768" y="1638"/>
                                    </a:lnTo>
                                    <a:lnTo>
                                      <a:pt x="754" y="1648"/>
                                    </a:lnTo>
                                    <a:lnTo>
                                      <a:pt x="738" y="1659"/>
                                    </a:lnTo>
                                    <a:lnTo>
                                      <a:pt x="726" y="1669"/>
                                    </a:lnTo>
                                    <a:lnTo>
                                      <a:pt x="714" y="1678"/>
                                    </a:lnTo>
                                    <a:lnTo>
                                      <a:pt x="702" y="1686"/>
                                    </a:lnTo>
                                    <a:lnTo>
                                      <a:pt x="692" y="1695"/>
                                    </a:lnTo>
                                    <a:lnTo>
                                      <a:pt x="688" y="1702"/>
                                    </a:lnTo>
                                    <a:lnTo>
                                      <a:pt x="681" y="1707"/>
                                    </a:lnTo>
                                    <a:lnTo>
                                      <a:pt x="678" y="1714"/>
                                    </a:lnTo>
                                    <a:lnTo>
                                      <a:pt x="673" y="1716"/>
                                    </a:lnTo>
                                    <a:lnTo>
                                      <a:pt x="673" y="1719"/>
                                    </a:lnTo>
                                    <a:lnTo>
                                      <a:pt x="673" y="1716"/>
                                    </a:lnTo>
                                    <a:lnTo>
                                      <a:pt x="676" y="1712"/>
                                    </a:lnTo>
                                    <a:lnTo>
                                      <a:pt x="676" y="1705"/>
                                    </a:lnTo>
                                    <a:lnTo>
                                      <a:pt x="678" y="1695"/>
                                    </a:lnTo>
                                    <a:lnTo>
                                      <a:pt x="678" y="1686"/>
                                    </a:lnTo>
                                    <a:lnTo>
                                      <a:pt x="681" y="1671"/>
                                    </a:lnTo>
                                    <a:lnTo>
                                      <a:pt x="678" y="1659"/>
                                    </a:lnTo>
                                    <a:lnTo>
                                      <a:pt x="678" y="1645"/>
                                    </a:lnTo>
                                    <a:lnTo>
                                      <a:pt x="673" y="1629"/>
                                    </a:lnTo>
                                    <a:lnTo>
                                      <a:pt x="671" y="1614"/>
                                    </a:lnTo>
                                    <a:lnTo>
                                      <a:pt x="664" y="1598"/>
                                    </a:lnTo>
                                    <a:lnTo>
                                      <a:pt x="657" y="1583"/>
                                    </a:lnTo>
                                    <a:lnTo>
                                      <a:pt x="647" y="1569"/>
                                    </a:lnTo>
                                    <a:lnTo>
                                      <a:pt x="635" y="1557"/>
                                    </a:lnTo>
                                    <a:lnTo>
                                      <a:pt x="619" y="1543"/>
                                    </a:lnTo>
                                    <a:lnTo>
                                      <a:pt x="600" y="1536"/>
                                    </a:lnTo>
                                    <a:lnTo>
                                      <a:pt x="579" y="1526"/>
                                    </a:lnTo>
                                    <a:lnTo>
                                      <a:pt x="560" y="1522"/>
                                    </a:lnTo>
                                    <a:lnTo>
                                      <a:pt x="541" y="1517"/>
                                    </a:lnTo>
                                    <a:lnTo>
                                      <a:pt x="522" y="1515"/>
                                    </a:lnTo>
                                    <a:lnTo>
                                      <a:pt x="505" y="1512"/>
                                    </a:lnTo>
                                    <a:lnTo>
                                      <a:pt x="488" y="1512"/>
                                    </a:lnTo>
                                    <a:lnTo>
                                      <a:pt x="474" y="1512"/>
                                    </a:lnTo>
                                    <a:lnTo>
                                      <a:pt x="462" y="1515"/>
                                    </a:lnTo>
                                    <a:lnTo>
                                      <a:pt x="448" y="1515"/>
                                    </a:lnTo>
                                    <a:lnTo>
                                      <a:pt x="439" y="1517"/>
                                    </a:lnTo>
                                    <a:lnTo>
                                      <a:pt x="429" y="1517"/>
                                    </a:lnTo>
                                    <a:lnTo>
                                      <a:pt x="422" y="1522"/>
                                    </a:lnTo>
                                    <a:lnTo>
                                      <a:pt x="412" y="1522"/>
                                    </a:lnTo>
                                    <a:lnTo>
                                      <a:pt x="410" y="1524"/>
                                    </a:lnTo>
                                    <a:lnTo>
                                      <a:pt x="408" y="1526"/>
                                    </a:lnTo>
                                    <a:lnTo>
                                      <a:pt x="408" y="1526"/>
                                    </a:lnTo>
                                    <a:lnTo>
                                      <a:pt x="408" y="1524"/>
                                    </a:lnTo>
                                    <a:lnTo>
                                      <a:pt x="408" y="1517"/>
                                    </a:lnTo>
                                    <a:lnTo>
                                      <a:pt x="408" y="1505"/>
                                    </a:lnTo>
                                    <a:lnTo>
                                      <a:pt x="412" y="1491"/>
                                    </a:lnTo>
                                    <a:lnTo>
                                      <a:pt x="412" y="1474"/>
                                    </a:lnTo>
                                    <a:lnTo>
                                      <a:pt x="417" y="1455"/>
                                    </a:lnTo>
                                    <a:lnTo>
                                      <a:pt x="420" y="1434"/>
                                    </a:lnTo>
                                    <a:lnTo>
                                      <a:pt x="422" y="1412"/>
                                    </a:lnTo>
                                    <a:lnTo>
                                      <a:pt x="424" y="1391"/>
                                    </a:lnTo>
                                    <a:lnTo>
                                      <a:pt x="427" y="1370"/>
                                    </a:lnTo>
                                    <a:lnTo>
                                      <a:pt x="429" y="1348"/>
                                    </a:lnTo>
                                    <a:lnTo>
                                      <a:pt x="431" y="1329"/>
                                    </a:lnTo>
                                    <a:lnTo>
                                      <a:pt x="434" y="1313"/>
                                    </a:lnTo>
                                    <a:lnTo>
                                      <a:pt x="434" y="1299"/>
                                    </a:lnTo>
                                    <a:lnTo>
                                      <a:pt x="434" y="1289"/>
                                    </a:lnTo>
                                    <a:lnTo>
                                      <a:pt x="436" y="1282"/>
                                    </a:lnTo>
                                    <a:lnTo>
                                      <a:pt x="436" y="1277"/>
                                    </a:lnTo>
                                    <a:lnTo>
                                      <a:pt x="441" y="1270"/>
                                    </a:lnTo>
                                    <a:lnTo>
                                      <a:pt x="450" y="1263"/>
                                    </a:lnTo>
                                    <a:lnTo>
                                      <a:pt x="462" y="1258"/>
                                    </a:lnTo>
                                    <a:lnTo>
                                      <a:pt x="477" y="1249"/>
                                    </a:lnTo>
                                    <a:lnTo>
                                      <a:pt x="493" y="1242"/>
                                    </a:lnTo>
                                    <a:lnTo>
                                      <a:pt x="510" y="1234"/>
                                    </a:lnTo>
                                    <a:lnTo>
                                      <a:pt x="526" y="1227"/>
                                    </a:lnTo>
                                    <a:lnTo>
                                      <a:pt x="543" y="1218"/>
                                    </a:lnTo>
                                    <a:lnTo>
                                      <a:pt x="560" y="1211"/>
                                    </a:lnTo>
                                    <a:lnTo>
                                      <a:pt x="574" y="1201"/>
                                    </a:lnTo>
                                    <a:lnTo>
                                      <a:pt x="588" y="1196"/>
                                    </a:lnTo>
                                    <a:lnTo>
                                      <a:pt x="598" y="1187"/>
                                    </a:lnTo>
                                    <a:lnTo>
                                      <a:pt x="607" y="1182"/>
                                    </a:lnTo>
                                    <a:lnTo>
                                      <a:pt x="612" y="1175"/>
                                    </a:lnTo>
                                    <a:lnTo>
                                      <a:pt x="612" y="1170"/>
                                    </a:lnTo>
                                    <a:lnTo>
                                      <a:pt x="609" y="1166"/>
                                    </a:lnTo>
                                    <a:lnTo>
                                      <a:pt x="607" y="1161"/>
                                    </a:lnTo>
                                    <a:lnTo>
                                      <a:pt x="600" y="1158"/>
                                    </a:lnTo>
                                    <a:lnTo>
                                      <a:pt x="595" y="1156"/>
                                    </a:lnTo>
                                    <a:lnTo>
                                      <a:pt x="588" y="1151"/>
                                    </a:lnTo>
                                    <a:lnTo>
                                      <a:pt x="579" y="1149"/>
                                    </a:lnTo>
                                    <a:lnTo>
                                      <a:pt x="571" y="1147"/>
                                    </a:lnTo>
                                    <a:lnTo>
                                      <a:pt x="564" y="1147"/>
                                    </a:lnTo>
                                    <a:lnTo>
                                      <a:pt x="555" y="1144"/>
                                    </a:lnTo>
                                    <a:lnTo>
                                      <a:pt x="545" y="1142"/>
                                    </a:lnTo>
                                    <a:lnTo>
                                      <a:pt x="536" y="1142"/>
                                    </a:lnTo>
                                    <a:lnTo>
                                      <a:pt x="526" y="1142"/>
                                    </a:lnTo>
                                    <a:lnTo>
                                      <a:pt x="517" y="1139"/>
                                    </a:lnTo>
                                    <a:lnTo>
                                      <a:pt x="510" y="1139"/>
                                    </a:lnTo>
                                    <a:lnTo>
                                      <a:pt x="503" y="1139"/>
                                    </a:lnTo>
                                    <a:lnTo>
                                      <a:pt x="495" y="1139"/>
                                    </a:lnTo>
                                    <a:lnTo>
                                      <a:pt x="486" y="1139"/>
                                    </a:lnTo>
                                    <a:lnTo>
                                      <a:pt x="474" y="1144"/>
                                    </a:lnTo>
                                    <a:lnTo>
                                      <a:pt x="460" y="1149"/>
                                    </a:lnTo>
                                    <a:lnTo>
                                      <a:pt x="443" y="1158"/>
                                    </a:lnTo>
                                    <a:lnTo>
                                      <a:pt x="422" y="1168"/>
                                    </a:lnTo>
                                    <a:lnTo>
                                      <a:pt x="403" y="1177"/>
                                    </a:lnTo>
                                    <a:lnTo>
                                      <a:pt x="382" y="1187"/>
                                    </a:lnTo>
                                    <a:lnTo>
                                      <a:pt x="360" y="1199"/>
                                    </a:lnTo>
                                    <a:lnTo>
                                      <a:pt x="339" y="1208"/>
                                    </a:lnTo>
                                    <a:lnTo>
                                      <a:pt x="318" y="1218"/>
                                    </a:lnTo>
                                    <a:lnTo>
                                      <a:pt x="299" y="1227"/>
                                    </a:lnTo>
                                    <a:lnTo>
                                      <a:pt x="284" y="1237"/>
                                    </a:lnTo>
                                    <a:lnTo>
                                      <a:pt x="270" y="1244"/>
                                    </a:lnTo>
                                    <a:lnTo>
                                      <a:pt x="261" y="1251"/>
                                    </a:lnTo>
                                    <a:lnTo>
                                      <a:pt x="253" y="1253"/>
                                    </a:lnTo>
                                    <a:lnTo>
                                      <a:pt x="251" y="1256"/>
                                    </a:lnTo>
                                    <a:lnTo>
                                      <a:pt x="249" y="1256"/>
                                    </a:lnTo>
                                    <a:lnTo>
                                      <a:pt x="246" y="1253"/>
                                    </a:lnTo>
                                    <a:lnTo>
                                      <a:pt x="242" y="1253"/>
                                    </a:lnTo>
                                    <a:lnTo>
                                      <a:pt x="234" y="1253"/>
                                    </a:lnTo>
                                    <a:lnTo>
                                      <a:pt x="225" y="1251"/>
                                    </a:lnTo>
                                    <a:lnTo>
                                      <a:pt x="215" y="1251"/>
                                    </a:lnTo>
                                    <a:lnTo>
                                      <a:pt x="206" y="1249"/>
                                    </a:lnTo>
                                    <a:lnTo>
                                      <a:pt x="197" y="1246"/>
                                    </a:lnTo>
                                    <a:lnTo>
                                      <a:pt x="185" y="1244"/>
                                    </a:lnTo>
                                    <a:lnTo>
                                      <a:pt x="173" y="1244"/>
                                    </a:lnTo>
                                    <a:lnTo>
                                      <a:pt x="161" y="1244"/>
                                    </a:lnTo>
                                    <a:lnTo>
                                      <a:pt x="151" y="1244"/>
                                    </a:lnTo>
                                    <a:lnTo>
                                      <a:pt x="142" y="1244"/>
                                    </a:lnTo>
                                    <a:lnTo>
                                      <a:pt x="132" y="1244"/>
                                    </a:lnTo>
                                    <a:lnTo>
                                      <a:pt x="125" y="1244"/>
                                    </a:lnTo>
                                    <a:lnTo>
                                      <a:pt x="121" y="1249"/>
                                    </a:lnTo>
                                    <a:lnTo>
                                      <a:pt x="111" y="1251"/>
                                    </a:lnTo>
                                    <a:lnTo>
                                      <a:pt x="104" y="1256"/>
                                    </a:lnTo>
                                    <a:lnTo>
                                      <a:pt x="92" y="1263"/>
                                    </a:lnTo>
                                    <a:lnTo>
                                      <a:pt x="83" y="1272"/>
                                    </a:lnTo>
                                    <a:lnTo>
                                      <a:pt x="71" y="1282"/>
                                    </a:lnTo>
                                    <a:lnTo>
                                      <a:pt x="59" y="1296"/>
                                    </a:lnTo>
                                    <a:lnTo>
                                      <a:pt x="47" y="1308"/>
                                    </a:lnTo>
                                    <a:lnTo>
                                      <a:pt x="38" y="1325"/>
                                    </a:lnTo>
                                    <a:lnTo>
                                      <a:pt x="26" y="1339"/>
                                    </a:lnTo>
                                    <a:lnTo>
                                      <a:pt x="19" y="1356"/>
                                    </a:lnTo>
                                    <a:lnTo>
                                      <a:pt x="9" y="1375"/>
                                    </a:lnTo>
                                    <a:lnTo>
                                      <a:pt x="4" y="1393"/>
                                    </a:lnTo>
                                    <a:lnTo>
                                      <a:pt x="2" y="1412"/>
                                    </a:lnTo>
                                    <a:lnTo>
                                      <a:pt x="0" y="1431"/>
                                    </a:lnTo>
                                    <a:lnTo>
                                      <a:pt x="2" y="1450"/>
                                    </a:lnTo>
                                    <a:lnTo>
                                      <a:pt x="9" y="1472"/>
                                    </a:lnTo>
                                    <a:lnTo>
                                      <a:pt x="14" y="1491"/>
                                    </a:lnTo>
                                    <a:lnTo>
                                      <a:pt x="26" y="1507"/>
                                    </a:lnTo>
                                    <a:lnTo>
                                      <a:pt x="38" y="1519"/>
                                    </a:lnTo>
                                    <a:lnTo>
                                      <a:pt x="49" y="1534"/>
                                    </a:lnTo>
                                    <a:lnTo>
                                      <a:pt x="64" y="1543"/>
                                    </a:lnTo>
                                    <a:lnTo>
                                      <a:pt x="80" y="1550"/>
                                    </a:lnTo>
                                    <a:lnTo>
                                      <a:pt x="97" y="1555"/>
                                    </a:lnTo>
                                    <a:lnTo>
                                      <a:pt x="113" y="1560"/>
                                    </a:lnTo>
                                    <a:lnTo>
                                      <a:pt x="130" y="1560"/>
                                    </a:lnTo>
                                    <a:lnTo>
                                      <a:pt x="147" y="1560"/>
                                    </a:lnTo>
                                    <a:lnTo>
                                      <a:pt x="163" y="1557"/>
                                    </a:lnTo>
                                    <a:lnTo>
                                      <a:pt x="180" y="1555"/>
                                    </a:lnTo>
                                    <a:lnTo>
                                      <a:pt x="197" y="1553"/>
                                    </a:lnTo>
                                    <a:lnTo>
                                      <a:pt x="211" y="1545"/>
                                    </a:lnTo>
                                    <a:lnTo>
                                      <a:pt x="223" y="1541"/>
                                    </a:lnTo>
                                    <a:lnTo>
                                      <a:pt x="234" y="1534"/>
                                    </a:lnTo>
                                    <a:lnTo>
                                      <a:pt x="242" y="1524"/>
                                    </a:lnTo>
                                    <a:lnTo>
                                      <a:pt x="251" y="1517"/>
                                    </a:lnTo>
                                    <a:lnTo>
                                      <a:pt x="261" y="1507"/>
                                    </a:lnTo>
                                    <a:lnTo>
                                      <a:pt x="270" y="1498"/>
                                    </a:lnTo>
                                    <a:lnTo>
                                      <a:pt x="277" y="1488"/>
                                    </a:lnTo>
                                    <a:lnTo>
                                      <a:pt x="287" y="1479"/>
                                    </a:lnTo>
                                    <a:lnTo>
                                      <a:pt x="294" y="1467"/>
                                    </a:lnTo>
                                    <a:lnTo>
                                      <a:pt x="301" y="1460"/>
                                    </a:lnTo>
                                    <a:lnTo>
                                      <a:pt x="308" y="1450"/>
                                    </a:lnTo>
                                    <a:lnTo>
                                      <a:pt x="313" y="1443"/>
                                    </a:lnTo>
                                    <a:lnTo>
                                      <a:pt x="318" y="1436"/>
                                    </a:lnTo>
                                    <a:lnTo>
                                      <a:pt x="322" y="1431"/>
                                    </a:lnTo>
                                    <a:lnTo>
                                      <a:pt x="329" y="1422"/>
                                    </a:lnTo>
                                    <a:lnTo>
                                      <a:pt x="332" y="1420"/>
                                    </a:lnTo>
                                    <a:lnTo>
                                      <a:pt x="332" y="1420"/>
                                    </a:lnTo>
                                    <a:lnTo>
                                      <a:pt x="329" y="1427"/>
                                    </a:lnTo>
                                    <a:lnTo>
                                      <a:pt x="327" y="1434"/>
                                    </a:lnTo>
                                    <a:lnTo>
                                      <a:pt x="325" y="1448"/>
                                    </a:lnTo>
                                    <a:lnTo>
                                      <a:pt x="320" y="1460"/>
                                    </a:lnTo>
                                    <a:lnTo>
                                      <a:pt x="318" y="1477"/>
                                    </a:lnTo>
                                    <a:lnTo>
                                      <a:pt x="315" y="1496"/>
                                    </a:lnTo>
                                    <a:lnTo>
                                      <a:pt x="313" y="1515"/>
                                    </a:lnTo>
                                    <a:lnTo>
                                      <a:pt x="308" y="1534"/>
                                    </a:lnTo>
                                    <a:lnTo>
                                      <a:pt x="308" y="1553"/>
                                    </a:lnTo>
                                    <a:lnTo>
                                      <a:pt x="306" y="1569"/>
                                    </a:lnTo>
                                    <a:lnTo>
                                      <a:pt x="306" y="1588"/>
                                    </a:lnTo>
                                    <a:lnTo>
                                      <a:pt x="306" y="1605"/>
                                    </a:lnTo>
                                    <a:lnTo>
                                      <a:pt x="308" y="1619"/>
                                    </a:lnTo>
                                    <a:lnTo>
                                      <a:pt x="310" y="1633"/>
                                    </a:lnTo>
                                    <a:lnTo>
                                      <a:pt x="318" y="1643"/>
                                    </a:lnTo>
                                    <a:lnTo>
                                      <a:pt x="325" y="1650"/>
                                    </a:lnTo>
                                    <a:lnTo>
                                      <a:pt x="337" y="1655"/>
                                    </a:lnTo>
                                    <a:lnTo>
                                      <a:pt x="346" y="1659"/>
                                    </a:lnTo>
                                    <a:lnTo>
                                      <a:pt x="358" y="1659"/>
                                    </a:lnTo>
                                    <a:lnTo>
                                      <a:pt x="372" y="1659"/>
                                    </a:lnTo>
                                    <a:lnTo>
                                      <a:pt x="386" y="1657"/>
                                    </a:lnTo>
                                    <a:lnTo>
                                      <a:pt x="401" y="1655"/>
                                    </a:lnTo>
                                    <a:lnTo>
                                      <a:pt x="415" y="1652"/>
                                    </a:lnTo>
                                    <a:lnTo>
                                      <a:pt x="429" y="1648"/>
                                    </a:lnTo>
                                    <a:lnTo>
                                      <a:pt x="441" y="1643"/>
                                    </a:lnTo>
                                    <a:lnTo>
                                      <a:pt x="453" y="1638"/>
                                    </a:lnTo>
                                    <a:lnTo>
                                      <a:pt x="465" y="1633"/>
                                    </a:lnTo>
                                    <a:lnTo>
                                      <a:pt x="472" y="1629"/>
                                    </a:lnTo>
                                    <a:lnTo>
                                      <a:pt x="479" y="1629"/>
                                    </a:lnTo>
                                    <a:lnTo>
                                      <a:pt x="484" y="1626"/>
                                    </a:lnTo>
                                    <a:lnTo>
                                      <a:pt x="486" y="1626"/>
                                    </a:lnTo>
                                    <a:lnTo>
                                      <a:pt x="486" y="1626"/>
                                    </a:lnTo>
                                    <a:lnTo>
                                      <a:pt x="488" y="1631"/>
                                    </a:lnTo>
                                    <a:lnTo>
                                      <a:pt x="493" y="1638"/>
                                    </a:lnTo>
                                    <a:lnTo>
                                      <a:pt x="498" y="1648"/>
                                    </a:lnTo>
                                    <a:lnTo>
                                      <a:pt x="505" y="1657"/>
                                    </a:lnTo>
                                    <a:lnTo>
                                      <a:pt x="514" y="1669"/>
                                    </a:lnTo>
                                    <a:lnTo>
                                      <a:pt x="522" y="1686"/>
                                    </a:lnTo>
                                    <a:lnTo>
                                      <a:pt x="533" y="1700"/>
                                    </a:lnTo>
                                    <a:lnTo>
                                      <a:pt x="543" y="1714"/>
                                    </a:lnTo>
                                    <a:lnTo>
                                      <a:pt x="552" y="1731"/>
                                    </a:lnTo>
                                    <a:lnTo>
                                      <a:pt x="564" y="1745"/>
                                    </a:lnTo>
                                    <a:lnTo>
                                      <a:pt x="576" y="1761"/>
                                    </a:lnTo>
                                    <a:lnTo>
                                      <a:pt x="586" y="1776"/>
                                    </a:lnTo>
                                    <a:lnTo>
                                      <a:pt x="598" y="1790"/>
                                    </a:lnTo>
                                    <a:lnTo>
                                      <a:pt x="607" y="1799"/>
                                    </a:lnTo>
                                    <a:lnTo>
                                      <a:pt x="619" y="1811"/>
                                    </a:lnTo>
                                    <a:lnTo>
                                      <a:pt x="626" y="1818"/>
                                    </a:lnTo>
                                    <a:lnTo>
                                      <a:pt x="635" y="1828"/>
                                    </a:lnTo>
                                    <a:lnTo>
                                      <a:pt x="645" y="1833"/>
                                    </a:lnTo>
                                    <a:lnTo>
                                      <a:pt x="654" y="1837"/>
                                    </a:lnTo>
                                    <a:lnTo>
                                      <a:pt x="664" y="1842"/>
                                    </a:lnTo>
                                    <a:lnTo>
                                      <a:pt x="673" y="1845"/>
                                    </a:lnTo>
                                    <a:lnTo>
                                      <a:pt x="683" y="1847"/>
                                    </a:lnTo>
                                    <a:lnTo>
                                      <a:pt x="692" y="1849"/>
                                    </a:lnTo>
                                    <a:lnTo>
                                      <a:pt x="700" y="1849"/>
                                    </a:lnTo>
                                    <a:lnTo>
                                      <a:pt x="709" y="1849"/>
                                    </a:lnTo>
                                    <a:lnTo>
                                      <a:pt x="714" y="1849"/>
                                    </a:lnTo>
                                    <a:lnTo>
                                      <a:pt x="721" y="1849"/>
                                    </a:lnTo>
                                    <a:lnTo>
                                      <a:pt x="728" y="1849"/>
                                    </a:lnTo>
                                    <a:lnTo>
                                      <a:pt x="733" y="1849"/>
                                    </a:lnTo>
                                    <a:lnTo>
                                      <a:pt x="733" y="1852"/>
                                    </a:lnTo>
                                    <a:lnTo>
                                      <a:pt x="735" y="1856"/>
                                    </a:lnTo>
                                    <a:lnTo>
                                      <a:pt x="735" y="1866"/>
                                    </a:lnTo>
                                    <a:lnTo>
                                      <a:pt x="738" y="1875"/>
                                    </a:lnTo>
                                    <a:lnTo>
                                      <a:pt x="742" y="1887"/>
                                    </a:lnTo>
                                    <a:lnTo>
                                      <a:pt x="747" y="1904"/>
                                    </a:lnTo>
                                    <a:lnTo>
                                      <a:pt x="754" y="1921"/>
                                    </a:lnTo>
                                    <a:lnTo>
                                      <a:pt x="761" y="1937"/>
                                    </a:lnTo>
                                    <a:lnTo>
                                      <a:pt x="771" y="1951"/>
                                    </a:lnTo>
                                    <a:lnTo>
                                      <a:pt x="783" y="1968"/>
                                    </a:lnTo>
                                    <a:lnTo>
                                      <a:pt x="794" y="1985"/>
                                    </a:lnTo>
                                    <a:lnTo>
                                      <a:pt x="809" y="1999"/>
                                    </a:lnTo>
                                    <a:lnTo>
                                      <a:pt x="823" y="2011"/>
                                    </a:lnTo>
                                    <a:lnTo>
                                      <a:pt x="842" y="2020"/>
                                    </a:lnTo>
                                    <a:lnTo>
                                      <a:pt x="863" y="2027"/>
                                    </a:lnTo>
                                    <a:lnTo>
                                      <a:pt x="887" y="2035"/>
                                    </a:lnTo>
                                    <a:lnTo>
                                      <a:pt x="908" y="2035"/>
                                    </a:lnTo>
                                    <a:lnTo>
                                      <a:pt x="930" y="2035"/>
                                    </a:lnTo>
                                    <a:lnTo>
                                      <a:pt x="951" y="2030"/>
                                    </a:lnTo>
                                    <a:lnTo>
                                      <a:pt x="972" y="2027"/>
                                    </a:lnTo>
                                    <a:lnTo>
                                      <a:pt x="989" y="2020"/>
                                    </a:lnTo>
                                    <a:lnTo>
                                      <a:pt x="1008" y="2016"/>
                                    </a:lnTo>
                                    <a:lnTo>
                                      <a:pt x="1025" y="2006"/>
                                    </a:lnTo>
                                    <a:lnTo>
                                      <a:pt x="1041" y="1997"/>
                                    </a:lnTo>
                                    <a:lnTo>
                                      <a:pt x="1055" y="1985"/>
                                    </a:lnTo>
                                    <a:lnTo>
                                      <a:pt x="1067" y="1973"/>
                                    </a:lnTo>
                                    <a:lnTo>
                                      <a:pt x="1079" y="1961"/>
                                    </a:lnTo>
                                    <a:lnTo>
                                      <a:pt x="1091" y="1949"/>
                                    </a:lnTo>
                                    <a:lnTo>
                                      <a:pt x="1101" y="1932"/>
                                    </a:lnTo>
                                    <a:lnTo>
                                      <a:pt x="1110" y="1921"/>
                                    </a:lnTo>
                                    <a:lnTo>
                                      <a:pt x="1117" y="1904"/>
                                    </a:lnTo>
                                    <a:lnTo>
                                      <a:pt x="1124" y="1892"/>
                                    </a:lnTo>
                                    <a:lnTo>
                                      <a:pt x="1127" y="1875"/>
                                    </a:lnTo>
                                    <a:lnTo>
                                      <a:pt x="1131" y="1861"/>
                                    </a:lnTo>
                                    <a:lnTo>
                                      <a:pt x="1134" y="1847"/>
                                    </a:lnTo>
                                    <a:lnTo>
                                      <a:pt x="1136" y="1835"/>
                                    </a:lnTo>
                                    <a:lnTo>
                                      <a:pt x="1136" y="1823"/>
                                    </a:lnTo>
                                    <a:lnTo>
                                      <a:pt x="1139" y="1811"/>
                                    </a:lnTo>
                                    <a:lnTo>
                                      <a:pt x="1139" y="1799"/>
                                    </a:lnTo>
                                    <a:lnTo>
                                      <a:pt x="1139" y="1792"/>
                                    </a:lnTo>
                                    <a:lnTo>
                                      <a:pt x="1136" y="1783"/>
                                    </a:lnTo>
                                    <a:lnTo>
                                      <a:pt x="1136" y="1776"/>
                                    </a:lnTo>
                                    <a:lnTo>
                                      <a:pt x="1134" y="1769"/>
                                    </a:lnTo>
                                    <a:lnTo>
                                      <a:pt x="1134" y="1761"/>
                                    </a:lnTo>
                                    <a:lnTo>
                                      <a:pt x="1131" y="1754"/>
                                    </a:lnTo>
                                    <a:lnTo>
                                      <a:pt x="1131" y="1752"/>
                                    </a:lnTo>
                                    <a:lnTo>
                                      <a:pt x="1136" y="1752"/>
                                    </a:lnTo>
                                    <a:lnTo>
                                      <a:pt x="1139" y="1752"/>
                                    </a:lnTo>
                                    <a:lnTo>
                                      <a:pt x="1148" y="1752"/>
                                    </a:lnTo>
                                    <a:lnTo>
                                      <a:pt x="1155" y="1752"/>
                                    </a:lnTo>
                                    <a:lnTo>
                                      <a:pt x="1165" y="1752"/>
                                    </a:lnTo>
                                    <a:lnTo>
                                      <a:pt x="1174" y="1750"/>
                                    </a:lnTo>
                                    <a:lnTo>
                                      <a:pt x="1188" y="1747"/>
                                    </a:lnTo>
                                    <a:lnTo>
                                      <a:pt x="1200" y="1742"/>
                                    </a:lnTo>
                                    <a:lnTo>
                                      <a:pt x="1217" y="1740"/>
                                    </a:lnTo>
                                    <a:lnTo>
                                      <a:pt x="1231" y="1735"/>
                                    </a:lnTo>
                                    <a:lnTo>
                                      <a:pt x="1250" y="1731"/>
                                    </a:lnTo>
                                    <a:lnTo>
                                      <a:pt x="1269" y="1723"/>
                                    </a:lnTo>
                                    <a:lnTo>
                                      <a:pt x="1288" y="1714"/>
                                    </a:lnTo>
                                    <a:lnTo>
                                      <a:pt x="1307" y="1705"/>
                                    </a:lnTo>
                                    <a:lnTo>
                                      <a:pt x="1328" y="1693"/>
                                    </a:lnTo>
                                    <a:lnTo>
                                      <a:pt x="1347" y="1678"/>
                                    </a:lnTo>
                                    <a:lnTo>
                                      <a:pt x="1366" y="1664"/>
                                    </a:lnTo>
                                    <a:lnTo>
                                      <a:pt x="1383" y="1650"/>
                                    </a:lnTo>
                                    <a:lnTo>
                                      <a:pt x="1402" y="1638"/>
                                    </a:lnTo>
                                    <a:lnTo>
                                      <a:pt x="1414" y="1624"/>
                                    </a:lnTo>
                                    <a:lnTo>
                                      <a:pt x="1428" y="1612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52" y="1588"/>
                                    </a:lnTo>
                                    <a:lnTo>
                                      <a:pt x="1461" y="1576"/>
                                    </a:lnTo>
                                    <a:lnTo>
                                      <a:pt x="1468" y="1569"/>
                                    </a:lnTo>
                                    <a:lnTo>
                                      <a:pt x="1475" y="1560"/>
                                    </a:lnTo>
                                    <a:lnTo>
                                      <a:pt x="1483" y="1553"/>
                                    </a:lnTo>
                                    <a:lnTo>
                                      <a:pt x="1485" y="1545"/>
                                    </a:lnTo>
                                    <a:lnTo>
                                      <a:pt x="1490" y="1543"/>
                                    </a:lnTo>
                                    <a:lnTo>
                                      <a:pt x="1492" y="1541"/>
                                    </a:lnTo>
                                    <a:lnTo>
                                      <a:pt x="1494" y="1541"/>
                                    </a:lnTo>
                                    <a:lnTo>
                                      <a:pt x="1473" y="1384"/>
                                    </a:lnTo>
                                    <a:lnTo>
                                      <a:pt x="1473" y="1384"/>
                                    </a:lnTo>
                                    <a:lnTo>
                                      <a:pt x="1480" y="1389"/>
                                    </a:lnTo>
                                    <a:lnTo>
                                      <a:pt x="1487" y="1393"/>
                                    </a:lnTo>
                                    <a:lnTo>
                                      <a:pt x="1502" y="1403"/>
                                    </a:lnTo>
                                    <a:lnTo>
                                      <a:pt x="1513" y="1410"/>
                                    </a:lnTo>
                                    <a:lnTo>
                                      <a:pt x="1530" y="1422"/>
                                    </a:lnTo>
                                    <a:lnTo>
                                      <a:pt x="1549" y="1431"/>
                                    </a:lnTo>
                                    <a:lnTo>
                                      <a:pt x="1568" y="1443"/>
                                    </a:lnTo>
                                    <a:lnTo>
                                      <a:pt x="1587" y="1455"/>
                                    </a:lnTo>
                                    <a:lnTo>
                                      <a:pt x="1606" y="1467"/>
                                    </a:lnTo>
                                    <a:lnTo>
                                      <a:pt x="1625" y="1477"/>
                                    </a:lnTo>
                                    <a:lnTo>
                                      <a:pt x="1644" y="1486"/>
                                    </a:lnTo>
                                    <a:lnTo>
                                      <a:pt x="1661" y="1493"/>
                                    </a:lnTo>
                                    <a:lnTo>
                                      <a:pt x="1675" y="1498"/>
                                    </a:lnTo>
                                    <a:lnTo>
                                      <a:pt x="1687" y="1503"/>
                                    </a:lnTo>
                                    <a:lnTo>
                                      <a:pt x="1699" y="1505"/>
                                    </a:lnTo>
                                    <a:lnTo>
                                      <a:pt x="1703" y="1505"/>
                                    </a:lnTo>
                                    <a:lnTo>
                                      <a:pt x="1710" y="1507"/>
                                    </a:lnTo>
                                    <a:lnTo>
                                      <a:pt x="1718" y="1507"/>
                                    </a:lnTo>
                                    <a:lnTo>
                                      <a:pt x="1727" y="1512"/>
                                    </a:lnTo>
                                    <a:lnTo>
                                      <a:pt x="1734" y="1515"/>
                                    </a:lnTo>
                                    <a:lnTo>
                                      <a:pt x="1744" y="1517"/>
                                    </a:lnTo>
                                    <a:lnTo>
                                      <a:pt x="1751" y="1517"/>
                                    </a:lnTo>
                                    <a:lnTo>
                                      <a:pt x="1760" y="1522"/>
                                    </a:lnTo>
                                    <a:lnTo>
                                      <a:pt x="1767" y="1519"/>
                                    </a:lnTo>
                                    <a:lnTo>
                                      <a:pt x="1774" y="1519"/>
                                    </a:lnTo>
                                    <a:lnTo>
                                      <a:pt x="1784" y="1517"/>
                                    </a:lnTo>
                                    <a:lnTo>
                                      <a:pt x="1793" y="1517"/>
                                    </a:lnTo>
                                    <a:lnTo>
                                      <a:pt x="1801" y="1510"/>
                                    </a:lnTo>
                                    <a:lnTo>
                                      <a:pt x="1810" y="1503"/>
                                    </a:lnTo>
                                    <a:lnTo>
                                      <a:pt x="1817" y="1491"/>
                                    </a:lnTo>
                                    <a:lnTo>
                                      <a:pt x="1827" y="1479"/>
                                    </a:lnTo>
                                    <a:lnTo>
                                      <a:pt x="1834" y="1462"/>
                                    </a:lnTo>
                                    <a:lnTo>
                                      <a:pt x="1841" y="1450"/>
                                    </a:lnTo>
                                    <a:lnTo>
                                      <a:pt x="1846" y="1436"/>
                                    </a:lnTo>
                                    <a:lnTo>
                                      <a:pt x="1850" y="1424"/>
                                    </a:lnTo>
                                    <a:lnTo>
                                      <a:pt x="1855" y="1412"/>
                                    </a:lnTo>
                                    <a:lnTo>
                                      <a:pt x="1858" y="1398"/>
                                    </a:lnTo>
                                    <a:lnTo>
                                      <a:pt x="1860" y="1386"/>
                                    </a:lnTo>
                                    <a:lnTo>
                                      <a:pt x="1862" y="1375"/>
                                    </a:lnTo>
                                    <a:lnTo>
                                      <a:pt x="1860" y="1363"/>
                                    </a:lnTo>
                                    <a:lnTo>
                                      <a:pt x="1860" y="1348"/>
                                    </a:lnTo>
                                    <a:lnTo>
                                      <a:pt x="1860" y="1337"/>
                                    </a:lnTo>
                                    <a:lnTo>
                                      <a:pt x="1858" y="1322"/>
                                    </a:lnTo>
                                    <a:lnTo>
                                      <a:pt x="1855" y="1306"/>
                                    </a:lnTo>
                                    <a:lnTo>
                                      <a:pt x="1850" y="1291"/>
                                    </a:lnTo>
                                    <a:lnTo>
                                      <a:pt x="1846" y="1275"/>
                                    </a:lnTo>
                                    <a:lnTo>
                                      <a:pt x="1841" y="1256"/>
                                    </a:lnTo>
                                    <a:lnTo>
                                      <a:pt x="1834" y="1237"/>
                                    </a:lnTo>
                                    <a:lnTo>
                                      <a:pt x="1827" y="1220"/>
                                    </a:lnTo>
                                    <a:lnTo>
                                      <a:pt x="1815" y="1204"/>
                                    </a:lnTo>
                                    <a:lnTo>
                                      <a:pt x="1805" y="1192"/>
                                    </a:lnTo>
                                    <a:lnTo>
                                      <a:pt x="1793" y="1177"/>
                                    </a:lnTo>
                                    <a:lnTo>
                                      <a:pt x="1784" y="1166"/>
                                    </a:lnTo>
                                    <a:lnTo>
                                      <a:pt x="1772" y="1154"/>
                                    </a:lnTo>
                                    <a:lnTo>
                                      <a:pt x="1760" y="1147"/>
                                    </a:lnTo>
                                    <a:lnTo>
                                      <a:pt x="1746" y="1137"/>
                                    </a:lnTo>
                                    <a:lnTo>
                                      <a:pt x="1737" y="1130"/>
                                    </a:lnTo>
                                    <a:lnTo>
                                      <a:pt x="1727" y="1123"/>
                                    </a:lnTo>
                                    <a:lnTo>
                                      <a:pt x="1718" y="1120"/>
                                    </a:lnTo>
                                    <a:lnTo>
                                      <a:pt x="1710" y="1116"/>
                                    </a:lnTo>
                                    <a:lnTo>
                                      <a:pt x="1706" y="1113"/>
                                    </a:lnTo>
                                    <a:lnTo>
                                      <a:pt x="1701" y="1111"/>
                                    </a:lnTo>
                                    <a:lnTo>
                                      <a:pt x="1703" y="1109"/>
                                    </a:lnTo>
                                    <a:lnTo>
                                      <a:pt x="1710" y="1099"/>
                                    </a:lnTo>
                                    <a:lnTo>
                                      <a:pt x="1715" y="1092"/>
                                    </a:lnTo>
                                    <a:lnTo>
                                      <a:pt x="1722" y="1082"/>
                                    </a:lnTo>
                                    <a:lnTo>
                                      <a:pt x="1727" y="1073"/>
                                    </a:lnTo>
                                    <a:lnTo>
                                      <a:pt x="1734" y="1063"/>
                                    </a:lnTo>
                                    <a:lnTo>
                                      <a:pt x="1741" y="1052"/>
                                    </a:lnTo>
                                    <a:lnTo>
                                      <a:pt x="1748" y="1040"/>
                                    </a:lnTo>
                                    <a:lnTo>
                                      <a:pt x="1755" y="1026"/>
                                    </a:lnTo>
                                    <a:lnTo>
                                      <a:pt x="1760" y="1011"/>
                                    </a:lnTo>
                                    <a:lnTo>
                                      <a:pt x="1765" y="995"/>
                                    </a:lnTo>
                                    <a:lnTo>
                                      <a:pt x="1772" y="978"/>
                                    </a:lnTo>
                                    <a:lnTo>
                                      <a:pt x="1774" y="959"/>
                                    </a:lnTo>
                                    <a:lnTo>
                                      <a:pt x="1779" y="940"/>
                                    </a:lnTo>
                                    <a:lnTo>
                                      <a:pt x="1779" y="921"/>
                                    </a:lnTo>
                                    <a:lnTo>
                                      <a:pt x="1777" y="904"/>
                                    </a:lnTo>
                                    <a:lnTo>
                                      <a:pt x="1774" y="888"/>
                                    </a:lnTo>
                                    <a:lnTo>
                                      <a:pt x="1767" y="874"/>
                                    </a:lnTo>
                                    <a:lnTo>
                                      <a:pt x="1760" y="859"/>
                                    </a:lnTo>
                                    <a:lnTo>
                                      <a:pt x="1751" y="847"/>
                                    </a:lnTo>
                                    <a:lnTo>
                                      <a:pt x="1741" y="838"/>
                                    </a:lnTo>
                                    <a:lnTo>
                                      <a:pt x="1732" y="828"/>
                                    </a:lnTo>
                                    <a:lnTo>
                                      <a:pt x="1722" y="821"/>
                                    </a:lnTo>
                                    <a:lnTo>
                                      <a:pt x="1710" y="814"/>
                                    </a:lnTo>
                                    <a:lnTo>
                                      <a:pt x="1701" y="809"/>
                                    </a:lnTo>
                                    <a:lnTo>
                                      <a:pt x="1694" y="805"/>
                                    </a:lnTo>
                                    <a:lnTo>
                                      <a:pt x="1687" y="800"/>
                                    </a:lnTo>
                                    <a:lnTo>
                                      <a:pt x="1682" y="798"/>
                                    </a:lnTo>
                                    <a:lnTo>
                                      <a:pt x="1677" y="798"/>
                                    </a:lnTo>
                                    <a:lnTo>
                                      <a:pt x="1680" y="795"/>
                                    </a:lnTo>
                                    <a:lnTo>
                                      <a:pt x="1682" y="793"/>
                                    </a:lnTo>
                                    <a:lnTo>
                                      <a:pt x="1689" y="786"/>
                                    </a:lnTo>
                                    <a:lnTo>
                                      <a:pt x="1696" y="781"/>
                                    </a:lnTo>
                                    <a:lnTo>
                                      <a:pt x="1703" y="769"/>
                                    </a:lnTo>
                                    <a:lnTo>
                                      <a:pt x="1713" y="760"/>
                                    </a:lnTo>
                                    <a:lnTo>
                                      <a:pt x="1722" y="745"/>
                                    </a:lnTo>
                                    <a:lnTo>
                                      <a:pt x="1732" y="733"/>
                                    </a:lnTo>
                                    <a:lnTo>
                                      <a:pt x="1737" y="717"/>
                                    </a:lnTo>
                                    <a:lnTo>
                                      <a:pt x="1744" y="703"/>
                                    </a:lnTo>
                                    <a:lnTo>
                                      <a:pt x="1746" y="686"/>
                                    </a:lnTo>
                                    <a:lnTo>
                                      <a:pt x="1746" y="669"/>
                                    </a:lnTo>
                                    <a:lnTo>
                                      <a:pt x="1741" y="653"/>
                                    </a:lnTo>
                                    <a:lnTo>
                                      <a:pt x="1734" y="636"/>
                                    </a:lnTo>
                                    <a:lnTo>
                                      <a:pt x="1722" y="617"/>
                                    </a:lnTo>
                                    <a:lnTo>
                                      <a:pt x="1706" y="601"/>
                                    </a:lnTo>
                                    <a:lnTo>
                                      <a:pt x="1684" y="584"/>
                                    </a:lnTo>
                                    <a:lnTo>
                                      <a:pt x="1668" y="574"/>
                                    </a:lnTo>
                                    <a:lnTo>
                                      <a:pt x="1649" y="567"/>
                                    </a:lnTo>
                                    <a:lnTo>
                                      <a:pt x="1632" y="565"/>
                                    </a:lnTo>
                                    <a:lnTo>
                                      <a:pt x="1615" y="565"/>
                                    </a:lnTo>
                                    <a:lnTo>
                                      <a:pt x="1601" y="570"/>
                                    </a:lnTo>
                                    <a:lnTo>
                                      <a:pt x="1587" y="574"/>
                                    </a:lnTo>
                                    <a:lnTo>
                                      <a:pt x="1575" y="582"/>
                                    </a:lnTo>
                                    <a:lnTo>
                                      <a:pt x="1561" y="589"/>
                                    </a:lnTo>
                                    <a:lnTo>
                                      <a:pt x="1551" y="598"/>
                                    </a:lnTo>
                                    <a:lnTo>
                                      <a:pt x="1544" y="608"/>
                                    </a:lnTo>
                                    <a:lnTo>
                                      <a:pt x="1537" y="617"/>
                                    </a:lnTo>
                                    <a:lnTo>
                                      <a:pt x="1530" y="622"/>
                                    </a:lnTo>
                                    <a:lnTo>
                                      <a:pt x="1528" y="629"/>
                                    </a:lnTo>
                                    <a:lnTo>
                                      <a:pt x="1525" y="634"/>
                                    </a:lnTo>
                                    <a:lnTo>
                                      <a:pt x="1525" y="636"/>
                                    </a:lnTo>
                                    <a:lnTo>
                                      <a:pt x="1525" y="631"/>
                                    </a:lnTo>
                                    <a:lnTo>
                                      <a:pt x="1528" y="627"/>
                                    </a:lnTo>
                                    <a:lnTo>
                                      <a:pt x="1530" y="617"/>
                                    </a:lnTo>
                                    <a:lnTo>
                                      <a:pt x="1532" y="608"/>
                                    </a:lnTo>
                                    <a:lnTo>
                                      <a:pt x="1535" y="593"/>
                                    </a:lnTo>
                                    <a:lnTo>
                                      <a:pt x="1540" y="577"/>
                                    </a:lnTo>
                                    <a:lnTo>
                                      <a:pt x="1542" y="560"/>
                                    </a:lnTo>
                                    <a:lnTo>
                                      <a:pt x="1547" y="544"/>
                                    </a:lnTo>
                                    <a:lnTo>
                                      <a:pt x="1551" y="525"/>
                                    </a:lnTo>
                                    <a:lnTo>
                                      <a:pt x="1554" y="508"/>
                                    </a:lnTo>
                                    <a:lnTo>
                                      <a:pt x="1556" y="489"/>
                                    </a:lnTo>
                                    <a:lnTo>
                                      <a:pt x="1559" y="475"/>
                                    </a:lnTo>
                                    <a:lnTo>
                                      <a:pt x="1559" y="460"/>
                                    </a:lnTo>
                                    <a:lnTo>
                                      <a:pt x="1559" y="449"/>
                                    </a:lnTo>
                                    <a:lnTo>
                                      <a:pt x="1556" y="441"/>
                                    </a:lnTo>
                                    <a:lnTo>
                                      <a:pt x="1554" y="437"/>
                                    </a:lnTo>
                                    <a:lnTo>
                                      <a:pt x="1547" y="432"/>
                                    </a:lnTo>
                                    <a:lnTo>
                                      <a:pt x="1540" y="432"/>
                                    </a:lnTo>
                                    <a:lnTo>
                                      <a:pt x="1530" y="432"/>
                                    </a:lnTo>
                                    <a:lnTo>
                                      <a:pt x="1521" y="437"/>
                                    </a:lnTo>
                                    <a:lnTo>
                                      <a:pt x="1506" y="441"/>
                                    </a:lnTo>
                                    <a:lnTo>
                                      <a:pt x="1494" y="446"/>
                                    </a:lnTo>
                                    <a:lnTo>
                                      <a:pt x="1483" y="453"/>
                                    </a:lnTo>
                                    <a:lnTo>
                                      <a:pt x="1471" y="460"/>
                                    </a:lnTo>
                                    <a:lnTo>
                                      <a:pt x="1457" y="468"/>
                                    </a:lnTo>
                                    <a:lnTo>
                                      <a:pt x="1447" y="475"/>
                                    </a:lnTo>
                                    <a:lnTo>
                                      <a:pt x="1435" y="479"/>
                                    </a:lnTo>
                                    <a:lnTo>
                                      <a:pt x="1426" y="489"/>
                                    </a:lnTo>
                                    <a:lnTo>
                                      <a:pt x="1416" y="491"/>
                                    </a:lnTo>
                                    <a:lnTo>
                                      <a:pt x="1411" y="498"/>
                                    </a:lnTo>
                                    <a:lnTo>
                                      <a:pt x="1407" y="498"/>
                                    </a:lnTo>
                                    <a:lnTo>
                                      <a:pt x="1407" y="501"/>
                                    </a:lnTo>
                                    <a:lnTo>
                                      <a:pt x="1407" y="498"/>
                                    </a:lnTo>
                                    <a:lnTo>
                                      <a:pt x="1409" y="496"/>
                                    </a:lnTo>
                                    <a:lnTo>
                                      <a:pt x="1411" y="489"/>
                                    </a:lnTo>
                                    <a:lnTo>
                                      <a:pt x="1416" y="479"/>
                                    </a:lnTo>
                                    <a:lnTo>
                                      <a:pt x="1419" y="468"/>
                                    </a:lnTo>
                                    <a:lnTo>
                                      <a:pt x="1426" y="458"/>
                                    </a:lnTo>
                                    <a:lnTo>
                                      <a:pt x="1430" y="444"/>
                                    </a:lnTo>
                                    <a:lnTo>
                                      <a:pt x="1435" y="430"/>
                                    </a:lnTo>
                                    <a:lnTo>
                                      <a:pt x="1438" y="413"/>
                                    </a:lnTo>
                                    <a:lnTo>
                                      <a:pt x="1442" y="394"/>
                                    </a:lnTo>
                                    <a:lnTo>
                                      <a:pt x="1442" y="377"/>
                                    </a:lnTo>
                                    <a:lnTo>
                                      <a:pt x="1445" y="361"/>
                                    </a:lnTo>
                                    <a:lnTo>
                                      <a:pt x="1442" y="344"/>
                                    </a:lnTo>
                                    <a:lnTo>
                                      <a:pt x="1438" y="325"/>
                                    </a:lnTo>
                                    <a:lnTo>
                                      <a:pt x="1433" y="309"/>
                                    </a:lnTo>
                                    <a:lnTo>
                                      <a:pt x="1423" y="292"/>
                                    </a:lnTo>
                                    <a:lnTo>
                                      <a:pt x="1411" y="278"/>
                                    </a:lnTo>
                                    <a:lnTo>
                                      <a:pt x="1395" y="266"/>
                                    </a:lnTo>
                                    <a:lnTo>
                                      <a:pt x="1378" y="256"/>
                                    </a:lnTo>
                                    <a:lnTo>
                                      <a:pt x="1359" y="252"/>
                                    </a:lnTo>
                                    <a:lnTo>
                                      <a:pt x="1338" y="247"/>
                                    </a:lnTo>
                                    <a:lnTo>
                                      <a:pt x="1317" y="247"/>
                                    </a:lnTo>
                                    <a:lnTo>
                                      <a:pt x="1298" y="244"/>
                                    </a:lnTo>
                                    <a:lnTo>
                                      <a:pt x="1276" y="247"/>
                                    </a:lnTo>
                                    <a:lnTo>
                                      <a:pt x="1252" y="249"/>
                                    </a:lnTo>
                                    <a:lnTo>
                                      <a:pt x="1233" y="252"/>
                                    </a:lnTo>
                                    <a:lnTo>
                                      <a:pt x="1217" y="254"/>
                                    </a:lnTo>
                                    <a:lnTo>
                                      <a:pt x="1203" y="259"/>
                                    </a:lnTo>
                                    <a:lnTo>
                                      <a:pt x="1188" y="261"/>
                                    </a:lnTo>
                                    <a:lnTo>
                                      <a:pt x="1179" y="263"/>
                                    </a:lnTo>
                                    <a:lnTo>
                                      <a:pt x="1172" y="266"/>
                                    </a:lnTo>
                                    <a:lnTo>
                                      <a:pt x="1172" y="266"/>
                                    </a:lnTo>
                                    <a:lnTo>
                                      <a:pt x="1169" y="266"/>
                                    </a:lnTo>
                                    <a:lnTo>
                                      <a:pt x="1167" y="266"/>
                                    </a:lnTo>
                                    <a:lnTo>
                                      <a:pt x="1162" y="266"/>
                                    </a:lnTo>
                                    <a:lnTo>
                                      <a:pt x="1158" y="266"/>
                                    </a:lnTo>
                                    <a:lnTo>
                                      <a:pt x="1150" y="266"/>
                                    </a:lnTo>
                                    <a:lnTo>
                                      <a:pt x="1143" y="268"/>
                                    </a:lnTo>
                                    <a:lnTo>
                                      <a:pt x="1134" y="268"/>
                                    </a:lnTo>
                                    <a:lnTo>
                                      <a:pt x="1127" y="271"/>
                                    </a:lnTo>
                                    <a:lnTo>
                                      <a:pt x="1115" y="271"/>
                                    </a:lnTo>
                                    <a:lnTo>
                                      <a:pt x="1105" y="275"/>
                                    </a:lnTo>
                                    <a:lnTo>
                                      <a:pt x="1096" y="278"/>
                                    </a:lnTo>
                                    <a:lnTo>
                                      <a:pt x="1086" y="282"/>
                                    </a:lnTo>
                                    <a:lnTo>
                                      <a:pt x="1077" y="287"/>
                                    </a:lnTo>
                                    <a:lnTo>
                                      <a:pt x="1067" y="292"/>
                                    </a:lnTo>
                                    <a:lnTo>
                                      <a:pt x="1060" y="299"/>
                                    </a:lnTo>
                                    <a:lnTo>
                                      <a:pt x="1053" y="306"/>
                                    </a:lnTo>
                                    <a:lnTo>
                                      <a:pt x="1046" y="313"/>
                                    </a:lnTo>
                                    <a:lnTo>
                                      <a:pt x="1037" y="318"/>
                                    </a:lnTo>
                                    <a:lnTo>
                                      <a:pt x="1027" y="328"/>
                                    </a:lnTo>
                                    <a:lnTo>
                                      <a:pt x="1020" y="335"/>
                                    </a:lnTo>
                                    <a:lnTo>
                                      <a:pt x="1010" y="339"/>
                                    </a:lnTo>
                                    <a:lnTo>
                                      <a:pt x="1001" y="347"/>
                                    </a:lnTo>
                                    <a:lnTo>
                                      <a:pt x="991" y="354"/>
                                    </a:lnTo>
                                    <a:lnTo>
                                      <a:pt x="984" y="361"/>
                                    </a:lnTo>
                                    <a:lnTo>
                                      <a:pt x="975" y="366"/>
                                    </a:lnTo>
                                    <a:lnTo>
                                      <a:pt x="968" y="370"/>
                                    </a:lnTo>
                                    <a:lnTo>
                                      <a:pt x="961" y="375"/>
                                    </a:lnTo>
                                    <a:lnTo>
                                      <a:pt x="956" y="380"/>
                                    </a:lnTo>
                                    <a:lnTo>
                                      <a:pt x="946" y="385"/>
                                    </a:lnTo>
                                    <a:lnTo>
                                      <a:pt x="944" y="387"/>
                                    </a:lnTo>
                                    <a:lnTo>
                                      <a:pt x="944" y="292"/>
                                    </a:lnTo>
                                    <a:lnTo>
                                      <a:pt x="946" y="290"/>
                                    </a:lnTo>
                                    <a:lnTo>
                                      <a:pt x="953" y="280"/>
                                    </a:lnTo>
                                    <a:lnTo>
                                      <a:pt x="958" y="273"/>
                                    </a:lnTo>
                                    <a:lnTo>
                                      <a:pt x="965" y="268"/>
                                    </a:lnTo>
                                    <a:lnTo>
                                      <a:pt x="972" y="259"/>
                                    </a:lnTo>
                                    <a:lnTo>
                                      <a:pt x="980" y="249"/>
                                    </a:lnTo>
                                    <a:lnTo>
                                      <a:pt x="984" y="237"/>
                                    </a:lnTo>
                                    <a:lnTo>
                                      <a:pt x="991" y="225"/>
                                    </a:lnTo>
                                    <a:lnTo>
                                      <a:pt x="996" y="211"/>
                                    </a:lnTo>
                                    <a:lnTo>
                                      <a:pt x="1001" y="197"/>
                                    </a:lnTo>
                                    <a:lnTo>
                                      <a:pt x="1003" y="180"/>
                                    </a:lnTo>
                                    <a:lnTo>
                                      <a:pt x="1006" y="166"/>
                                    </a:lnTo>
                                    <a:lnTo>
                                      <a:pt x="1006" y="149"/>
                                    </a:lnTo>
                                    <a:lnTo>
                                      <a:pt x="1006" y="130"/>
                                    </a:lnTo>
                                    <a:lnTo>
                                      <a:pt x="999" y="111"/>
                                    </a:lnTo>
                                    <a:lnTo>
                                      <a:pt x="994" y="92"/>
                                    </a:lnTo>
                                    <a:lnTo>
                                      <a:pt x="982" y="76"/>
                                    </a:lnTo>
                                    <a:lnTo>
                                      <a:pt x="970" y="62"/>
                                    </a:lnTo>
                                    <a:lnTo>
                                      <a:pt x="951" y="45"/>
                                    </a:lnTo>
                                    <a:lnTo>
                                      <a:pt x="934" y="33"/>
                                    </a:lnTo>
                                    <a:lnTo>
                                      <a:pt x="915" y="24"/>
                                    </a:lnTo>
                                    <a:lnTo>
                                      <a:pt x="897" y="14"/>
                                    </a:lnTo>
                                    <a:lnTo>
                                      <a:pt x="873" y="7"/>
                                    </a:lnTo>
                                    <a:lnTo>
                                      <a:pt x="851" y="2"/>
                                    </a:lnTo>
                                    <a:lnTo>
                                      <a:pt x="828" y="0"/>
                                    </a:lnTo>
                                    <a:lnTo>
                                      <a:pt x="806" y="2"/>
                                    </a:lnTo>
                                    <a:lnTo>
                                      <a:pt x="785" y="7"/>
                                    </a:lnTo>
                                    <a:lnTo>
                                      <a:pt x="764" y="17"/>
                                    </a:lnTo>
                                    <a:lnTo>
                                      <a:pt x="742" y="26"/>
                                    </a:lnTo>
                                    <a:lnTo>
                                      <a:pt x="726" y="43"/>
                                    </a:lnTo>
                                    <a:lnTo>
                                      <a:pt x="707" y="59"/>
                                    </a:lnTo>
                                    <a:lnTo>
                                      <a:pt x="692" y="76"/>
                                    </a:lnTo>
                                    <a:lnTo>
                                      <a:pt x="681" y="95"/>
                                    </a:lnTo>
                                    <a:lnTo>
                                      <a:pt x="669" y="114"/>
                                    </a:lnTo>
                                    <a:lnTo>
                                      <a:pt x="659" y="133"/>
                                    </a:lnTo>
                                    <a:lnTo>
                                      <a:pt x="652" y="152"/>
                                    </a:lnTo>
                                    <a:lnTo>
                                      <a:pt x="645" y="168"/>
                                    </a:lnTo>
                                    <a:lnTo>
                                      <a:pt x="643" y="185"/>
                                    </a:lnTo>
                                    <a:lnTo>
                                      <a:pt x="638" y="202"/>
                                    </a:lnTo>
                                    <a:lnTo>
                                      <a:pt x="635" y="216"/>
                                    </a:lnTo>
                                    <a:lnTo>
                                      <a:pt x="633" y="228"/>
                                    </a:lnTo>
                                    <a:lnTo>
                                      <a:pt x="633" y="242"/>
                                    </a:lnTo>
                                    <a:lnTo>
                                      <a:pt x="631" y="252"/>
                                    </a:lnTo>
                                    <a:lnTo>
                                      <a:pt x="631" y="259"/>
                                    </a:lnTo>
                                    <a:lnTo>
                                      <a:pt x="631" y="261"/>
                                    </a:lnTo>
                                    <a:lnTo>
                                      <a:pt x="633" y="263"/>
                                    </a:lnTo>
                                    <a:lnTo>
                                      <a:pt x="533" y="290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24" y="290"/>
                                    </a:lnTo>
                                    <a:lnTo>
                                      <a:pt x="514" y="292"/>
                                    </a:lnTo>
                                    <a:lnTo>
                                      <a:pt x="505" y="297"/>
                                    </a:lnTo>
                                    <a:lnTo>
                                      <a:pt x="498" y="299"/>
                                    </a:lnTo>
                                    <a:lnTo>
                                      <a:pt x="493" y="299"/>
                                    </a:lnTo>
                                    <a:lnTo>
                                      <a:pt x="486" y="304"/>
                                    </a:lnTo>
                                    <a:lnTo>
                                      <a:pt x="479" y="306"/>
                                    </a:lnTo>
                                    <a:lnTo>
                                      <a:pt x="474" y="309"/>
                                    </a:lnTo>
                                    <a:lnTo>
                                      <a:pt x="467" y="313"/>
                                    </a:lnTo>
                                    <a:lnTo>
                                      <a:pt x="462" y="318"/>
                                    </a:lnTo>
                                    <a:lnTo>
                                      <a:pt x="458" y="320"/>
                                    </a:lnTo>
                                    <a:lnTo>
                                      <a:pt x="450" y="325"/>
                                    </a:lnTo>
                                    <a:lnTo>
                                      <a:pt x="446" y="332"/>
                                    </a:lnTo>
                                    <a:lnTo>
                                      <a:pt x="439" y="337"/>
                                    </a:lnTo>
                                    <a:lnTo>
                                      <a:pt x="431" y="347"/>
                                    </a:lnTo>
                                    <a:lnTo>
                                      <a:pt x="422" y="356"/>
                                    </a:lnTo>
                                    <a:lnTo>
                                      <a:pt x="415" y="366"/>
                                    </a:lnTo>
                                    <a:lnTo>
                                      <a:pt x="408" y="373"/>
                                    </a:lnTo>
                                    <a:lnTo>
                                      <a:pt x="401" y="382"/>
                                    </a:lnTo>
                                    <a:lnTo>
                                      <a:pt x="391" y="392"/>
                                    </a:lnTo>
                                    <a:lnTo>
                                      <a:pt x="384" y="399"/>
                                    </a:lnTo>
                                    <a:lnTo>
                                      <a:pt x="377" y="406"/>
                                    </a:lnTo>
                                    <a:lnTo>
                                      <a:pt x="372" y="413"/>
                                    </a:lnTo>
                                    <a:lnTo>
                                      <a:pt x="365" y="420"/>
                                    </a:lnTo>
                                    <a:lnTo>
                                      <a:pt x="363" y="425"/>
                                    </a:lnTo>
                                    <a:lnTo>
                                      <a:pt x="360" y="427"/>
                                    </a:lnTo>
                                    <a:lnTo>
                                      <a:pt x="360" y="430"/>
                                    </a:lnTo>
                                    <a:lnTo>
                                      <a:pt x="360" y="430"/>
                                    </a:lnTo>
                                    <a:lnTo>
                                      <a:pt x="358" y="439"/>
                                    </a:lnTo>
                                    <a:lnTo>
                                      <a:pt x="355" y="444"/>
                                    </a:lnTo>
                                    <a:lnTo>
                                      <a:pt x="355" y="451"/>
                                    </a:lnTo>
                                    <a:lnTo>
                                      <a:pt x="351" y="460"/>
                                    </a:lnTo>
                                    <a:lnTo>
                                      <a:pt x="346" y="475"/>
                                    </a:lnTo>
                                    <a:lnTo>
                                      <a:pt x="341" y="487"/>
                                    </a:lnTo>
                                    <a:lnTo>
                                      <a:pt x="337" y="503"/>
                                    </a:lnTo>
                                    <a:lnTo>
                                      <a:pt x="329" y="522"/>
                                    </a:lnTo>
                                    <a:lnTo>
                                      <a:pt x="320" y="546"/>
                                    </a:lnTo>
                                    <a:lnTo>
                                      <a:pt x="308" y="570"/>
                                    </a:lnTo>
                                    <a:lnTo>
                                      <a:pt x="299" y="598"/>
                                    </a:lnTo>
                                    <a:lnTo>
                                      <a:pt x="284" y="629"/>
                                    </a:lnTo>
                                    <a:lnTo>
                                      <a:pt x="270" y="667"/>
                                    </a:lnTo>
                                    <a:lnTo>
                                      <a:pt x="270" y="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39312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720"/>
                                  <a:ext cx="28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40">
                                      <a:moveTo>
                                        <a:pt x="64" y="2"/>
                                      </a:moveTo>
                                      <a:lnTo>
                                        <a:pt x="5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24" y="125"/>
                                      </a:lnTo>
                                      <a:lnTo>
                                        <a:pt x="31" y="133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7" y="140"/>
                                      </a:lnTo>
                                      <a:lnTo>
                                        <a:pt x="67" y="140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93" y="133"/>
                                      </a:lnTo>
                                      <a:lnTo>
                                        <a:pt x="100" y="128"/>
                                      </a:lnTo>
                                      <a:lnTo>
                                        <a:pt x="107" y="121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8" y="95"/>
                                      </a:lnTo>
                                      <a:lnTo>
                                        <a:pt x="131" y="80"/>
                                      </a:lnTo>
                                      <a:lnTo>
                                        <a:pt x="133" y="68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23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50040"/>
                                  <a:ext cx="31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47">
                                      <a:moveTo>
                                        <a:pt x="61" y="2"/>
                                      </a:moveTo>
                                      <a:lnTo>
                                        <a:pt x="52" y="5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1" y="116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23" y="128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52" y="142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73" y="147"/>
                                      </a:lnTo>
                                      <a:lnTo>
                                        <a:pt x="83" y="145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104" y="140"/>
                                      </a:lnTo>
                                      <a:lnTo>
                                        <a:pt x="114" y="138"/>
                                      </a:lnTo>
                                      <a:lnTo>
                                        <a:pt x="123" y="130"/>
                                      </a:lnTo>
                                      <a:lnTo>
                                        <a:pt x="130" y="123"/>
                                      </a:lnTo>
                                      <a:lnTo>
                                        <a:pt x="137" y="114"/>
                                      </a:lnTo>
                                      <a:lnTo>
                                        <a:pt x="142" y="104"/>
                                      </a:lnTo>
                                      <a:lnTo>
                                        <a:pt x="147" y="93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4" y="52"/>
                                      </a:lnTo>
                                      <a:lnTo>
                                        <a:pt x="142" y="43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2" y="26"/>
                                      </a:lnTo>
                                      <a:lnTo>
                                        <a:pt x="123" y="19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59760"/>
                                  <a:ext cx="30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64" y="2"/>
                                      </a:moveTo>
                                      <a:lnTo>
                                        <a:pt x="55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36" y="133"/>
                                      </a:lnTo>
                                      <a:lnTo>
                                        <a:pt x="45" y="137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62" y="142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83" y="145"/>
                                      </a:lnTo>
                                      <a:lnTo>
                                        <a:pt x="93" y="142"/>
                                      </a:lnTo>
                                      <a:lnTo>
                                        <a:pt x="100" y="137"/>
                                      </a:lnTo>
                                      <a:lnTo>
                                        <a:pt x="109" y="135"/>
                                      </a:lnTo>
                                      <a:lnTo>
                                        <a:pt x="119" y="128"/>
                                      </a:lnTo>
                                      <a:lnTo>
                                        <a:pt x="126" y="121"/>
                                      </a:lnTo>
                                      <a:lnTo>
                                        <a:pt x="133" y="111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43" y="5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12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6760"/>
                                  <a:ext cx="30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64" y="3"/>
                                      </a:moveTo>
                                      <a:lnTo>
                                        <a:pt x="55" y="3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43" y="136"/>
                                      </a:lnTo>
                                      <a:lnTo>
                                        <a:pt x="52" y="140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71" y="145"/>
                                      </a:lnTo>
                                      <a:lnTo>
                                        <a:pt x="81" y="143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100" y="13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17" y="129"/>
                                      </a:lnTo>
                                      <a:lnTo>
                                        <a:pt x="126" y="121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5" y="79"/>
                                      </a:lnTo>
                                      <a:lnTo>
                                        <a:pt x="145" y="67"/>
                                      </a:lnTo>
                                      <a:lnTo>
                                        <a:pt x="145" y="57"/>
                                      </a:lnTo>
                                      <a:lnTo>
                                        <a:pt x="143" y="48"/>
                                      </a:lnTo>
                                      <a:lnTo>
                                        <a:pt x="138" y="38"/>
                                      </a:lnTo>
                                      <a:lnTo>
                                        <a:pt x="133" y="31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7784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45">
                                      <a:moveTo>
                                        <a:pt x="62" y="2"/>
                                      </a:moveTo>
                                      <a:lnTo>
                                        <a:pt x="53" y="2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8" y="107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24" y="128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43" y="137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62" y="142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81" y="145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100" y="137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17" y="128"/>
                                      </a:lnTo>
                                      <a:lnTo>
                                        <a:pt x="124" y="121"/>
                                      </a:lnTo>
                                      <a:lnTo>
                                        <a:pt x="131" y="111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43" y="80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40" y="50"/>
                                      </a:lnTo>
                                      <a:lnTo>
                                        <a:pt x="138" y="40"/>
                                      </a:lnTo>
                                      <a:lnTo>
                                        <a:pt x="133" y="31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287640"/>
                                  <a:ext cx="30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7">
                                      <a:moveTo>
                                        <a:pt x="64" y="3"/>
                                      </a:moveTo>
                                      <a:lnTo>
                                        <a:pt x="5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26" y="129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54" y="143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73" y="147"/>
                                      </a:lnTo>
                                      <a:lnTo>
                                        <a:pt x="83" y="145"/>
                                      </a:lnTo>
                                      <a:lnTo>
                                        <a:pt x="92" y="145"/>
                                      </a:lnTo>
                                      <a:lnTo>
                                        <a:pt x="100" y="140"/>
                                      </a:lnTo>
                                      <a:lnTo>
                                        <a:pt x="109" y="138"/>
                                      </a:lnTo>
                                      <a:lnTo>
                                        <a:pt x="118" y="131"/>
                                      </a:lnTo>
                                      <a:lnTo>
                                        <a:pt x="126" y="124"/>
                                      </a:lnTo>
                                      <a:lnTo>
                                        <a:pt x="133" y="114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45" y="60"/>
                                      </a:lnTo>
                                      <a:lnTo>
                                        <a:pt x="142" y="50"/>
                                      </a:lnTo>
                                      <a:lnTo>
                                        <a:pt x="140" y="4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266040"/>
                                  <a:ext cx="342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4">
                                      <a:moveTo>
                                        <a:pt x="62" y="0"/>
                                      </a:moveTo>
                                      <a:lnTo>
                                        <a:pt x="52" y="2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36" y="140"/>
                                      </a:lnTo>
                                      <a:lnTo>
                                        <a:pt x="43" y="145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73" y="16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95" y="164"/>
                                      </a:lnTo>
                                      <a:lnTo>
                                        <a:pt x="104" y="164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33" y="145"/>
                                      </a:lnTo>
                                      <a:lnTo>
                                        <a:pt x="142" y="133"/>
                                      </a:lnTo>
                                      <a:lnTo>
                                        <a:pt x="152" y="116"/>
                                      </a:lnTo>
                                      <a:lnTo>
                                        <a:pt x="157" y="100"/>
                                      </a:lnTo>
                                      <a:lnTo>
                                        <a:pt x="161" y="83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1" y="57"/>
                                      </a:lnTo>
                                      <a:lnTo>
                                        <a:pt x="159" y="47"/>
                                      </a:lnTo>
                                      <a:lnTo>
                                        <a:pt x="154" y="38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86920"/>
                                  <a:ext cx="342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64">
                                      <a:moveTo>
                                        <a:pt x="60" y="0"/>
                                      </a:moveTo>
                                      <a:lnTo>
                                        <a:pt x="50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8" y="10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62" y="159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81" y="164"/>
                                      </a:lnTo>
                                      <a:lnTo>
                                        <a:pt x="93" y="164"/>
                                      </a:lnTo>
                                      <a:lnTo>
                                        <a:pt x="103" y="164"/>
                                      </a:lnTo>
                                      <a:lnTo>
                                        <a:pt x="114" y="159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33" y="145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50" y="119"/>
                                      </a:lnTo>
                                      <a:lnTo>
                                        <a:pt x="157" y="100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2" y="59"/>
                                      </a:lnTo>
                                      <a:lnTo>
                                        <a:pt x="159" y="45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40" y="21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4776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8">
                                      <a:moveTo>
                                        <a:pt x="57" y="2"/>
                                      </a:moveTo>
                                      <a:lnTo>
                                        <a:pt x="47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4" y="119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50" y="128"/>
                                      </a:lnTo>
                                      <a:lnTo>
                                        <a:pt x="54" y="128"/>
                                      </a:lnTo>
                                      <a:lnTo>
                                        <a:pt x="61" y="126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80" y="116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9" y="66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60280"/>
                                  <a:ext cx="248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35">
                                      <a:moveTo>
                                        <a:pt x="54" y="2"/>
                                      </a:moveTo>
                                      <a:lnTo>
                                        <a:pt x="45" y="2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16" y="114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31" y="126"/>
                                      </a:lnTo>
                                      <a:lnTo>
                                        <a:pt x="35" y="128"/>
                                      </a:lnTo>
                                      <a:lnTo>
                                        <a:pt x="43" y="133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7" y="135"/>
                                      </a:lnTo>
                                      <a:lnTo>
                                        <a:pt x="64" y="133"/>
                                      </a:lnTo>
                                      <a:lnTo>
                                        <a:pt x="71" y="131"/>
                                      </a:lnTo>
                                      <a:lnTo>
                                        <a:pt x="78" y="128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90" y="119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104" y="107"/>
                                      </a:lnTo>
                                      <a:lnTo>
                                        <a:pt x="109" y="97"/>
                                      </a:lnTo>
                                      <a:lnTo>
                                        <a:pt x="111" y="88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18" y="5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82880"/>
                                  <a:ext cx="25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35">
                                      <a:moveTo>
                                        <a:pt x="57" y="2"/>
                                      </a:moveTo>
                                      <a:lnTo>
                                        <a:pt x="47" y="2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38" y="130"/>
                                      </a:lnTo>
                                      <a:lnTo>
                                        <a:pt x="45" y="133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9" y="135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74" y="133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95" y="119"/>
                                      </a:lnTo>
                                      <a:lnTo>
                                        <a:pt x="100" y="114"/>
                                      </a:lnTo>
                                      <a:lnTo>
                                        <a:pt x="107" y="107"/>
                                      </a:lnTo>
                                      <a:lnTo>
                                        <a:pt x="111" y="100"/>
                                      </a:lnTo>
                                      <a:lnTo>
                                        <a:pt x="114" y="8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21" y="62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11" y="28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01520"/>
                                  <a:ext cx="25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35">
                                      <a:moveTo>
                                        <a:pt x="57" y="2"/>
                                      </a:moveTo>
                                      <a:lnTo>
                                        <a:pt x="48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6" y="118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62" y="135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81" y="128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100" y="111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12" y="97"/>
                                      </a:lnTo>
                                      <a:lnTo>
                                        <a:pt x="117" y="85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1" y="66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50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e3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09520"/>
                                  <a:ext cx="56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359">
                                      <a:moveTo>
                                        <a:pt x="149" y="36"/>
                                      </a:moveTo>
                                      <a:lnTo>
                                        <a:pt x="140" y="40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09" y="64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85" y="83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35" y="128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16" y="152"/>
                                      </a:lnTo>
                                      <a:lnTo>
                                        <a:pt x="9" y="166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2" y="302"/>
                                      </a:lnTo>
                                      <a:lnTo>
                                        <a:pt x="2" y="311"/>
                                      </a:lnTo>
                                      <a:lnTo>
                                        <a:pt x="5" y="321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12" y="335"/>
                                      </a:lnTo>
                                      <a:lnTo>
                                        <a:pt x="14" y="342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51"/>
                                      </a:lnTo>
                                      <a:lnTo>
                                        <a:pt x="33" y="359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50" y="359"/>
                                      </a:lnTo>
                                      <a:lnTo>
                                        <a:pt x="62" y="356"/>
                                      </a:lnTo>
                                      <a:lnTo>
                                        <a:pt x="76" y="354"/>
                                      </a:lnTo>
                                      <a:lnTo>
                                        <a:pt x="90" y="347"/>
                                      </a:lnTo>
                                      <a:lnTo>
                                        <a:pt x="109" y="340"/>
                                      </a:lnTo>
                                      <a:lnTo>
                                        <a:pt x="128" y="332"/>
                                      </a:lnTo>
                                      <a:lnTo>
                                        <a:pt x="147" y="323"/>
                                      </a:lnTo>
                                      <a:lnTo>
                                        <a:pt x="164" y="311"/>
                                      </a:lnTo>
                                      <a:lnTo>
                                        <a:pt x="180" y="302"/>
                                      </a:lnTo>
                                      <a:lnTo>
                                        <a:pt x="194" y="290"/>
                                      </a:lnTo>
                                      <a:lnTo>
                                        <a:pt x="211" y="280"/>
                                      </a:lnTo>
                                      <a:lnTo>
                                        <a:pt x="223" y="268"/>
                                      </a:lnTo>
                                      <a:lnTo>
                                        <a:pt x="235" y="259"/>
                                      </a:lnTo>
                                      <a:lnTo>
                                        <a:pt x="242" y="249"/>
                                      </a:lnTo>
                                      <a:lnTo>
                                        <a:pt x="249" y="242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19"/>
                                      </a:lnTo>
                                      <a:lnTo>
                                        <a:pt x="259" y="202"/>
                                      </a:lnTo>
                                      <a:lnTo>
                                        <a:pt x="261" y="185"/>
                                      </a:lnTo>
                                      <a:lnTo>
                                        <a:pt x="261" y="166"/>
                                      </a:lnTo>
                                      <a:lnTo>
                                        <a:pt x="263" y="147"/>
                                      </a:lnTo>
                                      <a:lnTo>
                                        <a:pt x="263" y="128"/>
                                      </a:lnTo>
                                      <a:lnTo>
                                        <a:pt x="266" y="109"/>
                                      </a:lnTo>
                                      <a:lnTo>
                                        <a:pt x="266" y="88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61" y="52"/>
                                      </a:lnTo>
                                      <a:lnTo>
                                        <a:pt x="259" y="38"/>
                                      </a:lnTo>
                                      <a:lnTo>
                                        <a:pt x="256" y="24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42" y="2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83" y="14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68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52" y="33"/>
                                      </a:lnTo>
                                      <a:lnTo>
                                        <a:pt x="149" y="36"/>
                                      </a:lnTo>
                                      <a:lnTo>
                                        <a:pt x="149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b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25640"/>
                                  <a:ext cx="1047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802">
                                      <a:moveTo>
                                        <a:pt x="204" y="4"/>
                                      </a:moveTo>
                                      <a:lnTo>
                                        <a:pt x="197" y="7"/>
                                      </a:lnTo>
                                      <a:lnTo>
                                        <a:pt x="193" y="9"/>
                                      </a:lnTo>
                                      <a:lnTo>
                                        <a:pt x="183" y="14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57" y="35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1" y="73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05" y="92"/>
                                      </a:lnTo>
                                      <a:lnTo>
                                        <a:pt x="95" y="102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83" y="118"/>
                                      </a:lnTo>
                                      <a:lnTo>
                                        <a:pt x="81" y="128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69" y="149"/>
                                      </a:lnTo>
                                      <a:lnTo>
                                        <a:pt x="64" y="161"/>
                                      </a:lnTo>
                                      <a:lnTo>
                                        <a:pt x="57" y="180"/>
                                      </a:lnTo>
                                      <a:lnTo>
                                        <a:pt x="50" y="197"/>
                                      </a:lnTo>
                                      <a:lnTo>
                                        <a:pt x="45" y="216"/>
                                      </a:lnTo>
                                      <a:lnTo>
                                        <a:pt x="38" y="235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24" y="275"/>
                                      </a:lnTo>
                                      <a:lnTo>
                                        <a:pt x="19" y="296"/>
                                      </a:lnTo>
                                      <a:lnTo>
                                        <a:pt x="12" y="315"/>
                                      </a:lnTo>
                                      <a:lnTo>
                                        <a:pt x="10" y="337"/>
                                      </a:lnTo>
                                      <a:lnTo>
                                        <a:pt x="5" y="353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3" y="515"/>
                                      </a:lnTo>
                                      <a:lnTo>
                                        <a:pt x="3" y="539"/>
                                      </a:lnTo>
                                      <a:lnTo>
                                        <a:pt x="7" y="565"/>
                                      </a:lnTo>
                                      <a:lnTo>
                                        <a:pt x="7" y="588"/>
                                      </a:lnTo>
                                      <a:lnTo>
                                        <a:pt x="10" y="615"/>
                                      </a:lnTo>
                                      <a:lnTo>
                                        <a:pt x="12" y="636"/>
                                      </a:lnTo>
                                      <a:lnTo>
                                        <a:pt x="17" y="657"/>
                                      </a:lnTo>
                                      <a:lnTo>
                                        <a:pt x="19" y="674"/>
                                      </a:lnTo>
                                      <a:lnTo>
                                        <a:pt x="24" y="690"/>
                                      </a:lnTo>
                                      <a:lnTo>
                                        <a:pt x="31" y="700"/>
                                      </a:lnTo>
                                      <a:lnTo>
                                        <a:pt x="36" y="709"/>
                                      </a:lnTo>
                                      <a:lnTo>
                                        <a:pt x="43" y="714"/>
                                      </a:lnTo>
                                      <a:lnTo>
                                        <a:pt x="53" y="721"/>
                                      </a:lnTo>
                                      <a:lnTo>
                                        <a:pt x="64" y="728"/>
                                      </a:lnTo>
                                      <a:lnTo>
                                        <a:pt x="79" y="738"/>
                                      </a:lnTo>
                                      <a:lnTo>
                                        <a:pt x="93" y="747"/>
                                      </a:lnTo>
                                      <a:lnTo>
                                        <a:pt x="110" y="757"/>
                                      </a:lnTo>
                                      <a:lnTo>
                                        <a:pt x="126" y="766"/>
                                      </a:lnTo>
                                      <a:lnTo>
                                        <a:pt x="145" y="776"/>
                                      </a:lnTo>
                                      <a:lnTo>
                                        <a:pt x="162" y="783"/>
                                      </a:lnTo>
                                      <a:lnTo>
                                        <a:pt x="178" y="790"/>
                                      </a:lnTo>
                                      <a:lnTo>
                                        <a:pt x="195" y="795"/>
                                      </a:lnTo>
                                      <a:lnTo>
                                        <a:pt x="212" y="800"/>
                                      </a:lnTo>
                                      <a:lnTo>
                                        <a:pt x="223" y="802"/>
                                      </a:lnTo>
                                      <a:lnTo>
                                        <a:pt x="238" y="802"/>
                                      </a:lnTo>
                                      <a:lnTo>
                                        <a:pt x="247" y="797"/>
                                      </a:lnTo>
                                      <a:lnTo>
                                        <a:pt x="257" y="793"/>
                                      </a:lnTo>
                                      <a:lnTo>
                                        <a:pt x="259" y="783"/>
                                      </a:lnTo>
                                      <a:lnTo>
                                        <a:pt x="266" y="769"/>
                                      </a:lnTo>
                                      <a:lnTo>
                                        <a:pt x="268" y="752"/>
                                      </a:lnTo>
                                      <a:lnTo>
                                        <a:pt x="273" y="736"/>
                                      </a:lnTo>
                                      <a:lnTo>
                                        <a:pt x="276" y="714"/>
                                      </a:lnTo>
                                      <a:lnTo>
                                        <a:pt x="278" y="693"/>
                                      </a:lnTo>
                                      <a:lnTo>
                                        <a:pt x="280" y="672"/>
                                      </a:lnTo>
                                      <a:lnTo>
                                        <a:pt x="285" y="650"/>
                                      </a:lnTo>
                                      <a:lnTo>
                                        <a:pt x="285" y="626"/>
                                      </a:lnTo>
                                      <a:lnTo>
                                        <a:pt x="287" y="607"/>
                                      </a:lnTo>
                                      <a:lnTo>
                                        <a:pt x="287" y="586"/>
                                      </a:lnTo>
                                      <a:lnTo>
                                        <a:pt x="287" y="572"/>
                                      </a:lnTo>
                                      <a:lnTo>
                                        <a:pt x="287" y="558"/>
                                      </a:lnTo>
                                      <a:lnTo>
                                        <a:pt x="290" y="548"/>
                                      </a:lnTo>
                                      <a:lnTo>
                                        <a:pt x="290" y="541"/>
                                      </a:lnTo>
                                      <a:lnTo>
                                        <a:pt x="290" y="539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97" y="531"/>
                                      </a:lnTo>
                                      <a:lnTo>
                                        <a:pt x="306" y="527"/>
                                      </a:lnTo>
                                      <a:lnTo>
                                        <a:pt x="318" y="517"/>
                                      </a:lnTo>
                                      <a:lnTo>
                                        <a:pt x="333" y="505"/>
                                      </a:lnTo>
                                      <a:lnTo>
                                        <a:pt x="349" y="493"/>
                                      </a:lnTo>
                                      <a:lnTo>
                                        <a:pt x="366" y="479"/>
                                      </a:lnTo>
                                      <a:lnTo>
                                        <a:pt x="385" y="465"/>
                                      </a:lnTo>
                                      <a:lnTo>
                                        <a:pt x="404" y="448"/>
                                      </a:lnTo>
                                      <a:lnTo>
                                        <a:pt x="420" y="432"/>
                                      </a:lnTo>
                                      <a:lnTo>
                                        <a:pt x="437" y="413"/>
                                      </a:lnTo>
                                      <a:lnTo>
                                        <a:pt x="454" y="396"/>
                                      </a:lnTo>
                                      <a:lnTo>
                                        <a:pt x="465" y="377"/>
                                      </a:lnTo>
                                      <a:lnTo>
                                        <a:pt x="477" y="360"/>
                                      </a:lnTo>
                                      <a:lnTo>
                                        <a:pt x="484" y="342"/>
                                      </a:lnTo>
                                      <a:lnTo>
                                        <a:pt x="492" y="325"/>
                                      </a:lnTo>
                                      <a:lnTo>
                                        <a:pt x="489" y="308"/>
                                      </a:lnTo>
                                      <a:lnTo>
                                        <a:pt x="484" y="292"/>
                                      </a:lnTo>
                                      <a:lnTo>
                                        <a:pt x="475" y="275"/>
                                      </a:lnTo>
                                      <a:lnTo>
                                        <a:pt x="463" y="261"/>
                                      </a:lnTo>
                                      <a:lnTo>
                                        <a:pt x="449" y="244"/>
                                      </a:lnTo>
                                      <a:lnTo>
                                        <a:pt x="435" y="230"/>
                                      </a:lnTo>
                                      <a:lnTo>
                                        <a:pt x="416" y="216"/>
                                      </a:lnTo>
                                      <a:lnTo>
                                        <a:pt x="399" y="204"/>
                                      </a:lnTo>
                                      <a:lnTo>
                                        <a:pt x="380" y="190"/>
                                      </a:lnTo>
                                      <a:lnTo>
                                        <a:pt x="361" y="180"/>
                                      </a:lnTo>
                                      <a:lnTo>
                                        <a:pt x="344" y="171"/>
                                      </a:lnTo>
                                      <a:lnTo>
                                        <a:pt x="333" y="161"/>
                                      </a:lnTo>
                                      <a:lnTo>
                                        <a:pt x="318" y="154"/>
                                      </a:lnTo>
                                      <a:lnTo>
                                        <a:pt x="309" y="152"/>
                                      </a:lnTo>
                                      <a:lnTo>
                                        <a:pt x="302" y="147"/>
                                      </a:lnTo>
                                      <a:lnTo>
                                        <a:pt x="302" y="147"/>
                                      </a:lnTo>
                                      <a:lnTo>
                                        <a:pt x="302" y="144"/>
                                      </a:lnTo>
                                      <a:lnTo>
                                        <a:pt x="302" y="142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302" y="128"/>
                                      </a:lnTo>
                                      <a:lnTo>
                                        <a:pt x="302" y="11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04" y="95"/>
                                      </a:lnTo>
                                      <a:lnTo>
                                        <a:pt x="304" y="85"/>
                                      </a:lnTo>
                                      <a:lnTo>
                                        <a:pt x="304" y="71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04" y="47"/>
                                      </a:lnTo>
                                      <a:lnTo>
                                        <a:pt x="304" y="38"/>
                                      </a:lnTo>
                                      <a:lnTo>
                                        <a:pt x="302" y="26"/>
                                      </a:lnTo>
                                      <a:lnTo>
                                        <a:pt x="299" y="19"/>
                                      </a:lnTo>
                                      <a:lnTo>
                                        <a:pt x="297" y="12"/>
                                      </a:lnTo>
                                      <a:lnTo>
                                        <a:pt x="295" y="9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85" y="2"/>
                                      </a:lnTo>
                                      <a:lnTo>
                                        <a:pt x="278" y="2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07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0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b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30680"/>
                                  <a:ext cx="48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06">
                                      <a:moveTo>
                                        <a:pt x="19" y="40"/>
                                      </a:moveTo>
                                      <a:lnTo>
                                        <a:pt x="17" y="5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5" y="183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12" y="199"/>
                                      </a:lnTo>
                                      <a:lnTo>
                                        <a:pt x="17" y="206"/>
                                      </a:lnTo>
                                      <a:lnTo>
                                        <a:pt x="27" y="216"/>
                                      </a:lnTo>
                                      <a:lnTo>
                                        <a:pt x="36" y="223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53" y="242"/>
                                      </a:lnTo>
                                      <a:lnTo>
                                        <a:pt x="62" y="254"/>
                                      </a:lnTo>
                                      <a:lnTo>
                                        <a:pt x="72" y="261"/>
                                      </a:lnTo>
                                      <a:lnTo>
                                        <a:pt x="81" y="270"/>
                                      </a:lnTo>
                                      <a:lnTo>
                                        <a:pt x="91" y="280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112" y="294"/>
                                      </a:lnTo>
                                      <a:lnTo>
                                        <a:pt x="121" y="299"/>
                                      </a:lnTo>
                                      <a:lnTo>
                                        <a:pt x="131" y="301"/>
                                      </a:lnTo>
                                      <a:lnTo>
                                        <a:pt x="140" y="306"/>
                                      </a:lnTo>
                                      <a:lnTo>
                                        <a:pt x="150" y="306"/>
                                      </a:lnTo>
                                      <a:lnTo>
                                        <a:pt x="159" y="304"/>
                                      </a:lnTo>
                                      <a:lnTo>
                                        <a:pt x="169" y="299"/>
                                      </a:lnTo>
                                      <a:lnTo>
                                        <a:pt x="181" y="294"/>
                                      </a:lnTo>
                                      <a:lnTo>
                                        <a:pt x="188" y="282"/>
                                      </a:lnTo>
                                      <a:lnTo>
                                        <a:pt x="197" y="273"/>
                                      </a:lnTo>
                                      <a:lnTo>
                                        <a:pt x="204" y="261"/>
                                      </a:lnTo>
                                      <a:lnTo>
                                        <a:pt x="212" y="249"/>
                                      </a:lnTo>
                                      <a:lnTo>
                                        <a:pt x="214" y="237"/>
                                      </a:lnTo>
                                      <a:lnTo>
                                        <a:pt x="221" y="223"/>
                                      </a:lnTo>
                                      <a:lnTo>
                                        <a:pt x="223" y="211"/>
                                      </a:lnTo>
                                      <a:lnTo>
                                        <a:pt x="226" y="197"/>
                                      </a:lnTo>
                                      <a:lnTo>
                                        <a:pt x="226" y="183"/>
                                      </a:lnTo>
                                      <a:lnTo>
                                        <a:pt x="228" y="166"/>
                                      </a:lnTo>
                                      <a:lnTo>
                                        <a:pt x="226" y="152"/>
                                      </a:lnTo>
                                      <a:lnTo>
                                        <a:pt x="226" y="140"/>
                                      </a:lnTo>
                                      <a:lnTo>
                                        <a:pt x="223" y="126"/>
                                      </a:lnTo>
                                      <a:lnTo>
                                        <a:pt x="221" y="114"/>
                                      </a:lnTo>
                                      <a:lnTo>
                                        <a:pt x="214" y="99"/>
                                      </a:lnTo>
                                      <a:lnTo>
                                        <a:pt x="212" y="90"/>
                                      </a:lnTo>
                                      <a:lnTo>
                                        <a:pt x="202" y="80"/>
                                      </a:lnTo>
                                      <a:lnTo>
                                        <a:pt x="193" y="69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40" y="2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b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4120" cy="37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8920" y="26640"/>
                                    <a:ext cx="17280" cy="32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1743">
                                        <a:moveTo>
                                          <a:pt x="0" y="7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7" y="192"/>
                                        </a:lnTo>
                                        <a:lnTo>
                                          <a:pt x="12" y="247"/>
                                        </a:lnTo>
                                        <a:lnTo>
                                          <a:pt x="14" y="311"/>
                                        </a:lnTo>
                                        <a:lnTo>
                                          <a:pt x="17" y="373"/>
                                        </a:lnTo>
                                        <a:lnTo>
                                          <a:pt x="19" y="439"/>
                                        </a:lnTo>
                                        <a:lnTo>
                                          <a:pt x="22" y="503"/>
                                        </a:lnTo>
                                        <a:lnTo>
                                          <a:pt x="24" y="567"/>
                                        </a:lnTo>
                                        <a:lnTo>
                                          <a:pt x="24" y="629"/>
                                        </a:lnTo>
                                        <a:lnTo>
                                          <a:pt x="26" y="689"/>
                                        </a:lnTo>
                                        <a:lnTo>
                                          <a:pt x="26" y="743"/>
                                        </a:lnTo>
                                        <a:lnTo>
                                          <a:pt x="26" y="793"/>
                                        </a:lnTo>
                                        <a:lnTo>
                                          <a:pt x="24" y="841"/>
                                        </a:lnTo>
                                        <a:lnTo>
                                          <a:pt x="24" y="900"/>
                                        </a:lnTo>
                                        <a:lnTo>
                                          <a:pt x="24" y="964"/>
                                        </a:lnTo>
                                        <a:lnTo>
                                          <a:pt x="24" y="1038"/>
                                        </a:lnTo>
                                        <a:lnTo>
                                          <a:pt x="26" y="1111"/>
                                        </a:lnTo>
                                        <a:lnTo>
                                          <a:pt x="29" y="1190"/>
                                        </a:lnTo>
                                        <a:lnTo>
                                          <a:pt x="29" y="1265"/>
                                        </a:lnTo>
                                        <a:lnTo>
                                          <a:pt x="31" y="1344"/>
                                        </a:lnTo>
                                        <a:lnTo>
                                          <a:pt x="31" y="1417"/>
                                        </a:lnTo>
                                        <a:lnTo>
                                          <a:pt x="33" y="1489"/>
                                        </a:lnTo>
                                        <a:lnTo>
                                          <a:pt x="36" y="1550"/>
                                        </a:lnTo>
                                        <a:lnTo>
                                          <a:pt x="38" y="1607"/>
                                        </a:lnTo>
                                        <a:lnTo>
                                          <a:pt x="41" y="1655"/>
                                        </a:lnTo>
                                        <a:lnTo>
                                          <a:pt x="41" y="1690"/>
                                        </a:lnTo>
                                        <a:lnTo>
                                          <a:pt x="41" y="1712"/>
                                        </a:lnTo>
                                        <a:lnTo>
                                          <a:pt x="43" y="1721"/>
                                        </a:lnTo>
                                        <a:lnTo>
                                          <a:pt x="43" y="1721"/>
                                        </a:lnTo>
                                        <a:lnTo>
                                          <a:pt x="48" y="1726"/>
                                        </a:lnTo>
                                        <a:lnTo>
                                          <a:pt x="55" y="1733"/>
                                        </a:lnTo>
                                        <a:lnTo>
                                          <a:pt x="62" y="1740"/>
                                        </a:lnTo>
                                        <a:lnTo>
                                          <a:pt x="69" y="1743"/>
                                        </a:lnTo>
                                        <a:lnTo>
                                          <a:pt x="76" y="1743"/>
                                        </a:lnTo>
                                        <a:lnTo>
                                          <a:pt x="78" y="1738"/>
                                        </a:lnTo>
                                        <a:lnTo>
                                          <a:pt x="81" y="1736"/>
                                        </a:lnTo>
                                        <a:lnTo>
                                          <a:pt x="81" y="1728"/>
                                        </a:lnTo>
                                        <a:lnTo>
                                          <a:pt x="83" y="1721"/>
                                        </a:lnTo>
                                        <a:lnTo>
                                          <a:pt x="81" y="1702"/>
                                        </a:lnTo>
                                        <a:lnTo>
                                          <a:pt x="81" y="1674"/>
                                        </a:lnTo>
                                        <a:lnTo>
                                          <a:pt x="78" y="1633"/>
                                        </a:lnTo>
                                        <a:lnTo>
                                          <a:pt x="78" y="1584"/>
                                        </a:lnTo>
                                        <a:lnTo>
                                          <a:pt x="76" y="1524"/>
                                        </a:lnTo>
                                        <a:lnTo>
                                          <a:pt x="76" y="1460"/>
                                        </a:lnTo>
                                        <a:lnTo>
                                          <a:pt x="74" y="1389"/>
                                        </a:lnTo>
                                        <a:lnTo>
                                          <a:pt x="71" y="1315"/>
                                        </a:lnTo>
                                        <a:lnTo>
                                          <a:pt x="69" y="1237"/>
                                        </a:lnTo>
                                        <a:lnTo>
                                          <a:pt x="69" y="1159"/>
                                        </a:lnTo>
                                        <a:lnTo>
                                          <a:pt x="67" y="1078"/>
                                        </a:lnTo>
                                        <a:lnTo>
                                          <a:pt x="64" y="1002"/>
                                        </a:lnTo>
                                        <a:lnTo>
                                          <a:pt x="64" y="926"/>
                                        </a:lnTo>
                                        <a:lnTo>
                                          <a:pt x="62" y="855"/>
                                        </a:lnTo>
                                        <a:lnTo>
                                          <a:pt x="62" y="791"/>
                                        </a:lnTo>
                                        <a:lnTo>
                                          <a:pt x="62" y="734"/>
                                        </a:lnTo>
                                        <a:lnTo>
                                          <a:pt x="62" y="677"/>
                                        </a:lnTo>
                                        <a:lnTo>
                                          <a:pt x="60" y="617"/>
                                        </a:lnTo>
                                        <a:lnTo>
                                          <a:pt x="60" y="556"/>
                                        </a:lnTo>
                                        <a:lnTo>
                                          <a:pt x="60" y="494"/>
                                        </a:lnTo>
                                        <a:lnTo>
                                          <a:pt x="57" y="432"/>
                                        </a:lnTo>
                                        <a:lnTo>
                                          <a:pt x="55" y="373"/>
                                        </a:lnTo>
                                        <a:lnTo>
                                          <a:pt x="52" y="313"/>
                                        </a:lnTo>
                                        <a:lnTo>
                                          <a:pt x="52" y="256"/>
                                        </a:lnTo>
                                        <a:lnTo>
                                          <a:pt x="50" y="204"/>
                                        </a:lnTo>
                                        <a:lnTo>
                                          <a:pt x="48" y="154"/>
                                        </a:lnTo>
                                        <a:lnTo>
                                          <a:pt x="45" y="109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3" y="19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04760"/>
                                    <a:ext cx="3200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2" h="928">
                                        <a:moveTo>
                                          <a:pt x="0" y="35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68" y="23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63" y="80"/>
                                        </a:lnTo>
                                        <a:lnTo>
                                          <a:pt x="218" y="114"/>
                                        </a:lnTo>
                                        <a:lnTo>
                                          <a:pt x="272" y="147"/>
                                        </a:lnTo>
                                        <a:lnTo>
                                          <a:pt x="329" y="182"/>
                                        </a:lnTo>
                                        <a:lnTo>
                                          <a:pt x="389" y="218"/>
                                        </a:lnTo>
                                        <a:lnTo>
                                          <a:pt x="448" y="254"/>
                                        </a:lnTo>
                                        <a:lnTo>
                                          <a:pt x="505" y="287"/>
                                        </a:lnTo>
                                        <a:lnTo>
                                          <a:pt x="560" y="323"/>
                                        </a:lnTo>
                                        <a:lnTo>
                                          <a:pt x="612" y="356"/>
                                        </a:lnTo>
                                        <a:lnTo>
                                          <a:pt x="662" y="387"/>
                                        </a:lnTo>
                                        <a:lnTo>
                                          <a:pt x="704" y="41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775" y="460"/>
                                        </a:lnTo>
                                        <a:lnTo>
                                          <a:pt x="804" y="479"/>
                                        </a:lnTo>
                                        <a:lnTo>
                                          <a:pt x="837" y="501"/>
                                        </a:lnTo>
                                        <a:lnTo>
                                          <a:pt x="877" y="527"/>
                                        </a:lnTo>
                                        <a:lnTo>
                                          <a:pt x="923" y="553"/>
                                        </a:lnTo>
                                        <a:lnTo>
                                          <a:pt x="975" y="586"/>
                                        </a:lnTo>
                                        <a:lnTo>
                                          <a:pt x="1027" y="617"/>
                                        </a:lnTo>
                                        <a:lnTo>
                                          <a:pt x="1084" y="650"/>
                                        </a:lnTo>
                                        <a:lnTo>
                                          <a:pt x="1141" y="683"/>
                                        </a:lnTo>
                                        <a:lnTo>
                                          <a:pt x="1198" y="719"/>
                                        </a:lnTo>
                                        <a:lnTo>
                                          <a:pt x="1252" y="750"/>
                                        </a:lnTo>
                                        <a:lnTo>
                                          <a:pt x="1305" y="781"/>
                                        </a:lnTo>
                                        <a:lnTo>
                                          <a:pt x="1352" y="809"/>
                                        </a:lnTo>
                                        <a:lnTo>
                                          <a:pt x="1397" y="835"/>
                                        </a:lnTo>
                                        <a:lnTo>
                                          <a:pt x="1433" y="857"/>
                                        </a:lnTo>
                                        <a:lnTo>
                                          <a:pt x="1461" y="876"/>
                                        </a:lnTo>
                                        <a:lnTo>
                                          <a:pt x="1480" y="890"/>
                                        </a:lnTo>
                                        <a:lnTo>
                                          <a:pt x="1492" y="899"/>
                                        </a:lnTo>
                                        <a:lnTo>
                                          <a:pt x="1494" y="907"/>
                                        </a:lnTo>
                                        <a:lnTo>
                                          <a:pt x="1499" y="911"/>
                                        </a:lnTo>
                                        <a:lnTo>
                                          <a:pt x="1499" y="918"/>
                                        </a:lnTo>
                                        <a:lnTo>
                                          <a:pt x="1502" y="923"/>
                                        </a:lnTo>
                                        <a:lnTo>
                                          <a:pt x="1494" y="928"/>
                                        </a:lnTo>
                                        <a:lnTo>
                                          <a:pt x="1487" y="928"/>
                                        </a:lnTo>
                                        <a:lnTo>
                                          <a:pt x="1478" y="928"/>
                                        </a:lnTo>
                                        <a:lnTo>
                                          <a:pt x="1468" y="928"/>
                                        </a:lnTo>
                                        <a:lnTo>
                                          <a:pt x="1464" y="926"/>
                                        </a:lnTo>
                                        <a:lnTo>
                                          <a:pt x="1461" y="926"/>
                                        </a:lnTo>
                                        <a:lnTo>
                                          <a:pt x="1454" y="918"/>
                                        </a:lnTo>
                                        <a:lnTo>
                                          <a:pt x="1433" y="909"/>
                                        </a:lnTo>
                                        <a:lnTo>
                                          <a:pt x="1402" y="888"/>
                                        </a:lnTo>
                                        <a:lnTo>
                                          <a:pt x="1362" y="864"/>
                                        </a:lnTo>
                                        <a:lnTo>
                                          <a:pt x="1312" y="833"/>
                                        </a:lnTo>
                                        <a:lnTo>
                                          <a:pt x="1257" y="800"/>
                                        </a:lnTo>
                                        <a:lnTo>
                                          <a:pt x="1198" y="764"/>
                                        </a:lnTo>
                                        <a:lnTo>
                                          <a:pt x="1139" y="729"/>
                                        </a:lnTo>
                                        <a:lnTo>
                                          <a:pt x="1074" y="688"/>
                                        </a:lnTo>
                                        <a:lnTo>
                                          <a:pt x="1010" y="650"/>
                                        </a:lnTo>
                                        <a:lnTo>
                                          <a:pt x="949" y="612"/>
                                        </a:lnTo>
                                        <a:lnTo>
                                          <a:pt x="892" y="579"/>
                                        </a:lnTo>
                                        <a:lnTo>
                                          <a:pt x="840" y="546"/>
                                        </a:lnTo>
                                        <a:lnTo>
                                          <a:pt x="797" y="520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35" y="484"/>
                                        </a:lnTo>
                                        <a:lnTo>
                                          <a:pt x="709" y="467"/>
                                        </a:lnTo>
                                        <a:lnTo>
                                          <a:pt x="673" y="446"/>
                                        </a:lnTo>
                                        <a:lnTo>
                                          <a:pt x="626" y="418"/>
                                        </a:lnTo>
                                        <a:lnTo>
                                          <a:pt x="574" y="387"/>
                                        </a:lnTo>
                                        <a:lnTo>
                                          <a:pt x="514" y="351"/>
                                        </a:lnTo>
                                        <a:lnTo>
                                          <a:pt x="455" y="313"/>
                                        </a:lnTo>
                                        <a:lnTo>
                                          <a:pt x="391" y="273"/>
                                        </a:lnTo>
                                        <a:lnTo>
                                          <a:pt x="327" y="235"/>
                                        </a:lnTo>
                                        <a:lnTo>
                                          <a:pt x="263" y="197"/>
                                        </a:lnTo>
                                        <a:lnTo>
                                          <a:pt x="204" y="159"/>
                                        </a:lnTo>
                                        <a:lnTo>
                                          <a:pt x="149" y="126"/>
                                        </a:lnTo>
                                        <a:lnTo>
                                          <a:pt x="99" y="97"/>
                                        </a:lnTo>
                                        <a:lnTo>
                                          <a:pt x="59" y="71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40680"/>
                                    <a:ext cx="1036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235">
                                        <a:moveTo>
                                          <a:pt x="0" y="76"/>
                                        </a:moveTo>
                                        <a:lnTo>
                                          <a:pt x="3" y="76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19" y="88"/>
                                        </a:lnTo>
                                        <a:lnTo>
                                          <a:pt x="34" y="97"/>
                                        </a:lnTo>
                                        <a:lnTo>
                                          <a:pt x="48" y="109"/>
                                        </a:lnTo>
                                        <a:lnTo>
                                          <a:pt x="67" y="121"/>
                                        </a:lnTo>
                                        <a:lnTo>
                                          <a:pt x="86" y="135"/>
                                        </a:lnTo>
                                        <a:lnTo>
                                          <a:pt x="107" y="150"/>
                                        </a:lnTo>
                                        <a:lnTo>
                                          <a:pt x="126" y="164"/>
                                        </a:lnTo>
                                        <a:lnTo>
                                          <a:pt x="148" y="178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86" y="204"/>
                                        </a:lnTo>
                                        <a:lnTo>
                                          <a:pt x="202" y="216"/>
                                        </a:lnTo>
                                        <a:lnTo>
                                          <a:pt x="216" y="226"/>
                                        </a:lnTo>
                                        <a:lnTo>
                                          <a:pt x="228" y="230"/>
                                        </a:lnTo>
                                        <a:lnTo>
                                          <a:pt x="235" y="235"/>
                                        </a:lnTo>
                                        <a:lnTo>
                                          <a:pt x="243" y="233"/>
                                        </a:lnTo>
                                        <a:lnTo>
                                          <a:pt x="254" y="228"/>
                                        </a:lnTo>
                                        <a:lnTo>
                                          <a:pt x="269" y="218"/>
                                        </a:lnTo>
                                        <a:lnTo>
                                          <a:pt x="288" y="207"/>
                                        </a:lnTo>
                                        <a:lnTo>
                                          <a:pt x="307" y="192"/>
                                        </a:lnTo>
                                        <a:lnTo>
                                          <a:pt x="328" y="176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71" y="138"/>
                                        </a:lnTo>
                                        <a:lnTo>
                                          <a:pt x="392" y="116"/>
                                        </a:lnTo>
                                        <a:lnTo>
                                          <a:pt x="411" y="97"/>
                                        </a:lnTo>
                                        <a:lnTo>
                                          <a:pt x="430" y="78"/>
                                        </a:lnTo>
                                        <a:lnTo>
                                          <a:pt x="449" y="64"/>
                                        </a:lnTo>
                                        <a:lnTo>
                                          <a:pt x="463" y="50"/>
                                        </a:lnTo>
                                        <a:lnTo>
                                          <a:pt x="475" y="40"/>
                                        </a:lnTo>
                                        <a:lnTo>
                                          <a:pt x="480" y="33"/>
                                        </a:lnTo>
                                        <a:lnTo>
                                          <a:pt x="485" y="31"/>
                                        </a:lnTo>
                                        <a:lnTo>
                                          <a:pt x="451" y="0"/>
                                        </a:lnTo>
                                        <a:lnTo>
                                          <a:pt x="235" y="183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6840"/>
                                    <a:ext cx="90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8" h="247">
                                        <a:moveTo>
                                          <a:pt x="0" y="69"/>
                                        </a:moveTo>
                                        <a:lnTo>
                                          <a:pt x="3" y="69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19" y="83"/>
                                        </a:lnTo>
                                        <a:lnTo>
                                          <a:pt x="34" y="95"/>
                                        </a:lnTo>
                                        <a:lnTo>
                                          <a:pt x="48" y="107"/>
                                        </a:lnTo>
                                        <a:lnTo>
                                          <a:pt x="67" y="121"/>
                                        </a:lnTo>
                                        <a:lnTo>
                                          <a:pt x="86" y="136"/>
                                        </a:lnTo>
                                        <a:lnTo>
                                          <a:pt x="107" y="152"/>
                                        </a:lnTo>
                                        <a:lnTo>
                                          <a:pt x="126" y="169"/>
                                        </a:lnTo>
                                        <a:lnTo>
                                          <a:pt x="148" y="185"/>
                                        </a:lnTo>
                                        <a:lnTo>
                                          <a:pt x="167" y="197"/>
                                        </a:lnTo>
                                        <a:lnTo>
                                          <a:pt x="186" y="212"/>
                                        </a:lnTo>
                                        <a:lnTo>
                                          <a:pt x="202" y="223"/>
                                        </a:lnTo>
                                        <a:lnTo>
                                          <a:pt x="216" y="235"/>
                                        </a:lnTo>
                                        <a:lnTo>
                                          <a:pt x="228" y="242"/>
                                        </a:lnTo>
                                        <a:lnTo>
                                          <a:pt x="235" y="247"/>
                                        </a:lnTo>
                                        <a:lnTo>
                                          <a:pt x="243" y="245"/>
                                        </a:lnTo>
                                        <a:lnTo>
                                          <a:pt x="252" y="240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78" y="216"/>
                                        </a:lnTo>
                                        <a:lnTo>
                                          <a:pt x="292" y="200"/>
                                        </a:lnTo>
                                        <a:lnTo>
                                          <a:pt x="309" y="183"/>
                                        </a:lnTo>
                                        <a:lnTo>
                                          <a:pt x="326" y="162"/>
                                        </a:lnTo>
                                        <a:lnTo>
                                          <a:pt x="342" y="143"/>
                                        </a:lnTo>
                                        <a:lnTo>
                                          <a:pt x="359" y="121"/>
                                        </a:lnTo>
                                        <a:lnTo>
                                          <a:pt x="373" y="100"/>
                                        </a:lnTo>
                                        <a:lnTo>
                                          <a:pt x="387" y="81"/>
                                        </a:lnTo>
                                        <a:lnTo>
                                          <a:pt x="402" y="64"/>
                                        </a:lnTo>
                                        <a:lnTo>
                                          <a:pt x="411" y="50"/>
                                        </a:lnTo>
                                        <a:lnTo>
                                          <a:pt x="420" y="41"/>
                                        </a:lnTo>
                                        <a:lnTo>
                                          <a:pt x="425" y="33"/>
                                        </a:lnTo>
                                        <a:lnTo>
                                          <a:pt x="428" y="31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235" y="195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74880"/>
                                    <a:ext cx="514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99">
                                        <a:moveTo>
                                          <a:pt x="7" y="249"/>
                                        </a:moveTo>
                                        <a:lnTo>
                                          <a:pt x="9" y="249"/>
                                        </a:lnTo>
                                        <a:lnTo>
                                          <a:pt x="14" y="249"/>
                                        </a:lnTo>
                                        <a:lnTo>
                                          <a:pt x="21" y="249"/>
                                        </a:lnTo>
                                        <a:lnTo>
                                          <a:pt x="31" y="249"/>
                                        </a:lnTo>
                                        <a:lnTo>
                                          <a:pt x="43" y="249"/>
                                        </a:lnTo>
                                        <a:lnTo>
                                          <a:pt x="57" y="249"/>
                                        </a:lnTo>
                                        <a:lnTo>
                                          <a:pt x="74" y="249"/>
                                        </a:lnTo>
                                        <a:lnTo>
                                          <a:pt x="88" y="249"/>
                                        </a:lnTo>
                                        <a:lnTo>
                                          <a:pt x="104" y="249"/>
                                        </a:lnTo>
                                        <a:lnTo>
                                          <a:pt x="121" y="247"/>
                                        </a:lnTo>
                                        <a:lnTo>
                                          <a:pt x="135" y="247"/>
                                        </a:lnTo>
                                        <a:lnTo>
                                          <a:pt x="149" y="244"/>
                                        </a:lnTo>
                                        <a:lnTo>
                                          <a:pt x="161" y="242"/>
                                        </a:lnTo>
                                        <a:lnTo>
                                          <a:pt x="173" y="242"/>
                                        </a:lnTo>
                                        <a:lnTo>
                                          <a:pt x="183" y="237"/>
                                        </a:lnTo>
                                        <a:lnTo>
                                          <a:pt x="190" y="235"/>
                                        </a:lnTo>
                                        <a:lnTo>
                                          <a:pt x="192" y="228"/>
                                        </a:lnTo>
                                        <a:lnTo>
                                          <a:pt x="195" y="221"/>
                                        </a:lnTo>
                                        <a:lnTo>
                                          <a:pt x="195" y="206"/>
                                        </a:lnTo>
                                        <a:lnTo>
                                          <a:pt x="195" y="195"/>
                                        </a:lnTo>
                                        <a:lnTo>
                                          <a:pt x="192" y="178"/>
                                        </a:lnTo>
                                        <a:lnTo>
                                          <a:pt x="190" y="164"/>
                                        </a:lnTo>
                                        <a:lnTo>
                                          <a:pt x="187" y="147"/>
                                        </a:lnTo>
                                        <a:lnTo>
                                          <a:pt x="183" y="128"/>
                                        </a:lnTo>
                                        <a:lnTo>
                                          <a:pt x="178" y="111"/>
                                        </a:lnTo>
                                        <a:lnTo>
                                          <a:pt x="176" y="95"/>
                                        </a:lnTo>
                                        <a:lnTo>
                                          <a:pt x="168" y="78"/>
                                        </a:lnTo>
                                        <a:lnTo>
                                          <a:pt x="166" y="66"/>
                                        </a:lnTo>
                                        <a:lnTo>
                                          <a:pt x="164" y="54"/>
                                        </a:lnTo>
                                        <a:lnTo>
                                          <a:pt x="161" y="47"/>
                                        </a:lnTo>
                                        <a:lnTo>
                                          <a:pt x="159" y="40"/>
                                        </a:lnTo>
                                        <a:lnTo>
                                          <a:pt x="159" y="4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199" y="2"/>
                                        </a:lnTo>
                                        <a:lnTo>
                                          <a:pt x="202" y="9"/>
                                        </a:lnTo>
                                        <a:lnTo>
                                          <a:pt x="204" y="21"/>
                                        </a:lnTo>
                                        <a:lnTo>
                                          <a:pt x="209" y="35"/>
                                        </a:lnTo>
                                        <a:lnTo>
                                          <a:pt x="211" y="54"/>
                                        </a:lnTo>
                                        <a:lnTo>
                                          <a:pt x="216" y="73"/>
                                        </a:lnTo>
                                        <a:lnTo>
                                          <a:pt x="223" y="97"/>
                                        </a:lnTo>
                                        <a:lnTo>
                                          <a:pt x="228" y="121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68"/>
                                        </a:lnTo>
                                        <a:lnTo>
                                          <a:pt x="240" y="187"/>
                                        </a:lnTo>
                                        <a:lnTo>
                                          <a:pt x="242" y="211"/>
                                        </a:lnTo>
                                        <a:lnTo>
                                          <a:pt x="242" y="228"/>
                                        </a:lnTo>
                                        <a:lnTo>
                                          <a:pt x="244" y="242"/>
                                        </a:lnTo>
                                        <a:lnTo>
                                          <a:pt x="242" y="254"/>
                                        </a:lnTo>
                                        <a:lnTo>
                                          <a:pt x="242" y="263"/>
                                        </a:lnTo>
                                        <a:lnTo>
                                          <a:pt x="235" y="268"/>
                                        </a:lnTo>
                                        <a:lnTo>
                                          <a:pt x="225" y="271"/>
                                        </a:lnTo>
                                        <a:lnTo>
                                          <a:pt x="214" y="275"/>
                                        </a:lnTo>
                                        <a:lnTo>
                                          <a:pt x="197" y="280"/>
                                        </a:lnTo>
                                        <a:lnTo>
                                          <a:pt x="178" y="280"/>
                                        </a:lnTo>
                                        <a:lnTo>
                                          <a:pt x="157" y="285"/>
                                        </a:lnTo>
                                        <a:lnTo>
                                          <a:pt x="135" y="287"/>
                                        </a:lnTo>
                                        <a:lnTo>
                                          <a:pt x="114" y="290"/>
                                        </a:lnTo>
                                        <a:lnTo>
                                          <a:pt x="93" y="290"/>
                                        </a:lnTo>
                                        <a:lnTo>
                                          <a:pt x="71" y="292"/>
                                        </a:lnTo>
                                        <a:lnTo>
                                          <a:pt x="50" y="294"/>
                                        </a:lnTo>
                                        <a:lnTo>
                                          <a:pt x="33" y="297"/>
                                        </a:lnTo>
                                        <a:lnTo>
                                          <a:pt x="19" y="297"/>
                                        </a:lnTo>
                                        <a:lnTo>
                                          <a:pt x="9" y="297"/>
                                        </a:lnTo>
                                        <a:lnTo>
                                          <a:pt x="0" y="297"/>
                                        </a:lnTo>
                                        <a:lnTo>
                                          <a:pt x="0" y="299"/>
                                        </a:lnTo>
                                        <a:lnTo>
                                          <a:pt x="7" y="249"/>
                                        </a:lnTo>
                                        <a:lnTo>
                                          <a:pt x="7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81720"/>
                                    <a:ext cx="532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413">
                                        <a:moveTo>
                                          <a:pt x="0" y="371"/>
                                        </a:moveTo>
                                        <a:lnTo>
                                          <a:pt x="2" y="368"/>
                                        </a:lnTo>
                                        <a:lnTo>
                                          <a:pt x="7" y="366"/>
                                        </a:lnTo>
                                        <a:lnTo>
                                          <a:pt x="16" y="363"/>
                                        </a:lnTo>
                                        <a:lnTo>
                                          <a:pt x="31" y="359"/>
                                        </a:lnTo>
                                        <a:lnTo>
                                          <a:pt x="42" y="354"/>
                                        </a:lnTo>
                                        <a:lnTo>
                                          <a:pt x="61" y="347"/>
                                        </a:lnTo>
                                        <a:lnTo>
                                          <a:pt x="80" y="340"/>
                                        </a:lnTo>
                                        <a:lnTo>
                                          <a:pt x="97" y="333"/>
                                        </a:lnTo>
                                        <a:lnTo>
                                          <a:pt x="116" y="323"/>
                                        </a:lnTo>
                                        <a:lnTo>
                                          <a:pt x="135" y="316"/>
                                        </a:lnTo>
                                        <a:lnTo>
                                          <a:pt x="152" y="306"/>
                                        </a:lnTo>
                                        <a:lnTo>
                                          <a:pt x="168" y="297"/>
                                        </a:lnTo>
                                        <a:lnTo>
                                          <a:pt x="182" y="290"/>
                                        </a:lnTo>
                                        <a:lnTo>
                                          <a:pt x="194" y="283"/>
                                        </a:lnTo>
                                        <a:lnTo>
                                          <a:pt x="201" y="276"/>
                                        </a:lnTo>
                                        <a:lnTo>
                                          <a:pt x="209" y="268"/>
                                        </a:lnTo>
                                        <a:lnTo>
                                          <a:pt x="211" y="259"/>
                                        </a:lnTo>
                                        <a:lnTo>
                                          <a:pt x="211" y="250"/>
                                        </a:lnTo>
                                        <a:lnTo>
                                          <a:pt x="211" y="233"/>
                                        </a:lnTo>
                                        <a:lnTo>
                                          <a:pt x="211" y="214"/>
                                        </a:lnTo>
                                        <a:lnTo>
                                          <a:pt x="206" y="193"/>
                                        </a:lnTo>
                                        <a:lnTo>
                                          <a:pt x="204" y="174"/>
                                        </a:lnTo>
                                        <a:lnTo>
                                          <a:pt x="201" y="150"/>
                                        </a:lnTo>
                                        <a:lnTo>
                                          <a:pt x="199" y="128"/>
                                        </a:lnTo>
                                        <a:lnTo>
                                          <a:pt x="194" y="105"/>
                                        </a:lnTo>
                                        <a:lnTo>
                                          <a:pt x="192" y="83"/>
                                        </a:lnTo>
                                        <a:lnTo>
                                          <a:pt x="190" y="62"/>
                                        </a:lnTo>
                                        <a:lnTo>
                                          <a:pt x="185" y="45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80" y="19"/>
                                        </a:lnTo>
                                        <a:lnTo>
                                          <a:pt x="180" y="12"/>
                                        </a:lnTo>
                                        <a:lnTo>
                                          <a:pt x="180" y="1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0" y="3"/>
                                        </a:lnTo>
                                        <a:lnTo>
                                          <a:pt x="230" y="10"/>
                                        </a:lnTo>
                                        <a:lnTo>
                                          <a:pt x="232" y="24"/>
                                        </a:lnTo>
                                        <a:lnTo>
                                          <a:pt x="235" y="41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39" y="83"/>
                                        </a:lnTo>
                                        <a:lnTo>
                                          <a:pt x="242" y="107"/>
                                        </a:lnTo>
                                        <a:lnTo>
                                          <a:pt x="247" y="133"/>
                                        </a:lnTo>
                                        <a:lnTo>
                                          <a:pt x="247" y="159"/>
                                        </a:lnTo>
                                        <a:lnTo>
                                          <a:pt x="249" y="185"/>
                                        </a:lnTo>
                                        <a:lnTo>
                                          <a:pt x="249" y="209"/>
                                        </a:lnTo>
                                        <a:lnTo>
                                          <a:pt x="251" y="233"/>
                                        </a:lnTo>
                                        <a:lnTo>
                                          <a:pt x="251" y="254"/>
                                        </a:lnTo>
                                        <a:lnTo>
                                          <a:pt x="251" y="273"/>
                                        </a:lnTo>
                                        <a:lnTo>
                                          <a:pt x="251" y="287"/>
                                        </a:lnTo>
                                        <a:lnTo>
                                          <a:pt x="249" y="297"/>
                                        </a:lnTo>
                                        <a:lnTo>
                                          <a:pt x="242" y="304"/>
                                        </a:lnTo>
                                        <a:lnTo>
                                          <a:pt x="232" y="314"/>
                                        </a:lnTo>
                                        <a:lnTo>
                                          <a:pt x="220" y="323"/>
                                        </a:lnTo>
                                        <a:lnTo>
                                          <a:pt x="204" y="333"/>
                                        </a:lnTo>
                                        <a:lnTo>
                                          <a:pt x="185" y="342"/>
                                        </a:lnTo>
                                        <a:lnTo>
                                          <a:pt x="166" y="352"/>
                                        </a:lnTo>
                                        <a:lnTo>
                                          <a:pt x="147" y="361"/>
                                        </a:lnTo>
                                        <a:lnTo>
                                          <a:pt x="126" y="371"/>
                                        </a:lnTo>
                                        <a:lnTo>
                                          <a:pt x="104" y="378"/>
                                        </a:lnTo>
                                        <a:lnTo>
                                          <a:pt x="83" y="387"/>
                                        </a:lnTo>
                                        <a:lnTo>
                                          <a:pt x="64" y="392"/>
                                        </a:lnTo>
                                        <a:lnTo>
                                          <a:pt x="50" y="399"/>
                                        </a:lnTo>
                                        <a:lnTo>
                                          <a:pt x="33" y="406"/>
                                        </a:lnTo>
                                        <a:lnTo>
                                          <a:pt x="23" y="409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3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0" y="3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229680"/>
                                    <a:ext cx="464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" h="339">
                                        <a:moveTo>
                                          <a:pt x="61" y="339"/>
                                        </a:moveTo>
                                        <a:lnTo>
                                          <a:pt x="0" y="83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20" y="45"/>
                                        </a:lnTo>
                                        <a:lnTo>
                                          <a:pt x="54" y="119"/>
                                        </a:lnTo>
                                        <a:lnTo>
                                          <a:pt x="106" y="332"/>
                                        </a:lnTo>
                                        <a:lnTo>
                                          <a:pt x="61" y="339"/>
                                        </a:lnTo>
                                        <a:lnTo>
                                          <a:pt x="61" y="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252000"/>
                                    <a:ext cx="367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256">
                                        <a:moveTo>
                                          <a:pt x="31" y="256"/>
                                        </a:moveTo>
                                        <a:lnTo>
                                          <a:pt x="28" y="254"/>
                                        </a:lnTo>
                                        <a:lnTo>
                                          <a:pt x="28" y="249"/>
                                        </a:lnTo>
                                        <a:lnTo>
                                          <a:pt x="26" y="242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21" y="221"/>
                                        </a:lnTo>
                                        <a:lnTo>
                                          <a:pt x="19" y="209"/>
                                        </a:lnTo>
                                        <a:lnTo>
                                          <a:pt x="16" y="192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2" y="164"/>
                                        </a:lnTo>
                                        <a:lnTo>
                                          <a:pt x="9" y="147"/>
                                        </a:lnTo>
                                        <a:lnTo>
                                          <a:pt x="7" y="133"/>
                                        </a:lnTo>
                                        <a:lnTo>
                                          <a:pt x="5" y="119"/>
                                        </a:lnTo>
                                        <a:lnTo>
                                          <a:pt x="2" y="104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69" y="26"/>
                                        </a:lnTo>
                                        <a:lnTo>
                                          <a:pt x="85" y="21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30" y="9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54" y="2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5" y="38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31" y="256"/>
                                        </a:lnTo>
                                        <a:lnTo>
                                          <a:pt x="31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91240"/>
                                    <a:ext cx="74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3" h="206">
                                        <a:moveTo>
                                          <a:pt x="0" y="173"/>
                                        </a:moveTo>
                                        <a:lnTo>
                                          <a:pt x="0" y="171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26" y="144"/>
                                        </a:lnTo>
                                        <a:lnTo>
                                          <a:pt x="38" y="128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71" y="97"/>
                                        </a:lnTo>
                                        <a:lnTo>
                                          <a:pt x="90" y="83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123" y="50"/>
                                        </a:lnTo>
                                        <a:lnTo>
                                          <a:pt x="140" y="33"/>
                                        </a:lnTo>
                                        <a:lnTo>
                                          <a:pt x="157" y="21"/>
                                        </a:lnTo>
                                        <a:lnTo>
                                          <a:pt x="171" y="12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99" y="2"/>
                                        </a:lnTo>
                                        <a:lnTo>
                                          <a:pt x="204" y="4"/>
                                        </a:lnTo>
                                        <a:lnTo>
                                          <a:pt x="213" y="9"/>
                                        </a:lnTo>
                                        <a:lnTo>
                                          <a:pt x="223" y="16"/>
                                        </a:lnTo>
                                        <a:lnTo>
                                          <a:pt x="235" y="28"/>
                                        </a:lnTo>
                                        <a:lnTo>
                                          <a:pt x="247" y="38"/>
                                        </a:lnTo>
                                        <a:lnTo>
                                          <a:pt x="259" y="50"/>
                                        </a:lnTo>
                                        <a:lnTo>
                                          <a:pt x="273" y="61"/>
                                        </a:lnTo>
                                        <a:lnTo>
                                          <a:pt x="287" y="73"/>
                                        </a:lnTo>
                                        <a:lnTo>
                                          <a:pt x="297" y="83"/>
                                        </a:lnTo>
                                        <a:lnTo>
                                          <a:pt x="311" y="95"/>
                                        </a:lnTo>
                                        <a:lnTo>
                                          <a:pt x="323" y="104"/>
                                        </a:lnTo>
                                        <a:lnTo>
                                          <a:pt x="332" y="116"/>
                                        </a:lnTo>
                                        <a:lnTo>
                                          <a:pt x="342" y="123"/>
                                        </a:lnTo>
                                        <a:lnTo>
                                          <a:pt x="346" y="128"/>
                                        </a:lnTo>
                                        <a:lnTo>
                                          <a:pt x="351" y="133"/>
                                        </a:lnTo>
                                        <a:lnTo>
                                          <a:pt x="353" y="135"/>
                                        </a:lnTo>
                                        <a:lnTo>
                                          <a:pt x="327" y="166"/>
                                        </a:lnTo>
                                        <a:lnTo>
                                          <a:pt x="195" y="52"/>
                                        </a:lnTo>
                                        <a:lnTo>
                                          <a:pt x="17" y="206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320040"/>
                                    <a:ext cx="540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180">
                                        <a:moveTo>
                                          <a:pt x="0" y="133"/>
                                        </a:moveTo>
                                        <a:lnTo>
                                          <a:pt x="110" y="0"/>
                                        </a:lnTo>
                                        <a:lnTo>
                                          <a:pt x="254" y="121"/>
                                        </a:lnTo>
                                        <a:lnTo>
                                          <a:pt x="231" y="159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5" y="180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52280"/>
                                    <a:ext cx="622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376">
                                        <a:moveTo>
                                          <a:pt x="256" y="0"/>
                                        </a:moveTo>
                                        <a:lnTo>
                                          <a:pt x="252" y="3"/>
                                        </a:lnTo>
                                        <a:lnTo>
                                          <a:pt x="245" y="8"/>
                                        </a:lnTo>
                                        <a:lnTo>
                                          <a:pt x="230" y="15"/>
                                        </a:lnTo>
                                        <a:lnTo>
                                          <a:pt x="214" y="24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71" y="50"/>
                                        </a:lnTo>
                                        <a:lnTo>
                                          <a:pt x="147" y="65"/>
                                        </a:lnTo>
                                        <a:lnTo>
                                          <a:pt x="124" y="81"/>
                                        </a:lnTo>
                                        <a:lnTo>
                                          <a:pt x="100" y="98"/>
                                        </a:lnTo>
                                        <a:lnTo>
                                          <a:pt x="76" y="112"/>
                                        </a:lnTo>
                                        <a:lnTo>
                                          <a:pt x="55" y="129"/>
                                        </a:lnTo>
                                        <a:lnTo>
                                          <a:pt x="36" y="145"/>
                                        </a:lnTo>
                                        <a:lnTo>
                                          <a:pt x="19" y="160"/>
                                        </a:lnTo>
                                        <a:lnTo>
                                          <a:pt x="7" y="171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3" y="202"/>
                                        </a:lnTo>
                                        <a:lnTo>
                                          <a:pt x="12" y="214"/>
                                        </a:lnTo>
                                        <a:lnTo>
                                          <a:pt x="24" y="226"/>
                                        </a:lnTo>
                                        <a:lnTo>
                                          <a:pt x="41" y="240"/>
                                        </a:lnTo>
                                        <a:lnTo>
                                          <a:pt x="57" y="254"/>
                                        </a:lnTo>
                                        <a:lnTo>
                                          <a:pt x="79" y="271"/>
                                        </a:lnTo>
                                        <a:lnTo>
                                          <a:pt x="102" y="285"/>
                                        </a:lnTo>
                                        <a:lnTo>
                                          <a:pt x="126" y="302"/>
                                        </a:lnTo>
                                        <a:lnTo>
                                          <a:pt x="150" y="314"/>
                                        </a:lnTo>
                                        <a:lnTo>
                                          <a:pt x="173" y="328"/>
                                        </a:lnTo>
                                        <a:lnTo>
                                          <a:pt x="192" y="340"/>
                                        </a:lnTo>
                                        <a:lnTo>
                                          <a:pt x="211" y="352"/>
                                        </a:lnTo>
                                        <a:lnTo>
                                          <a:pt x="228" y="359"/>
                                        </a:lnTo>
                                        <a:lnTo>
                                          <a:pt x="240" y="366"/>
                                        </a:lnTo>
                                        <a:lnTo>
                                          <a:pt x="247" y="373"/>
                                        </a:lnTo>
                                        <a:lnTo>
                                          <a:pt x="252" y="376"/>
                                        </a:lnTo>
                                        <a:lnTo>
                                          <a:pt x="285" y="347"/>
                                        </a:lnTo>
                                        <a:lnTo>
                                          <a:pt x="38" y="195"/>
                                        </a:lnTo>
                                        <a:lnTo>
                                          <a:pt x="294" y="29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2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97560"/>
                                    <a:ext cx="15876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7" h="935">
                                        <a:moveTo>
                                          <a:pt x="59" y="327"/>
                                        </a:moveTo>
                                        <a:lnTo>
                                          <a:pt x="16" y="327"/>
                                        </a:lnTo>
                                        <a:lnTo>
                                          <a:pt x="16" y="313"/>
                                        </a:lnTo>
                                        <a:lnTo>
                                          <a:pt x="16" y="296"/>
                                        </a:lnTo>
                                        <a:lnTo>
                                          <a:pt x="16" y="275"/>
                                        </a:lnTo>
                                        <a:lnTo>
                                          <a:pt x="16" y="254"/>
                                        </a:lnTo>
                                        <a:lnTo>
                                          <a:pt x="14" y="228"/>
                                        </a:lnTo>
                                        <a:lnTo>
                                          <a:pt x="14" y="201"/>
                                        </a:lnTo>
                                        <a:lnTo>
                                          <a:pt x="12" y="175"/>
                                        </a:lnTo>
                                        <a:lnTo>
                                          <a:pt x="12" y="149"/>
                                        </a:lnTo>
                                        <a:lnTo>
                                          <a:pt x="12" y="121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2" y="71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100" y="31"/>
                                        </a:lnTo>
                                        <a:lnTo>
                                          <a:pt x="119" y="42"/>
                                        </a:lnTo>
                                        <a:lnTo>
                                          <a:pt x="138" y="59"/>
                                        </a:lnTo>
                                        <a:lnTo>
                                          <a:pt x="159" y="76"/>
                                        </a:lnTo>
                                        <a:lnTo>
                                          <a:pt x="175" y="92"/>
                                        </a:lnTo>
                                        <a:lnTo>
                                          <a:pt x="194" y="107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28" y="135"/>
                                        </a:lnTo>
                                        <a:lnTo>
                                          <a:pt x="240" y="147"/>
                                        </a:lnTo>
                                        <a:lnTo>
                                          <a:pt x="249" y="156"/>
                                        </a:lnTo>
                                        <a:lnTo>
                                          <a:pt x="256" y="164"/>
                                        </a:lnTo>
                                        <a:lnTo>
                                          <a:pt x="259" y="166"/>
                                        </a:lnTo>
                                        <a:lnTo>
                                          <a:pt x="515" y="31"/>
                                        </a:lnTo>
                                        <a:lnTo>
                                          <a:pt x="529" y="268"/>
                                        </a:lnTo>
                                        <a:lnTo>
                                          <a:pt x="531" y="270"/>
                                        </a:lnTo>
                                        <a:lnTo>
                                          <a:pt x="539" y="275"/>
                                        </a:lnTo>
                                        <a:lnTo>
                                          <a:pt x="548" y="280"/>
                                        </a:lnTo>
                                        <a:lnTo>
                                          <a:pt x="560" y="289"/>
                                        </a:lnTo>
                                        <a:lnTo>
                                          <a:pt x="574" y="301"/>
                                        </a:lnTo>
                                        <a:lnTo>
                                          <a:pt x="591" y="313"/>
                                        </a:lnTo>
                                        <a:lnTo>
                                          <a:pt x="610" y="327"/>
                                        </a:lnTo>
                                        <a:lnTo>
                                          <a:pt x="629" y="342"/>
                                        </a:lnTo>
                                        <a:lnTo>
                                          <a:pt x="648" y="358"/>
                                        </a:lnTo>
                                        <a:lnTo>
                                          <a:pt x="667" y="372"/>
                                        </a:lnTo>
                                        <a:lnTo>
                                          <a:pt x="683" y="387"/>
                                        </a:lnTo>
                                        <a:lnTo>
                                          <a:pt x="702" y="403"/>
                                        </a:lnTo>
                                        <a:lnTo>
                                          <a:pt x="716" y="418"/>
                                        </a:lnTo>
                                        <a:lnTo>
                                          <a:pt x="731" y="429"/>
                                        </a:lnTo>
                                        <a:lnTo>
                                          <a:pt x="740" y="441"/>
                                        </a:lnTo>
                                        <a:lnTo>
                                          <a:pt x="747" y="451"/>
                                        </a:lnTo>
                                        <a:lnTo>
                                          <a:pt x="747" y="460"/>
                                        </a:lnTo>
                                        <a:lnTo>
                                          <a:pt x="743" y="472"/>
                                        </a:lnTo>
                                        <a:lnTo>
                                          <a:pt x="733" y="486"/>
                                        </a:lnTo>
                                        <a:lnTo>
                                          <a:pt x="721" y="503"/>
                                        </a:lnTo>
                                        <a:lnTo>
                                          <a:pt x="702" y="517"/>
                                        </a:lnTo>
                                        <a:lnTo>
                                          <a:pt x="683" y="534"/>
                                        </a:lnTo>
                                        <a:lnTo>
                                          <a:pt x="662" y="550"/>
                                        </a:lnTo>
                                        <a:lnTo>
                                          <a:pt x="641" y="569"/>
                                        </a:lnTo>
                                        <a:lnTo>
                                          <a:pt x="617" y="584"/>
                                        </a:lnTo>
                                        <a:lnTo>
                                          <a:pt x="595" y="600"/>
                                        </a:lnTo>
                                        <a:lnTo>
                                          <a:pt x="572" y="615"/>
                                        </a:lnTo>
                                        <a:lnTo>
                                          <a:pt x="555" y="626"/>
                                        </a:lnTo>
                                        <a:lnTo>
                                          <a:pt x="539" y="636"/>
                                        </a:lnTo>
                                        <a:lnTo>
                                          <a:pt x="527" y="645"/>
                                        </a:lnTo>
                                        <a:lnTo>
                                          <a:pt x="517" y="650"/>
                                        </a:lnTo>
                                        <a:lnTo>
                                          <a:pt x="515" y="653"/>
                                        </a:lnTo>
                                        <a:lnTo>
                                          <a:pt x="515" y="655"/>
                                        </a:lnTo>
                                        <a:lnTo>
                                          <a:pt x="517" y="662"/>
                                        </a:lnTo>
                                        <a:lnTo>
                                          <a:pt x="517" y="672"/>
                                        </a:lnTo>
                                        <a:lnTo>
                                          <a:pt x="520" y="688"/>
                                        </a:lnTo>
                                        <a:lnTo>
                                          <a:pt x="522" y="705"/>
                                        </a:lnTo>
                                        <a:lnTo>
                                          <a:pt x="524" y="726"/>
                                        </a:lnTo>
                                        <a:lnTo>
                                          <a:pt x="527" y="748"/>
                                        </a:lnTo>
                                        <a:lnTo>
                                          <a:pt x="529" y="771"/>
                                        </a:lnTo>
                                        <a:lnTo>
                                          <a:pt x="529" y="793"/>
                                        </a:lnTo>
                                        <a:lnTo>
                                          <a:pt x="531" y="814"/>
                                        </a:lnTo>
                                        <a:lnTo>
                                          <a:pt x="531" y="835"/>
                                        </a:lnTo>
                                        <a:lnTo>
                                          <a:pt x="531" y="857"/>
                                        </a:lnTo>
                                        <a:lnTo>
                                          <a:pt x="531" y="876"/>
                                        </a:lnTo>
                                        <a:lnTo>
                                          <a:pt x="529" y="890"/>
                                        </a:lnTo>
                                        <a:lnTo>
                                          <a:pt x="527" y="902"/>
                                        </a:lnTo>
                                        <a:lnTo>
                                          <a:pt x="524" y="909"/>
                                        </a:lnTo>
                                        <a:lnTo>
                                          <a:pt x="515" y="911"/>
                                        </a:lnTo>
                                        <a:lnTo>
                                          <a:pt x="505" y="911"/>
                                        </a:lnTo>
                                        <a:lnTo>
                                          <a:pt x="489" y="907"/>
                                        </a:lnTo>
                                        <a:lnTo>
                                          <a:pt x="472" y="899"/>
                                        </a:lnTo>
                                        <a:lnTo>
                                          <a:pt x="451" y="890"/>
                                        </a:lnTo>
                                        <a:lnTo>
                                          <a:pt x="429" y="880"/>
                                        </a:lnTo>
                                        <a:lnTo>
                                          <a:pt x="408" y="869"/>
                                        </a:lnTo>
                                        <a:lnTo>
                                          <a:pt x="387" y="859"/>
                                        </a:lnTo>
                                        <a:lnTo>
                                          <a:pt x="363" y="845"/>
                                        </a:lnTo>
                                        <a:lnTo>
                                          <a:pt x="342" y="833"/>
                                        </a:lnTo>
                                        <a:lnTo>
                                          <a:pt x="320" y="821"/>
                                        </a:lnTo>
                                        <a:lnTo>
                                          <a:pt x="304" y="812"/>
                                        </a:lnTo>
                                        <a:lnTo>
                                          <a:pt x="287" y="800"/>
                                        </a:lnTo>
                                        <a:lnTo>
                                          <a:pt x="278" y="795"/>
                                        </a:lnTo>
                                        <a:lnTo>
                                          <a:pt x="270" y="790"/>
                                        </a:lnTo>
                                        <a:lnTo>
                                          <a:pt x="268" y="788"/>
                                        </a:lnTo>
                                        <a:lnTo>
                                          <a:pt x="266" y="790"/>
                                        </a:lnTo>
                                        <a:lnTo>
                                          <a:pt x="259" y="795"/>
                                        </a:lnTo>
                                        <a:lnTo>
                                          <a:pt x="247" y="802"/>
                                        </a:lnTo>
                                        <a:lnTo>
                                          <a:pt x="232" y="812"/>
                                        </a:lnTo>
                                        <a:lnTo>
                                          <a:pt x="216" y="824"/>
                                        </a:lnTo>
                                        <a:lnTo>
                                          <a:pt x="199" y="835"/>
                                        </a:lnTo>
                                        <a:lnTo>
                                          <a:pt x="178" y="850"/>
                                        </a:lnTo>
                                        <a:lnTo>
                                          <a:pt x="156" y="864"/>
                                        </a:lnTo>
                                        <a:lnTo>
                                          <a:pt x="135" y="878"/>
                                        </a:lnTo>
                                        <a:lnTo>
                                          <a:pt x="114" y="890"/>
                                        </a:lnTo>
                                        <a:lnTo>
                                          <a:pt x="95" y="904"/>
                                        </a:lnTo>
                                        <a:lnTo>
                                          <a:pt x="76" y="916"/>
                                        </a:lnTo>
                                        <a:lnTo>
                                          <a:pt x="59" y="923"/>
                                        </a:lnTo>
                                        <a:lnTo>
                                          <a:pt x="47" y="930"/>
                                        </a:lnTo>
                                        <a:lnTo>
                                          <a:pt x="35" y="933"/>
                                        </a:lnTo>
                                        <a:lnTo>
                                          <a:pt x="31" y="935"/>
                                        </a:lnTo>
                                        <a:lnTo>
                                          <a:pt x="26" y="928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19" y="904"/>
                                        </a:lnTo>
                                        <a:lnTo>
                                          <a:pt x="16" y="888"/>
                                        </a:lnTo>
                                        <a:lnTo>
                                          <a:pt x="12" y="866"/>
                                        </a:lnTo>
                                        <a:lnTo>
                                          <a:pt x="9" y="845"/>
                                        </a:lnTo>
                                        <a:lnTo>
                                          <a:pt x="7" y="821"/>
                                        </a:lnTo>
                                        <a:lnTo>
                                          <a:pt x="7" y="795"/>
                                        </a:lnTo>
                                        <a:lnTo>
                                          <a:pt x="2" y="771"/>
                                        </a:lnTo>
                                        <a:lnTo>
                                          <a:pt x="2" y="748"/>
                                        </a:lnTo>
                                        <a:lnTo>
                                          <a:pt x="0" y="724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0" y="688"/>
                                        </a:lnTo>
                                        <a:lnTo>
                                          <a:pt x="0" y="674"/>
                                        </a:lnTo>
                                        <a:lnTo>
                                          <a:pt x="0" y="667"/>
                                        </a:lnTo>
                                        <a:lnTo>
                                          <a:pt x="0" y="664"/>
                                        </a:lnTo>
                                        <a:lnTo>
                                          <a:pt x="43" y="634"/>
                                        </a:lnTo>
                                        <a:lnTo>
                                          <a:pt x="43" y="636"/>
                                        </a:lnTo>
                                        <a:lnTo>
                                          <a:pt x="43" y="643"/>
                                        </a:lnTo>
                                        <a:lnTo>
                                          <a:pt x="43" y="655"/>
                                        </a:lnTo>
                                        <a:lnTo>
                                          <a:pt x="43" y="672"/>
                                        </a:lnTo>
                                        <a:lnTo>
                                          <a:pt x="43" y="688"/>
                                        </a:lnTo>
                                        <a:lnTo>
                                          <a:pt x="43" y="710"/>
                                        </a:lnTo>
                                        <a:lnTo>
                                          <a:pt x="43" y="731"/>
                                        </a:lnTo>
                                        <a:lnTo>
                                          <a:pt x="43" y="755"/>
                                        </a:lnTo>
                                        <a:lnTo>
                                          <a:pt x="43" y="776"/>
                                        </a:lnTo>
                                        <a:lnTo>
                                          <a:pt x="43" y="797"/>
                                        </a:lnTo>
                                        <a:lnTo>
                                          <a:pt x="43" y="816"/>
                                        </a:lnTo>
                                        <a:lnTo>
                                          <a:pt x="45" y="835"/>
                                        </a:lnTo>
                                        <a:lnTo>
                                          <a:pt x="45" y="852"/>
                                        </a:lnTo>
                                        <a:lnTo>
                                          <a:pt x="47" y="864"/>
                                        </a:lnTo>
                                        <a:lnTo>
                                          <a:pt x="52" y="871"/>
                                        </a:lnTo>
                                        <a:lnTo>
                                          <a:pt x="54" y="876"/>
                                        </a:lnTo>
                                        <a:lnTo>
                                          <a:pt x="59" y="873"/>
                                        </a:lnTo>
                                        <a:lnTo>
                                          <a:pt x="69" y="869"/>
                                        </a:lnTo>
                                        <a:lnTo>
                                          <a:pt x="81" y="861"/>
                                        </a:lnTo>
                                        <a:lnTo>
                                          <a:pt x="95" y="854"/>
                                        </a:lnTo>
                                        <a:lnTo>
                                          <a:pt x="109" y="842"/>
                                        </a:lnTo>
                                        <a:lnTo>
                                          <a:pt x="128" y="833"/>
                                        </a:lnTo>
                                        <a:lnTo>
                                          <a:pt x="147" y="819"/>
                                        </a:lnTo>
                                        <a:lnTo>
                                          <a:pt x="166" y="807"/>
                                        </a:lnTo>
                                        <a:lnTo>
                                          <a:pt x="183" y="795"/>
                                        </a:lnTo>
                                        <a:lnTo>
                                          <a:pt x="199" y="783"/>
                                        </a:lnTo>
                                        <a:lnTo>
                                          <a:pt x="213" y="771"/>
                                        </a:lnTo>
                                        <a:lnTo>
                                          <a:pt x="230" y="762"/>
                                        </a:lnTo>
                                        <a:lnTo>
                                          <a:pt x="242" y="752"/>
                                        </a:lnTo>
                                        <a:lnTo>
                                          <a:pt x="251" y="748"/>
                                        </a:lnTo>
                                        <a:lnTo>
                                          <a:pt x="259" y="743"/>
                                        </a:lnTo>
                                        <a:lnTo>
                                          <a:pt x="261" y="740"/>
                                        </a:lnTo>
                                        <a:lnTo>
                                          <a:pt x="501" y="871"/>
                                        </a:lnTo>
                                        <a:lnTo>
                                          <a:pt x="467" y="626"/>
                                        </a:lnTo>
                                        <a:lnTo>
                                          <a:pt x="470" y="624"/>
                                        </a:lnTo>
                                        <a:lnTo>
                                          <a:pt x="477" y="619"/>
                                        </a:lnTo>
                                        <a:lnTo>
                                          <a:pt x="489" y="612"/>
                                        </a:lnTo>
                                        <a:lnTo>
                                          <a:pt x="505" y="603"/>
                                        </a:lnTo>
                                        <a:lnTo>
                                          <a:pt x="524" y="591"/>
                                        </a:lnTo>
                                        <a:lnTo>
                                          <a:pt x="546" y="579"/>
                                        </a:lnTo>
                                        <a:lnTo>
                                          <a:pt x="567" y="565"/>
                                        </a:lnTo>
                                        <a:lnTo>
                                          <a:pt x="591" y="550"/>
                                        </a:lnTo>
                                        <a:lnTo>
                                          <a:pt x="612" y="536"/>
                                        </a:lnTo>
                                        <a:lnTo>
                                          <a:pt x="633" y="522"/>
                                        </a:lnTo>
                                        <a:lnTo>
                                          <a:pt x="655" y="508"/>
                                        </a:lnTo>
                                        <a:lnTo>
                                          <a:pt x="671" y="494"/>
                                        </a:lnTo>
                                        <a:lnTo>
                                          <a:pt x="686" y="482"/>
                                        </a:lnTo>
                                        <a:lnTo>
                                          <a:pt x="698" y="472"/>
                                        </a:lnTo>
                                        <a:lnTo>
                                          <a:pt x="702" y="463"/>
                                        </a:lnTo>
                                        <a:lnTo>
                                          <a:pt x="702" y="458"/>
                                        </a:lnTo>
                                        <a:lnTo>
                                          <a:pt x="695" y="451"/>
                                        </a:lnTo>
                                        <a:lnTo>
                                          <a:pt x="688" y="444"/>
                                        </a:lnTo>
                                        <a:lnTo>
                                          <a:pt x="674" y="432"/>
                                        </a:lnTo>
                                        <a:lnTo>
                                          <a:pt x="660" y="420"/>
                                        </a:lnTo>
                                        <a:lnTo>
                                          <a:pt x="643" y="408"/>
                                        </a:lnTo>
                                        <a:lnTo>
                                          <a:pt x="626" y="394"/>
                                        </a:lnTo>
                                        <a:lnTo>
                                          <a:pt x="607" y="380"/>
                                        </a:lnTo>
                                        <a:lnTo>
                                          <a:pt x="591" y="365"/>
                                        </a:lnTo>
                                        <a:lnTo>
                                          <a:pt x="572" y="351"/>
                                        </a:lnTo>
                                        <a:lnTo>
                                          <a:pt x="553" y="337"/>
                                        </a:lnTo>
                                        <a:lnTo>
                                          <a:pt x="536" y="325"/>
                                        </a:lnTo>
                                        <a:lnTo>
                                          <a:pt x="522" y="315"/>
                                        </a:lnTo>
                                        <a:lnTo>
                                          <a:pt x="510" y="306"/>
                                        </a:lnTo>
                                        <a:lnTo>
                                          <a:pt x="501" y="299"/>
                                        </a:lnTo>
                                        <a:lnTo>
                                          <a:pt x="493" y="294"/>
                                        </a:lnTo>
                                        <a:lnTo>
                                          <a:pt x="493" y="294"/>
                                        </a:lnTo>
                                        <a:lnTo>
                                          <a:pt x="472" y="92"/>
                                        </a:lnTo>
                                        <a:lnTo>
                                          <a:pt x="261" y="223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9" y="327"/>
                                        </a:lnTo>
                                        <a:lnTo>
                                          <a:pt x="59" y="3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78200"/>
                                    <a:ext cx="39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0">
                                        <a:moveTo>
                                          <a:pt x="166" y="0"/>
                                        </a:moveTo>
                                        <a:lnTo>
                                          <a:pt x="163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40" y="3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11" y="5"/>
                                        </a:lnTo>
                                        <a:lnTo>
                                          <a:pt x="94" y="7"/>
                                        </a:lnTo>
                                        <a:lnTo>
                                          <a:pt x="80" y="10"/>
                                        </a:lnTo>
                                        <a:lnTo>
                                          <a:pt x="64" y="12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45" y="48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94" y="45"/>
                                        </a:lnTo>
                                        <a:lnTo>
                                          <a:pt x="111" y="41"/>
                                        </a:lnTo>
                                        <a:lnTo>
                                          <a:pt x="128" y="41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59" y="33"/>
                                        </a:lnTo>
                                        <a:lnTo>
                                          <a:pt x="168" y="31"/>
                                        </a:lnTo>
                                        <a:lnTo>
                                          <a:pt x="178" y="31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87" y="31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33200"/>
                                    <a:ext cx="19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35">
                                        <a:moveTo>
                                          <a:pt x="69" y="0"/>
                                        </a:moveTo>
                                        <a:lnTo>
                                          <a:pt x="67" y="0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0" y="12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41" y="43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12" y="95"/>
                                        </a:lnTo>
                                        <a:lnTo>
                                          <a:pt x="7" y="104"/>
                                        </a:lnTo>
                                        <a:lnTo>
                                          <a:pt x="5" y="116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3" y="133"/>
                                        </a:lnTo>
                                        <a:lnTo>
                                          <a:pt x="7" y="135"/>
                                        </a:lnTo>
                                        <a:lnTo>
                                          <a:pt x="14" y="133"/>
                                        </a:lnTo>
                                        <a:lnTo>
                                          <a:pt x="19" y="131"/>
                                        </a:lnTo>
                                        <a:lnTo>
                                          <a:pt x="26" y="123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8" y="100"/>
                                        </a:lnTo>
                                        <a:lnTo>
                                          <a:pt x="55" y="88"/>
                                        </a:lnTo>
                                        <a:lnTo>
                                          <a:pt x="62" y="78"/>
                                        </a:lnTo>
                                        <a:lnTo>
                                          <a:pt x="67" y="66"/>
                                        </a:lnTo>
                                        <a:lnTo>
                                          <a:pt x="74" y="57"/>
                                        </a:lnTo>
                                        <a:lnTo>
                                          <a:pt x="79" y="45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6" y="28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90" y="17"/>
                                        </a:lnTo>
                                        <a:lnTo>
                                          <a:pt x="93" y="1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3140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28">
                                        <a:moveTo>
                                          <a:pt x="31" y="5"/>
                                        </a:moveTo>
                                        <a:lnTo>
                                          <a:pt x="33" y="10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40" y="21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50" y="40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62" y="62"/>
                                        </a:lnTo>
                                        <a:lnTo>
                                          <a:pt x="66" y="74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76" y="93"/>
                                        </a:lnTo>
                                        <a:lnTo>
                                          <a:pt x="81" y="105"/>
                                        </a:lnTo>
                                        <a:lnTo>
                                          <a:pt x="81" y="112"/>
                                        </a:lnTo>
                                        <a:lnTo>
                                          <a:pt x="81" y="119"/>
                                        </a:lnTo>
                                        <a:lnTo>
                                          <a:pt x="81" y="126"/>
                                        </a:lnTo>
                                        <a:lnTo>
                                          <a:pt x="81" y="128"/>
                                        </a:lnTo>
                                        <a:lnTo>
                                          <a:pt x="76" y="128"/>
                                        </a:lnTo>
                                        <a:lnTo>
                                          <a:pt x="71" y="128"/>
                                        </a:lnTo>
                                        <a:lnTo>
                                          <a:pt x="64" y="124"/>
                                        </a:lnTo>
                                        <a:lnTo>
                                          <a:pt x="59" y="116"/>
                                        </a:lnTo>
                                        <a:lnTo>
                                          <a:pt x="52" y="109"/>
                                        </a:lnTo>
                                        <a:lnTo>
                                          <a:pt x="45" y="100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24" y="67"/>
                                        </a:lnTo>
                                        <a:lnTo>
                                          <a:pt x="17" y="57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83960"/>
                                    <a:ext cx="406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38">
                                        <a:moveTo>
                                          <a:pt x="5" y="7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164" y="2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83" y="7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92" y="17"/>
                                        </a:lnTo>
                                        <a:lnTo>
                                          <a:pt x="190" y="21"/>
                                        </a:lnTo>
                                        <a:lnTo>
                                          <a:pt x="183" y="26"/>
                                        </a:lnTo>
                                        <a:lnTo>
                                          <a:pt x="173" y="29"/>
                                        </a:lnTo>
                                        <a:lnTo>
                                          <a:pt x="164" y="31"/>
                                        </a:lnTo>
                                        <a:lnTo>
                                          <a:pt x="147" y="33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97" y="38"/>
                                        </a:lnTo>
                                        <a:lnTo>
                                          <a:pt x="79" y="38"/>
                                        </a:lnTo>
                                        <a:lnTo>
                                          <a:pt x="60" y="38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7" y="38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212040"/>
                                    <a:ext cx="190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50">
                                        <a:moveTo>
                                          <a:pt x="79" y="0"/>
                                        </a:moveTo>
                                        <a:lnTo>
                                          <a:pt x="76" y="2"/>
                                        </a:lnTo>
                                        <a:lnTo>
                                          <a:pt x="71" y="7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22" y="88"/>
                                        </a:lnTo>
                                        <a:lnTo>
                                          <a:pt x="15" y="102"/>
                                        </a:lnTo>
                                        <a:lnTo>
                                          <a:pt x="7" y="114"/>
                                        </a:lnTo>
                                        <a:lnTo>
                                          <a:pt x="5" y="126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5" y="150"/>
                                        </a:lnTo>
                                        <a:lnTo>
                                          <a:pt x="10" y="150"/>
                                        </a:lnTo>
                                        <a:lnTo>
                                          <a:pt x="17" y="145"/>
                                        </a:lnTo>
                                        <a:lnTo>
                                          <a:pt x="24" y="140"/>
                                        </a:lnTo>
                                        <a:lnTo>
                                          <a:pt x="31" y="13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43" y="116"/>
                                        </a:lnTo>
                                        <a:lnTo>
                                          <a:pt x="50" y="104"/>
                                        </a:lnTo>
                                        <a:lnTo>
                                          <a:pt x="57" y="95"/>
                                        </a:lnTo>
                                        <a:lnTo>
                                          <a:pt x="62" y="85"/>
                                        </a:lnTo>
                                        <a:lnTo>
                                          <a:pt x="69" y="74"/>
                                        </a:lnTo>
                                        <a:lnTo>
                                          <a:pt x="74" y="62"/>
                                        </a:lnTo>
                                        <a:lnTo>
                                          <a:pt x="81" y="52"/>
                                        </a:lnTo>
                                        <a:lnTo>
                                          <a:pt x="83" y="43"/>
                                        </a:lnTo>
                                        <a:lnTo>
                                          <a:pt x="88" y="36"/>
                                        </a:lnTo>
                                        <a:lnTo>
                                          <a:pt x="88" y="28"/>
                                        </a:lnTo>
                                        <a:lnTo>
                                          <a:pt x="90" y="2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88" y="7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6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10600"/>
                                    <a:ext cx="183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47">
                                        <a:moveTo>
                                          <a:pt x="0" y="7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40" y="102"/>
                                        </a:lnTo>
                                        <a:lnTo>
                                          <a:pt x="47" y="111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61" y="130"/>
                                        </a:lnTo>
                                        <a:lnTo>
                                          <a:pt x="66" y="138"/>
                                        </a:lnTo>
                                        <a:lnTo>
                                          <a:pt x="73" y="142"/>
                                        </a:lnTo>
                                        <a:lnTo>
                                          <a:pt x="80" y="147"/>
                                        </a:lnTo>
                                        <a:lnTo>
                                          <a:pt x="85" y="145"/>
                                        </a:lnTo>
                                        <a:lnTo>
                                          <a:pt x="87" y="140"/>
                                        </a:lnTo>
                                        <a:lnTo>
                                          <a:pt x="87" y="135"/>
                                        </a:lnTo>
                                        <a:lnTo>
                                          <a:pt x="87" y="126"/>
                                        </a:lnTo>
                                        <a:lnTo>
                                          <a:pt x="83" y="114"/>
                                        </a:lnTo>
                                        <a:lnTo>
                                          <a:pt x="80" y="102"/>
                                        </a:lnTo>
                                        <a:lnTo>
                                          <a:pt x="76" y="90"/>
                                        </a:lnTo>
                                        <a:lnTo>
                                          <a:pt x="68" y="78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57" y="50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42" y="26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7064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37">
                                        <a:moveTo>
                                          <a:pt x="0" y="4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2" y="19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9" y="38"/>
                                        </a:lnTo>
                                        <a:lnTo>
                                          <a:pt x="121" y="50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24" y="69"/>
                                        </a:lnTo>
                                        <a:lnTo>
                                          <a:pt x="124" y="81"/>
                                        </a:lnTo>
                                        <a:lnTo>
                                          <a:pt x="121" y="90"/>
                                        </a:lnTo>
                                        <a:lnTo>
                                          <a:pt x="117" y="100"/>
                                        </a:lnTo>
                                        <a:lnTo>
                                          <a:pt x="112" y="107"/>
                                        </a:lnTo>
                                        <a:lnTo>
                                          <a:pt x="107" y="114"/>
                                        </a:lnTo>
                                        <a:lnTo>
                                          <a:pt x="102" y="121"/>
                                        </a:lnTo>
                                        <a:lnTo>
                                          <a:pt x="98" y="128"/>
                                        </a:lnTo>
                                        <a:lnTo>
                                          <a:pt x="91" y="135"/>
                                        </a:lnTo>
                                        <a:lnTo>
                                          <a:pt x="88" y="137"/>
                                        </a:lnTo>
                                        <a:lnTo>
                                          <a:pt x="65" y="116"/>
                                        </a:lnTo>
                                        <a:lnTo>
                                          <a:pt x="67" y="114"/>
                                        </a:lnTo>
                                        <a:lnTo>
                                          <a:pt x="72" y="109"/>
                                        </a:lnTo>
                                        <a:lnTo>
                                          <a:pt x="76" y="100"/>
                                        </a:lnTo>
                                        <a:lnTo>
                                          <a:pt x="84" y="92"/>
                                        </a:lnTo>
                                        <a:lnTo>
                                          <a:pt x="86" y="85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88" y="73"/>
                                        </a:lnTo>
                                        <a:lnTo>
                                          <a:pt x="88" y="69"/>
                                        </a:lnTo>
                                        <a:lnTo>
                                          <a:pt x="88" y="6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6" y="47"/>
                                        </a:lnTo>
                                        <a:lnTo>
                                          <a:pt x="81" y="43"/>
                                        </a:lnTo>
                                        <a:lnTo>
                                          <a:pt x="76" y="35"/>
                                        </a:lnTo>
                                        <a:lnTo>
                                          <a:pt x="69" y="33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0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29" y="45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7" y="6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75680"/>
                                    <a:ext cx="24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36">
                                        <a:moveTo>
                                          <a:pt x="19" y="7"/>
                                        </a:moveTo>
                                        <a:lnTo>
                                          <a:pt x="16" y="10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9" y="93"/>
                                        </a:lnTo>
                                        <a:lnTo>
                                          <a:pt x="14" y="105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33" y="121"/>
                                        </a:lnTo>
                                        <a:lnTo>
                                          <a:pt x="40" y="128"/>
                                        </a:lnTo>
                                        <a:lnTo>
                                          <a:pt x="50" y="133"/>
                                        </a:lnTo>
                                        <a:lnTo>
                                          <a:pt x="57" y="136"/>
                                        </a:lnTo>
                                        <a:lnTo>
                                          <a:pt x="64" y="136"/>
                                        </a:lnTo>
                                        <a:lnTo>
                                          <a:pt x="71" y="136"/>
                                        </a:lnTo>
                                        <a:lnTo>
                                          <a:pt x="78" y="133"/>
                                        </a:lnTo>
                                        <a:lnTo>
                                          <a:pt x="88" y="131"/>
                                        </a:lnTo>
                                        <a:lnTo>
                                          <a:pt x="92" y="128"/>
                                        </a:lnTo>
                                        <a:lnTo>
                                          <a:pt x="97" y="124"/>
                                        </a:lnTo>
                                        <a:lnTo>
                                          <a:pt x="102" y="121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11" y="112"/>
                                        </a:lnTo>
                                        <a:lnTo>
                                          <a:pt x="116" y="109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90" y="81"/>
                                        </a:lnTo>
                                        <a:lnTo>
                                          <a:pt x="88" y="86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64" y="90"/>
                                        </a:lnTo>
                                        <a:lnTo>
                                          <a:pt x="57" y="90"/>
                                        </a:lnTo>
                                        <a:lnTo>
                                          <a:pt x="52" y="86"/>
                                        </a:lnTo>
                                        <a:lnTo>
                                          <a:pt x="47" y="83"/>
                                        </a:lnTo>
                                        <a:lnTo>
                                          <a:pt x="42" y="79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5" y="53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2" y="34"/>
                                        </a:lnTo>
                                        <a:lnTo>
                                          <a:pt x="47" y="26"/>
                                        </a:lnTo>
                                        <a:lnTo>
                                          <a:pt x="52" y="22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167400"/>
                                    <a:ext cx="342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14">
                                        <a:moveTo>
                                          <a:pt x="0" y="71"/>
                                        </a:moveTo>
                                        <a:lnTo>
                                          <a:pt x="0" y="71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2" y="60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42" y="7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16" y="5"/>
                                        </a:lnTo>
                                        <a:lnTo>
                                          <a:pt x="128" y="12"/>
                                        </a:lnTo>
                                        <a:lnTo>
                                          <a:pt x="137" y="17"/>
                                        </a:lnTo>
                                        <a:lnTo>
                                          <a:pt x="147" y="26"/>
                                        </a:lnTo>
                                        <a:lnTo>
                                          <a:pt x="154" y="33"/>
                                        </a:lnTo>
                                        <a:lnTo>
                                          <a:pt x="156" y="43"/>
                                        </a:lnTo>
                                        <a:lnTo>
                                          <a:pt x="161" y="52"/>
                                        </a:lnTo>
                                        <a:lnTo>
                                          <a:pt x="163" y="64"/>
                                        </a:lnTo>
                                        <a:lnTo>
                                          <a:pt x="161" y="71"/>
                                        </a:lnTo>
                                        <a:lnTo>
                                          <a:pt x="161" y="81"/>
                                        </a:lnTo>
                                        <a:lnTo>
                                          <a:pt x="161" y="88"/>
                                        </a:lnTo>
                                        <a:lnTo>
                                          <a:pt x="159" y="98"/>
                                        </a:lnTo>
                                        <a:lnTo>
                                          <a:pt x="156" y="102"/>
                                        </a:lnTo>
                                        <a:lnTo>
                                          <a:pt x="156" y="107"/>
                                        </a:lnTo>
                                        <a:lnTo>
                                          <a:pt x="156" y="112"/>
                                        </a:lnTo>
                                        <a:lnTo>
                                          <a:pt x="156" y="114"/>
                                        </a:lnTo>
                                        <a:lnTo>
                                          <a:pt x="118" y="105"/>
                                        </a:lnTo>
                                        <a:lnTo>
                                          <a:pt x="118" y="102"/>
                                        </a:lnTo>
                                        <a:lnTo>
                                          <a:pt x="118" y="95"/>
                                        </a:lnTo>
                                        <a:lnTo>
                                          <a:pt x="121" y="86"/>
                                        </a:lnTo>
                                        <a:lnTo>
                                          <a:pt x="121" y="76"/>
                                        </a:lnTo>
                                        <a:lnTo>
                                          <a:pt x="118" y="69"/>
                                        </a:lnTo>
                                        <a:lnTo>
                                          <a:pt x="116" y="62"/>
                                        </a:lnTo>
                                        <a:lnTo>
                                          <a:pt x="114" y="57"/>
                                        </a:lnTo>
                                        <a:lnTo>
                                          <a:pt x="111" y="50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2" y="41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1" y="31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59" y="33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2" y="50"/>
                                        </a:lnTo>
                                        <a:lnTo>
                                          <a:pt x="38" y="60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3" y="79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73880"/>
                                    <a:ext cx="34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31">
                                        <a:moveTo>
                                          <a:pt x="2" y="38"/>
                                        </a:moveTo>
                                        <a:lnTo>
                                          <a:pt x="0" y="3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7" y="81"/>
                                        </a:lnTo>
                                        <a:lnTo>
                                          <a:pt x="12" y="88"/>
                                        </a:lnTo>
                                        <a:lnTo>
                                          <a:pt x="16" y="95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33" y="112"/>
                                        </a:lnTo>
                                        <a:lnTo>
                                          <a:pt x="42" y="117"/>
                                        </a:lnTo>
                                        <a:lnTo>
                                          <a:pt x="54" y="121"/>
                                        </a:lnTo>
                                        <a:lnTo>
                                          <a:pt x="71" y="129"/>
                                        </a:lnTo>
                                        <a:lnTo>
                                          <a:pt x="85" y="131"/>
                                        </a:lnTo>
                                        <a:lnTo>
                                          <a:pt x="97" y="131"/>
                                        </a:lnTo>
                                        <a:lnTo>
                                          <a:pt x="109" y="131"/>
                                        </a:lnTo>
                                        <a:lnTo>
                                          <a:pt x="118" y="129"/>
                                        </a:lnTo>
                                        <a:lnTo>
                                          <a:pt x="128" y="124"/>
                                        </a:lnTo>
                                        <a:lnTo>
                                          <a:pt x="135" y="121"/>
                                        </a:lnTo>
                                        <a:lnTo>
                                          <a:pt x="142" y="114"/>
                                        </a:lnTo>
                                        <a:lnTo>
                                          <a:pt x="147" y="112"/>
                                        </a:lnTo>
                                        <a:lnTo>
                                          <a:pt x="152" y="105"/>
                                        </a:lnTo>
                                        <a:lnTo>
                                          <a:pt x="154" y="98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61" y="88"/>
                                        </a:lnTo>
                                        <a:lnTo>
                                          <a:pt x="163" y="81"/>
                                        </a:lnTo>
                                        <a:lnTo>
                                          <a:pt x="166" y="79"/>
                                        </a:lnTo>
                                        <a:lnTo>
                                          <a:pt x="123" y="65"/>
                                        </a:lnTo>
                                        <a:lnTo>
                                          <a:pt x="123" y="67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14" y="76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102" y="86"/>
                                        </a:lnTo>
                                        <a:lnTo>
                                          <a:pt x="92" y="88"/>
                                        </a:lnTo>
                                        <a:lnTo>
                                          <a:pt x="85" y="88"/>
                                        </a:lnTo>
                                        <a:lnTo>
                                          <a:pt x="78" y="88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64" y="8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47" y="65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2" y="53"/>
                                        </a:lnTo>
                                        <a:lnTo>
                                          <a:pt x="45" y="46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7" y="3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8008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12">
                                        <a:moveTo>
                                          <a:pt x="0" y="69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50"/>
                                        </a:lnTo>
                                        <a:lnTo>
                                          <a:pt x="4" y="43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42" y="5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97" y="2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25" y="9"/>
                                        </a:lnTo>
                                        <a:lnTo>
                                          <a:pt x="135" y="17"/>
                                        </a:lnTo>
                                        <a:lnTo>
                                          <a:pt x="144" y="26"/>
                                        </a:lnTo>
                                        <a:lnTo>
                                          <a:pt x="152" y="33"/>
                                        </a:lnTo>
                                        <a:lnTo>
                                          <a:pt x="154" y="43"/>
                                        </a:lnTo>
                                        <a:lnTo>
                                          <a:pt x="159" y="52"/>
                                        </a:lnTo>
                                        <a:lnTo>
                                          <a:pt x="161" y="62"/>
                                        </a:lnTo>
                                        <a:lnTo>
                                          <a:pt x="159" y="71"/>
                                        </a:lnTo>
                                        <a:lnTo>
                                          <a:pt x="159" y="81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56" y="95"/>
                                        </a:lnTo>
                                        <a:lnTo>
                                          <a:pt x="154" y="102"/>
                                        </a:lnTo>
                                        <a:lnTo>
                                          <a:pt x="154" y="107"/>
                                        </a:lnTo>
                                        <a:lnTo>
                                          <a:pt x="154" y="109"/>
                                        </a:lnTo>
                                        <a:lnTo>
                                          <a:pt x="154" y="112"/>
                                        </a:lnTo>
                                        <a:lnTo>
                                          <a:pt x="116" y="102"/>
                                        </a:lnTo>
                                        <a:lnTo>
                                          <a:pt x="116" y="100"/>
                                        </a:lnTo>
                                        <a:lnTo>
                                          <a:pt x="116" y="93"/>
                                        </a:lnTo>
                                        <a:lnTo>
                                          <a:pt x="118" y="83"/>
                                        </a:lnTo>
                                        <a:lnTo>
                                          <a:pt x="118" y="74"/>
                                        </a:lnTo>
                                        <a:lnTo>
                                          <a:pt x="116" y="66"/>
                                        </a:lnTo>
                                        <a:lnTo>
                                          <a:pt x="116" y="62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11" y="50"/>
                                        </a:lnTo>
                                        <a:lnTo>
                                          <a:pt x="106" y="43"/>
                                        </a:lnTo>
                                        <a:lnTo>
                                          <a:pt x="102" y="38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78" y="28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49" y="40"/>
                                        </a:lnTo>
                                        <a:lnTo>
                                          <a:pt x="42" y="50"/>
                                        </a:lnTo>
                                        <a:lnTo>
                                          <a:pt x="35" y="59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3" y="78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286200"/>
                                    <a:ext cx="349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28">
                                        <a:moveTo>
                                          <a:pt x="0" y="3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8"/>
                                        </a:lnTo>
                                        <a:lnTo>
                                          <a:pt x="16" y="95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30" y="10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68" y="126"/>
                                        </a:lnTo>
                                        <a:lnTo>
                                          <a:pt x="83" y="128"/>
                                        </a:lnTo>
                                        <a:lnTo>
                                          <a:pt x="94" y="128"/>
                                        </a:lnTo>
                                        <a:lnTo>
                                          <a:pt x="106" y="128"/>
                                        </a:lnTo>
                                        <a:lnTo>
                                          <a:pt x="118" y="126"/>
                                        </a:lnTo>
                                        <a:lnTo>
                                          <a:pt x="125" y="124"/>
                                        </a:lnTo>
                                        <a:lnTo>
                                          <a:pt x="132" y="119"/>
                                        </a:lnTo>
                                        <a:lnTo>
                                          <a:pt x="140" y="114"/>
                                        </a:lnTo>
                                        <a:lnTo>
                                          <a:pt x="147" y="109"/>
                                        </a:lnTo>
                                        <a:lnTo>
                                          <a:pt x="149" y="102"/>
                                        </a:lnTo>
                                        <a:lnTo>
                                          <a:pt x="154" y="98"/>
                                        </a:lnTo>
                                        <a:lnTo>
                                          <a:pt x="159" y="90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163" y="79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21" y="64"/>
                                        </a:lnTo>
                                        <a:lnTo>
                                          <a:pt x="118" y="69"/>
                                        </a:lnTo>
                                        <a:lnTo>
                                          <a:pt x="113" y="74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99" y="86"/>
                                        </a:lnTo>
                                        <a:lnTo>
                                          <a:pt x="90" y="88"/>
                                        </a:lnTo>
                                        <a:lnTo>
                                          <a:pt x="83" y="88"/>
                                        </a:lnTo>
                                        <a:lnTo>
                                          <a:pt x="78" y="88"/>
                                        </a:lnTo>
                                        <a:lnTo>
                                          <a:pt x="71" y="86"/>
                                        </a:lnTo>
                                        <a:lnTo>
                                          <a:pt x="64" y="83"/>
                                        </a:lnTo>
                                        <a:lnTo>
                                          <a:pt x="56" y="76"/>
                                        </a:lnTo>
                                        <a:lnTo>
                                          <a:pt x="52" y="71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2" y="50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42" y="38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49" y="12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275400"/>
                                    <a:ext cx="33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133">
                                        <a:moveTo>
                                          <a:pt x="0" y="52"/>
                                        </a:moveTo>
                                        <a:lnTo>
                                          <a:pt x="2" y="48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113" y="12"/>
                                        </a:lnTo>
                                        <a:lnTo>
                                          <a:pt x="128" y="19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6" y="55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8" y="88"/>
                                        </a:lnTo>
                                        <a:lnTo>
                                          <a:pt x="156" y="95"/>
                                        </a:lnTo>
                                        <a:lnTo>
                                          <a:pt x="154" y="105"/>
                                        </a:lnTo>
                                        <a:lnTo>
                                          <a:pt x="149" y="112"/>
                                        </a:lnTo>
                                        <a:lnTo>
                                          <a:pt x="149" y="119"/>
                                        </a:lnTo>
                                        <a:lnTo>
                                          <a:pt x="144" y="126"/>
                                        </a:lnTo>
                                        <a:lnTo>
                                          <a:pt x="142" y="128"/>
                                        </a:lnTo>
                                        <a:lnTo>
                                          <a:pt x="142" y="131"/>
                                        </a:lnTo>
                                        <a:lnTo>
                                          <a:pt x="142" y="133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04" y="112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111" y="98"/>
                                        </a:lnTo>
                                        <a:lnTo>
                                          <a:pt x="116" y="88"/>
                                        </a:lnTo>
                                        <a:lnTo>
                                          <a:pt x="116" y="81"/>
                                        </a:lnTo>
                                        <a:lnTo>
                                          <a:pt x="116" y="74"/>
                                        </a:lnTo>
                                        <a:lnTo>
                                          <a:pt x="113" y="69"/>
                                        </a:lnTo>
                                        <a:lnTo>
                                          <a:pt x="113" y="62"/>
                                        </a:lnTo>
                                        <a:lnTo>
                                          <a:pt x="111" y="55"/>
                                        </a:lnTo>
                                        <a:lnTo>
                                          <a:pt x="106" y="50"/>
                                        </a:lnTo>
                                        <a:lnTo>
                                          <a:pt x="102" y="43"/>
                                        </a:lnTo>
                                        <a:lnTo>
                                          <a:pt x="97" y="38"/>
                                        </a:lnTo>
                                        <a:lnTo>
                                          <a:pt x="87" y="33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56" y="36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37" y="52"/>
                                        </a:lnTo>
                                        <a:lnTo>
                                          <a:pt x="33" y="62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30" y="7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81160"/>
                                    <a:ext cx="33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38">
                                        <a:moveTo>
                                          <a:pt x="7" y="19"/>
                                        </a:moveTo>
                                        <a:lnTo>
                                          <a:pt x="4" y="21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2" y="6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7" y="81"/>
                                        </a:lnTo>
                                        <a:lnTo>
                                          <a:pt x="14" y="90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28" y="107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64" y="131"/>
                                        </a:lnTo>
                                        <a:lnTo>
                                          <a:pt x="78" y="135"/>
                                        </a:lnTo>
                                        <a:lnTo>
                                          <a:pt x="87" y="135"/>
                                        </a:lnTo>
                                        <a:lnTo>
                                          <a:pt x="99" y="138"/>
                                        </a:lnTo>
                                        <a:lnTo>
                                          <a:pt x="106" y="135"/>
                                        </a:lnTo>
                                        <a:lnTo>
                                          <a:pt x="116" y="135"/>
                                        </a:lnTo>
                                        <a:lnTo>
                                          <a:pt x="123" y="131"/>
                                        </a:lnTo>
                                        <a:lnTo>
                                          <a:pt x="133" y="128"/>
                                        </a:lnTo>
                                        <a:lnTo>
                                          <a:pt x="137" y="124"/>
                                        </a:lnTo>
                                        <a:lnTo>
                                          <a:pt x="142" y="119"/>
                                        </a:lnTo>
                                        <a:lnTo>
                                          <a:pt x="147" y="114"/>
                                        </a:lnTo>
                                        <a:lnTo>
                                          <a:pt x="152" y="112"/>
                                        </a:lnTo>
                                        <a:lnTo>
                                          <a:pt x="154" y="105"/>
                                        </a:lnTo>
                                        <a:lnTo>
                                          <a:pt x="156" y="102"/>
                                        </a:lnTo>
                                        <a:lnTo>
                                          <a:pt x="118" y="76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06" y="86"/>
                                        </a:lnTo>
                                        <a:lnTo>
                                          <a:pt x="102" y="90"/>
                                        </a:lnTo>
                                        <a:lnTo>
                                          <a:pt x="92" y="93"/>
                                        </a:lnTo>
                                        <a:lnTo>
                                          <a:pt x="80" y="93"/>
                                        </a:lnTo>
                                        <a:lnTo>
                                          <a:pt x="76" y="90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57" y="81"/>
                                        </a:lnTo>
                                        <a:lnTo>
                                          <a:pt x="49" y="74"/>
                                        </a:lnTo>
                                        <a:lnTo>
                                          <a:pt x="47" y="67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7" y="4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7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45000"/>
                                    <a:ext cx="241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64">
                                        <a:moveTo>
                                          <a:pt x="69" y="164"/>
                                        </a:moveTo>
                                        <a:lnTo>
                                          <a:pt x="66" y="162"/>
                                        </a:lnTo>
                                        <a:lnTo>
                                          <a:pt x="64" y="162"/>
                                        </a:lnTo>
                                        <a:lnTo>
                                          <a:pt x="61" y="162"/>
                                        </a:lnTo>
                                        <a:lnTo>
                                          <a:pt x="54" y="159"/>
                                        </a:lnTo>
                                        <a:lnTo>
                                          <a:pt x="50" y="159"/>
                                        </a:lnTo>
                                        <a:lnTo>
                                          <a:pt x="43" y="157"/>
                                        </a:lnTo>
                                        <a:lnTo>
                                          <a:pt x="35" y="152"/>
                                        </a:lnTo>
                                        <a:lnTo>
                                          <a:pt x="28" y="150"/>
                                        </a:lnTo>
                                        <a:lnTo>
                                          <a:pt x="21" y="140"/>
                                        </a:lnTo>
                                        <a:lnTo>
                                          <a:pt x="14" y="136"/>
                                        </a:lnTo>
                                        <a:lnTo>
                                          <a:pt x="9" y="126"/>
                                        </a:lnTo>
                                        <a:lnTo>
                                          <a:pt x="5" y="119"/>
                                        </a:lnTo>
                                        <a:lnTo>
                                          <a:pt x="2" y="107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102" y="8"/>
                                        </a:lnTo>
                                        <a:lnTo>
                                          <a:pt x="109" y="8"/>
                                        </a:lnTo>
                                        <a:lnTo>
                                          <a:pt x="111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04" y="48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85" y="43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73" y="43"/>
                                        </a:lnTo>
                                        <a:lnTo>
                                          <a:pt x="69" y="43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40" y="60"/>
                                        </a:lnTo>
                                        <a:lnTo>
                                          <a:pt x="35" y="67"/>
                                        </a:lnTo>
                                        <a:lnTo>
                                          <a:pt x="33" y="76"/>
                                        </a:lnTo>
                                        <a:lnTo>
                                          <a:pt x="28" y="84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3" y="103"/>
                                        </a:lnTo>
                                        <a:lnTo>
                                          <a:pt x="40" y="112"/>
                                        </a:lnTo>
                                        <a:lnTo>
                                          <a:pt x="50" y="122"/>
                                        </a:lnTo>
                                        <a:lnTo>
                                          <a:pt x="59" y="124"/>
                                        </a:lnTo>
                                        <a:lnTo>
                                          <a:pt x="71" y="129"/>
                                        </a:lnTo>
                                        <a:lnTo>
                                          <a:pt x="78" y="131"/>
                                        </a:lnTo>
                                        <a:lnTo>
                                          <a:pt x="80" y="131"/>
                                        </a:lnTo>
                                        <a:lnTo>
                                          <a:pt x="69" y="164"/>
                                        </a:lnTo>
                                        <a:lnTo>
                                          <a:pt x="69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45720"/>
                                    <a:ext cx="280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66">
                                        <a:moveTo>
                                          <a:pt x="33" y="166"/>
                                        </a:moveTo>
                                        <a:lnTo>
                                          <a:pt x="36" y="166"/>
                                        </a:lnTo>
                                        <a:lnTo>
                                          <a:pt x="45" y="166"/>
                                        </a:lnTo>
                                        <a:lnTo>
                                          <a:pt x="50" y="164"/>
                                        </a:lnTo>
                                        <a:lnTo>
                                          <a:pt x="55" y="164"/>
                                        </a:lnTo>
                                        <a:lnTo>
                                          <a:pt x="64" y="164"/>
                                        </a:lnTo>
                                        <a:lnTo>
                                          <a:pt x="71" y="162"/>
                                        </a:lnTo>
                                        <a:lnTo>
                                          <a:pt x="78" y="157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95" y="147"/>
                                        </a:lnTo>
                                        <a:lnTo>
                                          <a:pt x="102" y="143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114" y="124"/>
                                        </a:lnTo>
                                        <a:lnTo>
                                          <a:pt x="121" y="109"/>
                                        </a:lnTo>
                                        <a:lnTo>
                                          <a:pt x="126" y="98"/>
                                        </a:lnTo>
                                        <a:lnTo>
                                          <a:pt x="128" y="81"/>
                                        </a:lnTo>
                                        <a:lnTo>
                                          <a:pt x="131" y="69"/>
                                        </a:lnTo>
                                        <a:lnTo>
                                          <a:pt x="128" y="57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14" y="22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97" y="10"/>
                                        </a:lnTo>
                                        <a:lnTo>
                                          <a:pt x="93" y="5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62" y="43"/>
                                        </a:lnTo>
                                        <a:lnTo>
                                          <a:pt x="64" y="43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74" y="50"/>
                                        </a:lnTo>
                                        <a:lnTo>
                                          <a:pt x="81" y="57"/>
                                        </a:lnTo>
                                        <a:lnTo>
                                          <a:pt x="85" y="64"/>
                                        </a:lnTo>
                                        <a:lnTo>
                                          <a:pt x="88" y="74"/>
                                        </a:lnTo>
                                        <a:lnTo>
                                          <a:pt x="88" y="79"/>
                                        </a:lnTo>
                                        <a:lnTo>
                                          <a:pt x="88" y="86"/>
                                        </a:lnTo>
                                        <a:lnTo>
                                          <a:pt x="85" y="93"/>
                                        </a:lnTo>
                                        <a:lnTo>
                                          <a:pt x="83" y="102"/>
                                        </a:lnTo>
                                        <a:lnTo>
                                          <a:pt x="76" y="107"/>
                                        </a:lnTo>
                                        <a:lnTo>
                                          <a:pt x="71" y="114"/>
                                        </a:lnTo>
                                        <a:lnTo>
                                          <a:pt x="64" y="117"/>
                                        </a:lnTo>
                                        <a:lnTo>
                                          <a:pt x="57" y="119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43" y="121"/>
                                        </a:lnTo>
                                        <a:lnTo>
                                          <a:pt x="38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24" y="117"/>
                                        </a:lnTo>
                                        <a:lnTo>
                                          <a:pt x="19" y="117"/>
                                        </a:lnTo>
                                        <a:lnTo>
                                          <a:pt x="12" y="112"/>
                                        </a:lnTo>
                                        <a:lnTo>
                                          <a:pt x="10" y="112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33" y="166"/>
                                        </a:lnTo>
                                        <a:lnTo>
                                          <a:pt x="33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54720"/>
                                    <a:ext cx="34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25">
                                        <a:moveTo>
                                          <a:pt x="0" y="59"/>
                                        </a:moveTo>
                                        <a:lnTo>
                                          <a:pt x="0" y="57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9" y="35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1" y="12"/>
                                        </a:lnTo>
                                        <a:lnTo>
                                          <a:pt x="133" y="16"/>
                                        </a:lnTo>
                                        <a:lnTo>
                                          <a:pt x="142" y="26"/>
                                        </a:lnTo>
                                        <a:lnTo>
                                          <a:pt x="149" y="35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9" y="5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59" y="83"/>
                                        </a:lnTo>
                                        <a:lnTo>
                                          <a:pt x="156" y="92"/>
                                        </a:lnTo>
                                        <a:lnTo>
                                          <a:pt x="154" y="102"/>
                                        </a:lnTo>
                                        <a:lnTo>
                                          <a:pt x="152" y="109"/>
                                        </a:lnTo>
                                        <a:lnTo>
                                          <a:pt x="149" y="114"/>
                                        </a:lnTo>
                                        <a:lnTo>
                                          <a:pt x="149" y="118"/>
                                        </a:lnTo>
                                        <a:lnTo>
                                          <a:pt x="147" y="123"/>
                                        </a:lnTo>
                                        <a:lnTo>
                                          <a:pt x="147" y="125"/>
                                        </a:lnTo>
                                        <a:lnTo>
                                          <a:pt x="111" y="111"/>
                                        </a:lnTo>
                                        <a:lnTo>
                                          <a:pt x="111" y="106"/>
                                        </a:lnTo>
                                        <a:lnTo>
                                          <a:pt x="114" y="102"/>
                                        </a:lnTo>
                                        <a:lnTo>
                                          <a:pt x="116" y="92"/>
                                        </a:lnTo>
                                        <a:lnTo>
                                          <a:pt x="118" y="80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16" y="69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114" y="57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99" y="40"/>
                                        </a:lnTo>
                                        <a:lnTo>
                                          <a:pt x="92" y="38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47" y="40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38" y="57"/>
                                        </a:lnTo>
                                        <a:lnTo>
                                          <a:pt x="33" y="66"/>
                                        </a:lnTo>
                                        <a:lnTo>
                                          <a:pt x="30" y="73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60120"/>
                                    <a:ext cx="342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35">
                                        <a:moveTo>
                                          <a:pt x="3" y="28"/>
                                        </a:moveTo>
                                        <a:lnTo>
                                          <a:pt x="3" y="2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3" y="73"/>
                                        </a:lnTo>
                                        <a:lnTo>
                                          <a:pt x="7" y="80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7" y="9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33" y="113"/>
                                        </a:lnTo>
                                        <a:lnTo>
                                          <a:pt x="45" y="121"/>
                                        </a:lnTo>
                                        <a:lnTo>
                                          <a:pt x="59" y="128"/>
                                        </a:lnTo>
                                        <a:lnTo>
                                          <a:pt x="74" y="132"/>
                                        </a:lnTo>
                                        <a:lnTo>
                                          <a:pt x="86" y="135"/>
                                        </a:lnTo>
                                        <a:lnTo>
                                          <a:pt x="97" y="135"/>
                                        </a:lnTo>
                                        <a:lnTo>
                                          <a:pt x="107" y="135"/>
                                        </a:lnTo>
                                        <a:lnTo>
                                          <a:pt x="116" y="132"/>
                                        </a:lnTo>
                                        <a:lnTo>
                                          <a:pt x="124" y="130"/>
                                        </a:lnTo>
                                        <a:lnTo>
                                          <a:pt x="133" y="125"/>
                                        </a:lnTo>
                                        <a:lnTo>
                                          <a:pt x="140" y="121"/>
                                        </a:lnTo>
                                        <a:lnTo>
                                          <a:pt x="150" y="111"/>
                                        </a:lnTo>
                                        <a:lnTo>
                                          <a:pt x="157" y="102"/>
                                        </a:lnTo>
                                        <a:lnTo>
                                          <a:pt x="159" y="94"/>
                                        </a:lnTo>
                                        <a:lnTo>
                                          <a:pt x="162" y="92"/>
                                        </a:lnTo>
                                        <a:lnTo>
                                          <a:pt x="121" y="71"/>
                                        </a:lnTo>
                                        <a:lnTo>
                                          <a:pt x="119" y="73"/>
                                        </a:lnTo>
                                        <a:lnTo>
                                          <a:pt x="116" y="75"/>
                                        </a:lnTo>
                                        <a:lnTo>
                                          <a:pt x="112" y="83"/>
                                        </a:lnTo>
                                        <a:lnTo>
                                          <a:pt x="105" y="87"/>
                                        </a:lnTo>
                                        <a:lnTo>
                                          <a:pt x="95" y="90"/>
                                        </a:lnTo>
                                        <a:lnTo>
                                          <a:pt x="86" y="92"/>
                                        </a:lnTo>
                                        <a:lnTo>
                                          <a:pt x="78" y="90"/>
                                        </a:lnTo>
                                        <a:lnTo>
                                          <a:pt x="74" y="90"/>
                                        </a:lnTo>
                                        <a:lnTo>
                                          <a:pt x="67" y="85"/>
                                        </a:lnTo>
                                        <a:lnTo>
                                          <a:pt x="59" y="83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45" y="61"/>
                                        </a:lnTo>
                                        <a:lnTo>
                                          <a:pt x="43" y="56"/>
                                        </a:lnTo>
                                        <a:lnTo>
                                          <a:pt x="43" y="47"/>
                                        </a:lnTo>
                                        <a:lnTo>
                                          <a:pt x="43" y="42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8" y="28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88200"/>
                                    <a:ext cx="273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36">
                                        <a:moveTo>
                                          <a:pt x="0" y="43"/>
                                        </a:moveTo>
                                        <a:lnTo>
                                          <a:pt x="2" y="38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21" y="36"/>
                                        </a:lnTo>
                                        <a:lnTo>
                                          <a:pt x="126" y="46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28" y="74"/>
                                        </a:lnTo>
                                        <a:lnTo>
                                          <a:pt x="126" y="84"/>
                                        </a:lnTo>
                                        <a:lnTo>
                                          <a:pt x="123" y="93"/>
                                        </a:lnTo>
                                        <a:lnTo>
                                          <a:pt x="118" y="100"/>
                                        </a:lnTo>
                                        <a:lnTo>
                                          <a:pt x="114" y="110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7" y="122"/>
                                        </a:lnTo>
                                        <a:lnTo>
                                          <a:pt x="100" y="131"/>
                                        </a:lnTo>
                                        <a:lnTo>
                                          <a:pt x="97" y="136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73" y="112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81" y="103"/>
                                        </a:lnTo>
                                        <a:lnTo>
                                          <a:pt x="85" y="95"/>
                                        </a:lnTo>
                                        <a:lnTo>
                                          <a:pt x="88" y="86"/>
                                        </a:lnTo>
                                        <a:lnTo>
                                          <a:pt x="85" y="76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76" y="55"/>
                                        </a:lnTo>
                                        <a:lnTo>
                                          <a:pt x="69" y="48"/>
                                        </a:lnTo>
                                        <a:lnTo>
                                          <a:pt x="64" y="43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1" y="50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3240"/>
                                    <a:ext cx="24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30">
                                        <a:moveTo>
                                          <a:pt x="14" y="11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19" y="102"/>
                                        </a:lnTo>
                                        <a:lnTo>
                                          <a:pt x="29" y="111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48" y="123"/>
                                        </a:lnTo>
                                        <a:lnTo>
                                          <a:pt x="55" y="125"/>
                                        </a:lnTo>
                                        <a:lnTo>
                                          <a:pt x="64" y="130"/>
                                        </a:lnTo>
                                        <a:lnTo>
                                          <a:pt x="71" y="130"/>
                                        </a:lnTo>
                                        <a:lnTo>
                                          <a:pt x="79" y="130"/>
                                        </a:lnTo>
                                        <a:lnTo>
                                          <a:pt x="86" y="128"/>
                                        </a:lnTo>
                                        <a:lnTo>
                                          <a:pt x="93" y="128"/>
                                        </a:lnTo>
                                        <a:lnTo>
                                          <a:pt x="102" y="121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14" y="109"/>
                                        </a:lnTo>
                                        <a:lnTo>
                                          <a:pt x="117" y="109"/>
                                        </a:lnTo>
                                        <a:lnTo>
                                          <a:pt x="93" y="83"/>
                                        </a:lnTo>
                                        <a:lnTo>
                                          <a:pt x="90" y="83"/>
                                        </a:lnTo>
                                        <a:lnTo>
                                          <a:pt x="88" y="85"/>
                                        </a:lnTo>
                                        <a:lnTo>
                                          <a:pt x="81" y="85"/>
                                        </a:lnTo>
                                        <a:lnTo>
                                          <a:pt x="76" y="87"/>
                                        </a:lnTo>
                                        <a:lnTo>
                                          <a:pt x="69" y="87"/>
                                        </a:lnTo>
                                        <a:lnTo>
                                          <a:pt x="60" y="85"/>
                                        </a:lnTo>
                                        <a:lnTo>
                                          <a:pt x="55" y="80"/>
                                        </a:lnTo>
                                        <a:lnTo>
                                          <a:pt x="52" y="76"/>
                                        </a:lnTo>
                                        <a:lnTo>
                                          <a:pt x="48" y="73"/>
                                        </a:lnTo>
                                        <a:lnTo>
                                          <a:pt x="43" y="68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38" y="54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50" y="19"/>
                                        </a:lnTo>
                                        <a:lnTo>
                                          <a:pt x="57" y="11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259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38">
                                        <a:moveTo>
                                          <a:pt x="0" y="4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9" y="2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90" y="9"/>
                                        </a:lnTo>
                                        <a:lnTo>
                                          <a:pt x="102" y="19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9" y="38"/>
                                        </a:lnTo>
                                        <a:lnTo>
                                          <a:pt x="121" y="50"/>
                                        </a:lnTo>
                                        <a:lnTo>
                                          <a:pt x="123" y="5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78"/>
                                        </a:lnTo>
                                        <a:lnTo>
                                          <a:pt x="119" y="88"/>
                                        </a:lnTo>
                                        <a:lnTo>
                                          <a:pt x="116" y="97"/>
                                        </a:lnTo>
                                        <a:lnTo>
                                          <a:pt x="112" y="104"/>
                                        </a:lnTo>
                                        <a:lnTo>
                                          <a:pt x="107" y="114"/>
                                        </a:lnTo>
                                        <a:lnTo>
                                          <a:pt x="102" y="119"/>
                                        </a:lnTo>
                                        <a:lnTo>
                                          <a:pt x="97" y="126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8" y="138"/>
                                        </a:lnTo>
                                        <a:lnTo>
                                          <a:pt x="67" y="116"/>
                                        </a:lnTo>
                                        <a:lnTo>
                                          <a:pt x="67" y="114"/>
                                        </a:lnTo>
                                        <a:lnTo>
                                          <a:pt x="71" y="109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8" y="97"/>
                                        </a:lnTo>
                                        <a:lnTo>
                                          <a:pt x="81" y="88"/>
                                        </a:lnTo>
                                        <a:lnTo>
                                          <a:pt x="83" y="76"/>
                                        </a:lnTo>
                                        <a:lnTo>
                                          <a:pt x="81" y="71"/>
                                        </a:lnTo>
                                        <a:lnTo>
                                          <a:pt x="81" y="6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74" y="54"/>
                                        </a:lnTo>
                                        <a:lnTo>
                                          <a:pt x="67" y="47"/>
                                        </a:lnTo>
                                        <a:lnTo>
                                          <a:pt x="64" y="45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9" y="6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5040"/>
                                    <a:ext cx="234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29">
                                        <a:moveTo>
                                          <a:pt x="16" y="8"/>
                                        </a:moveTo>
                                        <a:lnTo>
                                          <a:pt x="14" y="8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2" y="67"/>
                                        </a:lnTo>
                                        <a:lnTo>
                                          <a:pt x="4" y="76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14" y="95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33" y="112"/>
                                        </a:lnTo>
                                        <a:lnTo>
                                          <a:pt x="42" y="121"/>
                                        </a:lnTo>
                                        <a:lnTo>
                                          <a:pt x="50" y="124"/>
                                        </a:lnTo>
                                        <a:lnTo>
                                          <a:pt x="59" y="129"/>
                                        </a:lnTo>
                                        <a:lnTo>
                                          <a:pt x="64" y="129"/>
                                        </a:lnTo>
                                        <a:lnTo>
                                          <a:pt x="71" y="129"/>
                                        </a:lnTo>
                                        <a:lnTo>
                                          <a:pt x="78" y="129"/>
                                        </a:lnTo>
                                        <a:lnTo>
                                          <a:pt x="85" y="126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09" y="112"/>
                                        </a:lnTo>
                                        <a:lnTo>
                                          <a:pt x="111" y="110"/>
                                        </a:lnTo>
                                        <a:lnTo>
                                          <a:pt x="90" y="81"/>
                                        </a:lnTo>
                                        <a:lnTo>
                                          <a:pt x="88" y="81"/>
                                        </a:lnTo>
                                        <a:lnTo>
                                          <a:pt x="85" y="83"/>
                                        </a:lnTo>
                                        <a:lnTo>
                                          <a:pt x="78" y="83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59" y="81"/>
                                        </a:lnTo>
                                        <a:lnTo>
                                          <a:pt x="54" y="76"/>
                                        </a:lnTo>
                                        <a:lnTo>
                                          <a:pt x="52" y="74"/>
                                        </a:lnTo>
                                        <a:lnTo>
                                          <a:pt x="47" y="69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263520"/>
                                    <a:ext cx="273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35">
                                        <a:moveTo>
                                          <a:pt x="0" y="40"/>
                                        </a:moveTo>
                                        <a:lnTo>
                                          <a:pt x="2" y="38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114" y="26"/>
                                        </a:lnTo>
                                        <a:lnTo>
                                          <a:pt x="121" y="36"/>
                                        </a:lnTo>
                                        <a:lnTo>
                                          <a:pt x="126" y="45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1" y="64"/>
                                        </a:lnTo>
                                        <a:lnTo>
                                          <a:pt x="128" y="76"/>
                                        </a:lnTo>
                                        <a:lnTo>
                                          <a:pt x="126" y="86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19" y="102"/>
                                        </a:lnTo>
                                        <a:lnTo>
                                          <a:pt x="116" y="109"/>
                                        </a:lnTo>
                                        <a:lnTo>
                                          <a:pt x="112" y="116"/>
                                        </a:lnTo>
                                        <a:lnTo>
                                          <a:pt x="107" y="124"/>
                                        </a:lnTo>
                                        <a:lnTo>
                                          <a:pt x="100" y="133"/>
                                        </a:lnTo>
                                        <a:lnTo>
                                          <a:pt x="97" y="135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4" y="114"/>
                                        </a:lnTo>
                                        <a:lnTo>
                                          <a:pt x="78" y="109"/>
                                        </a:lnTo>
                                        <a:lnTo>
                                          <a:pt x="81" y="105"/>
                                        </a:lnTo>
                                        <a:lnTo>
                                          <a:pt x="85" y="95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88" y="86"/>
                                        </a:lnTo>
                                        <a:lnTo>
                                          <a:pt x="88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5" y="69"/>
                                        </a:lnTo>
                                        <a:lnTo>
                                          <a:pt x="85" y="64"/>
                                        </a:lnTo>
                                        <a:lnTo>
                                          <a:pt x="81" y="57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1" y="50"/>
                                        </a:lnTo>
                                        <a:lnTo>
                                          <a:pt x="26" y="57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269280"/>
                                    <a:ext cx="24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28">
                                        <a:moveTo>
                                          <a:pt x="17" y="11"/>
                                        </a:moveTo>
                                        <a:lnTo>
                                          <a:pt x="15" y="11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8" y="80"/>
                                        </a:lnTo>
                                        <a:lnTo>
                                          <a:pt x="12" y="87"/>
                                        </a:lnTo>
                                        <a:lnTo>
                                          <a:pt x="19" y="97"/>
                                        </a:lnTo>
                                        <a:lnTo>
                                          <a:pt x="29" y="106"/>
                                        </a:lnTo>
                                        <a:lnTo>
                                          <a:pt x="38" y="114"/>
                                        </a:lnTo>
                                        <a:lnTo>
                                          <a:pt x="46" y="121"/>
                                        </a:lnTo>
                                        <a:lnTo>
                                          <a:pt x="55" y="125"/>
                                        </a:lnTo>
                                        <a:lnTo>
                                          <a:pt x="65" y="128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79" y="128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93" y="125"/>
                                        </a:lnTo>
                                        <a:lnTo>
                                          <a:pt x="102" y="118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114" y="109"/>
                                        </a:lnTo>
                                        <a:lnTo>
                                          <a:pt x="117" y="106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88" y="80"/>
                                        </a:lnTo>
                                        <a:lnTo>
                                          <a:pt x="81" y="83"/>
                                        </a:lnTo>
                                        <a:lnTo>
                                          <a:pt x="76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2" y="83"/>
                                        </a:lnTo>
                                        <a:lnTo>
                                          <a:pt x="57" y="78"/>
                                        </a:lnTo>
                                        <a:lnTo>
                                          <a:pt x="53" y="76"/>
                                        </a:lnTo>
                                        <a:lnTo>
                                          <a:pt x="50" y="71"/>
                                        </a:lnTo>
                                        <a:lnTo>
                                          <a:pt x="46" y="66"/>
                                        </a:lnTo>
                                        <a:lnTo>
                                          <a:pt x="43" y="59"/>
                                        </a:lnTo>
                                        <a:lnTo>
                                          <a:pt x="41" y="52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33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50" y="19"/>
                                        </a:lnTo>
                                        <a:lnTo>
                                          <a:pt x="57" y="11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34416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37">
                                        <a:moveTo>
                                          <a:pt x="0" y="40"/>
                                        </a:moveTo>
                                        <a:lnTo>
                                          <a:pt x="3" y="35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90" y="9"/>
                                        </a:lnTo>
                                        <a:lnTo>
                                          <a:pt x="102" y="19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9" y="38"/>
                                        </a:lnTo>
                                        <a:lnTo>
                                          <a:pt x="121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26" y="68"/>
                                        </a:lnTo>
                                        <a:lnTo>
                                          <a:pt x="124" y="78"/>
                                        </a:lnTo>
                                        <a:lnTo>
                                          <a:pt x="121" y="87"/>
                                        </a:lnTo>
                                        <a:lnTo>
                                          <a:pt x="116" y="97"/>
                                        </a:lnTo>
                                        <a:lnTo>
                                          <a:pt x="112" y="104"/>
                                        </a:lnTo>
                                        <a:lnTo>
                                          <a:pt x="107" y="114"/>
                                        </a:lnTo>
                                        <a:lnTo>
                                          <a:pt x="102" y="121"/>
                                        </a:lnTo>
                                        <a:lnTo>
                                          <a:pt x="97" y="125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8" y="137"/>
                                        </a:lnTo>
                                        <a:lnTo>
                                          <a:pt x="67" y="116"/>
                                        </a:lnTo>
                                        <a:lnTo>
                                          <a:pt x="67" y="114"/>
                                        </a:lnTo>
                                        <a:lnTo>
                                          <a:pt x="69" y="111"/>
                                        </a:lnTo>
                                        <a:lnTo>
                                          <a:pt x="74" y="104"/>
                                        </a:lnTo>
                                        <a:lnTo>
                                          <a:pt x="78" y="97"/>
                                        </a:lnTo>
                                        <a:lnTo>
                                          <a:pt x="81" y="87"/>
                                        </a:lnTo>
                                        <a:lnTo>
                                          <a:pt x="81" y="76"/>
                                        </a:lnTo>
                                        <a:lnTo>
                                          <a:pt x="78" y="71"/>
                                        </a:lnTo>
                                        <a:lnTo>
                                          <a:pt x="78" y="66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71" y="54"/>
                                        </a:lnTo>
                                        <a:lnTo>
                                          <a:pt x="67" y="4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57" y="40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349200"/>
                                    <a:ext cx="241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28">
                                        <a:moveTo>
                                          <a:pt x="16" y="7"/>
                                        </a:moveTo>
                                        <a:lnTo>
                                          <a:pt x="14" y="7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2" y="67"/>
                                        </a:lnTo>
                                        <a:lnTo>
                                          <a:pt x="7" y="76"/>
                                        </a:lnTo>
                                        <a:lnTo>
                                          <a:pt x="12" y="86"/>
                                        </a:lnTo>
                                        <a:lnTo>
                                          <a:pt x="16" y="95"/>
                                        </a:lnTo>
                                        <a:lnTo>
                                          <a:pt x="26" y="107"/>
                                        </a:lnTo>
                                        <a:lnTo>
                                          <a:pt x="33" y="114"/>
                                        </a:lnTo>
                                        <a:lnTo>
                                          <a:pt x="43" y="119"/>
                                        </a:lnTo>
                                        <a:lnTo>
                                          <a:pt x="50" y="124"/>
                                        </a:lnTo>
                                        <a:lnTo>
                                          <a:pt x="59" y="126"/>
                                        </a:lnTo>
                                        <a:lnTo>
                                          <a:pt x="66" y="128"/>
                                        </a:lnTo>
                                        <a:lnTo>
                                          <a:pt x="73" y="128"/>
                                        </a:lnTo>
                                        <a:lnTo>
                                          <a:pt x="80" y="126"/>
                                        </a:lnTo>
                                        <a:lnTo>
                                          <a:pt x="88" y="126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11" y="112"/>
                                        </a:lnTo>
                                        <a:lnTo>
                                          <a:pt x="114" y="109"/>
                                        </a:lnTo>
                                        <a:lnTo>
                                          <a:pt x="90" y="81"/>
                                        </a:lnTo>
                                        <a:lnTo>
                                          <a:pt x="90" y="81"/>
                                        </a:lnTo>
                                        <a:lnTo>
                                          <a:pt x="85" y="83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66" y="86"/>
                                        </a:lnTo>
                                        <a:lnTo>
                                          <a:pt x="59" y="81"/>
                                        </a:lnTo>
                                        <a:lnTo>
                                          <a:pt x="52" y="76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45" y="69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40" y="38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04040"/>
                                    <a:ext cx="32184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1" h="890">
                                        <a:moveTo>
                                          <a:pt x="0" y="838"/>
                                        </a:moveTo>
                                        <a:lnTo>
                                          <a:pt x="7" y="833"/>
                                        </a:lnTo>
                                        <a:lnTo>
                                          <a:pt x="31" y="819"/>
                                        </a:lnTo>
                                        <a:lnTo>
                                          <a:pt x="66" y="800"/>
                                        </a:lnTo>
                                        <a:lnTo>
                                          <a:pt x="116" y="776"/>
                                        </a:lnTo>
                                        <a:lnTo>
                                          <a:pt x="173" y="745"/>
                                        </a:lnTo>
                                        <a:lnTo>
                                          <a:pt x="240" y="710"/>
                                        </a:lnTo>
                                        <a:lnTo>
                                          <a:pt x="308" y="674"/>
                                        </a:lnTo>
                                        <a:lnTo>
                                          <a:pt x="382" y="636"/>
                                        </a:lnTo>
                                        <a:lnTo>
                                          <a:pt x="456" y="596"/>
                                        </a:lnTo>
                                        <a:lnTo>
                                          <a:pt x="529" y="558"/>
                                        </a:lnTo>
                                        <a:lnTo>
                                          <a:pt x="598" y="520"/>
                                        </a:lnTo>
                                        <a:lnTo>
                                          <a:pt x="664" y="487"/>
                                        </a:lnTo>
                                        <a:lnTo>
                                          <a:pt x="721" y="456"/>
                                        </a:lnTo>
                                        <a:lnTo>
                                          <a:pt x="769" y="430"/>
                                        </a:lnTo>
                                        <a:lnTo>
                                          <a:pt x="807" y="408"/>
                                        </a:lnTo>
                                        <a:lnTo>
                                          <a:pt x="830" y="396"/>
                                        </a:lnTo>
                                        <a:lnTo>
                                          <a:pt x="852" y="382"/>
                                        </a:lnTo>
                                        <a:lnTo>
                                          <a:pt x="883" y="363"/>
                                        </a:lnTo>
                                        <a:lnTo>
                                          <a:pt x="923" y="339"/>
                                        </a:lnTo>
                                        <a:lnTo>
                                          <a:pt x="968" y="311"/>
                                        </a:lnTo>
                                        <a:lnTo>
                                          <a:pt x="1020" y="280"/>
                                        </a:lnTo>
                                        <a:lnTo>
                                          <a:pt x="1075" y="244"/>
                                        </a:lnTo>
                                        <a:lnTo>
                                          <a:pt x="1134" y="211"/>
                                        </a:lnTo>
                                        <a:lnTo>
                                          <a:pt x="1194" y="178"/>
                                        </a:lnTo>
                                        <a:lnTo>
                                          <a:pt x="1248" y="142"/>
                                        </a:lnTo>
                                        <a:lnTo>
                                          <a:pt x="1305" y="109"/>
                                        </a:lnTo>
                                        <a:lnTo>
                                          <a:pt x="1353" y="78"/>
                                        </a:lnTo>
                                        <a:lnTo>
                                          <a:pt x="1400" y="52"/>
                                        </a:lnTo>
                                        <a:lnTo>
                                          <a:pt x="1438" y="28"/>
                                        </a:lnTo>
                                        <a:lnTo>
                                          <a:pt x="1466" y="12"/>
                                        </a:lnTo>
                                        <a:lnTo>
                                          <a:pt x="1485" y="2"/>
                                        </a:lnTo>
                                        <a:lnTo>
                                          <a:pt x="1493" y="0"/>
                                        </a:lnTo>
                                        <a:lnTo>
                                          <a:pt x="1511" y="38"/>
                                        </a:lnTo>
                                        <a:lnTo>
                                          <a:pt x="1504" y="43"/>
                                        </a:lnTo>
                                        <a:lnTo>
                                          <a:pt x="1483" y="55"/>
                                        </a:lnTo>
                                        <a:lnTo>
                                          <a:pt x="1452" y="74"/>
                                        </a:lnTo>
                                        <a:lnTo>
                                          <a:pt x="1409" y="100"/>
                                        </a:lnTo>
                                        <a:lnTo>
                                          <a:pt x="1357" y="131"/>
                                        </a:lnTo>
                                        <a:lnTo>
                                          <a:pt x="1303" y="164"/>
                                        </a:lnTo>
                                        <a:lnTo>
                                          <a:pt x="1241" y="199"/>
                                        </a:lnTo>
                                        <a:lnTo>
                                          <a:pt x="1175" y="240"/>
                                        </a:lnTo>
                                        <a:lnTo>
                                          <a:pt x="1110" y="278"/>
                                        </a:lnTo>
                                        <a:lnTo>
                                          <a:pt x="1044" y="316"/>
                                        </a:lnTo>
                                        <a:lnTo>
                                          <a:pt x="982" y="351"/>
                                        </a:lnTo>
                                        <a:lnTo>
                                          <a:pt x="923" y="387"/>
                                        </a:lnTo>
                                        <a:lnTo>
                                          <a:pt x="871" y="418"/>
                                        </a:lnTo>
                                        <a:lnTo>
                                          <a:pt x="826" y="444"/>
                                        </a:lnTo>
                                        <a:lnTo>
                                          <a:pt x="790" y="463"/>
                                        </a:lnTo>
                                        <a:lnTo>
                                          <a:pt x="766" y="477"/>
                                        </a:lnTo>
                                        <a:lnTo>
                                          <a:pt x="743" y="489"/>
                                        </a:lnTo>
                                        <a:lnTo>
                                          <a:pt x="707" y="508"/>
                                        </a:lnTo>
                                        <a:lnTo>
                                          <a:pt x="660" y="534"/>
                                        </a:lnTo>
                                        <a:lnTo>
                                          <a:pt x="607" y="563"/>
                                        </a:lnTo>
                                        <a:lnTo>
                                          <a:pt x="548" y="593"/>
                                        </a:lnTo>
                                        <a:lnTo>
                                          <a:pt x="484" y="629"/>
                                        </a:lnTo>
                                        <a:lnTo>
                                          <a:pt x="418" y="665"/>
                                        </a:lnTo>
                                        <a:lnTo>
                                          <a:pt x="351" y="703"/>
                                        </a:lnTo>
                                        <a:lnTo>
                                          <a:pt x="285" y="736"/>
                                        </a:lnTo>
                                        <a:lnTo>
                                          <a:pt x="221" y="772"/>
                                        </a:lnTo>
                                        <a:lnTo>
                                          <a:pt x="164" y="802"/>
                                        </a:lnTo>
                                        <a:lnTo>
                                          <a:pt x="111" y="831"/>
                                        </a:lnTo>
                                        <a:lnTo>
                                          <a:pt x="69" y="855"/>
                                        </a:lnTo>
                                        <a:lnTo>
                                          <a:pt x="36" y="874"/>
                                        </a:lnTo>
                                        <a:lnTo>
                                          <a:pt x="14" y="883"/>
                                        </a:lnTo>
                                        <a:lnTo>
                                          <a:pt x="7" y="890"/>
                                        </a:lnTo>
                                        <a:lnTo>
                                          <a:pt x="0" y="838"/>
                                        </a:lnTo>
                                        <a:lnTo>
                                          <a:pt x="0" y="8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21040"/>
                                    <a:ext cx="590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323">
                                        <a:moveTo>
                                          <a:pt x="0" y="48"/>
                                        </a:moveTo>
                                        <a:lnTo>
                                          <a:pt x="2" y="48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9" y="53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64" y="62"/>
                                        </a:lnTo>
                                        <a:lnTo>
                                          <a:pt x="83" y="67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23" y="76"/>
                                        </a:lnTo>
                                        <a:lnTo>
                                          <a:pt x="142" y="81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78" y="91"/>
                                        </a:lnTo>
                                        <a:lnTo>
                                          <a:pt x="192" y="93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23" y="107"/>
                                        </a:lnTo>
                                        <a:lnTo>
                                          <a:pt x="223" y="114"/>
                                        </a:lnTo>
                                        <a:lnTo>
                                          <a:pt x="223" y="126"/>
                                        </a:lnTo>
                                        <a:lnTo>
                                          <a:pt x="223" y="141"/>
                                        </a:lnTo>
                                        <a:lnTo>
                                          <a:pt x="220" y="157"/>
                                        </a:lnTo>
                                        <a:lnTo>
                                          <a:pt x="216" y="176"/>
                                        </a:lnTo>
                                        <a:lnTo>
                                          <a:pt x="213" y="195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04" y="235"/>
                                        </a:lnTo>
                                        <a:lnTo>
                                          <a:pt x="201" y="254"/>
                                        </a:lnTo>
                                        <a:lnTo>
                                          <a:pt x="197" y="273"/>
                                        </a:lnTo>
                                        <a:lnTo>
                                          <a:pt x="194" y="290"/>
                                        </a:lnTo>
                                        <a:lnTo>
                                          <a:pt x="190" y="302"/>
                                        </a:lnTo>
                                        <a:lnTo>
                                          <a:pt x="190" y="314"/>
                                        </a:lnTo>
                                        <a:lnTo>
                                          <a:pt x="187" y="321"/>
                                        </a:lnTo>
                                        <a:lnTo>
                                          <a:pt x="187" y="323"/>
                                        </a:lnTo>
                                        <a:lnTo>
                                          <a:pt x="230" y="323"/>
                                        </a:lnTo>
                                        <a:lnTo>
                                          <a:pt x="277" y="67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44440"/>
                                    <a:ext cx="399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258">
                                        <a:moveTo>
                                          <a:pt x="12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97" y="9"/>
                                        </a:lnTo>
                                        <a:lnTo>
                                          <a:pt x="114" y="12"/>
                                        </a:lnTo>
                                        <a:lnTo>
                                          <a:pt x="128" y="16"/>
                                        </a:lnTo>
                                        <a:lnTo>
                                          <a:pt x="142" y="21"/>
                                        </a:lnTo>
                                        <a:lnTo>
                                          <a:pt x="159" y="26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87" y="47"/>
                                        </a:lnTo>
                                        <a:lnTo>
                                          <a:pt x="190" y="57"/>
                                        </a:lnTo>
                                        <a:lnTo>
                                          <a:pt x="190" y="64"/>
                                        </a:lnTo>
                                        <a:lnTo>
                                          <a:pt x="190" y="76"/>
                                        </a:lnTo>
                                        <a:lnTo>
                                          <a:pt x="190" y="87"/>
                                        </a:lnTo>
                                        <a:lnTo>
                                          <a:pt x="187" y="104"/>
                                        </a:lnTo>
                                        <a:lnTo>
                                          <a:pt x="187" y="118"/>
                                        </a:lnTo>
                                        <a:lnTo>
                                          <a:pt x="185" y="135"/>
                                        </a:lnTo>
                                        <a:lnTo>
                                          <a:pt x="183" y="149"/>
                                        </a:lnTo>
                                        <a:lnTo>
                                          <a:pt x="180" y="166"/>
                                        </a:lnTo>
                                        <a:lnTo>
                                          <a:pt x="178" y="182"/>
                                        </a:lnTo>
                                        <a:lnTo>
                                          <a:pt x="176" y="197"/>
                                        </a:lnTo>
                                        <a:lnTo>
                                          <a:pt x="173" y="209"/>
                                        </a:lnTo>
                                        <a:lnTo>
                                          <a:pt x="171" y="220"/>
                                        </a:lnTo>
                                        <a:lnTo>
                                          <a:pt x="171" y="230"/>
                                        </a:lnTo>
                                        <a:lnTo>
                                          <a:pt x="169" y="237"/>
                                        </a:lnTo>
                                        <a:lnTo>
                                          <a:pt x="169" y="242"/>
                                        </a:lnTo>
                                        <a:lnTo>
                                          <a:pt x="169" y="244"/>
                                        </a:lnTo>
                                        <a:lnTo>
                                          <a:pt x="121" y="258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84960"/>
                                    <a:ext cx="630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39">
                                        <a:moveTo>
                                          <a:pt x="47" y="14"/>
                                        </a:moveTo>
                                        <a:lnTo>
                                          <a:pt x="45" y="16"/>
                                        </a:lnTo>
                                        <a:lnTo>
                                          <a:pt x="45" y="21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3" y="62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4" y="100"/>
                                        </a:lnTo>
                                        <a:lnTo>
                                          <a:pt x="19" y="121"/>
                                        </a:lnTo>
                                        <a:lnTo>
                                          <a:pt x="14" y="142"/>
                                        </a:lnTo>
                                        <a:lnTo>
                                          <a:pt x="9" y="166"/>
                                        </a:lnTo>
                                        <a:lnTo>
                                          <a:pt x="5" y="185"/>
                                        </a:lnTo>
                                        <a:lnTo>
                                          <a:pt x="2" y="206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5" y="263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35" y="285"/>
                                        </a:lnTo>
                                        <a:lnTo>
                                          <a:pt x="54" y="292"/>
                                        </a:lnTo>
                                        <a:lnTo>
                                          <a:pt x="76" y="299"/>
                                        </a:lnTo>
                                        <a:lnTo>
                                          <a:pt x="100" y="304"/>
                                        </a:lnTo>
                                        <a:lnTo>
                                          <a:pt x="126" y="311"/>
                                        </a:lnTo>
                                        <a:lnTo>
                                          <a:pt x="152" y="316"/>
                                        </a:lnTo>
                                        <a:lnTo>
                                          <a:pt x="175" y="320"/>
                                        </a:lnTo>
                                        <a:lnTo>
                                          <a:pt x="199" y="325"/>
                                        </a:lnTo>
                                        <a:lnTo>
                                          <a:pt x="221" y="327"/>
                                        </a:lnTo>
                                        <a:lnTo>
                                          <a:pt x="242" y="332"/>
                                        </a:lnTo>
                                        <a:lnTo>
                                          <a:pt x="258" y="335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0" y="339"/>
                                        </a:lnTo>
                                        <a:lnTo>
                                          <a:pt x="285" y="339"/>
                                        </a:lnTo>
                                        <a:lnTo>
                                          <a:pt x="296" y="306"/>
                                        </a:lnTo>
                                        <a:lnTo>
                                          <a:pt x="40" y="249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7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5960"/>
                                    <a:ext cx="457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283">
                                        <a:moveTo>
                                          <a:pt x="46" y="12"/>
                                        </a:moveTo>
                                        <a:lnTo>
                                          <a:pt x="38" y="21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22" y="76"/>
                                        </a:lnTo>
                                        <a:lnTo>
                                          <a:pt x="17" y="93"/>
                                        </a:lnTo>
                                        <a:lnTo>
                                          <a:pt x="15" y="109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8" y="142"/>
                                        </a:lnTo>
                                        <a:lnTo>
                                          <a:pt x="5" y="157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3" y="209"/>
                                        </a:lnTo>
                                        <a:lnTo>
                                          <a:pt x="5" y="218"/>
                                        </a:lnTo>
                                        <a:lnTo>
                                          <a:pt x="8" y="226"/>
                                        </a:lnTo>
                                        <a:lnTo>
                                          <a:pt x="12" y="230"/>
                                        </a:lnTo>
                                        <a:lnTo>
                                          <a:pt x="22" y="235"/>
                                        </a:lnTo>
                                        <a:lnTo>
                                          <a:pt x="31" y="240"/>
                                        </a:lnTo>
                                        <a:lnTo>
                                          <a:pt x="46" y="245"/>
                                        </a:lnTo>
                                        <a:lnTo>
                                          <a:pt x="57" y="249"/>
                                        </a:lnTo>
                                        <a:lnTo>
                                          <a:pt x="72" y="254"/>
                                        </a:lnTo>
                                        <a:lnTo>
                                          <a:pt x="86" y="259"/>
                                        </a:lnTo>
                                        <a:lnTo>
                                          <a:pt x="102" y="264"/>
                                        </a:lnTo>
                                        <a:lnTo>
                                          <a:pt x="117" y="268"/>
                                        </a:lnTo>
                                        <a:lnTo>
                                          <a:pt x="131" y="271"/>
                                        </a:lnTo>
                                        <a:lnTo>
                                          <a:pt x="143" y="273"/>
                                        </a:lnTo>
                                        <a:lnTo>
                                          <a:pt x="157" y="278"/>
                                        </a:lnTo>
                                        <a:lnTo>
                                          <a:pt x="167" y="278"/>
                                        </a:lnTo>
                                        <a:lnTo>
                                          <a:pt x="174" y="280"/>
                                        </a:lnTo>
                                        <a:lnTo>
                                          <a:pt x="178" y="283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216" y="245"/>
                                        </a:lnTo>
                                        <a:lnTo>
                                          <a:pt x="38" y="204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84960"/>
                                    <a:ext cx="255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42">
                                        <a:moveTo>
                                          <a:pt x="0" y="31"/>
                                        </a:moveTo>
                                        <a:lnTo>
                                          <a:pt x="2" y="28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74" y="5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93" y="16"/>
                                        </a:lnTo>
                                        <a:lnTo>
                                          <a:pt x="104" y="26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16" y="47"/>
                                        </a:lnTo>
                                        <a:lnTo>
                                          <a:pt x="121" y="57"/>
                                        </a:lnTo>
                                        <a:lnTo>
                                          <a:pt x="121" y="69"/>
                                        </a:lnTo>
                                        <a:lnTo>
                                          <a:pt x="119" y="78"/>
                                        </a:lnTo>
                                        <a:lnTo>
                                          <a:pt x="116" y="90"/>
                                        </a:lnTo>
                                        <a:lnTo>
                                          <a:pt x="112" y="97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102" y="114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0" y="128"/>
                                        </a:lnTo>
                                        <a:lnTo>
                                          <a:pt x="85" y="133"/>
                                        </a:lnTo>
                                        <a:lnTo>
                                          <a:pt x="76" y="140"/>
                                        </a:lnTo>
                                        <a:lnTo>
                                          <a:pt x="74" y="142"/>
                                        </a:lnTo>
                                        <a:lnTo>
                                          <a:pt x="55" y="119"/>
                                        </a:lnTo>
                                        <a:lnTo>
                                          <a:pt x="55" y="116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64" y="109"/>
                                        </a:lnTo>
                                        <a:lnTo>
                                          <a:pt x="69" y="102"/>
                                        </a:lnTo>
                                        <a:lnTo>
                                          <a:pt x="74" y="92"/>
                                        </a:lnTo>
                                        <a:lnTo>
                                          <a:pt x="76" y="81"/>
                                        </a:lnTo>
                                        <a:lnTo>
                                          <a:pt x="74" y="76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71" y="62"/>
                                        </a:lnTo>
                                        <a:lnTo>
                                          <a:pt x="69" y="57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9" y="45"/>
                                        </a:lnTo>
                                        <a:lnTo>
                                          <a:pt x="55" y="43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26" y="4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7" y="52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90000"/>
                                    <a:ext cx="21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131">
                                        <a:moveTo>
                                          <a:pt x="24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9" y="88"/>
                                        </a:lnTo>
                                        <a:lnTo>
                                          <a:pt x="17" y="100"/>
                                        </a:lnTo>
                                        <a:lnTo>
                                          <a:pt x="24" y="109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47" y="126"/>
                                        </a:lnTo>
                                        <a:lnTo>
                                          <a:pt x="54" y="128"/>
                                        </a:lnTo>
                                        <a:lnTo>
                                          <a:pt x="62" y="131"/>
                                        </a:lnTo>
                                        <a:lnTo>
                                          <a:pt x="69" y="131"/>
                                        </a:lnTo>
                                        <a:lnTo>
                                          <a:pt x="76" y="131"/>
                                        </a:lnTo>
                                        <a:lnTo>
                                          <a:pt x="81" y="128"/>
                                        </a:lnTo>
                                        <a:lnTo>
                                          <a:pt x="88" y="126"/>
                                        </a:lnTo>
                                        <a:lnTo>
                                          <a:pt x="90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102" y="119"/>
                                        </a:lnTo>
                                        <a:lnTo>
                                          <a:pt x="104" y="116"/>
                                        </a:lnTo>
                                        <a:lnTo>
                                          <a:pt x="85" y="85"/>
                                        </a:lnTo>
                                        <a:lnTo>
                                          <a:pt x="83" y="85"/>
                                        </a:lnTo>
                                        <a:lnTo>
                                          <a:pt x="78" y="85"/>
                                        </a:lnTo>
                                        <a:lnTo>
                                          <a:pt x="71" y="85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59" y="85"/>
                                        </a:lnTo>
                                        <a:lnTo>
                                          <a:pt x="52" y="81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3" y="66"/>
                                        </a:lnTo>
                                        <a:lnTo>
                                          <a:pt x="40" y="62"/>
                                        </a:lnTo>
                                        <a:lnTo>
                                          <a:pt x="38" y="55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47" y="24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83" y="2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5960"/>
                                    <a:ext cx="255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43">
                                        <a:moveTo>
                                          <a:pt x="0" y="31"/>
                                        </a:moveTo>
                                        <a:lnTo>
                                          <a:pt x="3" y="29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76" y="5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5" y="17"/>
                                        </a:lnTo>
                                        <a:lnTo>
                                          <a:pt x="105" y="26"/>
                                        </a:lnTo>
                                        <a:lnTo>
                                          <a:pt x="112" y="38"/>
                                        </a:lnTo>
                                        <a:lnTo>
                                          <a:pt x="119" y="4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2"/>
                                        </a:lnTo>
                                        <a:lnTo>
                                          <a:pt x="119" y="81"/>
                                        </a:lnTo>
                                        <a:lnTo>
                                          <a:pt x="117" y="91"/>
                                        </a:lnTo>
                                        <a:lnTo>
                                          <a:pt x="112" y="98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102" y="114"/>
                                        </a:lnTo>
                                        <a:lnTo>
                                          <a:pt x="98" y="121"/>
                                        </a:lnTo>
                                        <a:lnTo>
                                          <a:pt x="90" y="129"/>
                                        </a:lnTo>
                                        <a:lnTo>
                                          <a:pt x="86" y="133"/>
                                        </a:lnTo>
                                        <a:lnTo>
                                          <a:pt x="76" y="140"/>
                                        </a:lnTo>
                                        <a:lnTo>
                                          <a:pt x="74" y="143"/>
                                        </a:lnTo>
                                        <a:lnTo>
                                          <a:pt x="55" y="119"/>
                                        </a:lnTo>
                                        <a:lnTo>
                                          <a:pt x="55" y="117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64" y="110"/>
                                        </a:lnTo>
                                        <a:lnTo>
                                          <a:pt x="71" y="102"/>
                                        </a:lnTo>
                                        <a:lnTo>
                                          <a:pt x="74" y="93"/>
                                        </a:lnTo>
                                        <a:lnTo>
                                          <a:pt x="76" y="83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71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2" y="43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34" y="45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17" y="57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223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31">
                                        <a:moveTo>
                                          <a:pt x="24" y="0"/>
                                        </a:moveTo>
                                        <a:lnTo>
                                          <a:pt x="22" y="3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3" y="43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3" y="60"/>
                                        </a:lnTo>
                                        <a:lnTo>
                                          <a:pt x="3" y="69"/>
                                        </a:lnTo>
                                        <a:lnTo>
                                          <a:pt x="5" y="79"/>
                                        </a:lnTo>
                                        <a:lnTo>
                                          <a:pt x="10" y="88"/>
                                        </a:lnTo>
                                        <a:lnTo>
                                          <a:pt x="17" y="100"/>
                                        </a:lnTo>
                                        <a:lnTo>
                                          <a:pt x="24" y="110"/>
                                        </a:lnTo>
                                        <a:lnTo>
                                          <a:pt x="31" y="117"/>
                                        </a:lnTo>
                                        <a:lnTo>
                                          <a:pt x="41" y="124"/>
                                        </a:lnTo>
                                        <a:lnTo>
                                          <a:pt x="48" y="129"/>
                                        </a:lnTo>
                                        <a:lnTo>
                                          <a:pt x="55" y="131"/>
                                        </a:lnTo>
                                        <a:lnTo>
                                          <a:pt x="62" y="131"/>
                                        </a:lnTo>
                                        <a:lnTo>
                                          <a:pt x="69" y="131"/>
                                        </a:lnTo>
                                        <a:lnTo>
                                          <a:pt x="76" y="131"/>
                                        </a:lnTo>
                                        <a:lnTo>
                                          <a:pt x="81" y="129"/>
                                        </a:lnTo>
                                        <a:lnTo>
                                          <a:pt x="88" y="126"/>
                                        </a:lnTo>
                                        <a:lnTo>
                                          <a:pt x="90" y="124"/>
                                        </a:lnTo>
                                        <a:lnTo>
                                          <a:pt x="97" y="122"/>
                                        </a:lnTo>
                                        <a:lnTo>
                                          <a:pt x="102" y="119"/>
                                        </a:lnTo>
                                        <a:lnTo>
                                          <a:pt x="105" y="11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78" y="88"/>
                                        </a:lnTo>
                                        <a:lnTo>
                                          <a:pt x="74" y="88"/>
                                        </a:lnTo>
                                        <a:lnTo>
                                          <a:pt x="69" y="88"/>
                                        </a:lnTo>
                                        <a:lnTo>
                                          <a:pt x="60" y="86"/>
                                        </a:lnTo>
                                        <a:lnTo>
                                          <a:pt x="52" y="84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48" y="74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38" y="55"/>
                                        </a:lnTo>
                                        <a:lnTo>
                                          <a:pt x="38" y="4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43" y="36"/>
                                        </a:lnTo>
                                        <a:lnTo>
                                          <a:pt x="48" y="27"/>
                                        </a:lnTo>
                                        <a:lnTo>
                                          <a:pt x="57" y="19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74" y="8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5552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114">
                                        <a:moveTo>
                                          <a:pt x="0" y="21"/>
                                        </a:moveTo>
                                        <a:lnTo>
                                          <a:pt x="2" y="26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26" y="67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38" y="86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50" y="102"/>
                                        </a:lnTo>
                                        <a:lnTo>
                                          <a:pt x="57" y="109"/>
                                        </a:lnTo>
                                        <a:lnTo>
                                          <a:pt x="64" y="112"/>
                                        </a:lnTo>
                                        <a:lnTo>
                                          <a:pt x="71" y="114"/>
                                        </a:lnTo>
                                        <a:lnTo>
                                          <a:pt x="76" y="114"/>
                                        </a:lnTo>
                                        <a:lnTo>
                                          <a:pt x="81" y="109"/>
                                        </a:lnTo>
                                        <a:lnTo>
                                          <a:pt x="83" y="102"/>
                                        </a:lnTo>
                                        <a:lnTo>
                                          <a:pt x="83" y="95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81" y="78"/>
                                        </a:lnTo>
                                        <a:lnTo>
                                          <a:pt x="76" y="69"/>
                                        </a:lnTo>
                                        <a:lnTo>
                                          <a:pt x="71" y="62"/>
                                        </a:lnTo>
                                        <a:lnTo>
                                          <a:pt x="64" y="52"/>
                                        </a:lnTo>
                                        <a:lnTo>
                                          <a:pt x="59" y="43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91160"/>
                                    <a:ext cx="23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9">
                                        <a:moveTo>
                                          <a:pt x="86" y="0"/>
                                        </a:moveTo>
                                        <a:lnTo>
                                          <a:pt x="83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41" y="17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3" y="43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12" y="72"/>
                                        </a:lnTo>
                                        <a:lnTo>
                                          <a:pt x="14" y="74"/>
                                        </a:lnTo>
                                        <a:lnTo>
                                          <a:pt x="19" y="79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109" y="26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65600"/>
                                    <a:ext cx="26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05">
                                        <a:moveTo>
                                          <a:pt x="0" y="72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5" y="67"/>
                                        </a:lnTo>
                                        <a:lnTo>
                                          <a:pt x="9" y="62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26" y="50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8" y="15"/>
                                        </a:lnTo>
                                        <a:lnTo>
                                          <a:pt x="88" y="10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21" y="5"/>
                                        </a:lnTo>
                                        <a:lnTo>
                                          <a:pt x="123" y="12"/>
                                        </a:lnTo>
                                        <a:lnTo>
                                          <a:pt x="126" y="19"/>
                                        </a:lnTo>
                                        <a:lnTo>
                                          <a:pt x="123" y="26"/>
                                        </a:lnTo>
                                        <a:lnTo>
                                          <a:pt x="123" y="34"/>
                                        </a:lnTo>
                                        <a:lnTo>
                                          <a:pt x="121" y="43"/>
                                        </a:lnTo>
                                        <a:lnTo>
                                          <a:pt x="119" y="45"/>
                                        </a:lnTo>
                                        <a:lnTo>
                                          <a:pt x="12" y="105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0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9224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10">
                                        <a:moveTo>
                                          <a:pt x="26" y="0"/>
                                        </a:moveTo>
                                        <a:lnTo>
                                          <a:pt x="29" y="3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43" y="15"/>
                                        </a:lnTo>
                                        <a:lnTo>
                                          <a:pt x="48" y="19"/>
                                        </a:lnTo>
                                        <a:lnTo>
                                          <a:pt x="52" y="27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71" y="50"/>
                                        </a:lnTo>
                                        <a:lnTo>
                                          <a:pt x="74" y="57"/>
                                        </a:lnTo>
                                        <a:lnTo>
                                          <a:pt x="79" y="67"/>
                                        </a:lnTo>
                                        <a:lnTo>
                                          <a:pt x="81" y="76"/>
                                        </a:lnTo>
                                        <a:lnTo>
                                          <a:pt x="81" y="86"/>
                                        </a:lnTo>
                                        <a:lnTo>
                                          <a:pt x="81" y="93"/>
                                        </a:lnTo>
                                        <a:lnTo>
                                          <a:pt x="79" y="103"/>
                                        </a:lnTo>
                                        <a:lnTo>
                                          <a:pt x="71" y="105"/>
                                        </a:lnTo>
                                        <a:lnTo>
                                          <a:pt x="67" y="110"/>
                                        </a:lnTo>
                                        <a:lnTo>
                                          <a:pt x="62" y="107"/>
                                        </a:lnTo>
                                        <a:lnTo>
                                          <a:pt x="55" y="105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43" y="95"/>
                                        </a:lnTo>
                                        <a:lnTo>
                                          <a:pt x="36" y="86"/>
                                        </a:lnTo>
                                        <a:lnTo>
                                          <a:pt x="31" y="79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63360"/>
                                    <a:ext cx="24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85">
                                        <a:moveTo>
                                          <a:pt x="22" y="85"/>
                                        </a:moveTo>
                                        <a:lnTo>
                                          <a:pt x="22" y="83"/>
                                        </a:lnTo>
                                        <a:lnTo>
                                          <a:pt x="26" y="83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41" y="75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57" y="66"/>
                                        </a:lnTo>
                                        <a:lnTo>
                                          <a:pt x="67" y="59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86" y="47"/>
                                        </a:lnTo>
                                        <a:lnTo>
                                          <a:pt x="95" y="37"/>
                                        </a:lnTo>
                                        <a:lnTo>
                                          <a:pt x="102" y="33"/>
                                        </a:lnTo>
                                        <a:lnTo>
                                          <a:pt x="109" y="26"/>
                                        </a:lnTo>
                                        <a:lnTo>
                                          <a:pt x="114" y="19"/>
                                        </a:lnTo>
                                        <a:lnTo>
                                          <a:pt x="117" y="14"/>
                                        </a:lnTo>
                                        <a:lnTo>
                                          <a:pt x="114" y="7"/>
                                        </a:lnTo>
                                        <a:lnTo>
                                          <a:pt x="112" y="4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71" y="7"/>
                                        </a:lnTo>
                                        <a:lnTo>
                                          <a:pt x="62" y="11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43" y="26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67320"/>
                                    <a:ext cx="18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28">
                                        <a:moveTo>
                                          <a:pt x="0" y="26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8" y="42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27" y="8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43" y="109"/>
                                        </a:lnTo>
                                        <a:lnTo>
                                          <a:pt x="50" y="116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9" y="128"/>
                                        </a:lnTo>
                                        <a:lnTo>
                                          <a:pt x="74" y="128"/>
                                        </a:lnTo>
                                        <a:lnTo>
                                          <a:pt x="84" y="123"/>
                                        </a:lnTo>
                                        <a:lnTo>
                                          <a:pt x="88" y="116"/>
                                        </a:lnTo>
                                        <a:lnTo>
                                          <a:pt x="88" y="109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84" y="97"/>
                                        </a:lnTo>
                                        <a:lnTo>
                                          <a:pt x="79" y="92"/>
                                        </a:lnTo>
                                        <a:lnTo>
                                          <a:pt x="74" y="87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0240"/>
                                    <a:ext cx="17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05">
                                        <a:moveTo>
                                          <a:pt x="55" y="105"/>
                                        </a:moveTo>
                                        <a:lnTo>
                                          <a:pt x="53" y="10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41" y="88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27" y="69"/>
                                        </a:lnTo>
                                        <a:lnTo>
                                          <a:pt x="22" y="62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86" y="97"/>
                                        </a:lnTo>
                                        <a:lnTo>
                                          <a:pt x="55" y="105"/>
                                        </a:lnTo>
                                        <a:lnTo>
                                          <a:pt x="55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41760"/>
                                    <a:ext cx="23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9">
                                        <a:moveTo>
                                          <a:pt x="0" y="52"/>
                                        </a:moveTo>
                                        <a:lnTo>
                                          <a:pt x="2" y="50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2" y="5"/>
                                        </a:lnTo>
                                        <a:lnTo>
                                          <a:pt x="107" y="7"/>
                                        </a:lnTo>
                                        <a:lnTo>
                                          <a:pt x="109" y="12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07" y="26"/>
                                        </a:lnTo>
                                        <a:lnTo>
                                          <a:pt x="100" y="31"/>
                                        </a:lnTo>
                                        <a:lnTo>
                                          <a:pt x="92" y="38"/>
                                        </a:lnTo>
                                        <a:lnTo>
                                          <a:pt x="85" y="45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57" y="62"/>
                                        </a:lnTo>
                                        <a:lnTo>
                                          <a:pt x="47" y="67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3" y="74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81720"/>
                                    <a:ext cx="158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135">
                                        <a:moveTo>
                                          <a:pt x="76" y="114"/>
                                        </a:moveTo>
                                        <a:lnTo>
                                          <a:pt x="76" y="111"/>
                                        </a:lnTo>
                                        <a:lnTo>
                                          <a:pt x="74" y="107"/>
                                        </a:lnTo>
                                        <a:lnTo>
                                          <a:pt x="71" y="100"/>
                                        </a:lnTo>
                                        <a:lnTo>
                                          <a:pt x="69" y="90"/>
                                        </a:lnTo>
                                        <a:lnTo>
                                          <a:pt x="64" y="81"/>
                                        </a:lnTo>
                                        <a:lnTo>
                                          <a:pt x="60" y="71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52" y="47"/>
                                        </a:lnTo>
                                        <a:lnTo>
                                          <a:pt x="45" y="35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12" y="71"/>
                                        </a:lnTo>
                                        <a:lnTo>
                                          <a:pt x="19" y="8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9" y="102"/>
                                        </a:lnTo>
                                        <a:lnTo>
                                          <a:pt x="33" y="111"/>
                                        </a:lnTo>
                                        <a:lnTo>
                                          <a:pt x="38" y="119"/>
                                        </a:lnTo>
                                        <a:lnTo>
                                          <a:pt x="41" y="126"/>
                                        </a:lnTo>
                                        <a:lnTo>
                                          <a:pt x="45" y="130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0" y="135"/>
                                        </a:lnTo>
                                        <a:lnTo>
                                          <a:pt x="76" y="114"/>
                                        </a:lnTo>
                                        <a:lnTo>
                                          <a:pt x="7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50760"/>
                                    <a:ext cx="28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88">
                                        <a:moveTo>
                                          <a:pt x="21" y="88"/>
                                        </a:moveTo>
                                        <a:lnTo>
                                          <a:pt x="21" y="85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31" y="83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47" y="76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0" y="64"/>
                                        </a:lnTo>
                                        <a:lnTo>
                                          <a:pt x="90" y="59"/>
                                        </a:lnTo>
                                        <a:lnTo>
                                          <a:pt x="99" y="54"/>
                                        </a:lnTo>
                                        <a:lnTo>
                                          <a:pt x="109" y="47"/>
                                        </a:lnTo>
                                        <a:lnTo>
                                          <a:pt x="118" y="42"/>
                                        </a:lnTo>
                                        <a:lnTo>
                                          <a:pt x="126" y="35"/>
                                        </a:lnTo>
                                        <a:lnTo>
                                          <a:pt x="130" y="31"/>
                                        </a:lnTo>
                                        <a:lnTo>
                                          <a:pt x="133" y="23"/>
                                        </a:lnTo>
                                        <a:lnTo>
                                          <a:pt x="133" y="19"/>
                                        </a:lnTo>
                                        <a:lnTo>
                                          <a:pt x="130" y="12"/>
                                        </a:lnTo>
                                        <a:lnTo>
                                          <a:pt x="128" y="7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23" y="2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4" y="2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92" y="12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1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71640"/>
                                    <a:ext cx="22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3">
                                        <a:moveTo>
                                          <a:pt x="106" y="36"/>
                                        </a:moveTo>
                                        <a:lnTo>
                                          <a:pt x="104" y="36"/>
                                        </a:lnTo>
                                        <a:lnTo>
                                          <a:pt x="102" y="38"/>
                                        </a:lnTo>
                                        <a:lnTo>
                                          <a:pt x="97" y="41"/>
                                        </a:lnTo>
                                        <a:lnTo>
                                          <a:pt x="92" y="45"/>
                                        </a:lnTo>
                                        <a:lnTo>
                                          <a:pt x="83" y="50"/>
                                        </a:lnTo>
                                        <a:lnTo>
                                          <a:pt x="76" y="55"/>
                                        </a:lnTo>
                                        <a:lnTo>
                                          <a:pt x="66" y="60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38" y="76"/>
                                        </a:lnTo>
                                        <a:lnTo>
                                          <a:pt x="28" y="79"/>
                                        </a:lnTo>
                                        <a:lnTo>
                                          <a:pt x="21" y="81"/>
                                        </a:lnTo>
                                        <a:lnTo>
                                          <a:pt x="11" y="83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2" y="81"/>
                                        </a:lnTo>
                                        <a:lnTo>
                                          <a:pt x="2" y="7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7" y="36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1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39960"/>
                                    <a:ext cx="151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6">
                                        <a:moveTo>
                                          <a:pt x="45" y="126"/>
                                        </a:moveTo>
                                        <a:lnTo>
                                          <a:pt x="42" y="124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8" y="119"/>
                                        </a:lnTo>
                                        <a:lnTo>
                                          <a:pt x="33" y="112"/>
                                        </a:lnTo>
                                        <a:lnTo>
                                          <a:pt x="28" y="105"/>
                                        </a:lnTo>
                                        <a:lnTo>
                                          <a:pt x="23" y="100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14" y="81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54" y="48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1" y="69"/>
                                        </a:lnTo>
                                        <a:lnTo>
                                          <a:pt x="66" y="7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71" y="93"/>
                                        </a:lnTo>
                                        <a:lnTo>
                                          <a:pt x="71" y="98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45" y="126"/>
                                        </a:lnTo>
                                        <a:lnTo>
                                          <a:pt x="45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154080"/>
                                    <a:ext cx="18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16">
                                        <a:moveTo>
                                          <a:pt x="0" y="21"/>
                                        </a:moveTo>
                                        <a:lnTo>
                                          <a:pt x="2" y="26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26" y="66"/>
                                        </a:lnTo>
                                        <a:lnTo>
                                          <a:pt x="33" y="78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95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61" y="112"/>
                                        </a:lnTo>
                                        <a:lnTo>
                                          <a:pt x="66" y="114"/>
                                        </a:lnTo>
                                        <a:lnTo>
                                          <a:pt x="73" y="116"/>
                                        </a:lnTo>
                                        <a:lnTo>
                                          <a:pt x="78" y="116"/>
                                        </a:lnTo>
                                        <a:lnTo>
                                          <a:pt x="85" y="112"/>
                                        </a:lnTo>
                                        <a:lnTo>
                                          <a:pt x="85" y="104"/>
                                        </a:lnTo>
                                        <a:lnTo>
                                          <a:pt x="87" y="97"/>
                                        </a:lnTo>
                                        <a:lnTo>
                                          <a:pt x="85" y="88"/>
                                        </a:lnTo>
                                        <a:lnTo>
                                          <a:pt x="83" y="81"/>
                                        </a:lnTo>
                                        <a:lnTo>
                                          <a:pt x="78" y="71"/>
                                        </a:lnTo>
                                        <a:lnTo>
                                          <a:pt x="73" y="62"/>
                                        </a:lnTo>
                                        <a:lnTo>
                                          <a:pt x="66" y="52"/>
                                        </a:lnTo>
                                        <a:lnTo>
                                          <a:pt x="61" y="43"/>
                                        </a:lnTo>
                                        <a:lnTo>
                                          <a:pt x="54" y="33"/>
                                        </a:lnTo>
                                        <a:lnTo>
                                          <a:pt x="47" y="26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190440"/>
                                    <a:ext cx="27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90">
                                        <a:moveTo>
                                          <a:pt x="107" y="0"/>
                                        </a:moveTo>
                                        <a:lnTo>
                                          <a:pt x="105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79" y="9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60" y="19"/>
                                        </a:lnTo>
                                        <a:lnTo>
                                          <a:pt x="50" y="26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1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3" y="83"/>
                                        </a:lnTo>
                                        <a:lnTo>
                                          <a:pt x="41" y="80"/>
                                        </a:lnTo>
                                        <a:lnTo>
                                          <a:pt x="43" y="76"/>
                                        </a:lnTo>
                                        <a:lnTo>
                                          <a:pt x="45" y="76"/>
                                        </a:lnTo>
                                        <a:lnTo>
                                          <a:pt x="131" y="26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63800"/>
                                    <a:ext cx="25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105">
                                        <a:moveTo>
                                          <a:pt x="0" y="74"/>
                                        </a:moveTo>
                                        <a:lnTo>
                                          <a:pt x="0" y="71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10" y="64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5" y="38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76" y="17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98" y="5"/>
                                        </a:lnTo>
                                        <a:lnTo>
                                          <a:pt x="105" y="3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17" y="3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21" y="14"/>
                                        </a:lnTo>
                                        <a:lnTo>
                                          <a:pt x="121" y="22"/>
                                        </a:lnTo>
                                        <a:lnTo>
                                          <a:pt x="121" y="26"/>
                                        </a:lnTo>
                                        <a:lnTo>
                                          <a:pt x="121" y="33"/>
                                        </a:lnTo>
                                        <a:lnTo>
                                          <a:pt x="119" y="43"/>
                                        </a:lnTo>
                                        <a:lnTo>
                                          <a:pt x="117" y="48"/>
                                        </a:lnTo>
                                        <a:lnTo>
                                          <a:pt x="7" y="105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91160"/>
                                    <a:ext cx="165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12">
                                        <a:moveTo>
                                          <a:pt x="26" y="0"/>
                                        </a:moveTo>
                                        <a:lnTo>
                                          <a:pt x="28" y="3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40" y="15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59" y="36"/>
                                        </a:lnTo>
                                        <a:lnTo>
                                          <a:pt x="64" y="43"/>
                                        </a:lnTo>
                                        <a:lnTo>
                                          <a:pt x="68" y="53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76" y="69"/>
                                        </a:lnTo>
                                        <a:lnTo>
                                          <a:pt x="78" y="79"/>
                                        </a:lnTo>
                                        <a:lnTo>
                                          <a:pt x="78" y="86"/>
                                        </a:lnTo>
                                        <a:lnTo>
                                          <a:pt x="78" y="95"/>
                                        </a:lnTo>
                                        <a:lnTo>
                                          <a:pt x="76" y="105"/>
                                        </a:lnTo>
                                        <a:lnTo>
                                          <a:pt x="71" y="110"/>
                                        </a:lnTo>
                                        <a:lnTo>
                                          <a:pt x="66" y="112"/>
                                        </a:lnTo>
                                        <a:lnTo>
                                          <a:pt x="59" y="112"/>
                                        </a:lnTo>
                                        <a:lnTo>
                                          <a:pt x="54" y="107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0" y="95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1" y="72"/>
                                        </a:lnTo>
                                        <a:lnTo>
                                          <a:pt x="16" y="62"/>
                                        </a:lnTo>
                                        <a:lnTo>
                                          <a:pt x="12" y="53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302040"/>
                                    <a:ext cx="133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38">
                                        <a:moveTo>
                                          <a:pt x="64" y="121"/>
                                        </a:moveTo>
                                        <a:lnTo>
                                          <a:pt x="64" y="119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59" y="104"/>
                                        </a:lnTo>
                                        <a:lnTo>
                                          <a:pt x="59" y="97"/>
                                        </a:lnTo>
                                        <a:lnTo>
                                          <a:pt x="57" y="85"/>
                                        </a:lnTo>
                                        <a:lnTo>
                                          <a:pt x="52" y="76"/>
                                        </a:lnTo>
                                        <a:lnTo>
                                          <a:pt x="50" y="62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12" y="81"/>
                                        </a:lnTo>
                                        <a:lnTo>
                                          <a:pt x="14" y="93"/>
                                        </a:lnTo>
                                        <a:lnTo>
                                          <a:pt x="19" y="102"/>
                                        </a:lnTo>
                                        <a:lnTo>
                                          <a:pt x="21" y="112"/>
                                        </a:lnTo>
                                        <a:lnTo>
                                          <a:pt x="26" y="121"/>
                                        </a:lnTo>
                                        <a:lnTo>
                                          <a:pt x="29" y="126"/>
                                        </a:lnTo>
                                        <a:lnTo>
                                          <a:pt x="33" y="133"/>
                                        </a:lnTo>
                                        <a:lnTo>
                                          <a:pt x="36" y="135"/>
                                        </a:lnTo>
                                        <a:lnTo>
                                          <a:pt x="36" y="138"/>
                                        </a:lnTo>
                                        <a:lnTo>
                                          <a:pt x="64" y="121"/>
                                        </a:lnTo>
                                        <a:lnTo>
                                          <a:pt x="64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276120"/>
                                    <a:ext cx="23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68">
                                        <a:moveTo>
                                          <a:pt x="17" y="68"/>
                                        </a:moveTo>
                                        <a:lnTo>
                                          <a:pt x="17" y="66"/>
                                        </a:lnTo>
                                        <a:lnTo>
                                          <a:pt x="22" y="66"/>
                                        </a:lnTo>
                                        <a:lnTo>
                                          <a:pt x="24" y="66"/>
                                        </a:lnTo>
                                        <a:lnTo>
                                          <a:pt x="31" y="66"/>
                                        </a:lnTo>
                                        <a:lnTo>
                                          <a:pt x="38" y="66"/>
                                        </a:lnTo>
                                        <a:lnTo>
                                          <a:pt x="45" y="66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74" y="61"/>
                                        </a:lnTo>
                                        <a:lnTo>
                                          <a:pt x="81" y="59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98" y="52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107" y="42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2" y="30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07" y="19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107" y="11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02" y="2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2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7" y="68"/>
                                        </a:lnTo>
                                        <a:lnTo>
                                          <a:pt x="17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90160"/>
                                    <a:ext cx="28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83">
                                        <a:moveTo>
                                          <a:pt x="135" y="38"/>
                                        </a:moveTo>
                                        <a:lnTo>
                                          <a:pt x="133" y="38"/>
                                        </a:lnTo>
                                        <a:lnTo>
                                          <a:pt x="128" y="38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14" y="47"/>
                                        </a:lnTo>
                                        <a:lnTo>
                                          <a:pt x="104" y="49"/>
                                        </a:lnTo>
                                        <a:lnTo>
                                          <a:pt x="92" y="54"/>
                                        </a:lnTo>
                                        <a:lnTo>
                                          <a:pt x="80" y="59"/>
                                        </a:lnTo>
                                        <a:lnTo>
                                          <a:pt x="69" y="66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42" y="76"/>
                                        </a:lnTo>
                                        <a:lnTo>
                                          <a:pt x="33" y="78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2" y="80"/>
                                        </a:lnTo>
                                        <a:lnTo>
                                          <a:pt x="2" y="78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2" y="49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35" y="38"/>
                                        </a:lnTo>
                                        <a:lnTo>
                                          <a:pt x="135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258480"/>
                                    <a:ext cx="133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28">
                                        <a:moveTo>
                                          <a:pt x="31" y="128"/>
                                        </a:moveTo>
                                        <a:lnTo>
                                          <a:pt x="28" y="125"/>
                                        </a:lnTo>
                                        <a:lnTo>
                                          <a:pt x="28" y="123"/>
                                        </a:lnTo>
                                        <a:lnTo>
                                          <a:pt x="24" y="121"/>
                                        </a:lnTo>
                                        <a:lnTo>
                                          <a:pt x="21" y="116"/>
                                        </a:lnTo>
                                        <a:lnTo>
                                          <a:pt x="19" y="106"/>
                                        </a:lnTo>
                                        <a:lnTo>
                                          <a:pt x="14" y="99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40" y="2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50" y="52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9" y="85"/>
                                        </a:lnTo>
                                        <a:lnTo>
                                          <a:pt x="59" y="92"/>
                                        </a:lnTo>
                                        <a:lnTo>
                                          <a:pt x="62" y="99"/>
                                        </a:lnTo>
                                        <a:lnTo>
                                          <a:pt x="62" y="104"/>
                                        </a:lnTo>
                                        <a:lnTo>
                                          <a:pt x="64" y="106"/>
                                        </a:lnTo>
                                        <a:lnTo>
                                          <a:pt x="31" y="128"/>
                                        </a:lnTo>
                                        <a:lnTo>
                                          <a:pt x="31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304560"/>
                                    <a:ext cx="176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28">
                                        <a:moveTo>
                                          <a:pt x="86" y="104"/>
                                        </a:moveTo>
                                        <a:lnTo>
                                          <a:pt x="86" y="102"/>
                                        </a:lnTo>
                                        <a:lnTo>
                                          <a:pt x="83" y="97"/>
                                        </a:lnTo>
                                        <a:lnTo>
                                          <a:pt x="78" y="92"/>
                                        </a:lnTo>
                                        <a:lnTo>
                                          <a:pt x="76" y="83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59" y="52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7" y="47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9" y="69"/>
                                        </a:lnTo>
                                        <a:lnTo>
                                          <a:pt x="26" y="78"/>
                                        </a:lnTo>
                                        <a:lnTo>
                                          <a:pt x="33" y="88"/>
                                        </a:lnTo>
                                        <a:lnTo>
                                          <a:pt x="41" y="97"/>
                                        </a:lnTo>
                                        <a:lnTo>
                                          <a:pt x="45" y="104"/>
                                        </a:lnTo>
                                        <a:lnTo>
                                          <a:pt x="52" y="114"/>
                                        </a:lnTo>
                                        <a:lnTo>
                                          <a:pt x="57" y="119"/>
                                        </a:lnTo>
                                        <a:lnTo>
                                          <a:pt x="59" y="123"/>
                                        </a:lnTo>
                                        <a:lnTo>
                                          <a:pt x="62" y="126"/>
                                        </a:lnTo>
                                        <a:lnTo>
                                          <a:pt x="64" y="128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86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270360"/>
                                    <a:ext cx="259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99">
                                        <a:moveTo>
                                          <a:pt x="24" y="99"/>
                                        </a:moveTo>
                                        <a:lnTo>
                                          <a:pt x="24" y="99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3" y="95"/>
                                        </a:lnTo>
                                        <a:lnTo>
                                          <a:pt x="40" y="92"/>
                                        </a:lnTo>
                                        <a:lnTo>
                                          <a:pt x="48" y="88"/>
                                        </a:lnTo>
                                        <a:lnTo>
                                          <a:pt x="57" y="83"/>
                                        </a:lnTo>
                                        <a:lnTo>
                                          <a:pt x="67" y="76"/>
                                        </a:lnTo>
                                        <a:lnTo>
                                          <a:pt x="78" y="71"/>
                                        </a:lnTo>
                                        <a:lnTo>
                                          <a:pt x="88" y="64"/>
                                        </a:lnTo>
                                        <a:lnTo>
                                          <a:pt x="97" y="57"/>
                                        </a:lnTo>
                                        <a:lnTo>
                                          <a:pt x="107" y="50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19" y="35"/>
                                        </a:lnTo>
                                        <a:lnTo>
                                          <a:pt x="124" y="28"/>
                                        </a:lnTo>
                                        <a:lnTo>
                                          <a:pt x="124" y="23"/>
                                        </a:lnTo>
                                        <a:lnTo>
                                          <a:pt x="124" y="16"/>
                                        </a:lnTo>
                                        <a:lnTo>
                                          <a:pt x="121" y="9"/>
                                        </a:lnTo>
                                        <a:lnTo>
                                          <a:pt x="119" y="4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0" y="2"/>
                                        </a:lnTo>
                                        <a:lnTo>
                                          <a:pt x="93" y="4"/>
                                        </a:lnTo>
                                        <a:lnTo>
                                          <a:pt x="88" y="12"/>
                                        </a:lnTo>
                                        <a:lnTo>
                                          <a:pt x="86" y="14"/>
                                        </a:lnTo>
                                        <a:lnTo>
                                          <a:pt x="86" y="16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4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96640"/>
                                    <a:ext cx="24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02">
                                        <a:moveTo>
                                          <a:pt x="119" y="33"/>
                                        </a:moveTo>
                                        <a:lnTo>
                                          <a:pt x="116" y="33"/>
                                        </a:lnTo>
                                        <a:lnTo>
                                          <a:pt x="114" y="38"/>
                                        </a:lnTo>
                                        <a:lnTo>
                                          <a:pt x="109" y="41"/>
                                        </a:lnTo>
                                        <a:lnTo>
                                          <a:pt x="104" y="48"/>
                                        </a:lnTo>
                                        <a:lnTo>
                                          <a:pt x="97" y="52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83" y="67"/>
                                        </a:lnTo>
                                        <a:lnTo>
                                          <a:pt x="74" y="76"/>
                                        </a:lnTo>
                                        <a:lnTo>
                                          <a:pt x="64" y="81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0" y="93"/>
                                        </a:lnTo>
                                        <a:lnTo>
                                          <a:pt x="43" y="97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1" y="102"/>
                                        </a:lnTo>
                                        <a:lnTo>
                                          <a:pt x="26" y="100"/>
                                        </a:lnTo>
                                        <a:lnTo>
                                          <a:pt x="24" y="97"/>
                                        </a:lnTo>
                                        <a:lnTo>
                                          <a:pt x="19" y="88"/>
                                        </a:lnTo>
                                        <a:lnTo>
                                          <a:pt x="17" y="81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7" y="71"/>
                                        </a:lnTo>
                                        <a:lnTo>
                                          <a:pt x="2" y="6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9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pt;margin-top:5.05pt;width:31.75pt;height:29.6pt" coordorigin="8504,101" coordsize="635,592">
                <v:shape id="shape_0" coordsize="1505,1484" path="m529,33l472,50l420,69l368,93l320,121l273,149l230,185l190,223l154,266l121,311l90,361l64,415l43,477l24,541l12,612l2,686l0,769l2,855l24,942l57,1028l107,1116l164,1199l233,1275l311,1344l401,1401l494,1443l596,1472l702,1484l812,1477l926,1443l1039,1389l1156,1308l1272,1199l1372,1073l1443,950l1486,828l1505,710l1500,596l1476,489l1431,387l1374,297l1298,216l1210,145l1111,85l1004,43l890,14l771,0l650,7l529,33l529,33xe" fillcolor="#e5dfec" stroked="f" o:allowincell="f" style="position:absolute;left:8635;top:220;width:503;height:430;mso-wrap-style:none;v-text-anchor:middle">
                  <v:fill o:detectmouseclick="t" type="solid" color2="#1a2013"/>
                  <v:stroke color="#3465a4" joinstyle="round" endcap="flat"/>
                  <w10:wrap type="none"/>
                </v:shape>
                <v:group id="shape_0" style="position:absolute;left:8504;top:101;width:624;height:592">
                  <v:shape id="shape_0" coordsize="325,328" path="m159,8l130,15l104,24l83,36l64,53l47,67l33,86l21,103l14,124l7,143l2,162l0,181l0,202l2,219l7,236l14,252l21,266l30,278l42,290l56,300l71,309l87,316l106,321l125,326l144,328l163,326l185,323l204,316l225,309l242,295l261,281l277,264l294,243l306,217l315,193l320,169l325,145l325,122l322,103l318,81l310,65l299,46l287,31l270,19l253,10l232,5l211,0l185,0l159,8l159,8xe" fillcolor="white" stroked="f" o:allowincell="f" style="position:absolute;left:8511;top:223;width:10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4,995" path="m275,300l275,297l275,288l273,273l273,257l273,235l270,214l270,190l270,167l270,141l270,114l270,88l273,67l275,46l277,29l280,17l285,8l292,0l301,0l315,3l330,8l346,12l365,22l384,31l403,43l422,53l439,65l455,74l472,84l484,93l493,98l501,103l503,105l505,103l512,100l524,93l541,88l560,81l584,72l607,65l633,55l660,46l686,41l709,34l735,29l757,27l776,27l790,27l804,31l811,38l818,53l826,67l830,86l833,105l837,129l837,150l840,174l840,195l840,216l840,235l842,254l840,266l840,278l840,285l840,290l842,290l847,295l854,302l866,314l880,326l894,340l911,359l928,376l942,395l956,414l970,433l982,454l992,473l999,492l1004,511l1004,527l1001,544l996,561l989,575l982,592l973,606l963,622l954,637l944,651l932,663l923,675l911,684l904,694l897,701l894,706l890,708l890,710l890,713l890,722l890,734l890,751l887,770l887,791l887,815l885,841l883,865l880,891l875,912l871,936l864,955l854,971l845,983l833,993l816,995l797,995l773,993l750,988l721,981l695,971l667,962l638,952l610,943l584,931l560,922l538,912l522,905l510,898l501,893l498,893l496,893l489,893l479,895l467,895l451,895l434,898l415,898l396,900l375,900l353,900l334,900l315,900l299,898l285,898l270,895l261,893l251,886l244,876l237,862l230,848l221,829l213,810l206,789l202,770l194,746l187,727l183,708l180,694l175,679l173,668l173,663l173,660l171,658l166,658l156,653l147,651l133,646l118,641l104,634l90,627l73,620l59,611l45,601l33,592l19,582l12,573l5,561l2,551l0,537l7,523l16,508l28,492l43,475l62,461l81,444l100,430l118,414l137,399l154,387l171,378l185,368l194,361l202,359l204,357l275,300l275,300xe" fillcolor="white" stroked="f" o:allowincell="f" style="position:absolute;left:8631;top:262;width:335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504;top:101;width:624;height:592">
                    <v:shape id="shape_0" coordsize="1862,2035" path="m270,667l261,674l251,681l234,686l218,691l197,693l178,696l154,698l132,700l111,700l92,703l73,705l59,707l47,712l40,719l40,726l45,736l54,745l64,755l75,762l87,769l99,771l113,776l125,779l142,781l151,781l163,781l175,779l185,779l192,779l199,779l204,779l206,779l204,779l199,781l194,786l187,793l178,802l168,812l159,824l147,838l135,855l123,869l109,888l97,907l85,926l75,950l66,969l59,995l52,1016l47,1035l45,1054l45,1073l47,1090l52,1104l57,1118l66,1130l75,1142l87,1151l102,1158l116,1168l132,1175l149,1182l168,1187l189,1192l208,1189l227,1185l246,1173l265,1158l282,1139l296,1120l310,1097l325,1073l334,1047l344,1023l353,999l358,978l363,957l365,940l363,928l360,921l355,914l348,912l341,907l337,904l329,902l322,902l315,900l308,900l301,900l296,900l287,900l441,828l446,831l448,836l455,843l462,847l472,857l481,864l493,874l503,883l514,890l524,897l536,904l548,912l560,914l569,916l579,916l586,914l593,914l600,912l607,912l614,907l621,904l626,902l633,900l638,893l643,890l645,883l647,878l650,871l652,864l654,857l654,847l652,838l645,824l635,809l626,793l612,776l598,760l579,741l564,724l545,705l531,691l514,674l503,662l491,650l481,643l477,639l474,639l495,458l495,458l500,458l505,456l512,456l517,453l526,451l536,451l548,449l557,446l567,444l579,441l588,439l598,434l605,432l612,427l619,425l628,415l638,408l645,401l650,396l657,389l662,387l861,508l859,510l859,517l859,525l859,539l859,553l856,574l856,593l859,612l859,631l859,653l859,669l861,688l866,703l868,715l873,724l880,731l889,733l901,733l908,733l918,729l923,724l925,722l930,715l934,710l939,703l942,696l946,688l951,679l956,667l958,655l961,639l963,624l965,608l968,589l968,572l970,553l970,534l970,520l970,503l972,491l972,479l972,472l972,468l972,468l1131,394l1131,396l1129,403l1129,408l1127,413l1127,420l1129,430l1129,437l1129,444l1131,453l1136,465l1141,475l1148,484l1155,494l1165,506l1174,515l1184,522l1195,527l1205,532l1214,534l1224,536l1233,539l1245,541l1252,539l1262,539l1267,539l1274,539l1281,536l1286,536l1300,696l1298,696l1298,696l1290,698l1286,705l1279,707l1271,715l1262,722l1252,729l1243,736l1233,743l1222,752l1214,762l1205,769l1195,776l1186,783l1181,790l1174,798l1167,805l1165,812l1162,821l1158,828l1158,838l1158,845l1160,855l1162,862l1167,869l1172,874l1179,883l1186,885l1195,893l1205,895l1217,900l1231,900l1245,900l1262,900l1281,897l1300,895l1319,893l1338,890l1359,888l1376,885l1392,883l1409,878l1423,876l1433,874l1442,874l1447,874l1449,874l1480,959l1480,959l1480,961l1480,964l1480,971l1478,976l1478,985l1478,992l1478,1002l1478,1011l1478,1021l1478,1033l1480,1045l1480,1054l1483,1063l1485,1075l1487,1085l1490,1094l1494,1106l1497,1116l1504,1128l1509,1139l1513,1154l1521,1166l1528,1177l1532,1187l1540,1196l1544,1206l1551,1215l1554,1223l1556,1227l1559,1230l1559,1232l1428,1270l1426,1268l1419,1265l1411,1261l1400,1256l1383,1249l1369,1242l1352,1232l1335,1223l1317,1213l1298,1206l1279,1199l1262,1192l1248,1187l1233,1182l1224,1177l1217,1180l1212,1180l1205,1182l1200,1185l1198,1189l1193,1194l1191,1199l1186,1204l1186,1213l1181,1218l1181,1225l1179,1234l1179,1244l1179,1253l1179,1263l1179,1272l1184,1282l1186,1294l1191,1308l1200,1325l1210,1346l1222,1365l1233,1389l1248,1410l1262,1434l1276,1455l1288,1477l1300,1496l1312,1512l1321,1526l1328,1536l1333,1543l1335,1545l1333,1545l1331,1543l1326,1541l1319,1538l1309,1536l1302,1531l1290,1529l1281,1526l1269,1524l1257,1524l1245,1526l1233,1529l1222,1534l1212,1541l1203,1550l1193,1562l1184,1574l1177,1586l1169,1598l1162,1610l1158,1621l1150,1633l1146,1643l1143,1652l1139,1659l1136,1667l1134,1674l1131,1678l1131,1686l1131,1690l1129,1688l1124,1686l1117,1678l1108,1674l1093,1664l1082,1657l1065,1648l1048,1640l1029,1631l1008,1624l987,1614l965,1610l942,1605l920,1602l897,1602l873,1605l849,1610l828,1614l806,1621l787,1631l768,1638l754,1648l738,1659l726,1669l714,1678l702,1686l692,1695l688,1702l681,1707l678,1714l673,1716l673,1719l673,1716l676,1712l676,1705l678,1695l678,1686l681,1671l678,1659l678,1645l673,1629l671,1614l664,1598l657,1583l647,1569l635,1557l619,1543l600,1536l579,1526l560,1522l541,1517l522,1515l505,1512l488,1512l474,1512l462,1515l448,1515l439,1517l429,1517l422,1522l412,1522l410,1524l408,1526l408,1526l408,1524l408,1517l408,1505l412,1491l412,1474l417,1455l420,1434l422,1412l424,1391l427,1370l429,1348l431,1329l434,1313l434,1299l434,1289l436,1282l436,1277l441,1270l450,1263l462,1258l477,1249l493,1242l510,1234l526,1227l543,1218l560,1211l574,1201l588,1196l598,1187l607,1182l612,1175l612,1170l609,1166l607,1161l600,1158l595,1156l588,1151l579,1149l571,1147l564,1147l555,1144l545,1142l536,1142l526,1142l517,1139l510,1139l503,1139l495,1139l486,1139l474,1144l460,1149l443,1158l422,1168l403,1177l382,1187l360,1199l339,1208l318,1218l299,1227l284,1237l270,1244l261,1251l253,1253l251,1256l249,1256l246,1253l242,1253l234,1253l225,1251l215,1251l206,1249l197,1246l185,1244l173,1244l161,1244l151,1244l142,1244l132,1244l125,1244l121,1249l111,1251l104,1256l92,1263l83,1272l71,1282l59,1296l47,1308l38,1325l26,1339l19,1356l9,1375l4,1393l2,1412l0,1431l2,1450l9,1472l14,1491l26,1507l38,1519l49,1534l64,1543l80,1550l97,1555l113,1560l130,1560l147,1560l163,1557l180,1555l197,1553l211,1545l223,1541l234,1534l242,1524l251,1517l261,1507l270,1498l277,1488l287,1479l294,1467l301,1460l308,1450l313,1443l318,1436l322,1431l329,1422l332,1420l332,1420l329,1427l327,1434l325,1448l320,1460l318,1477l315,1496l313,1515l308,1534l308,1553l306,1569l306,1588l306,1605l308,1619l310,1633l318,1643l325,1650l337,1655l346,1659l358,1659l372,1659l386,1657l401,1655l415,1652l429,1648l441,1643l453,1638l465,1633l472,1629l479,1629l484,1626l486,1626l486,1626l488,1631l493,1638l498,1648l505,1657l514,1669l522,1686l533,1700l543,1714l552,1731l564,1745l576,1761l586,1776l598,1790l607,1799l619,1811l626,1818l635,1828l645,1833l654,1837l664,1842l673,1845l683,1847l692,1849l700,1849l709,1849l714,1849l721,1849l728,1849l733,1849l733,1852l735,1856l735,1866l738,1875l742,1887l747,1904l754,1921l761,1937l771,1951l783,1968l794,1985l809,1999l823,2011l842,2020l863,2027l887,2035l908,2035l930,2035l951,2030l972,2027l989,2020l1008,2016l1025,2006l1041,1997l1055,1985l1067,1973l1079,1961l1091,1949l1101,1932l1110,1921l1117,1904l1124,1892l1127,1875l1131,1861l1134,1847l1136,1835l1136,1823l1139,1811l1139,1799l1139,1792l1136,1783l1136,1776l1134,1769l1134,1761l1131,1754l1131,1752l1136,1752l1139,1752l1148,1752l1155,1752l1165,1752l1174,1750l1188,1747l1200,1742l1217,1740l1231,1735l1250,1731l1269,1723l1288,1714l1307,1705l1328,1693l1347,1678l1366,1664l1383,1650l1402,1638l1414,1624l1428,1612l1440,1600l1452,1588l1461,1576l1468,1569l1475,1560l1483,1553l1485,1545l1490,1543l1492,1541l1494,1541l1473,1384l1473,1384l1480,1389l1487,1393l1502,1403l1513,1410l1530,1422l1549,1431l1568,1443l1587,1455l1606,1467l1625,1477l1644,1486l1661,1493l1675,1498l1687,1503l1699,1505l1703,1505l1710,1507l1718,1507l1727,1512l1734,1515l1744,1517l1751,1517l1760,1522l1767,1519l1774,1519l1784,1517l1793,1517l1801,1510l1810,1503l1817,1491l1827,1479l1834,1462l1841,1450l1846,1436l1850,1424l1855,1412l1858,1398l1860,1386l1862,1375l1860,1363l1860,1348l1860,1337l1858,1322l1855,1306l1850,1291l1846,1275l1841,1256l1834,1237l1827,1220l1815,1204l1805,1192l1793,1177l1784,1166l1772,1154l1760,1147l1746,1137l1737,1130l1727,1123l1718,1120l1710,1116l1706,1113l1701,1111l1703,1109l1710,1099l1715,1092l1722,1082l1727,1073l1734,1063l1741,1052l1748,1040l1755,1026l1760,1011l1765,995l1772,978l1774,959l1779,940l1779,921l1777,904l1774,888l1767,874l1760,859l1751,847l1741,838l1732,828l1722,821l1710,814l1701,809l1694,805l1687,800l1682,798l1677,798l1680,795l1682,793l1689,786l1696,781l1703,769l1713,760l1722,745l1732,733l1737,717l1744,703l1746,686l1746,669l1741,653l1734,636l1722,617l1706,601l1684,584l1668,574l1649,567l1632,565l1615,565l1601,570l1587,574l1575,582l1561,589l1551,598l1544,608l1537,617l1530,622l1528,629l1525,634l1525,636l1525,631l1528,627l1530,617l1532,608l1535,593l1540,577l1542,560l1547,544l1551,525l1554,508l1556,489l1559,475l1559,460l1559,449l1556,441l1554,437l1547,432l1540,432l1530,432l1521,437l1506,441l1494,446l1483,453l1471,460l1457,468l1447,475l1435,479l1426,489l1416,491l1411,498l1407,498l1407,501l1407,498l1409,496l1411,489l1416,479l1419,468l1426,458l1430,444l1435,430l1438,413l1442,394l1442,377l1445,361l1442,344l1438,325l1433,309l1423,292l1411,278l1395,266l1378,256l1359,252l1338,247l1317,247l1298,244l1276,247l1252,249l1233,252l1217,254l1203,259l1188,261l1179,263l1172,266l1172,266l1169,266l1167,266l1162,266l1158,266l1150,266l1143,268l1134,268l1127,271l1115,271l1105,275l1096,278l1086,282l1077,287l1067,292l1060,299l1053,306l1046,313l1037,318l1027,328l1020,335l1010,339l1001,347l991,354l984,361l975,366l968,370l961,375l956,380l946,385l944,387l944,292l946,290l953,280l958,273l965,268l972,259l980,249l984,237l991,225l996,211l1001,197l1003,180l1006,166l1006,149l1006,130l999,111l994,92l982,76l970,62l951,45l934,33l915,24l897,14l873,7l851,2l828,0l806,2l785,7l764,17l742,26l726,43l707,59l692,76l681,95l669,114l659,133l652,152l645,168l643,185l638,202l635,216l633,228l633,242l631,252l631,259l631,261l633,263l533,290l531,290l524,290l514,292l505,297l498,299l493,299l486,304l479,306l474,309l467,313l462,318l458,320l450,325l446,332l439,337l431,347l422,356l415,366l408,373l401,382l391,392l384,399l377,406l372,413l365,420l363,425l360,427l360,430l360,430l358,439l355,444l355,451l351,460l346,475l341,487l337,503l329,522l320,546l308,570l299,598l284,629l270,667l270,667xe" fillcolor="white" stroked="f" o:allowincell="f" style="position:absolute;left:8504;top:101;width:623;height:5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504;top:106;width:619;height:587">
                      <v:shape id="shape_0" coordsize="133,140" path="m64,2l55,2l45,4l38,9l31,14l24,19l19,26l12,33l10,40l5,47l2,57l2,64l2,71l0,80l2,87l5,97l10,106l12,114l19,121l24,125l31,133l40,135l48,137l57,140l67,140l76,137l83,135l93,133l100,128l107,121l114,114l121,104l128,95l131,80l133,68l133,59l133,49l133,40l131,33l128,26l123,19l119,14l114,9l105,4l100,2l90,0l83,0l74,0l64,2l64,2xe" fillcolor="#7de3b8" stroked="f" o:allowincell="f" style="position:absolute;left:8770;top:107;width:43;height:39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49,147" path="m61,2l52,5l42,7l35,9l28,17l21,21l16,28l11,36l7,43l2,50l2,57l0,64l0,74l0,83l0,90l2,100l7,109l11,116l19,123l23,128l33,135l42,138l52,142l61,145l73,147l83,145l95,145l104,140l114,138l123,130l130,123l137,114l142,104l147,93l149,81l149,71l149,62l144,52l142,43l137,33l132,26l123,19l116,14l109,9l99,7l90,2l80,2l71,0l61,2l61,2xe" fillcolor="#7de3b8" stroked="f" o:allowincell="f" style="position:absolute;left:8673;top:185;width:49;height:41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45,145" path="m64,2l55,2l45,5l36,9l31,14l24,21l17,26l12,33l10,43l5,47l3,57l0,64l0,71l0,80l3,90l5,97l10,107l15,114l19,121l26,126l36,133l45,137l53,140l62,142l74,145l83,145l93,142l100,137l109,135l119,128l126,121l133,111l138,102l143,90l145,80l145,69l145,59l143,50l140,40l136,31l131,24l124,16l119,12l109,7l102,5l93,2l83,0l74,0l64,2l64,2xe" fillcolor="#7de3b8" stroked="f" o:allowincell="f" style="position:absolute;left:8916;top:200;width:47;height:41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45,145" path="m64,3l55,3l45,7l36,10l31,15l24,19l17,26l12,34l10,41l5,48l3,55l0,64l0,72l0,81l3,91l5,98l10,107l12,114l19,121l24,126l33,133l43,136l52,140l62,143l71,145l81,143l90,143l100,138l109,136l117,129l126,121l133,112l138,102l143,91l145,79l145,67l145,57l143,48l138,38l133,31l131,24l124,17l117,12l107,7l100,5l90,0l81,0l71,0l64,3l64,3xe" fillcolor="#7de3b8" stroked="f" o:allowincell="f" style="position:absolute;left:9042;top:243;width:47;height:41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43,145" path="m62,2l53,2l43,5l36,9l29,16l22,19l17,26l10,33l8,40l3,47l0,54l0,64l0,71l0,80l0,90l3,97l8,107l12,114l19,121l24,128l34,133l43,137l53,140l62,142l72,145l81,145l91,142l100,137l110,135l117,128l124,121l131,111l138,102l140,90l143,80l143,69l143,59l140,50l138,40l133,31l131,24l122,16l117,12l107,7l100,5l91,2l81,0l72,0l62,2l62,2xe" fillcolor="#7de3b8" stroked="f" o:allowincell="f" style="position:absolute;left:9000;top:386;width:46;height:41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45,147" path="m64,3l54,5l45,7l35,10l31,17l24,22l16,26l12,34l9,43l5,48l2,57l0,64l0,72l0,81l2,88l5,98l9,107l14,114l19,121l26,129l35,133l45,138l54,143l62,145l73,147l83,145l92,145l100,140l109,138l118,131l126,124l133,114l137,105l142,93l145,81l145,69l145,60l142,50l140,41l135,31l130,26l123,17l118,12l109,7l102,5l92,3l83,0l73,0l64,3l64,3xe" fillcolor="#7de3b8" stroked="f" o:allowincell="f" style="position:absolute;left:8913;top:559;width:47;height:41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61,164" path="m62,0l52,2l43,5l36,7l28,14l21,19l17,26l9,31l7,40l2,47l0,55l0,64l0,71l0,81l2,88l5,97l9,107l12,114l19,123l26,131l36,140l43,145l52,152l64,159l73,161l83,164l95,164l104,164l116,159l123,154l133,145l142,133l152,116l157,100l161,83l161,69l161,57l159,47l154,38l149,28l142,21l133,14l126,7l114,5l104,2l92,0l83,0l71,0l62,0l62,0xe" fillcolor="#7de3b8" stroked="f" o:allowincell="f" style="position:absolute;left:9069;top:525;width:53;height:46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62,164" path="m60,0l50,2l41,5l34,9l27,14l19,19l15,26l10,33l8,40l3,47l0,55l0,64l0,71l0,81l0,88l3,97l8,107l10,114l17,121l24,131l34,140l41,145l50,152l62,159l72,161l81,164l93,164l103,164l114,159l124,154l133,145l140,133l150,119l157,100l159,85l162,71l162,59l159,45l155,36l148,28l140,21l131,14l124,9l112,5l103,2l91,0l81,0l69,0l60,0l60,0xe" fillcolor="#7de3b8" stroked="f" o:allowincell="f" style="position:absolute;left:8671;top:558;width:53;height:46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14,128" path="m57,2l47,5l40,7l31,9l24,17l19,19l14,26l9,31l7,38l5,45l2,52l0,59l0,69l0,76l5,83l5,93l12,102l14,107l19,114l24,119l31,123l35,126l43,128l50,128l54,128l61,126l66,123l73,121l80,116l85,109l90,102l97,95l102,85l107,76l109,66l111,57l114,50l114,40l114,33l111,26l109,21l107,14l102,9l97,5l90,2l83,0l76,0l66,0l57,2l57,2xe" fillcolor="#7de3b8" stroked="f" o:allowincell="f" style="position:absolute;left:8791;top:654;width:37;height:36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18,135" path="m54,2l45,2l38,5l31,10l24,14l16,19l12,24l7,31l5,38l2,43l0,52l0,59l0,69l0,76l2,86l5,93l9,102l12,109l16,114l24,121l31,126l35,128l43,133l50,133l57,135l64,133l71,131l78,128l85,124l90,119l97,114l104,107l109,97l111,88l116,78l118,69l118,59l118,50l116,40l114,33l111,26l107,19l102,14l95,10l90,5l80,2l73,0l64,0l54,2l54,2xe" fillcolor="#7de3b8" stroked="f" o:allowincell="f" style="position:absolute;left:8509;top:516;width:38;height:38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21,135" path="m57,2l47,2l40,7l31,9l26,14l19,19l14,26l9,31l7,38l5,45l2,54l0,62l0,69l0,76l5,85l7,92l12,102l14,109l19,116l26,121l33,128l38,130l45,133l52,135l59,135l66,135l74,133l81,130l88,126l95,119l100,114l107,107l111,100l114,88l119,78l119,69l121,62l119,52l119,43l114,36l111,28l107,21l102,14l97,9l90,7l83,2l74,0l66,0l57,2l57,2xe" fillcolor="#7de3b8" stroked="f" o:allowincell="f" style="position:absolute;left:8539;top:394;width:39;height:38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121,135" path="m57,2l48,4l41,7l34,9l26,14l19,19l15,23l10,31l7,38l5,45l3,52l0,59l3,69l3,76l5,83l7,90l12,99l15,107l19,114l26,118l34,126l38,128l45,130l53,133l62,135l67,133l74,130l81,128l88,126l95,118l100,111l107,104l112,97l117,85l119,76l121,66l121,59l121,50l119,40l117,31l114,26l109,19l105,14l100,7l93,4l83,2l76,0l67,0l57,2l57,2xe" fillcolor="#7de3b8" stroked="f" o:allowincell="f" style="position:absolute;left:8540;top:266;width:39;height:38;mso-wrap-style:none;v-text-anchor:middle">
                        <v:fill o:detectmouseclick="t" type="solid" color2="#821c47"/>
                        <v:stroke color="#3465a4" joinstyle="round" endcap="flat"/>
                        <w10:wrap type="none"/>
                      </v:shape>
                      <v:shape id="shape_0" coordsize="266,359" path="m149,36l140,40l133,48l121,55l109,64l97,71l85,83l71,93l62,105l47,114l35,128l26,140l16,152l9,166l5,178l0,192l0,207l0,219l0,230l0,245l0,256l0,266l0,278l0,290l2,302l2,311l5,321l7,328l12,335l14,342l19,349l24,351l33,359l38,359l50,359l62,356l76,354l90,347l109,340l128,332l147,323l164,311l180,302l194,290l211,280l223,268l235,259l242,249l249,242l251,230l254,219l259,202l261,185l261,166l263,147l263,128l266,109l266,88l263,69l261,52l259,38l256,24l251,14l247,5l242,2l232,0l228,0l218,0l213,2l204,2l197,7l190,10l183,14l175,17l168,21l164,24l159,29l152,33l149,36l149,36xe" fillcolor="#ccebe6" stroked="f" o:allowincell="f" style="position:absolute;left:8719;top:436;width:88;height:103;mso-wrap-style:none;v-text-anchor:middle">
                        <v:fill o:detectmouseclick="t" type="solid" color2="#331419"/>
                        <v:stroke color="#3465a4" joinstyle="round" endcap="flat"/>
                        <w10:wrap type="none"/>
                      </v:shape>
                      <v:shape id="shape_0" coordsize="492,802" path="m204,4l197,7l193,9l183,14l176,21l166,28l157,35l147,45l140,54l131,64l121,73l112,83l105,92l95,102l91,111l83,118l81,128l74,135l69,149l64,161l57,180l50,197l45,216l38,235l31,256l24,275l19,296l12,315l10,337l5,353l3,370l0,387l0,398l0,410l0,425l0,446l0,467l0,489l3,515l3,539l7,565l7,588l10,615l12,636l17,657l19,674l24,690l31,700l36,709l43,714l53,721l64,728l79,738l93,747l110,757l126,766l145,776l162,783l178,790l195,795l212,800l223,802l238,802l247,797l257,793l259,783l266,769l268,752l273,736l276,714l278,693l280,672l285,650l285,626l287,607l287,586l287,572l287,558l290,548l290,541l290,539l292,536l297,531l306,527l318,517l333,505l349,493l366,479l385,465l404,448l420,432l437,413l454,396l465,377l477,360l484,342l492,325l489,308l484,292l475,275l463,261l449,244l435,230l416,216l399,204l380,190l361,180l344,171l333,161l318,154l309,152l302,147l302,147l302,144l302,142l302,135l302,128l302,116l304,106l304,95l304,85l304,71l304,59l304,47l304,38l302,26l299,19l297,12l295,9l290,4l285,2l278,2l273,0l264,0l259,0l250,0l242,0l235,0l228,0l221,2l216,2l207,4l204,4l204,4xe" fillcolor="#ccebe6" stroked="f" o:allowincell="f" style="position:absolute;left:8816;top:304;width:164;height:232;mso-wrap-style:none;v-text-anchor:middle">
                        <v:fill o:detectmouseclick="t" type="solid" color2="#331419"/>
                        <v:stroke color="#3465a4" joinstyle="round" endcap="flat"/>
                        <w10:wrap type="none"/>
                      </v:shape>
                      <v:shape id="shape_0" coordsize="228,306" path="m19,40l17,54l15,69l12,83l10,97l8,109l5,121l3,133l3,145l0,154l0,164l0,173l5,183l8,190l12,199l17,206l27,216l36,223l43,232l53,242l62,254l72,261l81,270l91,280l100,287l112,294l121,299l131,301l140,306l150,306l159,304l169,299l181,294l188,282l197,273l204,261l212,249l214,237l221,223l223,211l226,197l226,183l228,166l226,152l226,140l223,126l221,114l214,99l212,90l202,80l193,69l181,57l169,45l155,33l140,23l124,16l110,9l93,4l76,0l62,0l50,2l38,4l31,14l24,23l19,40l19,40xe" fillcolor="#ccebe6" stroked="f" o:allowincell="f" style="position:absolute;left:8743;top:312;width:75;height:88;mso-wrap-style:none;v-text-anchor:middle">
                        <v:fill o:detectmouseclick="t" type="solid" color2="#331419"/>
                        <v:stroke color="#3465a4" joinstyle="round" endcap="flat"/>
                        <w10:wrap type="none"/>
                      </v:shape>
                      <v:group id="shape_0" style="position:absolute;left:8504;top:106;width:605;height:587">
                        <v:shape id="shape_0" coordsize="83,1743" path="m0,7l0,12l0,29l0,57l5,95l5,140l7,192l12,247l14,311l17,373l19,439l22,503l24,567l24,629l26,689l26,743l26,793l24,841l24,900l24,964l24,1038l26,1111l29,1190l29,1265l31,1344l31,1417l33,1489l36,1550l38,1607l41,1655l41,1690l41,1712l43,1721l43,1721l48,1726l55,1733l62,1740l69,1743l76,1743l78,1738l81,1736l81,1728l83,1721l81,1702l81,1674l78,1633l78,1584l76,1524l76,1460l74,1389l71,1315l69,1237l69,1159l67,1078l64,1002l64,926l62,855l62,791l62,734l62,677l60,617l60,556l60,494l57,432l55,373l52,313l52,256l50,204l48,154l45,109l45,74l43,40l43,19l43,5l43,0l0,7l0,7xe" fillcolor="#00008e" stroked="f" o:allowincell="f" style="position:absolute;left:8786;top:148;width:26;height:50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502,928" path="m0,35l28,0l68,23l113,50l163,80l218,114l272,147l329,182l389,218l448,254l505,287l560,323l612,356l662,387l704,415l745,439l775,460l804,479l837,501l877,527l923,553l975,586l1027,617l1084,650l1141,683l1198,719l1252,750l1305,781l1352,809l1397,835l1433,857l1461,876l1480,890l1492,899l1494,907l1499,911l1499,918l1502,923l1494,928l1487,928l1478,928l1468,928l1464,926l1461,926l1454,918l1433,909l1402,888l1362,864l1312,833l1257,800l1198,764l1139,729l1074,688l1010,650l949,612l892,579l840,546l797,520l759,498l735,484l709,467l673,446l626,418l574,387l514,351l455,313l391,273l327,235l263,197l204,159l149,126l99,97l59,71l28,52l7,40l0,35l0,35xe" fillcolor="#00008e" stroked="f" o:allowincell="f" style="position:absolute;left:8564;top:271;width:503;height:269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485,235" path="m0,76l3,76l10,81l19,88l34,97l48,109l67,121l86,135l107,150l126,164l148,178l167,190l186,204l202,216l216,226l228,230l235,235l243,233l254,228l269,218l288,207l307,192l328,176l349,157l371,138l392,116l411,97l430,78l449,64l463,50l475,40l480,33l485,31l451,0l235,183l27,45l0,76l0,76xe" fillcolor="#00008e" stroked="f" o:allowincell="f" style="position:absolute;left:8718;top:170;width:162;height:67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428,247" path="m0,69l3,69l10,76l19,83l34,95l48,107l67,121l86,136l107,152l126,169l148,185l167,197l186,212l202,223l216,235l228,242l235,247l243,245l252,240l264,231l278,216l292,200l309,183l326,162l342,143l359,121l373,100l387,81l402,64l411,50l420,41l425,33l428,31l394,0l235,195l27,36l0,69l0,69xe" fillcolor="#00008e" stroked="f" o:allowincell="f" style="position:absolute;left:8718;top:117;width:142;height:70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244,299" path="m7,249l9,249l14,249l21,249l31,249l43,249l57,249l74,249l88,249l104,249l121,247l135,247l149,244l161,242l173,242l183,237l190,235l192,228l195,221l195,206l195,195l192,178l190,164l187,147l183,128l178,111l176,95l168,78l166,66l164,54l161,47l159,40l159,40l199,0l199,2l202,9l204,21l209,35l211,54l216,73l223,97l228,121l233,145l235,168l240,187l242,211l242,228l244,242l242,254l242,263l235,268l225,271l214,275l197,280l178,280l157,285l135,287l114,290l93,290l71,292l50,294l33,297l19,297l9,297l0,297l0,299l7,249l7,249xe" fillcolor="#00008e" stroked="f" o:allowincell="f" style="position:absolute;left:8527;top:224;width:80;height:85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251,413" path="m0,371l2,368l7,366l16,363l31,359l42,354l61,347l80,340l97,333l116,323l135,316l152,306l168,297l182,290l194,283l201,276l209,268l211,259l211,250l211,233l211,214l206,193l204,174l201,150l199,128l194,105l192,83l190,62l185,45l182,31l180,19l180,12l180,10l230,0l230,3l230,10l232,24l235,41l237,60l239,83l242,107l247,133l247,159l249,185l249,209l251,233l251,254l251,273l251,287l249,297l242,304l232,314l220,323l204,333l185,342l166,352l147,361l126,371l104,378l83,387l64,392l50,399l33,406l23,409l16,411l14,413l0,371l0,371xe" fillcolor="#00008e" stroked="f" o:allowincell="f" style="position:absolute;left:8569;top:235;width:83;height:119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220,339" path="m61,339l0,83l218,0l220,45l54,119l106,332l61,339l61,339xe" fillcolor="#00008e" stroked="f" o:allowincell="f" style="position:absolute;left:8981;top:468;width:72;height:97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75,256" path="m31,256l28,254l28,249l26,242l24,233l21,221l19,209l16,192l14,180l12,164l9,147l7,133l5,119l2,104l0,93l0,81l0,76l0,66l5,59l14,52l24,45l38,38l52,33l69,26l85,21l99,17l116,12l130,9l145,5l154,2l164,0l171,0l173,0l175,38l42,83l73,254l31,256l31,256xe" fillcolor="#00008e" stroked="f" o:allowincell="f" style="position:absolute;left:9033;top:503;width:57;height:73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353,206" path="m0,173l0,171l7,163l14,154l26,144l38,128l55,114l71,97l90,83l107,64l123,50l140,33l157,21l171,12l183,4l192,0l199,2l204,4l213,9l223,16l235,28l247,38l259,50l273,61l287,73l297,83l311,95l323,104l332,116l342,123l346,128l351,133l353,135l327,166l195,52l17,206l0,173l0,173xe" fillcolor="#00008e" stroked="f" o:allowincell="f" style="position:absolute;left:8740;top:565;width:117;height:5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254,180" path="m0,133l110,0l254,121l231,159l114,64l15,180l0,133l0,133xe" fillcolor="#00008e" stroked="f" o:allowincell="f" style="position:absolute;left:8769;top:610;width:84;height:51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294,376" path="m256,0l252,3l245,8l230,15l214,24l192,36l171,50l147,65l124,81l100,98l76,112l55,129l36,145l19,160l7,171l0,183l0,195l3,202l12,214l24,226l41,240l57,254l79,271l102,285l126,302l150,314l173,328l192,340l211,352l228,359l240,366l247,373l252,376l285,347l38,195l294,29l256,0l256,0xe" fillcolor="#00008e" stroked="f" o:allowincell="f" style="position:absolute;left:8632;top:346;width:97;height:10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747,935" path="m59,327l16,327l16,313l16,296l16,275l16,254l14,228l14,201l12,175l12,149l12,121l12,97l12,71l14,50l14,33l19,16l24,7l31,2l38,0l50,2l64,9l83,19l100,31l119,42l138,59l159,76l175,92l194,107l211,121l228,135l240,147l249,156l256,164l259,166l515,31l529,268l531,270l539,275l548,280l560,289l574,301l591,313l610,327l629,342l648,358l667,372l683,387l702,403l716,418l731,429l740,441l747,451l747,460l743,472l733,486l721,503l702,517l683,534l662,550l641,569l617,584l595,600l572,615l555,626l539,636l527,645l517,650l515,653l515,655l517,662l517,672l520,688l522,705l524,726l527,748l529,771l529,793l531,814l531,835l531,857l531,876l529,890l527,902l524,909l515,911l505,911l489,907l472,899l451,890l429,880l408,869l387,859l363,845l342,833l320,821l304,812l287,800l278,795l270,790l268,788l266,790l259,795l247,802l232,812l216,824l199,835l178,850l156,864l135,878l114,890l95,904l76,916l59,923l47,930l35,933l31,935l26,928l21,918l19,904l16,888l12,866l9,845l7,821l7,795l2,771l2,748l0,724l0,705l0,688l0,674l0,667l0,664l43,634l43,636l43,643l43,655l43,672l43,688l43,710l43,731l43,755l43,776l43,797l43,816l45,835l45,852l47,864l52,871l54,876l59,873l69,869l81,861l95,854l109,842l128,833l147,819l166,807l183,795l199,783l213,771l230,762l242,752l251,748l259,743l261,740l501,871l467,626l470,624l477,619l489,612l505,603l524,591l546,579l567,565l591,550l612,536l633,522l655,508l671,494l686,482l698,472l702,463l702,458l695,451l688,444l674,432l660,420l643,408l626,394l607,380l591,365l572,351l553,337l536,325l522,315l510,306l501,299l493,294l493,294l472,92l261,223l54,45l59,327l59,327xe" fillcolor="#00008e" stroked="f" o:allowincell="f" style="position:absolute;left:8712;top:260;width:249;height:271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87,50" path="m166,0l163,0l159,0l149,0l140,3l125,3l111,5l94,7l80,10l64,12l47,14l33,19l21,22l9,26l4,31l0,36l0,41l2,43l9,48l19,48l30,50l45,48l61,48l78,45l94,45l111,41l128,41l142,36l159,33l168,31l178,31l182,31l187,31l166,0l166,0xe" fillcolor="#00008e" stroked="f" o:allowincell="f" style="position:absolute;left:8840;top:387;width:61;height:13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93,135" path="m69,0l67,0l64,5l60,12l55,21l48,31l41,43l33,55l26,69l19,81l12,95l7,104l5,116l0,123l0,131l3,133l7,135l14,133l19,131l26,123l33,116l41,107l48,100l55,88l62,78l67,66l74,57l79,45l83,38l86,28l88,21l90,17l93,14l93,7l90,5l88,0l83,0l71,0l69,0l69,0xe" fillcolor="#00008e" stroked="f" o:allowincell="f" style="position:absolute;left:8826;top:316;width:30;height:3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81,128" path="m31,5l33,10l36,14l40,21l45,31l50,40l54,50l62,62l66,74l71,83l76,93l81,105l81,112l81,119l81,126l81,128l76,128l71,128l64,124l59,116l52,109l45,100l38,88l31,78l24,67l17,57l12,45l7,36l5,26l2,19l0,12l2,10l5,2l7,0l12,0l17,0l26,2l31,5l31,5xe" fillcolor="#00008e" stroked="f" o:allowincell="f" style="position:absolute;left:8747;top:313;width:26;height:3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92,38" path="m5,7l5,5l12,5l22,2l33,2l48,0l62,0l81,0l97,0l116,0l133,0l147,0l164,2l173,2l183,7l190,10l192,17l190,21l183,26l173,29l164,31l147,33l131,36l114,36l97,38l79,38l60,38l43,38l31,38l17,38l7,38l3,38l0,38l5,7l5,7xe" fillcolor="#00008e" stroked="f" o:allowincell="f" style="position:absolute;left:8685;top:396;width:63;height:10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90,150" path="m79,0l76,2l71,7l67,14l62,24l52,36l45,47l38,62l31,76l22,88l15,102l7,114l5,126l0,135l0,142l0,150l5,150l10,150l17,145l24,140l31,133l36,123l43,116l50,104l57,95l62,85l69,74l74,62l81,52l83,43l88,36l88,28l90,24l90,14l88,7l88,2l86,2l79,0l79,0l79,0xe" fillcolor="#00008e" stroked="f" o:allowincell="f" style="position:absolute;left:8747;top:440;width:29;height:42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87,147" path="m0,7l0,9l2,14l4,19l7,28l9,38l16,50l21,62l28,76l35,88l40,102l47,111l54,123l61,130l66,138l73,142l80,147l85,145l87,140l87,135l87,126l83,114l80,102l76,90l68,78l61,62l57,50l49,38l42,26l35,16l30,9l26,5l23,2l14,0l7,2l2,7l0,7l0,7xe" fillcolor="#00008e" stroked="f" o:allowincell="f" style="position:absolute;left:8821;top:438;width:28;height:41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6,137" path="m0,40l0,35l8,28l10,24l17,19l22,14l29,9l36,5l43,2l53,0l62,0l72,2l81,5l91,9l102,19l112,28l119,38l121,50l126,59l124,69l124,81l121,90l117,100l112,107l107,114l102,121l98,128l91,135l88,137l65,116l67,114l72,109l76,100l84,92l86,85l86,81l88,73l88,69l88,62l88,54l86,47l81,43l76,35l69,33l65,31l60,31l48,33l38,38l29,45l24,54l19,59l17,62l0,40l0,40xe" fillcolor="#00008e" stroked="f" o:allowincell="f" style="position:absolute;left:8542;top:375;width:41;height:3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6,136" path="m19,7l16,10l12,15l9,19l7,26l4,34l2,41l0,48l0,55l0,64l2,74l4,83l9,93l14,105l23,114l33,121l40,128l50,133l57,136l64,136l71,136l78,133l88,131l92,128l97,124l102,121l107,119l111,112l116,109l92,81l90,81l88,86l80,88l73,90l64,90l57,90l52,86l47,83l42,79l40,72l38,64l35,57l35,53l38,45l40,38l42,34l47,26l52,22l61,12l69,5l76,3l78,0l19,7l19,7xe" fillcolor="#00008e" stroked="f" o:allowincell="f" style="position:absolute;left:8535;top:383;width:37;height:3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63,114" path="m0,71l0,71l0,69l0,64l2,60l2,52l5,45l9,38l14,31l19,24l26,19l33,12l42,7l54,3l66,3l80,0l99,3l116,5l128,12l137,17l147,26l154,33l156,43l161,52l163,64l161,71l161,81l161,88l159,98l156,102l156,107l156,112l156,114l118,105l118,102l118,95l121,86l121,76l118,69l116,62l114,57l111,50l107,45l102,41l95,36l88,33l78,31l71,31l64,31l59,33l50,41l42,50l38,60l33,71l33,79l33,81l0,71l0,71xe" fillcolor="#00008e" stroked="f" o:allowincell="f" style="position:absolute;left:8992;top:370;width:53;height:32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66,131" path="m2,38l0,38l0,48l0,53l0,60l2,65l4,74l7,81l12,88l16,95l23,105l33,112l42,117l54,121l71,129l85,131l97,131l109,131l118,129l128,124l135,121l142,114l147,112l152,105l154,98l159,93l161,88l163,81l166,79l123,65l123,67l118,72l114,76l109,84l102,86l92,88l85,88l78,88l71,84l64,84l57,76l52,72l47,65l45,60l42,53l45,46l45,41l47,34l47,27l49,19l52,15l54,10l59,3l59,0l2,38l2,38xe" fillcolor="#00008e" stroked="f" o:allowincell="f" style="position:absolute;left:8990;top:380;width:54;height:37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61,112" path="m0,69l0,66l0,66l0,62l2,57l2,50l4,43l9,36l14,28l19,21l23,17l30,9l42,5l52,0l66,0l80,0l97,2l114,5l125,9l135,17l144,26l152,33l154,43l159,52l161,62l159,71l159,81l159,88l156,95l154,102l154,107l154,109l154,112l116,102l116,100l116,93l118,83l118,74l116,66l116,62l114,55l111,50l106,43l102,38l95,36l87,33l78,28l71,28l64,28l57,33l49,40l42,50l35,59l33,71l33,78l33,81l0,69l0,69xe" fillcolor="#00008e" stroked="f" o:allowincell="f" style="position:absolute;left:8896;top:547;width:53;height:31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66,128" path="m0,33l0,36l0,45l0,50l0,57l0,64l4,71l7,79l9,88l16,95l23,102l30,109l40,117l52,121l68,126l83,128l94,128l106,128l118,126l125,124l132,119l140,114l147,109l149,102l154,98l159,90l161,86l163,79l166,76l123,62l121,64l118,69l113,74l109,81l99,86l90,88l83,88l78,88l71,86l64,83l56,76l52,71l47,64l45,60l42,50l42,43l42,38l45,31l45,24l47,19l49,12l52,10l56,3l56,0l0,33l0,33xe" fillcolor="#00008e" stroked="f" o:allowincell="f" style="position:absolute;left:8893;top:557;width:54;height:3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58,133" path="m0,52l2,48l4,41l7,33l11,29l16,24l23,17l30,12l37,7l47,5l59,3l71,0l83,3l97,5l113,12l128,19l140,26l147,36l154,45l156,55l158,67l158,76l158,88l156,95l154,105l149,112l149,119l144,126l142,128l142,131l142,133l104,117l104,112l109,107l111,98l116,88l116,81l116,74l113,69l113,62l111,55l106,50l102,43l97,38l87,33l80,31l75,31l68,31l61,31l56,36l49,38l47,43l37,52l33,62l30,69l30,71l0,52l0,52xe" fillcolor="#00008e" stroked="f" o:allowincell="f" style="position:absolute;left:8665;top:540;width:52;height:37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56,138" path="m7,19l4,21l2,31l2,33l0,40l0,48l2,57l2,64l4,74l7,81l14,90l19,100l28,107l38,116l52,126l64,131l78,135l87,135l99,138l106,135l116,135l123,131l133,128l137,124l142,119l147,114l152,112l154,105l156,102l118,76l116,76l114,81l106,86l102,90l92,93l80,93l76,90l68,88l64,86l57,81l49,74l47,67l45,59l45,52l45,45l47,40l49,33l52,26l57,21l59,14l61,10l66,7l71,0l73,0l7,19l7,19xe" fillcolor="#00008e" stroked="f" o:allowincell="f" style="position:absolute;left:8661;top:549;width:51;height:39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4,164" path="m69,164l66,162l64,162l61,162l54,159l50,159l43,157l35,152l28,150l21,140l14,136l9,126l5,119l2,107l0,95l0,81l5,65l5,48l12,36l16,24l26,17l33,8l45,5l52,3l64,3l71,0l80,3l88,3l97,5l102,8l109,8l111,10l114,10l104,48l102,46l95,46l90,43l85,43l80,43l73,43l69,43l61,46l54,46l50,50l45,55l40,60l35,67l33,76l28,84l28,91l28,98l33,103l40,112l50,122l59,124l71,129l78,131l80,131l69,164l69,164xe" fillcolor="#00008e" stroked="f" o:allowincell="f" style="position:absolute;left:8650;top:177;width:37;height:4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31,166" path="m33,166l36,166l45,166l50,164l55,164l64,164l71,162l78,157l85,154l95,147l102,143l109,133l114,124l121,109l126,98l128,81l131,69l128,57l128,48l123,38l119,31l114,22l109,19l102,12l97,10l93,5l88,3l81,0l78,0l62,43l64,43l69,45l74,50l81,57l85,64l88,74l88,79l88,86l85,93l83,102l76,107l71,114l64,117l57,119l50,119l43,121l38,119l31,119l24,117l19,117l12,112l10,112l0,107l0,107l33,166l33,166xe" fillcolor="#00008e" stroked="f" o:allowincell="f" style="position:absolute;left:8661;top:178;width:43;height:47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61,125" path="m0,59l0,57l2,47l4,40l9,35l12,28l19,21l23,16l30,9l40,4l49,2l61,0l73,0l87,0l106,4l121,12l133,16l142,26l149,35l154,45l159,54l159,64l161,76l159,83l156,92l154,102l152,109l149,114l149,118l147,123l147,125l111,111l111,106l114,102l116,92l118,80l116,76l116,69l114,61l114,57l109,50l106,45l99,40l92,38l83,33l76,31l68,31l64,31l57,33l52,38l47,40l45,47l38,57l33,66l30,73l30,76l0,59l0,59xe" fillcolor="#00008e" stroked="f" o:allowincell="f" style="position:absolute;left:8896;top:192;width:53;height:35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62,135" path="m3,28l3,28l0,38l0,42l0,49l0,56l3,66l3,73l7,80l12,90l17,97l24,104l33,113l45,121l59,128l74,132l86,135l97,135l107,135l116,132l124,130l133,125l140,121l150,111l157,102l159,94l162,92l121,71l119,73l116,75l112,83l105,87l95,90l86,92l78,90l74,90l67,85l59,83l52,75l50,68l45,61l43,56l43,47l43,42l43,35l48,28l50,23l52,16l55,9l57,7l62,0l64,0l3,28l3,28xe" fillcolor="#00008e" stroked="f" o:allowincell="f" style="position:absolute;left:8892;top:201;width:53;height:3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8,136" path="m0,43l2,38l7,31l9,27l16,22l21,17l28,12l35,8l43,3l52,0l62,0l71,0l81,3l92,10l104,17l114,27l121,36l126,46l128,55l128,65l128,74l126,84l123,93l118,100l114,110l109,114l107,122l100,131l97,136l73,114l73,112l78,110l81,103l85,95l88,86l85,76l81,65l76,55l69,48l64,43l59,41l54,41l45,41l38,46l31,50l26,55l21,60l21,62l0,43l0,43xe" fillcolor="#00008e" stroked="f" o:allowincell="f" style="position:absolute;left:8537;top:245;width:42;height:3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7,130" path="m14,11l12,11l7,19l5,21l5,28l3,35l3,42l0,49l0,57l3,64l5,73l7,83l14,92l19,102l29,111l38,116l48,123l55,125l64,130l71,130l79,130l86,128l93,128l102,121l109,114l114,109l117,109l93,83l90,83l88,85l81,85l76,87l69,87l60,85l55,80l52,76l48,73l43,68l41,59l38,54l38,47l38,40l43,28l50,19l57,11l64,4l69,0l14,11l14,11xe" fillcolor="#00008e" stroked="f" o:allowincell="f" style="position:absolute;left:8531;top:253;width:38;height:3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3,138" path="m0,40l0,36l7,28l10,24l14,19l21,14l29,9l33,5l43,2l50,0l59,0l69,2l78,5l90,9l102,19l112,28l119,38l121,50l123,59l123,69l123,78l119,88l116,97l112,104l107,114l102,119l97,126l90,135l88,138l67,116l67,114l71,109l76,104l78,97l81,88l83,76l81,71l81,64l76,59l74,54l67,47l64,45l57,40l52,40l43,40l36,45l29,50l24,54l19,59l19,62l0,40l0,40xe" fillcolor="#00008e" stroked="f" o:allowincell="f" style="position:absolute;left:8777;top:106;width:40;height:39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1,129" path="m16,8l14,8l9,15l7,17l4,24l2,29l2,36l0,43l0,50l0,57l2,67l4,76l9,86l14,95l23,105l33,112l42,121l50,124l59,129l64,129l71,129l78,129l85,126l95,121l104,117l109,112l111,110l90,81l88,81l85,83l78,83l73,86l64,86l59,81l54,76l52,74l47,69l45,64l40,57l40,50l38,45l40,38l45,26l52,17l59,10l66,5l71,0l16,8l16,8xe" fillcolor="#00008e" stroked="f" o:allowincell="f" style="position:absolute;left:8770;top:114;width:36;height:3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31,135" path="m0,40l2,38l7,31l10,24l17,19l21,14l29,12l36,5l43,2l50,0l59,0l69,0l81,2l93,10l104,17l114,26l121,36l126,45l131,55l131,64l128,76l126,86l123,95l119,102l116,109l112,116l107,124l100,133l97,135l74,116l74,114l78,109l81,105l85,95l85,90l88,86l88,81l88,76l85,69l85,64l81,57l78,52l71,45l67,43l62,40l57,40l48,40l38,45l31,50l26,57l21,62l21,64l0,40l0,40xe" fillcolor="#00008e" stroked="f" o:allowincell="f" style="position:absolute;left:9066;top:521;width:42;height:3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7,128" path="m17,11l15,11l10,19l8,21l5,28l3,33l3,40l0,47l0,54l0,61l5,71l8,80l12,87l19,97l29,106l38,114l46,121l55,125l65,128l72,128l79,128l86,125l93,125l102,118l110,114l114,109l117,106l93,78l91,78l88,80l81,83l76,85l69,85l62,83l57,78l53,76l50,71l46,66l43,59l41,52l38,45l41,40l41,33l43,28l46,23l50,19l57,11l65,4l69,0l17,11l17,11xe" fillcolor="#00008e" stroked="f" o:allowincell="f" style="position:absolute;left:9060;top:530;width:38;height:3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6,137" path="m0,40l3,35l7,28l12,23l17,19l22,11l29,9l36,4l43,0l50,0l59,0l69,0l81,4l90,9l102,19l112,28l119,38l121,49l126,59l126,68l124,78l121,87l116,97l112,104l107,114l102,121l97,125l90,135l88,137l67,116l67,114l69,111l74,104l78,97l81,87l81,76l78,71l78,66l76,59l71,54l67,49l62,45l57,40l52,40l43,40l36,45l26,49l22,54l17,59l17,61l0,40l0,40xe" fillcolor="#00008e" stroked="f" o:allowincell="f" style="position:absolute;left:8792;top:648;width:41;height:3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4,128" path="m16,7l14,7l9,14l7,17l5,24l2,29l2,36l0,43l0,50l0,57l2,67l7,76l12,86l16,95l26,107l33,114l43,119l50,124l59,126l66,128l73,128l80,126l88,126l97,121l107,116l111,112l114,109l90,81l90,81l85,83l80,86l73,88l66,86l59,81l52,76l50,74l45,69l43,64l40,57l38,48l38,43l40,38l45,26l52,17l62,10l69,5l73,0l16,7l16,7xe" fillcolor="#00008e" stroked="f" o:allowincell="f" style="position:absolute;left:8785;top:656;width:37;height:3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511,890" path="m0,838l7,833l31,819l66,800l116,776l173,745l240,710l308,674l382,636l456,596l529,558l598,520l664,487l721,456l769,430l807,408l830,396l852,382l883,363l923,339l968,311l1020,280l1075,244l1134,211l1194,178l1248,142l1305,109l1353,78l1400,52l1438,28l1466,12l1485,2l1493,0l1511,38l1504,43l1483,55l1452,74l1409,100l1357,131l1303,164l1241,199l1175,240l1110,278l1044,316l982,351l923,387l871,418l826,444l790,463l766,477l743,489l707,508l660,534l607,563l548,593l484,629l418,665l351,703l285,736l221,772l164,802l111,831l69,855l36,874l14,883l7,890l0,838l0,838xe" fillcolor="#00008e" stroked="f" o:allowincell="f" style="position:absolute;left:8539;top:270;width:506;height:25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277,323" path="m0,48l2,48l9,50l19,53l33,55l47,57l64,62l83,67l104,72l123,76l142,81l161,84l178,91l192,93l206,98l216,100l220,103l223,107l223,114l223,126l223,141l220,157l216,176l213,195l209,216l204,235l201,254l197,273l194,290l190,302l190,314l187,321l187,323l230,323l277,67l19,0l0,48l0,48xe" fillcolor="#00008e" stroked="f" o:allowincell="f" style="position:absolute;left:8541;top:454;width:92;height:93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90,258" path="m12,0l12,0l17,0l26,0l38,2l50,2l64,2l81,7l97,9l114,12l128,16l142,21l159,26l171,33l180,40l187,47l190,57l190,64l190,76l190,87l187,104l187,118l185,135l183,149l180,166l178,182l176,197l173,209l171,220l171,230l169,237l169,242l169,244l121,258l150,68l0,42l12,0l12,0xe" fillcolor="#00008e" stroked="f" o:allowincell="f" style="position:absolute;left:8514;top:491;width:62;height:74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296,339" path="m47,14l45,16l45,21l40,31l38,45l33,62l28,81l24,100l19,121l14,142l9,166l5,185l2,206l0,223l0,240l0,251l5,263l9,270l21,278l35,285l54,292l76,299l100,304l126,311l152,316l175,320l199,325l221,327l242,332l258,335l273,337l280,339l285,339l296,306l40,249l90,0l47,14l47,14xe" fillcolor="#00008e" stroked="f" o:allowincell="f" style="position:absolute;left:8960;top:240;width:98;height:97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216,283" path="m46,12l38,21l36,33l31,47l27,62l22,76l17,93l15,109l10,126l8,142l5,157l0,171l0,188l0,197l3,209l5,218l8,226l12,230l22,235l31,240l46,245l57,249l72,254l86,259l102,264l117,268l131,271l143,273l157,278l167,278l174,280l178,283l181,283l216,245l38,204l86,0l46,12l46,12xe" fillcolor="#00008e" stroked="f" o:allowincell="f" style="position:absolute;left:9013;top:226;width:71;height:81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1,142" path="m0,31l2,28l9,21l12,16l19,14l26,9l33,7l38,2l47,0l57,0l66,2l74,5l85,9l93,16l104,26l112,35l116,47l121,57l121,69l119,78l116,90l112,97l109,107l102,114l95,121l90,128l85,133l76,140l74,142l55,119l55,116l59,114l64,109l69,102l74,92l76,81l74,76l74,69l71,62l69,57l64,50l59,45l55,43l52,40l43,40l33,43l26,43l19,50l17,52l14,54l0,31l0,31xe" fillcolor="#00008e" stroked="f" o:allowincell="f" style="position:absolute;left:9044;top:240;width:39;height:40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04,131" path="m24,0l21,0l17,7l12,9l9,17l7,21l5,26l2,33l0,40l0,50l0,59l0,66l5,76l9,88l17,100l24,109l33,116l40,121l47,126l54,128l62,131l69,131l76,131l81,128l88,126l90,123l97,121l102,119l104,116l85,85l83,85l78,85l71,85l66,88l59,85l52,81l50,76l45,74l43,66l40,62l38,55l38,47l38,40l43,36l47,24l57,17l64,9l73,5l81,2l83,2l24,0l24,0xe" fillcolor="#00008e" stroked="f" o:allowincell="f" style="position:absolute;left:9035;top:248;width:33;height:37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1,143" path="m0,31l3,29l7,22l12,17l17,15l24,10l34,7l38,5l48,3l57,0l67,3l76,5l86,10l95,17l105,26l112,38l119,48l121,60l121,72l119,81l117,91l112,98l109,107l102,114l98,121l90,129l86,133l76,140l74,143l55,119l55,117l60,114l64,110l71,102l74,93l76,83l76,76l74,69l71,62l71,57l64,50l62,45l57,43l52,43l43,41l34,45l26,48l22,53l17,55l17,57l0,31l0,31xe" fillcolor="#00008e" stroked="f" o:allowincell="f" style="position:absolute;left:8512;top:509;width:39;height:40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05,131" path="m24,0l22,3l17,8l12,10l12,17l7,22l5,29l3,36l3,43l0,50l3,60l3,69l5,79l10,88l17,100l24,110l31,117l41,124l48,129l55,131l62,131l69,131l76,131l81,129l88,126l90,124l97,122l102,119l105,117l86,86l83,86l78,88l74,88l69,88l60,86l52,84l50,79l48,74l43,67l43,62l38,55l38,48l38,41l43,36l48,27l57,19l64,10l74,8l78,3l83,3l24,0l24,0xe" fillcolor="#00008e" stroked="f" o:allowincell="f" style="position:absolute;left:8504;top:516;width:34;height:37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83,114" path="m0,21l2,26l5,31l9,40l12,48l19,57l26,67l31,78l38,86l45,95l50,102l57,109l64,112l71,114l76,114l81,109l83,102l83,95l83,86l81,78l76,69l71,62l64,52l59,43l52,33l45,26l38,19l33,12l24,2l21,0l0,21l0,21xe" fillcolor="#00008e" stroked="f" o:allowincell="f" style="position:absolute;left:8524;top:351;width:26;height:32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09,79" path="m86,0l83,0l81,0l76,3l69,5l62,7l55,7l48,12l41,17l31,19l24,24l14,26l10,34l5,36l3,43l0,50l3,55l7,64l12,72l14,74l19,79l24,79l24,79l109,26l86,0l86,0xe" fillcolor="#00008e" stroked="f" o:allowincell="f" style="position:absolute;left:8510;top:407;width:35;height:22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6,105" path="m0,72l0,69l5,67l9,62l16,57l26,50l35,43l45,36l57,29l66,22l78,15l88,10l97,5l104,0l111,0l119,0l121,5l123,12l126,19l123,26l123,34l121,43l119,45l12,105l0,72l0,72xe" fillcolor="#00008e" stroked="f" o:allowincell="f" style="position:absolute;left:8578;top:367;width:41;height:29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81,110" path="m26,0l29,3l38,10l43,15l48,19l52,27l60,36l64,41l71,50l74,57l79,67l81,76l81,86l81,93l79,103l71,105l67,110l62,107l55,105l50,100l43,95l36,86l31,79l24,69l17,60l12,50l10,43l5,36l3,31l0,27l26,0l26,0xe" fillcolor="#00008e" stroked="f" o:allowincell="f" style="position:absolute;left:8566;top:409;width:26;height:30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7,85" path="m22,85l22,83l26,83l31,78l41,75l48,71l57,66l67,59l79,54l86,47l95,37l102,33l109,26l114,19l117,14l114,7l112,4l105,0l98,0l88,0l81,2l71,7l62,11l52,19l43,26l33,30l26,37l19,45l12,49l5,54l3,59l0,61l0,64l22,85l22,85xe" fillcolor="#00008e" stroked="f" o:allowincell="f" style="position:absolute;left:8619;top:206;width:38;height:23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88,128" path="m0,26l0,28l3,35l8,42l10,49l15,59l19,68l27,80l31,90l36,99l43,109l50,116l55,123l62,128l69,128l74,128l84,123l88,116l88,109l86,104l84,97l79,92l74,87l27,0l0,26l0,26xe" fillcolor="#00008e" stroked="f" o:allowincell="f" style="position:absolute;left:8683;top:212;width:28;height:3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86,105" path="m55,105l53,102l46,95l41,88l36,83l31,76l27,69l22,62l17,55l10,45l8,38l3,31l0,26l0,19l0,17l0,7l3,2l10,0l15,0l19,0l27,2l29,5l31,5l86,97l55,105l55,105xe" fillcolor="#00008e" stroked="f" o:allowincell="f" style="position:absolute;left:8643;top:154;width:27;height:29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09,79" path="m0,52l2,50l9,41l14,36l21,31l26,26l36,22l43,14l50,10l59,5l69,3l76,0l85,0l92,0l102,5l107,7l109,12l109,19l107,26l100,31l92,38l85,45l78,50l66,57l57,62l47,67l40,71l33,74l28,76l24,79l24,79l0,52l0,52xe" fillcolor="#00008e" stroked="f" o:allowincell="f" style="position:absolute;left:8687;top:172;width:35;height:22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76,135" path="m76,114l76,111l74,107l71,100l69,90l64,81l60,71l57,59l52,47l45,35l41,26l33,16l29,9l22,2l17,0l12,0l7,5l3,12l0,19l0,28l3,38l5,47l7,59l12,71l19,81l22,90l29,102l33,111l38,119l41,126l45,130l48,133l50,135l76,114l76,114xe" fillcolor="#00008e" stroked="f" o:allowincell="f" style="position:absolute;left:8927;top:235;width:24;height:3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33,88" path="m21,88l21,85l26,85l31,83l40,80l47,76l59,73l69,69l80,64l90,59l99,54l109,47l118,42l126,35l130,31l133,23l133,19l130,12l128,7l126,2l123,2l116,0l109,0l104,2l97,7l95,9l92,12l0,57l21,88l21,88xe" fillcolor="#00008e" stroked="f" o:allowincell="f" style="position:absolute;left:8939;top:186;width:43;height:24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06,83" path="m106,36l104,36l102,38l97,41l92,45l83,50l76,55l66,60l57,67l47,71l38,76l28,79l21,81l11,83l7,83l2,81l2,79l0,69l0,60l0,52l2,45l7,36l9,33l102,0l106,36l106,36xe" fillcolor="#00008e" stroked="f" o:allowincell="f" style="position:absolute;left:8868;top:219;width:34;height:23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73,126" path="m45,126l42,124l40,121l38,119l33,112l28,105l23,100l19,91l14,81l9,72l7,62l2,53l2,43l0,34l2,24l2,15l9,7l12,3l19,0l23,0l30,5l35,10l40,17l45,26l49,38l54,48l59,60l61,69l66,79l68,88l71,93l71,98l73,100l45,126l45,126xe" fillcolor="#00008e" stroked="f" o:allowincell="f" style="position:absolute;left:8896;top:169;width:23;height:35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87,116" path="m0,21l2,26l4,31l9,40l14,47l19,57l26,66l33,78l40,85l47,95l54,102l61,112l66,114l73,116l78,116l85,112l85,104l87,97l85,88l83,81l78,71l73,62l66,52l61,43l54,33l47,26l40,17l35,12l26,2l23,0l0,21l0,21xe" fillcolor="#00008e" stroked="f" o:allowincell="f" style="position:absolute;left:8981;top:349;width:28;height:32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31,90" path="m107,0l105,0l100,0l95,2l88,4l79,9l69,14l60,19l50,26l41,30l31,38l22,42l12,49l7,57l3,61l0,68l3,76l7,85l14,87l22,90l29,87l33,83l41,80l43,76l45,76l131,26l107,0l107,0xe" fillcolor="#00008e" stroked="f" o:allowincell="f" style="position:absolute;left:8961;top:406;width:42;height:25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1,105" path="m0,74l0,71l5,69l10,64l17,60l24,50l33,45l45,38l57,31l67,22l76,17l86,10l98,5l105,3l112,0l117,3l119,5l121,14l121,22l121,26l121,33l119,43l117,48l7,105l0,74l0,74xe" fillcolor="#00008e" stroked="f" o:allowincell="f" style="position:absolute;left:9036;top:364;width:39;height:29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78,112" path="m26,0l28,3l35,10l40,15l47,22l52,29l59,36l64,43l68,53l71,60l76,69l78,79l78,86l78,95l76,105l71,110l66,112l59,112l54,107l47,102l40,95l35,88l28,81l21,72l16,62l12,53l7,45l4,36l2,31l0,26l26,0l26,0xe" fillcolor="#00008e" stroked="f" o:allowincell="f" style="position:absolute;left:9024;top:407;width:25;height:31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64,138" path="m64,121l64,119l62,114l59,104l59,97l57,85l52,76l50,62l48,50l43,38l38,26l33,17l29,10l24,2l19,0l14,0l10,2l2,10l2,17l0,26l0,36l0,45l2,57l7,69l12,81l14,93l19,102l21,112l26,121l29,126l33,133l36,135l36,138l64,121l64,121xe" fillcolor="#00008e" stroked="f" o:allowincell="f" style="position:absolute;left:8689;top:582;width:20;height:39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2,68" path="m17,68l17,66l22,66l24,66l31,66l38,66l45,66l55,64l64,64l74,61l81,59l90,57l98,52l102,47l107,42l109,38l112,30l109,23l107,19l107,14l107,11l105,4l102,2l98,0l98,2l0,33l17,68l17,68xe" fillcolor="#00008e" stroked="f" o:allowincell="f" style="position:absolute;left:8707;top:541;width:36;height:1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35,83" path="m135,38l133,38l128,38l123,40l114,47l104,49l92,54l80,59l69,66l57,71l42,76l33,78l23,80l14,80l7,83l2,80l2,78l0,66l0,57l2,49l4,45l12,35l14,33l135,0l135,38l135,38xe" fillcolor="#00008e" stroked="f" o:allowincell="f" style="position:absolute;left:8622;top:563;width:44;height:23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64,128" path="m31,128l28,125l28,123l24,121l21,116l19,106l14,99l9,90l7,83l5,71l0,61l0,52l0,42l0,33l0,23l5,14l9,9l17,2l21,0l26,2l31,7l36,11l40,21l45,30l47,42l50,52l55,64l57,76l59,85l59,92l62,99l62,104l64,106l31,128l31,128xe" fillcolor="#00008e" stroked="f" o:allowincell="f" style="position:absolute;left:8668;top:513;width:20;height:3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86,128" path="m86,104l86,102l83,97l78,92l76,83l69,73l64,64l59,52l52,40l45,28l38,19l31,9l26,5l19,0l12,0l7,0l5,5l0,12l0,19l3,28l5,38l7,47l12,57l19,69l26,78l33,88l41,97l45,104l52,114l57,119l59,123l62,126l64,128l86,104l86,104xe" fillcolor="#00008e" stroked="f" o:allowincell="f" style="position:absolute;left:8933;top:586;width:27;height:36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24,99" path="m24,99l24,99l29,97l33,95l40,92l48,88l57,83l67,76l78,71l88,64l97,57l107,50l114,42l119,35l124,28l124,23l124,16l121,9l119,4l116,2l114,0l107,0l100,2l93,4l88,12l86,14l86,16l0,71l24,99l24,99xe" fillcolor="#00008e" stroked="f" o:allowincell="f" style="position:absolute;left:8940;top:532;width:40;height:27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  <v:shape id="shape_0" coordsize="119,102" path="m119,33l116,33l114,38l109,41l104,48l97,52l90,60l83,67l74,76l64,81l57,88l50,93l43,97l36,100l31,102l26,100l24,97l19,88l17,81l12,74l7,71l2,64l0,64l107,0l119,33l119,33xe" fillcolor="#00008e" stroked="f" o:allowincell="f" style="position:absolute;left:8869;top:573;width:38;height:28;mso-wrap-style:none;v-text-anchor:middle">
                          <v:fill o:detectmouseclick="t" type="solid" color2="#ffff71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1615</wp:posOffset>
                </wp:positionH>
                <wp:positionV relativeFrom="paragraph">
                  <wp:posOffset>6985</wp:posOffset>
                </wp:positionV>
                <wp:extent cx="868680" cy="690880"/>
                <wp:effectExtent l="635" t="0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690840"/>
                          <a:chOff x="0" y="0"/>
                          <a:chExt cx="868680" cy="690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68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80" y="377280"/>
                            <a:ext cx="87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448">
                                <a:moveTo>
                                  <a:pt x="352" y="0"/>
                                </a:moveTo>
                                <a:lnTo>
                                  <a:pt x="0" y="340"/>
                                </a:lnTo>
                                <a:lnTo>
                                  <a:pt x="36" y="448"/>
                                </a:lnTo>
                                <a:lnTo>
                                  <a:pt x="534" y="67"/>
                                </a:lnTo>
                                <a:lnTo>
                                  <a:pt x="352" y="0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8560"/>
                            <a:ext cx="539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2" h="1015">
                                <a:moveTo>
                                  <a:pt x="3266" y="835"/>
                                </a:moveTo>
                                <a:lnTo>
                                  <a:pt x="1374" y="469"/>
                                </a:lnTo>
                                <a:lnTo>
                                  <a:pt x="1281" y="0"/>
                                </a:lnTo>
                                <a:lnTo>
                                  <a:pt x="1141" y="10"/>
                                </a:lnTo>
                                <a:lnTo>
                                  <a:pt x="1193" y="453"/>
                                </a:lnTo>
                                <a:lnTo>
                                  <a:pt x="949" y="402"/>
                                </a:lnTo>
                                <a:lnTo>
                                  <a:pt x="824" y="77"/>
                                </a:lnTo>
                                <a:lnTo>
                                  <a:pt x="550" y="67"/>
                                </a:lnTo>
                                <a:lnTo>
                                  <a:pt x="700" y="330"/>
                                </a:lnTo>
                                <a:lnTo>
                                  <a:pt x="47" y="242"/>
                                </a:lnTo>
                                <a:lnTo>
                                  <a:pt x="0" y="350"/>
                                </a:lnTo>
                                <a:lnTo>
                                  <a:pt x="586" y="464"/>
                                </a:lnTo>
                                <a:lnTo>
                                  <a:pt x="223" y="716"/>
                                </a:lnTo>
                                <a:lnTo>
                                  <a:pt x="358" y="814"/>
                                </a:lnTo>
                                <a:lnTo>
                                  <a:pt x="783" y="515"/>
                                </a:lnTo>
                                <a:lnTo>
                                  <a:pt x="1084" y="572"/>
                                </a:lnTo>
                                <a:lnTo>
                                  <a:pt x="622" y="825"/>
                                </a:lnTo>
                                <a:lnTo>
                                  <a:pt x="741" y="897"/>
                                </a:lnTo>
                                <a:lnTo>
                                  <a:pt x="1291" y="623"/>
                                </a:lnTo>
                                <a:lnTo>
                                  <a:pt x="1421" y="660"/>
                                </a:lnTo>
                                <a:lnTo>
                                  <a:pt x="980" y="938"/>
                                </a:lnTo>
                                <a:lnTo>
                                  <a:pt x="1177" y="1005"/>
                                </a:lnTo>
                                <a:lnTo>
                                  <a:pt x="1607" y="737"/>
                                </a:lnTo>
                                <a:lnTo>
                                  <a:pt x="3292" y="1015"/>
                                </a:lnTo>
                                <a:lnTo>
                                  <a:pt x="3266" y="835"/>
                                </a:lnTo>
                                <a:lnTo>
                                  <a:pt x="3266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14280"/>
                            <a:ext cx="184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912">
                                <a:moveTo>
                                  <a:pt x="31" y="392"/>
                                </a:moveTo>
                                <a:lnTo>
                                  <a:pt x="311" y="433"/>
                                </a:lnTo>
                                <a:lnTo>
                                  <a:pt x="316" y="31"/>
                                </a:lnTo>
                                <a:lnTo>
                                  <a:pt x="431" y="47"/>
                                </a:lnTo>
                                <a:lnTo>
                                  <a:pt x="462" y="490"/>
                                </a:lnTo>
                                <a:lnTo>
                                  <a:pt x="602" y="536"/>
                                </a:lnTo>
                                <a:lnTo>
                                  <a:pt x="581" y="0"/>
                                </a:lnTo>
                                <a:lnTo>
                                  <a:pt x="695" y="36"/>
                                </a:lnTo>
                                <a:lnTo>
                                  <a:pt x="705" y="557"/>
                                </a:lnTo>
                                <a:lnTo>
                                  <a:pt x="1125" y="737"/>
                                </a:lnTo>
                                <a:lnTo>
                                  <a:pt x="944" y="912"/>
                                </a:lnTo>
                                <a:lnTo>
                                  <a:pt x="602" y="711"/>
                                </a:lnTo>
                                <a:lnTo>
                                  <a:pt x="384" y="902"/>
                                </a:lnTo>
                                <a:lnTo>
                                  <a:pt x="259" y="866"/>
                                </a:lnTo>
                                <a:lnTo>
                                  <a:pt x="462" y="650"/>
                                </a:lnTo>
                                <a:lnTo>
                                  <a:pt x="311" y="608"/>
                                </a:lnTo>
                                <a:lnTo>
                                  <a:pt x="135" y="835"/>
                                </a:lnTo>
                                <a:lnTo>
                                  <a:pt x="16" y="845"/>
                                </a:lnTo>
                                <a:lnTo>
                                  <a:pt x="197" y="593"/>
                                </a:lnTo>
                                <a:lnTo>
                                  <a:pt x="0" y="541"/>
                                </a:lnTo>
                                <a:lnTo>
                                  <a:pt x="31" y="392"/>
                                </a:lnTo>
                                <a:lnTo>
                                  <a:pt x="31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520"/>
                            <a:ext cx="1346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289">
                                <a:moveTo>
                                  <a:pt x="238" y="1196"/>
                                </a:moveTo>
                                <a:lnTo>
                                  <a:pt x="285" y="861"/>
                                </a:lnTo>
                                <a:lnTo>
                                  <a:pt x="0" y="665"/>
                                </a:lnTo>
                                <a:lnTo>
                                  <a:pt x="46" y="582"/>
                                </a:lnTo>
                                <a:lnTo>
                                  <a:pt x="300" y="758"/>
                                </a:lnTo>
                                <a:lnTo>
                                  <a:pt x="311" y="572"/>
                                </a:lnTo>
                                <a:lnTo>
                                  <a:pt x="52" y="381"/>
                                </a:lnTo>
                                <a:lnTo>
                                  <a:pt x="109" y="221"/>
                                </a:lnTo>
                                <a:lnTo>
                                  <a:pt x="311" y="402"/>
                                </a:lnTo>
                                <a:lnTo>
                                  <a:pt x="389" y="0"/>
                                </a:lnTo>
                                <a:lnTo>
                                  <a:pt x="497" y="10"/>
                                </a:lnTo>
                                <a:lnTo>
                                  <a:pt x="425" y="428"/>
                                </a:lnTo>
                                <a:lnTo>
                                  <a:pt x="772" y="278"/>
                                </a:lnTo>
                                <a:lnTo>
                                  <a:pt x="824" y="392"/>
                                </a:lnTo>
                                <a:lnTo>
                                  <a:pt x="451" y="526"/>
                                </a:lnTo>
                                <a:lnTo>
                                  <a:pt x="440" y="732"/>
                                </a:lnTo>
                                <a:lnTo>
                                  <a:pt x="777" y="551"/>
                                </a:lnTo>
                                <a:lnTo>
                                  <a:pt x="808" y="644"/>
                                </a:lnTo>
                                <a:lnTo>
                                  <a:pt x="435" y="850"/>
                                </a:lnTo>
                                <a:lnTo>
                                  <a:pt x="440" y="969"/>
                                </a:lnTo>
                                <a:lnTo>
                                  <a:pt x="793" y="799"/>
                                </a:lnTo>
                                <a:lnTo>
                                  <a:pt x="808" y="933"/>
                                </a:lnTo>
                                <a:lnTo>
                                  <a:pt x="456" y="1072"/>
                                </a:lnTo>
                                <a:lnTo>
                                  <a:pt x="394" y="1289"/>
                                </a:lnTo>
                                <a:lnTo>
                                  <a:pt x="238" y="1196"/>
                                </a:lnTo>
                                <a:lnTo>
                                  <a:pt x="238" y="1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f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85400"/>
                            <a:ext cx="1411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907">
                                <a:moveTo>
                                  <a:pt x="384" y="881"/>
                                </a:moveTo>
                                <a:lnTo>
                                  <a:pt x="513" y="561"/>
                                </a:lnTo>
                                <a:lnTo>
                                  <a:pt x="825" y="448"/>
                                </a:lnTo>
                                <a:lnTo>
                                  <a:pt x="804" y="376"/>
                                </a:lnTo>
                                <a:lnTo>
                                  <a:pt x="545" y="453"/>
                                </a:lnTo>
                                <a:lnTo>
                                  <a:pt x="586" y="340"/>
                                </a:lnTo>
                                <a:lnTo>
                                  <a:pt x="861" y="211"/>
                                </a:lnTo>
                                <a:lnTo>
                                  <a:pt x="850" y="82"/>
                                </a:lnTo>
                                <a:lnTo>
                                  <a:pt x="612" y="206"/>
                                </a:lnTo>
                                <a:lnTo>
                                  <a:pt x="638" y="0"/>
                                </a:lnTo>
                                <a:lnTo>
                                  <a:pt x="529" y="10"/>
                                </a:lnTo>
                                <a:lnTo>
                                  <a:pt x="498" y="211"/>
                                </a:lnTo>
                                <a:lnTo>
                                  <a:pt x="223" y="72"/>
                                </a:lnTo>
                                <a:lnTo>
                                  <a:pt x="140" y="159"/>
                                </a:lnTo>
                                <a:lnTo>
                                  <a:pt x="441" y="293"/>
                                </a:lnTo>
                                <a:lnTo>
                                  <a:pt x="405" y="433"/>
                                </a:lnTo>
                                <a:lnTo>
                                  <a:pt x="140" y="283"/>
                                </a:lnTo>
                                <a:lnTo>
                                  <a:pt x="78" y="360"/>
                                </a:lnTo>
                                <a:lnTo>
                                  <a:pt x="368" y="556"/>
                                </a:lnTo>
                                <a:lnTo>
                                  <a:pt x="322" y="649"/>
                                </a:lnTo>
                                <a:lnTo>
                                  <a:pt x="47" y="479"/>
                                </a:lnTo>
                                <a:lnTo>
                                  <a:pt x="0" y="587"/>
                                </a:lnTo>
                                <a:lnTo>
                                  <a:pt x="275" y="737"/>
                                </a:lnTo>
                                <a:lnTo>
                                  <a:pt x="275" y="907"/>
                                </a:lnTo>
                                <a:lnTo>
                                  <a:pt x="384" y="881"/>
                                </a:lnTo>
                                <a:lnTo>
                                  <a:pt x="384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0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07800"/>
                            <a:ext cx="166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954">
                                <a:moveTo>
                                  <a:pt x="0" y="474"/>
                                </a:moveTo>
                                <a:lnTo>
                                  <a:pt x="0" y="469"/>
                                </a:lnTo>
                                <a:lnTo>
                                  <a:pt x="0" y="459"/>
                                </a:lnTo>
                                <a:lnTo>
                                  <a:pt x="0" y="448"/>
                                </a:lnTo>
                                <a:lnTo>
                                  <a:pt x="0" y="443"/>
                                </a:lnTo>
                                <a:lnTo>
                                  <a:pt x="0" y="433"/>
                                </a:lnTo>
                                <a:lnTo>
                                  <a:pt x="5" y="423"/>
                                </a:lnTo>
                                <a:lnTo>
                                  <a:pt x="5" y="412"/>
                                </a:lnTo>
                                <a:lnTo>
                                  <a:pt x="10" y="397"/>
                                </a:lnTo>
                                <a:lnTo>
                                  <a:pt x="10" y="387"/>
                                </a:lnTo>
                                <a:lnTo>
                                  <a:pt x="16" y="371"/>
                                </a:lnTo>
                                <a:lnTo>
                                  <a:pt x="21" y="356"/>
                                </a:lnTo>
                                <a:lnTo>
                                  <a:pt x="26" y="340"/>
                                </a:lnTo>
                                <a:lnTo>
                                  <a:pt x="31" y="325"/>
                                </a:lnTo>
                                <a:lnTo>
                                  <a:pt x="42" y="309"/>
                                </a:lnTo>
                                <a:lnTo>
                                  <a:pt x="47" y="294"/>
                                </a:lnTo>
                                <a:lnTo>
                                  <a:pt x="57" y="278"/>
                                </a:lnTo>
                                <a:lnTo>
                                  <a:pt x="62" y="258"/>
                                </a:lnTo>
                                <a:lnTo>
                                  <a:pt x="73" y="242"/>
                                </a:lnTo>
                                <a:lnTo>
                                  <a:pt x="88" y="222"/>
                                </a:lnTo>
                                <a:lnTo>
                                  <a:pt x="99" y="206"/>
                                </a:lnTo>
                                <a:lnTo>
                                  <a:pt x="109" y="191"/>
                                </a:lnTo>
                                <a:lnTo>
                                  <a:pt x="125" y="175"/>
                                </a:lnTo>
                                <a:lnTo>
                                  <a:pt x="135" y="155"/>
                                </a:lnTo>
                                <a:lnTo>
                                  <a:pt x="150" y="139"/>
                                </a:lnTo>
                                <a:lnTo>
                                  <a:pt x="166" y="124"/>
                                </a:lnTo>
                                <a:lnTo>
                                  <a:pt x="187" y="108"/>
                                </a:lnTo>
                                <a:lnTo>
                                  <a:pt x="197" y="103"/>
                                </a:lnTo>
                                <a:lnTo>
                                  <a:pt x="208" y="93"/>
                                </a:lnTo>
                                <a:lnTo>
                                  <a:pt x="218" y="88"/>
                                </a:lnTo>
                                <a:lnTo>
                                  <a:pt x="228" y="83"/>
                                </a:lnTo>
                                <a:lnTo>
                                  <a:pt x="239" y="77"/>
                                </a:lnTo>
                                <a:lnTo>
                                  <a:pt x="249" y="72"/>
                                </a:lnTo>
                                <a:lnTo>
                                  <a:pt x="259" y="67"/>
                                </a:lnTo>
                                <a:lnTo>
                                  <a:pt x="270" y="62"/>
                                </a:lnTo>
                                <a:lnTo>
                                  <a:pt x="280" y="52"/>
                                </a:lnTo>
                                <a:lnTo>
                                  <a:pt x="296" y="46"/>
                                </a:lnTo>
                                <a:lnTo>
                                  <a:pt x="306" y="41"/>
                                </a:lnTo>
                                <a:lnTo>
                                  <a:pt x="316" y="36"/>
                                </a:lnTo>
                                <a:lnTo>
                                  <a:pt x="332" y="31"/>
                                </a:lnTo>
                                <a:lnTo>
                                  <a:pt x="342" y="26"/>
                                </a:lnTo>
                                <a:lnTo>
                                  <a:pt x="358" y="26"/>
                                </a:lnTo>
                                <a:lnTo>
                                  <a:pt x="368" y="21"/>
                                </a:lnTo>
                                <a:lnTo>
                                  <a:pt x="384" y="15"/>
                                </a:lnTo>
                                <a:lnTo>
                                  <a:pt x="394" y="10"/>
                                </a:lnTo>
                                <a:lnTo>
                                  <a:pt x="410" y="10"/>
                                </a:lnTo>
                                <a:lnTo>
                                  <a:pt x="420" y="5"/>
                                </a:lnTo>
                                <a:lnTo>
                                  <a:pt x="436" y="5"/>
                                </a:lnTo>
                                <a:lnTo>
                                  <a:pt x="451" y="0"/>
                                </a:lnTo>
                                <a:lnTo>
                                  <a:pt x="462" y="0"/>
                                </a:lnTo>
                                <a:lnTo>
                                  <a:pt x="477" y="0"/>
                                </a:lnTo>
                                <a:lnTo>
                                  <a:pt x="493" y="0"/>
                                </a:lnTo>
                                <a:lnTo>
                                  <a:pt x="503" y="0"/>
                                </a:lnTo>
                                <a:lnTo>
                                  <a:pt x="519" y="0"/>
                                </a:lnTo>
                                <a:lnTo>
                                  <a:pt x="534" y="0"/>
                                </a:lnTo>
                                <a:lnTo>
                                  <a:pt x="545" y="0"/>
                                </a:lnTo>
                                <a:lnTo>
                                  <a:pt x="560" y="0"/>
                                </a:lnTo>
                                <a:lnTo>
                                  <a:pt x="570" y="0"/>
                                </a:lnTo>
                                <a:lnTo>
                                  <a:pt x="591" y="5"/>
                                </a:lnTo>
                                <a:lnTo>
                                  <a:pt x="602" y="5"/>
                                </a:lnTo>
                                <a:lnTo>
                                  <a:pt x="617" y="10"/>
                                </a:lnTo>
                                <a:lnTo>
                                  <a:pt x="627" y="10"/>
                                </a:lnTo>
                                <a:lnTo>
                                  <a:pt x="643" y="15"/>
                                </a:lnTo>
                                <a:lnTo>
                                  <a:pt x="653" y="21"/>
                                </a:lnTo>
                                <a:lnTo>
                                  <a:pt x="669" y="26"/>
                                </a:lnTo>
                                <a:lnTo>
                                  <a:pt x="685" y="31"/>
                                </a:lnTo>
                                <a:lnTo>
                                  <a:pt x="695" y="36"/>
                                </a:lnTo>
                                <a:lnTo>
                                  <a:pt x="710" y="41"/>
                                </a:lnTo>
                                <a:lnTo>
                                  <a:pt x="721" y="46"/>
                                </a:lnTo>
                                <a:lnTo>
                                  <a:pt x="736" y="52"/>
                                </a:lnTo>
                                <a:lnTo>
                                  <a:pt x="747" y="57"/>
                                </a:lnTo>
                                <a:lnTo>
                                  <a:pt x="757" y="62"/>
                                </a:lnTo>
                                <a:lnTo>
                                  <a:pt x="773" y="72"/>
                                </a:lnTo>
                                <a:lnTo>
                                  <a:pt x="783" y="77"/>
                                </a:lnTo>
                                <a:lnTo>
                                  <a:pt x="799" y="88"/>
                                </a:lnTo>
                                <a:lnTo>
                                  <a:pt x="809" y="93"/>
                                </a:lnTo>
                                <a:lnTo>
                                  <a:pt x="819" y="103"/>
                                </a:lnTo>
                                <a:lnTo>
                                  <a:pt x="830" y="113"/>
                                </a:lnTo>
                                <a:lnTo>
                                  <a:pt x="845" y="124"/>
                                </a:lnTo>
                                <a:lnTo>
                                  <a:pt x="856" y="134"/>
                                </a:lnTo>
                                <a:lnTo>
                                  <a:pt x="866" y="144"/>
                                </a:lnTo>
                                <a:lnTo>
                                  <a:pt x="876" y="160"/>
                                </a:lnTo>
                                <a:lnTo>
                                  <a:pt x="887" y="170"/>
                                </a:lnTo>
                                <a:lnTo>
                                  <a:pt x="892" y="180"/>
                                </a:lnTo>
                                <a:lnTo>
                                  <a:pt x="902" y="196"/>
                                </a:lnTo>
                                <a:lnTo>
                                  <a:pt x="913" y="206"/>
                                </a:lnTo>
                                <a:lnTo>
                                  <a:pt x="923" y="222"/>
                                </a:lnTo>
                                <a:lnTo>
                                  <a:pt x="928" y="237"/>
                                </a:lnTo>
                                <a:lnTo>
                                  <a:pt x="939" y="253"/>
                                </a:lnTo>
                                <a:lnTo>
                                  <a:pt x="944" y="268"/>
                                </a:lnTo>
                                <a:lnTo>
                                  <a:pt x="954" y="284"/>
                                </a:lnTo>
                                <a:lnTo>
                                  <a:pt x="959" y="299"/>
                                </a:lnTo>
                                <a:lnTo>
                                  <a:pt x="970" y="314"/>
                                </a:lnTo>
                                <a:lnTo>
                                  <a:pt x="975" y="330"/>
                                </a:lnTo>
                                <a:lnTo>
                                  <a:pt x="985" y="351"/>
                                </a:lnTo>
                                <a:lnTo>
                                  <a:pt x="990" y="366"/>
                                </a:lnTo>
                                <a:lnTo>
                                  <a:pt x="996" y="387"/>
                                </a:lnTo>
                                <a:lnTo>
                                  <a:pt x="1001" y="407"/>
                                </a:lnTo>
                                <a:lnTo>
                                  <a:pt x="1006" y="428"/>
                                </a:lnTo>
                                <a:lnTo>
                                  <a:pt x="1006" y="448"/>
                                </a:lnTo>
                                <a:lnTo>
                                  <a:pt x="1011" y="469"/>
                                </a:lnTo>
                                <a:lnTo>
                                  <a:pt x="1011" y="485"/>
                                </a:lnTo>
                                <a:lnTo>
                                  <a:pt x="1016" y="505"/>
                                </a:lnTo>
                                <a:lnTo>
                                  <a:pt x="1016" y="526"/>
                                </a:lnTo>
                                <a:lnTo>
                                  <a:pt x="1016" y="541"/>
                                </a:lnTo>
                                <a:lnTo>
                                  <a:pt x="1016" y="557"/>
                                </a:lnTo>
                                <a:lnTo>
                                  <a:pt x="1016" y="577"/>
                                </a:lnTo>
                                <a:lnTo>
                                  <a:pt x="1016" y="588"/>
                                </a:lnTo>
                                <a:lnTo>
                                  <a:pt x="1016" y="603"/>
                                </a:lnTo>
                                <a:lnTo>
                                  <a:pt x="1011" y="624"/>
                                </a:lnTo>
                                <a:lnTo>
                                  <a:pt x="1011" y="639"/>
                                </a:lnTo>
                                <a:lnTo>
                                  <a:pt x="1006" y="650"/>
                                </a:lnTo>
                                <a:lnTo>
                                  <a:pt x="1001" y="665"/>
                                </a:lnTo>
                                <a:lnTo>
                                  <a:pt x="996" y="680"/>
                                </a:lnTo>
                                <a:lnTo>
                                  <a:pt x="996" y="696"/>
                                </a:lnTo>
                                <a:lnTo>
                                  <a:pt x="985" y="706"/>
                                </a:lnTo>
                                <a:lnTo>
                                  <a:pt x="980" y="717"/>
                                </a:lnTo>
                                <a:lnTo>
                                  <a:pt x="975" y="732"/>
                                </a:lnTo>
                                <a:lnTo>
                                  <a:pt x="970" y="742"/>
                                </a:lnTo>
                                <a:lnTo>
                                  <a:pt x="959" y="753"/>
                                </a:lnTo>
                                <a:lnTo>
                                  <a:pt x="954" y="763"/>
                                </a:lnTo>
                                <a:lnTo>
                                  <a:pt x="949" y="773"/>
                                </a:lnTo>
                                <a:lnTo>
                                  <a:pt x="939" y="784"/>
                                </a:lnTo>
                                <a:lnTo>
                                  <a:pt x="923" y="804"/>
                                </a:lnTo>
                                <a:lnTo>
                                  <a:pt x="907" y="820"/>
                                </a:lnTo>
                                <a:lnTo>
                                  <a:pt x="892" y="840"/>
                                </a:lnTo>
                                <a:lnTo>
                                  <a:pt x="876" y="856"/>
                                </a:lnTo>
                                <a:lnTo>
                                  <a:pt x="866" y="861"/>
                                </a:lnTo>
                                <a:lnTo>
                                  <a:pt x="856" y="866"/>
                                </a:lnTo>
                                <a:lnTo>
                                  <a:pt x="845" y="871"/>
                                </a:lnTo>
                                <a:lnTo>
                                  <a:pt x="835" y="881"/>
                                </a:lnTo>
                                <a:lnTo>
                                  <a:pt x="814" y="892"/>
                                </a:lnTo>
                                <a:lnTo>
                                  <a:pt x="799" y="902"/>
                                </a:lnTo>
                                <a:lnTo>
                                  <a:pt x="783" y="907"/>
                                </a:lnTo>
                                <a:lnTo>
                                  <a:pt x="767" y="918"/>
                                </a:lnTo>
                                <a:lnTo>
                                  <a:pt x="752" y="923"/>
                                </a:lnTo>
                                <a:lnTo>
                                  <a:pt x="736" y="933"/>
                                </a:lnTo>
                                <a:lnTo>
                                  <a:pt x="721" y="933"/>
                                </a:lnTo>
                                <a:lnTo>
                                  <a:pt x="705" y="938"/>
                                </a:lnTo>
                                <a:lnTo>
                                  <a:pt x="695" y="943"/>
                                </a:lnTo>
                                <a:lnTo>
                                  <a:pt x="690" y="948"/>
                                </a:lnTo>
                                <a:lnTo>
                                  <a:pt x="674" y="954"/>
                                </a:lnTo>
                                <a:lnTo>
                                  <a:pt x="669" y="954"/>
                                </a:lnTo>
                                <a:lnTo>
                                  <a:pt x="669" y="948"/>
                                </a:lnTo>
                                <a:lnTo>
                                  <a:pt x="659" y="938"/>
                                </a:lnTo>
                                <a:lnTo>
                                  <a:pt x="653" y="928"/>
                                </a:lnTo>
                                <a:lnTo>
                                  <a:pt x="648" y="918"/>
                                </a:lnTo>
                                <a:lnTo>
                                  <a:pt x="638" y="907"/>
                                </a:lnTo>
                                <a:lnTo>
                                  <a:pt x="633" y="897"/>
                                </a:lnTo>
                                <a:lnTo>
                                  <a:pt x="622" y="887"/>
                                </a:lnTo>
                                <a:lnTo>
                                  <a:pt x="612" y="871"/>
                                </a:lnTo>
                                <a:lnTo>
                                  <a:pt x="596" y="856"/>
                                </a:lnTo>
                                <a:lnTo>
                                  <a:pt x="586" y="840"/>
                                </a:lnTo>
                                <a:lnTo>
                                  <a:pt x="570" y="830"/>
                                </a:lnTo>
                                <a:lnTo>
                                  <a:pt x="560" y="809"/>
                                </a:lnTo>
                                <a:lnTo>
                                  <a:pt x="545" y="794"/>
                                </a:lnTo>
                                <a:lnTo>
                                  <a:pt x="534" y="778"/>
                                </a:lnTo>
                                <a:lnTo>
                                  <a:pt x="519" y="763"/>
                                </a:lnTo>
                                <a:lnTo>
                                  <a:pt x="503" y="747"/>
                                </a:lnTo>
                                <a:lnTo>
                                  <a:pt x="493" y="732"/>
                                </a:lnTo>
                                <a:lnTo>
                                  <a:pt x="477" y="711"/>
                                </a:lnTo>
                                <a:lnTo>
                                  <a:pt x="462" y="696"/>
                                </a:lnTo>
                                <a:lnTo>
                                  <a:pt x="446" y="680"/>
                                </a:lnTo>
                                <a:lnTo>
                                  <a:pt x="430" y="670"/>
                                </a:lnTo>
                                <a:lnTo>
                                  <a:pt x="420" y="660"/>
                                </a:lnTo>
                                <a:lnTo>
                                  <a:pt x="405" y="644"/>
                                </a:lnTo>
                                <a:lnTo>
                                  <a:pt x="394" y="634"/>
                                </a:lnTo>
                                <a:lnTo>
                                  <a:pt x="379" y="624"/>
                                </a:lnTo>
                                <a:lnTo>
                                  <a:pt x="368" y="613"/>
                                </a:lnTo>
                                <a:lnTo>
                                  <a:pt x="358" y="603"/>
                                </a:lnTo>
                                <a:lnTo>
                                  <a:pt x="348" y="598"/>
                                </a:lnTo>
                                <a:lnTo>
                                  <a:pt x="337" y="593"/>
                                </a:lnTo>
                                <a:lnTo>
                                  <a:pt x="327" y="593"/>
                                </a:lnTo>
                                <a:lnTo>
                                  <a:pt x="316" y="588"/>
                                </a:lnTo>
                                <a:lnTo>
                                  <a:pt x="306" y="588"/>
                                </a:lnTo>
                                <a:lnTo>
                                  <a:pt x="290" y="583"/>
                                </a:lnTo>
                                <a:lnTo>
                                  <a:pt x="280" y="577"/>
                                </a:lnTo>
                                <a:lnTo>
                                  <a:pt x="270" y="572"/>
                                </a:lnTo>
                                <a:lnTo>
                                  <a:pt x="259" y="572"/>
                                </a:lnTo>
                                <a:lnTo>
                                  <a:pt x="244" y="567"/>
                                </a:lnTo>
                                <a:lnTo>
                                  <a:pt x="233" y="562"/>
                                </a:lnTo>
                                <a:lnTo>
                                  <a:pt x="218" y="557"/>
                                </a:lnTo>
                                <a:lnTo>
                                  <a:pt x="208" y="552"/>
                                </a:lnTo>
                                <a:lnTo>
                                  <a:pt x="187" y="546"/>
                                </a:lnTo>
                                <a:lnTo>
                                  <a:pt x="176" y="541"/>
                                </a:lnTo>
                                <a:lnTo>
                                  <a:pt x="161" y="536"/>
                                </a:lnTo>
                                <a:lnTo>
                                  <a:pt x="150" y="531"/>
                                </a:lnTo>
                                <a:lnTo>
                                  <a:pt x="135" y="526"/>
                                </a:lnTo>
                                <a:lnTo>
                                  <a:pt x="125" y="521"/>
                                </a:lnTo>
                                <a:lnTo>
                                  <a:pt x="109" y="516"/>
                                </a:lnTo>
                                <a:lnTo>
                                  <a:pt x="99" y="510"/>
                                </a:lnTo>
                                <a:lnTo>
                                  <a:pt x="83" y="505"/>
                                </a:lnTo>
                                <a:lnTo>
                                  <a:pt x="73" y="500"/>
                                </a:lnTo>
                                <a:lnTo>
                                  <a:pt x="62" y="495"/>
                                </a:lnTo>
                                <a:lnTo>
                                  <a:pt x="52" y="495"/>
                                </a:lnTo>
                                <a:lnTo>
                                  <a:pt x="42" y="490"/>
                                </a:lnTo>
                                <a:lnTo>
                                  <a:pt x="36" y="485"/>
                                </a:lnTo>
                                <a:lnTo>
                                  <a:pt x="16" y="479"/>
                                </a:lnTo>
                                <a:lnTo>
                                  <a:pt x="5" y="474"/>
                                </a:lnTo>
                                <a:lnTo>
                                  <a:pt x="0" y="474"/>
                                </a:lnTo>
                                <a:lnTo>
                                  <a:pt x="0" y="474"/>
                                </a:lnTo>
                                <a:lnTo>
                                  <a:pt x="0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46680"/>
                            <a:ext cx="16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48">
                                <a:moveTo>
                                  <a:pt x="11" y="248"/>
                                </a:moveTo>
                                <a:lnTo>
                                  <a:pt x="11" y="242"/>
                                </a:lnTo>
                                <a:lnTo>
                                  <a:pt x="11" y="237"/>
                                </a:lnTo>
                                <a:lnTo>
                                  <a:pt x="6" y="232"/>
                                </a:lnTo>
                                <a:lnTo>
                                  <a:pt x="6" y="222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86"/>
                                </a:lnTo>
                                <a:lnTo>
                                  <a:pt x="0" y="170"/>
                                </a:lnTo>
                                <a:lnTo>
                                  <a:pt x="0" y="150"/>
                                </a:lnTo>
                                <a:lnTo>
                                  <a:pt x="0" y="134"/>
                                </a:lnTo>
                                <a:lnTo>
                                  <a:pt x="0" y="124"/>
                                </a:lnTo>
                                <a:lnTo>
                                  <a:pt x="0" y="114"/>
                                </a:lnTo>
                                <a:lnTo>
                                  <a:pt x="6" y="103"/>
                                </a:lnTo>
                                <a:lnTo>
                                  <a:pt x="11" y="93"/>
                                </a:lnTo>
                                <a:lnTo>
                                  <a:pt x="11" y="83"/>
                                </a:lnTo>
                                <a:lnTo>
                                  <a:pt x="16" y="72"/>
                                </a:lnTo>
                                <a:lnTo>
                                  <a:pt x="21" y="62"/>
                                </a:lnTo>
                                <a:lnTo>
                                  <a:pt x="26" y="52"/>
                                </a:lnTo>
                                <a:lnTo>
                                  <a:pt x="31" y="41"/>
                                </a:lnTo>
                                <a:lnTo>
                                  <a:pt x="37" y="31"/>
                                </a:lnTo>
                                <a:lnTo>
                                  <a:pt x="47" y="21"/>
                                </a:lnTo>
                                <a:lnTo>
                                  <a:pt x="57" y="10"/>
                                </a:lnTo>
                                <a:lnTo>
                                  <a:pt x="104" y="0"/>
                                </a:lnTo>
                                <a:lnTo>
                                  <a:pt x="99" y="5"/>
                                </a:lnTo>
                                <a:lnTo>
                                  <a:pt x="94" y="21"/>
                                </a:lnTo>
                                <a:lnTo>
                                  <a:pt x="89" y="31"/>
                                </a:lnTo>
                                <a:lnTo>
                                  <a:pt x="83" y="47"/>
                                </a:lnTo>
                                <a:lnTo>
                                  <a:pt x="78" y="57"/>
                                </a:lnTo>
                                <a:lnTo>
                                  <a:pt x="78" y="62"/>
                                </a:lnTo>
                                <a:lnTo>
                                  <a:pt x="73" y="72"/>
                                </a:lnTo>
                                <a:lnTo>
                                  <a:pt x="68" y="83"/>
                                </a:lnTo>
                                <a:lnTo>
                                  <a:pt x="68" y="93"/>
                                </a:lnTo>
                                <a:lnTo>
                                  <a:pt x="63" y="103"/>
                                </a:lnTo>
                                <a:lnTo>
                                  <a:pt x="63" y="114"/>
                                </a:lnTo>
                                <a:lnTo>
                                  <a:pt x="57" y="124"/>
                                </a:lnTo>
                                <a:lnTo>
                                  <a:pt x="57" y="129"/>
                                </a:lnTo>
                                <a:lnTo>
                                  <a:pt x="57" y="144"/>
                                </a:lnTo>
                                <a:lnTo>
                                  <a:pt x="57" y="155"/>
                                </a:lnTo>
                                <a:lnTo>
                                  <a:pt x="57" y="165"/>
                                </a:lnTo>
                                <a:lnTo>
                                  <a:pt x="57" y="181"/>
                                </a:lnTo>
                                <a:lnTo>
                                  <a:pt x="57" y="196"/>
                                </a:lnTo>
                                <a:lnTo>
                                  <a:pt x="63" y="211"/>
                                </a:lnTo>
                                <a:lnTo>
                                  <a:pt x="73" y="232"/>
                                </a:lnTo>
                                <a:lnTo>
                                  <a:pt x="11" y="248"/>
                                </a:lnTo>
                                <a:lnTo>
                                  <a:pt x="1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5892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2">
                                <a:moveTo>
                                  <a:pt x="5" y="62"/>
                                </a:moveTo>
                                <a:lnTo>
                                  <a:pt x="5" y="57"/>
                                </a:lnTo>
                                <a:lnTo>
                                  <a:pt x="11" y="57"/>
                                </a:lnTo>
                                <a:lnTo>
                                  <a:pt x="16" y="52"/>
                                </a:lnTo>
                                <a:lnTo>
                                  <a:pt x="26" y="47"/>
                                </a:lnTo>
                                <a:lnTo>
                                  <a:pt x="37" y="36"/>
                                </a:lnTo>
                                <a:lnTo>
                                  <a:pt x="52" y="31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8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57" y="5"/>
                                </a:lnTo>
                                <a:lnTo>
                                  <a:pt x="42" y="5"/>
                                </a:lnTo>
                                <a:lnTo>
                                  <a:pt x="26" y="11"/>
                                </a:lnTo>
                                <a:lnTo>
                                  <a:pt x="11" y="16"/>
                                </a:lnTo>
                                <a:lnTo>
                                  <a:pt x="0" y="26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5100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7">
                                <a:moveTo>
                                  <a:pt x="5" y="57"/>
                                </a:moveTo>
                                <a:lnTo>
                                  <a:pt x="5" y="57"/>
                                </a:lnTo>
                                <a:lnTo>
                                  <a:pt x="11" y="51"/>
                                </a:lnTo>
                                <a:lnTo>
                                  <a:pt x="16" y="46"/>
                                </a:lnTo>
                                <a:lnTo>
                                  <a:pt x="26" y="46"/>
                                </a:lnTo>
                                <a:lnTo>
                                  <a:pt x="37" y="36"/>
                                </a:lnTo>
                                <a:lnTo>
                                  <a:pt x="52" y="31"/>
                                </a:lnTo>
                                <a:lnTo>
                                  <a:pt x="62" y="26"/>
                                </a:lnTo>
                                <a:lnTo>
                                  <a:pt x="73" y="21"/>
                                </a:lnTo>
                                <a:lnTo>
                                  <a:pt x="83" y="21"/>
                                </a:lnTo>
                                <a:lnTo>
                                  <a:pt x="99" y="15"/>
                                </a:lnTo>
                                <a:lnTo>
                                  <a:pt x="94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57" y="5"/>
                                </a:lnTo>
                                <a:lnTo>
                                  <a:pt x="42" y="5"/>
                                </a:lnTo>
                                <a:lnTo>
                                  <a:pt x="26" y="15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3660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7">
                                <a:moveTo>
                                  <a:pt x="5" y="57"/>
                                </a:move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6" y="47"/>
                                </a:lnTo>
                                <a:lnTo>
                                  <a:pt x="36" y="36"/>
                                </a:lnTo>
                                <a:lnTo>
                                  <a:pt x="52" y="31"/>
                                </a:lnTo>
                                <a:lnTo>
                                  <a:pt x="62" y="26"/>
                                </a:lnTo>
                                <a:lnTo>
                                  <a:pt x="67" y="26"/>
                                </a:lnTo>
                                <a:lnTo>
                                  <a:pt x="77" y="21"/>
                                </a:lnTo>
                                <a:lnTo>
                                  <a:pt x="93" y="21"/>
                                </a:lnTo>
                                <a:lnTo>
                                  <a:pt x="93" y="0"/>
                                </a:lnTo>
                                <a:lnTo>
                                  <a:pt x="88" y="0"/>
                                </a:lnTo>
                                <a:lnTo>
                                  <a:pt x="77" y="0"/>
                                </a:lnTo>
                                <a:lnTo>
                                  <a:pt x="67" y="0"/>
                                </a:lnTo>
                                <a:lnTo>
                                  <a:pt x="57" y="5"/>
                                </a:lnTo>
                                <a:lnTo>
                                  <a:pt x="36" y="5"/>
                                </a:lnTo>
                                <a:lnTo>
                                  <a:pt x="20" y="16"/>
                                </a:lnTo>
                                <a:lnTo>
                                  <a:pt x="10" y="21"/>
                                </a:lnTo>
                                <a:lnTo>
                                  <a:pt x="0" y="31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6900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7">
                                <a:moveTo>
                                  <a:pt x="5" y="57"/>
                                </a:move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16" y="47"/>
                                </a:lnTo>
                                <a:lnTo>
                                  <a:pt x="26" y="47"/>
                                </a:lnTo>
                                <a:lnTo>
                                  <a:pt x="37" y="36"/>
                                </a:lnTo>
                                <a:lnTo>
                                  <a:pt x="52" y="31"/>
                                </a:lnTo>
                                <a:lnTo>
                                  <a:pt x="62" y="26"/>
                                </a:lnTo>
                                <a:lnTo>
                                  <a:pt x="68" y="21"/>
                                </a:lnTo>
                                <a:lnTo>
                                  <a:pt x="78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57" y="5"/>
                                </a:lnTo>
                                <a:lnTo>
                                  <a:pt x="42" y="5"/>
                                </a:lnTo>
                                <a:lnTo>
                                  <a:pt x="26" y="10"/>
                                </a:lnTo>
                                <a:lnTo>
                                  <a:pt x="11" y="16"/>
                                </a:lnTo>
                                <a:lnTo>
                                  <a:pt x="0" y="26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4812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7">
                                <a:moveTo>
                                  <a:pt x="6" y="67"/>
                                </a:moveTo>
                                <a:lnTo>
                                  <a:pt x="6" y="67"/>
                                </a:lnTo>
                                <a:lnTo>
                                  <a:pt x="11" y="62"/>
                                </a:lnTo>
                                <a:lnTo>
                                  <a:pt x="16" y="57"/>
                                </a:lnTo>
                                <a:lnTo>
                                  <a:pt x="26" y="52"/>
                                </a:lnTo>
                                <a:lnTo>
                                  <a:pt x="37" y="47"/>
                                </a:lnTo>
                                <a:lnTo>
                                  <a:pt x="52" y="36"/>
                                </a:lnTo>
                                <a:lnTo>
                                  <a:pt x="63" y="36"/>
                                </a:lnTo>
                                <a:lnTo>
                                  <a:pt x="73" y="31"/>
                                </a:lnTo>
                                <a:lnTo>
                                  <a:pt x="83" y="26"/>
                                </a:lnTo>
                                <a:lnTo>
                                  <a:pt x="94" y="26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83" y="0"/>
                                </a:lnTo>
                                <a:lnTo>
                                  <a:pt x="68" y="0"/>
                                </a:lnTo>
                                <a:lnTo>
                                  <a:pt x="57" y="5"/>
                                </a:lnTo>
                                <a:lnTo>
                                  <a:pt x="42" y="11"/>
                                </a:lnTo>
                                <a:lnTo>
                                  <a:pt x="26" y="21"/>
                                </a:lnTo>
                                <a:lnTo>
                                  <a:pt x="11" y="26"/>
                                </a:lnTo>
                                <a:lnTo>
                                  <a:pt x="0" y="36"/>
                                </a:lnTo>
                                <a:lnTo>
                                  <a:pt x="6" y="67"/>
                                </a:lnTo>
                                <a:lnTo>
                                  <a:pt x="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7584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2">
                                <a:moveTo>
                                  <a:pt x="5" y="62"/>
                                </a:move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20" y="47"/>
                                </a:lnTo>
                                <a:lnTo>
                                  <a:pt x="31" y="36"/>
                                </a:lnTo>
                                <a:lnTo>
                                  <a:pt x="51" y="31"/>
                                </a:lnTo>
                                <a:lnTo>
                                  <a:pt x="57" y="26"/>
                                </a:lnTo>
                                <a:lnTo>
                                  <a:pt x="67" y="26"/>
                                </a:lnTo>
                                <a:lnTo>
                                  <a:pt x="77" y="21"/>
                                </a:lnTo>
                                <a:lnTo>
                                  <a:pt x="93" y="16"/>
                                </a:lnTo>
                                <a:lnTo>
                                  <a:pt x="93" y="0"/>
                                </a:lnTo>
                                <a:lnTo>
                                  <a:pt x="88" y="0"/>
                                </a:lnTo>
                                <a:lnTo>
                                  <a:pt x="77" y="0"/>
                                </a:lnTo>
                                <a:lnTo>
                                  <a:pt x="67" y="0"/>
                                </a:lnTo>
                                <a:lnTo>
                                  <a:pt x="51" y="6"/>
                                </a:lnTo>
                                <a:lnTo>
                                  <a:pt x="36" y="6"/>
                                </a:lnTo>
                                <a:lnTo>
                                  <a:pt x="20" y="11"/>
                                </a:lnTo>
                                <a:lnTo>
                                  <a:pt x="5" y="16"/>
                                </a:lnTo>
                                <a:lnTo>
                                  <a:pt x="0" y="26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6180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1">
                                <a:moveTo>
                                  <a:pt x="6" y="41"/>
                                </a:moveTo>
                                <a:lnTo>
                                  <a:pt x="6" y="36"/>
                                </a:lnTo>
                                <a:lnTo>
                                  <a:pt x="16" y="31"/>
                                </a:lnTo>
                                <a:lnTo>
                                  <a:pt x="21" y="26"/>
                                </a:lnTo>
                                <a:lnTo>
                                  <a:pt x="37" y="21"/>
                                </a:lnTo>
                                <a:lnTo>
                                  <a:pt x="47" y="15"/>
                                </a:lnTo>
                                <a:lnTo>
                                  <a:pt x="63" y="10"/>
                                </a:lnTo>
                                <a:lnTo>
                                  <a:pt x="63" y="0"/>
                                </a:lnTo>
                                <a:lnTo>
                                  <a:pt x="52" y="0"/>
                                </a:lnTo>
                                <a:lnTo>
                                  <a:pt x="37" y="5"/>
                                </a:lnTo>
                                <a:lnTo>
                                  <a:pt x="26" y="5"/>
                                </a:lnTo>
                                <a:lnTo>
                                  <a:pt x="16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2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02120"/>
                            <a:ext cx="196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1139">
                                <a:moveTo>
                                  <a:pt x="617" y="1139"/>
                                </a:moveTo>
                                <a:lnTo>
                                  <a:pt x="633" y="1139"/>
                                </a:lnTo>
                                <a:lnTo>
                                  <a:pt x="648" y="1139"/>
                                </a:lnTo>
                                <a:lnTo>
                                  <a:pt x="664" y="1134"/>
                                </a:lnTo>
                                <a:lnTo>
                                  <a:pt x="679" y="1134"/>
                                </a:lnTo>
                                <a:lnTo>
                                  <a:pt x="695" y="1129"/>
                                </a:lnTo>
                                <a:lnTo>
                                  <a:pt x="710" y="1129"/>
                                </a:lnTo>
                                <a:lnTo>
                                  <a:pt x="721" y="1124"/>
                                </a:lnTo>
                                <a:lnTo>
                                  <a:pt x="736" y="1124"/>
                                </a:lnTo>
                                <a:lnTo>
                                  <a:pt x="752" y="1119"/>
                                </a:lnTo>
                                <a:lnTo>
                                  <a:pt x="767" y="1114"/>
                                </a:lnTo>
                                <a:lnTo>
                                  <a:pt x="778" y="1108"/>
                                </a:lnTo>
                                <a:lnTo>
                                  <a:pt x="793" y="1103"/>
                                </a:lnTo>
                                <a:lnTo>
                                  <a:pt x="804" y="1098"/>
                                </a:lnTo>
                                <a:lnTo>
                                  <a:pt x="819" y="1093"/>
                                </a:lnTo>
                                <a:lnTo>
                                  <a:pt x="835" y="1088"/>
                                </a:lnTo>
                                <a:lnTo>
                                  <a:pt x="850" y="1078"/>
                                </a:lnTo>
                                <a:lnTo>
                                  <a:pt x="861" y="1072"/>
                                </a:lnTo>
                                <a:lnTo>
                                  <a:pt x="871" y="1062"/>
                                </a:lnTo>
                                <a:lnTo>
                                  <a:pt x="887" y="1057"/>
                                </a:lnTo>
                                <a:lnTo>
                                  <a:pt x="897" y="1052"/>
                                </a:lnTo>
                                <a:lnTo>
                                  <a:pt x="907" y="1041"/>
                                </a:lnTo>
                                <a:lnTo>
                                  <a:pt x="923" y="1031"/>
                                </a:lnTo>
                                <a:lnTo>
                                  <a:pt x="933" y="1021"/>
                                </a:lnTo>
                                <a:lnTo>
                                  <a:pt x="944" y="1016"/>
                                </a:lnTo>
                                <a:lnTo>
                                  <a:pt x="959" y="1005"/>
                                </a:lnTo>
                                <a:lnTo>
                                  <a:pt x="970" y="995"/>
                                </a:lnTo>
                                <a:lnTo>
                                  <a:pt x="980" y="985"/>
                                </a:lnTo>
                                <a:lnTo>
                                  <a:pt x="990" y="980"/>
                                </a:lnTo>
                                <a:lnTo>
                                  <a:pt x="1001" y="969"/>
                                </a:lnTo>
                                <a:lnTo>
                                  <a:pt x="1011" y="954"/>
                                </a:lnTo>
                                <a:lnTo>
                                  <a:pt x="1021" y="944"/>
                                </a:lnTo>
                                <a:lnTo>
                                  <a:pt x="1032" y="938"/>
                                </a:lnTo>
                                <a:lnTo>
                                  <a:pt x="1037" y="923"/>
                                </a:lnTo>
                                <a:lnTo>
                                  <a:pt x="1047" y="913"/>
                                </a:lnTo>
                                <a:lnTo>
                                  <a:pt x="1058" y="902"/>
                                </a:lnTo>
                                <a:lnTo>
                                  <a:pt x="1068" y="892"/>
                                </a:lnTo>
                                <a:lnTo>
                                  <a:pt x="1073" y="882"/>
                                </a:lnTo>
                                <a:lnTo>
                                  <a:pt x="1084" y="871"/>
                                </a:lnTo>
                                <a:lnTo>
                                  <a:pt x="1089" y="856"/>
                                </a:lnTo>
                                <a:lnTo>
                                  <a:pt x="1099" y="846"/>
                                </a:lnTo>
                                <a:lnTo>
                                  <a:pt x="1104" y="835"/>
                                </a:lnTo>
                                <a:lnTo>
                                  <a:pt x="1115" y="820"/>
                                </a:lnTo>
                                <a:lnTo>
                                  <a:pt x="1120" y="809"/>
                                </a:lnTo>
                                <a:lnTo>
                                  <a:pt x="1125" y="799"/>
                                </a:lnTo>
                                <a:lnTo>
                                  <a:pt x="1130" y="789"/>
                                </a:lnTo>
                                <a:lnTo>
                                  <a:pt x="1141" y="773"/>
                                </a:lnTo>
                                <a:lnTo>
                                  <a:pt x="1146" y="763"/>
                                </a:lnTo>
                                <a:lnTo>
                                  <a:pt x="1151" y="753"/>
                                </a:lnTo>
                                <a:lnTo>
                                  <a:pt x="1156" y="737"/>
                                </a:lnTo>
                                <a:lnTo>
                                  <a:pt x="1161" y="727"/>
                                </a:lnTo>
                                <a:lnTo>
                                  <a:pt x="1167" y="712"/>
                                </a:lnTo>
                                <a:lnTo>
                                  <a:pt x="1172" y="701"/>
                                </a:lnTo>
                                <a:lnTo>
                                  <a:pt x="1172" y="691"/>
                                </a:lnTo>
                                <a:lnTo>
                                  <a:pt x="1177" y="681"/>
                                </a:lnTo>
                                <a:lnTo>
                                  <a:pt x="1182" y="670"/>
                                </a:lnTo>
                                <a:lnTo>
                                  <a:pt x="1187" y="660"/>
                                </a:lnTo>
                                <a:lnTo>
                                  <a:pt x="1187" y="645"/>
                                </a:lnTo>
                                <a:lnTo>
                                  <a:pt x="1193" y="634"/>
                                </a:lnTo>
                                <a:lnTo>
                                  <a:pt x="1193" y="624"/>
                                </a:lnTo>
                                <a:lnTo>
                                  <a:pt x="1198" y="614"/>
                                </a:lnTo>
                                <a:lnTo>
                                  <a:pt x="1198" y="603"/>
                                </a:lnTo>
                                <a:lnTo>
                                  <a:pt x="1198" y="593"/>
                                </a:lnTo>
                                <a:lnTo>
                                  <a:pt x="1198" y="583"/>
                                </a:lnTo>
                                <a:lnTo>
                                  <a:pt x="1203" y="572"/>
                                </a:lnTo>
                                <a:lnTo>
                                  <a:pt x="1203" y="562"/>
                                </a:lnTo>
                                <a:lnTo>
                                  <a:pt x="1203" y="552"/>
                                </a:lnTo>
                                <a:lnTo>
                                  <a:pt x="1203" y="541"/>
                                </a:lnTo>
                                <a:lnTo>
                                  <a:pt x="1203" y="531"/>
                                </a:lnTo>
                                <a:lnTo>
                                  <a:pt x="1198" y="516"/>
                                </a:lnTo>
                                <a:lnTo>
                                  <a:pt x="1198" y="505"/>
                                </a:lnTo>
                                <a:lnTo>
                                  <a:pt x="1198" y="495"/>
                                </a:lnTo>
                                <a:lnTo>
                                  <a:pt x="1193" y="485"/>
                                </a:lnTo>
                                <a:lnTo>
                                  <a:pt x="1193" y="469"/>
                                </a:lnTo>
                                <a:lnTo>
                                  <a:pt x="1187" y="459"/>
                                </a:lnTo>
                                <a:lnTo>
                                  <a:pt x="1182" y="449"/>
                                </a:lnTo>
                                <a:lnTo>
                                  <a:pt x="1182" y="438"/>
                                </a:lnTo>
                                <a:lnTo>
                                  <a:pt x="1177" y="423"/>
                                </a:lnTo>
                                <a:lnTo>
                                  <a:pt x="1172" y="413"/>
                                </a:lnTo>
                                <a:lnTo>
                                  <a:pt x="1167" y="402"/>
                                </a:lnTo>
                                <a:lnTo>
                                  <a:pt x="1167" y="392"/>
                                </a:lnTo>
                                <a:lnTo>
                                  <a:pt x="1156" y="376"/>
                                </a:lnTo>
                                <a:lnTo>
                                  <a:pt x="1151" y="361"/>
                                </a:lnTo>
                                <a:lnTo>
                                  <a:pt x="1146" y="351"/>
                                </a:lnTo>
                                <a:lnTo>
                                  <a:pt x="1141" y="340"/>
                                </a:lnTo>
                                <a:lnTo>
                                  <a:pt x="1135" y="330"/>
                                </a:lnTo>
                                <a:lnTo>
                                  <a:pt x="1125" y="315"/>
                                </a:lnTo>
                                <a:lnTo>
                                  <a:pt x="1120" y="304"/>
                                </a:lnTo>
                                <a:lnTo>
                                  <a:pt x="1115" y="294"/>
                                </a:lnTo>
                                <a:lnTo>
                                  <a:pt x="1104" y="284"/>
                                </a:lnTo>
                                <a:lnTo>
                                  <a:pt x="1094" y="268"/>
                                </a:lnTo>
                                <a:lnTo>
                                  <a:pt x="1089" y="258"/>
                                </a:lnTo>
                                <a:lnTo>
                                  <a:pt x="1078" y="248"/>
                                </a:lnTo>
                                <a:lnTo>
                                  <a:pt x="1068" y="232"/>
                                </a:lnTo>
                                <a:lnTo>
                                  <a:pt x="1058" y="222"/>
                                </a:lnTo>
                                <a:lnTo>
                                  <a:pt x="1053" y="212"/>
                                </a:lnTo>
                                <a:lnTo>
                                  <a:pt x="1042" y="201"/>
                                </a:lnTo>
                                <a:lnTo>
                                  <a:pt x="1032" y="191"/>
                                </a:lnTo>
                                <a:lnTo>
                                  <a:pt x="1021" y="181"/>
                                </a:lnTo>
                                <a:lnTo>
                                  <a:pt x="1011" y="170"/>
                                </a:lnTo>
                                <a:lnTo>
                                  <a:pt x="1001" y="160"/>
                                </a:lnTo>
                                <a:lnTo>
                                  <a:pt x="990" y="150"/>
                                </a:lnTo>
                                <a:lnTo>
                                  <a:pt x="980" y="139"/>
                                </a:lnTo>
                                <a:lnTo>
                                  <a:pt x="964" y="129"/>
                                </a:lnTo>
                                <a:lnTo>
                                  <a:pt x="954" y="119"/>
                                </a:lnTo>
                                <a:lnTo>
                                  <a:pt x="938" y="108"/>
                                </a:lnTo>
                                <a:lnTo>
                                  <a:pt x="928" y="103"/>
                                </a:lnTo>
                                <a:lnTo>
                                  <a:pt x="918" y="93"/>
                                </a:lnTo>
                                <a:lnTo>
                                  <a:pt x="902" y="88"/>
                                </a:lnTo>
                                <a:lnTo>
                                  <a:pt x="892" y="78"/>
                                </a:lnTo>
                                <a:lnTo>
                                  <a:pt x="876" y="67"/>
                                </a:lnTo>
                                <a:lnTo>
                                  <a:pt x="866" y="62"/>
                                </a:lnTo>
                                <a:lnTo>
                                  <a:pt x="850" y="57"/>
                                </a:lnTo>
                                <a:lnTo>
                                  <a:pt x="840" y="47"/>
                                </a:lnTo>
                                <a:lnTo>
                                  <a:pt x="824" y="41"/>
                                </a:lnTo>
                                <a:lnTo>
                                  <a:pt x="809" y="36"/>
                                </a:lnTo>
                                <a:lnTo>
                                  <a:pt x="798" y="31"/>
                                </a:lnTo>
                                <a:lnTo>
                                  <a:pt x="783" y="26"/>
                                </a:lnTo>
                                <a:lnTo>
                                  <a:pt x="767" y="21"/>
                                </a:lnTo>
                                <a:lnTo>
                                  <a:pt x="752" y="16"/>
                                </a:lnTo>
                                <a:lnTo>
                                  <a:pt x="741" y="11"/>
                                </a:lnTo>
                                <a:lnTo>
                                  <a:pt x="726" y="5"/>
                                </a:lnTo>
                                <a:lnTo>
                                  <a:pt x="710" y="5"/>
                                </a:lnTo>
                                <a:lnTo>
                                  <a:pt x="695" y="0"/>
                                </a:lnTo>
                                <a:lnTo>
                                  <a:pt x="679" y="0"/>
                                </a:lnTo>
                                <a:lnTo>
                                  <a:pt x="664" y="0"/>
                                </a:lnTo>
                                <a:lnTo>
                                  <a:pt x="648" y="0"/>
                                </a:lnTo>
                                <a:lnTo>
                                  <a:pt x="633" y="0"/>
                                </a:lnTo>
                                <a:lnTo>
                                  <a:pt x="617" y="0"/>
                                </a:lnTo>
                                <a:lnTo>
                                  <a:pt x="601" y="0"/>
                                </a:lnTo>
                                <a:lnTo>
                                  <a:pt x="586" y="0"/>
                                </a:lnTo>
                                <a:lnTo>
                                  <a:pt x="565" y="0"/>
                                </a:lnTo>
                                <a:lnTo>
                                  <a:pt x="550" y="0"/>
                                </a:lnTo>
                                <a:lnTo>
                                  <a:pt x="534" y="0"/>
                                </a:lnTo>
                                <a:lnTo>
                                  <a:pt x="518" y="5"/>
                                </a:lnTo>
                                <a:lnTo>
                                  <a:pt x="503" y="5"/>
                                </a:lnTo>
                                <a:lnTo>
                                  <a:pt x="493" y="11"/>
                                </a:lnTo>
                                <a:lnTo>
                                  <a:pt x="477" y="11"/>
                                </a:lnTo>
                                <a:lnTo>
                                  <a:pt x="461" y="16"/>
                                </a:lnTo>
                                <a:lnTo>
                                  <a:pt x="446" y="16"/>
                                </a:lnTo>
                                <a:lnTo>
                                  <a:pt x="430" y="21"/>
                                </a:lnTo>
                                <a:lnTo>
                                  <a:pt x="415" y="26"/>
                                </a:lnTo>
                                <a:lnTo>
                                  <a:pt x="399" y="31"/>
                                </a:lnTo>
                                <a:lnTo>
                                  <a:pt x="389" y="36"/>
                                </a:lnTo>
                                <a:lnTo>
                                  <a:pt x="373" y="41"/>
                                </a:lnTo>
                                <a:lnTo>
                                  <a:pt x="358" y="47"/>
                                </a:lnTo>
                                <a:lnTo>
                                  <a:pt x="347" y="52"/>
                                </a:lnTo>
                                <a:lnTo>
                                  <a:pt x="332" y="57"/>
                                </a:lnTo>
                                <a:lnTo>
                                  <a:pt x="321" y="67"/>
                                </a:lnTo>
                                <a:lnTo>
                                  <a:pt x="306" y="72"/>
                                </a:lnTo>
                                <a:lnTo>
                                  <a:pt x="296" y="78"/>
                                </a:lnTo>
                                <a:lnTo>
                                  <a:pt x="280" y="83"/>
                                </a:lnTo>
                                <a:lnTo>
                                  <a:pt x="270" y="93"/>
                                </a:lnTo>
                                <a:lnTo>
                                  <a:pt x="254" y="98"/>
                                </a:lnTo>
                                <a:lnTo>
                                  <a:pt x="244" y="108"/>
                                </a:lnTo>
                                <a:lnTo>
                                  <a:pt x="233" y="114"/>
                                </a:lnTo>
                                <a:lnTo>
                                  <a:pt x="223" y="124"/>
                                </a:lnTo>
                                <a:lnTo>
                                  <a:pt x="213" y="134"/>
                                </a:lnTo>
                                <a:lnTo>
                                  <a:pt x="202" y="145"/>
                                </a:lnTo>
                                <a:lnTo>
                                  <a:pt x="187" y="155"/>
                                </a:lnTo>
                                <a:lnTo>
                                  <a:pt x="176" y="165"/>
                                </a:lnTo>
                                <a:lnTo>
                                  <a:pt x="166" y="175"/>
                                </a:lnTo>
                                <a:lnTo>
                                  <a:pt x="156" y="181"/>
                                </a:lnTo>
                                <a:lnTo>
                                  <a:pt x="145" y="191"/>
                                </a:lnTo>
                                <a:lnTo>
                                  <a:pt x="140" y="201"/>
                                </a:lnTo>
                                <a:lnTo>
                                  <a:pt x="130" y="212"/>
                                </a:lnTo>
                                <a:lnTo>
                                  <a:pt x="119" y="222"/>
                                </a:lnTo>
                                <a:lnTo>
                                  <a:pt x="109" y="232"/>
                                </a:lnTo>
                                <a:lnTo>
                                  <a:pt x="104" y="248"/>
                                </a:lnTo>
                                <a:lnTo>
                                  <a:pt x="93" y="258"/>
                                </a:lnTo>
                                <a:lnTo>
                                  <a:pt x="83" y="268"/>
                                </a:lnTo>
                                <a:lnTo>
                                  <a:pt x="78" y="284"/>
                                </a:lnTo>
                                <a:lnTo>
                                  <a:pt x="73" y="294"/>
                                </a:lnTo>
                                <a:lnTo>
                                  <a:pt x="67" y="304"/>
                                </a:lnTo>
                                <a:lnTo>
                                  <a:pt x="57" y="320"/>
                                </a:lnTo>
                                <a:lnTo>
                                  <a:pt x="52" y="330"/>
                                </a:lnTo>
                                <a:lnTo>
                                  <a:pt x="47" y="346"/>
                                </a:lnTo>
                                <a:lnTo>
                                  <a:pt x="41" y="356"/>
                                </a:lnTo>
                                <a:lnTo>
                                  <a:pt x="36" y="366"/>
                                </a:lnTo>
                                <a:lnTo>
                                  <a:pt x="31" y="382"/>
                                </a:lnTo>
                                <a:lnTo>
                                  <a:pt x="26" y="397"/>
                                </a:lnTo>
                                <a:lnTo>
                                  <a:pt x="21" y="407"/>
                                </a:lnTo>
                                <a:lnTo>
                                  <a:pt x="16" y="423"/>
                                </a:lnTo>
                                <a:lnTo>
                                  <a:pt x="10" y="433"/>
                                </a:lnTo>
                                <a:lnTo>
                                  <a:pt x="10" y="449"/>
                                </a:lnTo>
                                <a:lnTo>
                                  <a:pt x="5" y="464"/>
                                </a:lnTo>
                                <a:lnTo>
                                  <a:pt x="5" y="474"/>
                                </a:lnTo>
                                <a:lnTo>
                                  <a:pt x="0" y="490"/>
                                </a:lnTo>
                                <a:lnTo>
                                  <a:pt x="0" y="505"/>
                                </a:lnTo>
                                <a:lnTo>
                                  <a:pt x="0" y="521"/>
                                </a:lnTo>
                                <a:lnTo>
                                  <a:pt x="0" y="536"/>
                                </a:lnTo>
                                <a:lnTo>
                                  <a:pt x="0" y="552"/>
                                </a:lnTo>
                                <a:lnTo>
                                  <a:pt x="0" y="567"/>
                                </a:lnTo>
                                <a:lnTo>
                                  <a:pt x="0" y="578"/>
                                </a:lnTo>
                                <a:lnTo>
                                  <a:pt x="0" y="593"/>
                                </a:lnTo>
                                <a:lnTo>
                                  <a:pt x="0" y="603"/>
                                </a:lnTo>
                                <a:lnTo>
                                  <a:pt x="0" y="624"/>
                                </a:lnTo>
                                <a:lnTo>
                                  <a:pt x="0" y="634"/>
                                </a:lnTo>
                                <a:lnTo>
                                  <a:pt x="5" y="650"/>
                                </a:lnTo>
                                <a:lnTo>
                                  <a:pt x="5" y="660"/>
                                </a:lnTo>
                                <a:lnTo>
                                  <a:pt x="10" y="675"/>
                                </a:lnTo>
                                <a:lnTo>
                                  <a:pt x="10" y="691"/>
                                </a:lnTo>
                                <a:lnTo>
                                  <a:pt x="16" y="701"/>
                                </a:lnTo>
                                <a:lnTo>
                                  <a:pt x="21" y="717"/>
                                </a:lnTo>
                                <a:lnTo>
                                  <a:pt x="26" y="732"/>
                                </a:lnTo>
                                <a:lnTo>
                                  <a:pt x="31" y="742"/>
                                </a:lnTo>
                                <a:lnTo>
                                  <a:pt x="36" y="758"/>
                                </a:lnTo>
                                <a:lnTo>
                                  <a:pt x="41" y="773"/>
                                </a:lnTo>
                                <a:lnTo>
                                  <a:pt x="47" y="784"/>
                                </a:lnTo>
                                <a:lnTo>
                                  <a:pt x="52" y="794"/>
                                </a:lnTo>
                                <a:lnTo>
                                  <a:pt x="57" y="809"/>
                                </a:lnTo>
                                <a:lnTo>
                                  <a:pt x="67" y="820"/>
                                </a:lnTo>
                                <a:lnTo>
                                  <a:pt x="73" y="835"/>
                                </a:lnTo>
                                <a:lnTo>
                                  <a:pt x="78" y="846"/>
                                </a:lnTo>
                                <a:lnTo>
                                  <a:pt x="83" y="856"/>
                                </a:lnTo>
                                <a:lnTo>
                                  <a:pt x="93" y="871"/>
                                </a:lnTo>
                                <a:lnTo>
                                  <a:pt x="104" y="882"/>
                                </a:lnTo>
                                <a:lnTo>
                                  <a:pt x="109" y="892"/>
                                </a:lnTo>
                                <a:lnTo>
                                  <a:pt x="119" y="902"/>
                                </a:lnTo>
                                <a:lnTo>
                                  <a:pt x="130" y="913"/>
                                </a:lnTo>
                                <a:lnTo>
                                  <a:pt x="140" y="928"/>
                                </a:lnTo>
                                <a:lnTo>
                                  <a:pt x="145" y="938"/>
                                </a:lnTo>
                                <a:lnTo>
                                  <a:pt x="156" y="949"/>
                                </a:lnTo>
                                <a:lnTo>
                                  <a:pt x="166" y="959"/>
                                </a:lnTo>
                                <a:lnTo>
                                  <a:pt x="176" y="969"/>
                                </a:lnTo>
                                <a:lnTo>
                                  <a:pt x="187" y="980"/>
                                </a:lnTo>
                                <a:lnTo>
                                  <a:pt x="202" y="985"/>
                                </a:lnTo>
                                <a:lnTo>
                                  <a:pt x="213" y="995"/>
                                </a:lnTo>
                                <a:lnTo>
                                  <a:pt x="223" y="1005"/>
                                </a:lnTo>
                                <a:lnTo>
                                  <a:pt x="233" y="1011"/>
                                </a:lnTo>
                                <a:lnTo>
                                  <a:pt x="244" y="1021"/>
                                </a:lnTo>
                                <a:lnTo>
                                  <a:pt x="254" y="1031"/>
                                </a:lnTo>
                                <a:lnTo>
                                  <a:pt x="270" y="1036"/>
                                </a:lnTo>
                                <a:lnTo>
                                  <a:pt x="280" y="1047"/>
                                </a:lnTo>
                                <a:lnTo>
                                  <a:pt x="296" y="1052"/>
                                </a:lnTo>
                                <a:lnTo>
                                  <a:pt x="306" y="1057"/>
                                </a:lnTo>
                                <a:lnTo>
                                  <a:pt x="321" y="1067"/>
                                </a:lnTo>
                                <a:lnTo>
                                  <a:pt x="332" y="1072"/>
                                </a:lnTo>
                                <a:lnTo>
                                  <a:pt x="347" y="1078"/>
                                </a:lnTo>
                                <a:lnTo>
                                  <a:pt x="358" y="1088"/>
                                </a:lnTo>
                                <a:lnTo>
                                  <a:pt x="373" y="1093"/>
                                </a:lnTo>
                                <a:lnTo>
                                  <a:pt x="389" y="1098"/>
                                </a:lnTo>
                                <a:lnTo>
                                  <a:pt x="399" y="1103"/>
                                </a:lnTo>
                                <a:lnTo>
                                  <a:pt x="415" y="1108"/>
                                </a:lnTo>
                                <a:lnTo>
                                  <a:pt x="430" y="1114"/>
                                </a:lnTo>
                                <a:lnTo>
                                  <a:pt x="446" y="1114"/>
                                </a:lnTo>
                                <a:lnTo>
                                  <a:pt x="461" y="1119"/>
                                </a:lnTo>
                                <a:lnTo>
                                  <a:pt x="477" y="1124"/>
                                </a:lnTo>
                                <a:lnTo>
                                  <a:pt x="493" y="1124"/>
                                </a:lnTo>
                                <a:lnTo>
                                  <a:pt x="503" y="1129"/>
                                </a:lnTo>
                                <a:lnTo>
                                  <a:pt x="518" y="1129"/>
                                </a:lnTo>
                                <a:lnTo>
                                  <a:pt x="534" y="1129"/>
                                </a:lnTo>
                                <a:lnTo>
                                  <a:pt x="550" y="1134"/>
                                </a:lnTo>
                                <a:lnTo>
                                  <a:pt x="565" y="1134"/>
                                </a:lnTo>
                                <a:lnTo>
                                  <a:pt x="586" y="1139"/>
                                </a:lnTo>
                                <a:lnTo>
                                  <a:pt x="601" y="1139"/>
                                </a:lnTo>
                                <a:lnTo>
                                  <a:pt x="617" y="1139"/>
                                </a:lnTo>
                                <a:lnTo>
                                  <a:pt x="617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1052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4">
                                <a:moveTo>
                                  <a:pt x="0" y="134"/>
                                </a:moveTo>
                                <a:lnTo>
                                  <a:pt x="0" y="129"/>
                                </a:lnTo>
                                <a:lnTo>
                                  <a:pt x="11" y="118"/>
                                </a:lnTo>
                                <a:lnTo>
                                  <a:pt x="16" y="108"/>
                                </a:lnTo>
                                <a:lnTo>
                                  <a:pt x="26" y="98"/>
                                </a:lnTo>
                                <a:lnTo>
                                  <a:pt x="31" y="87"/>
                                </a:lnTo>
                                <a:lnTo>
                                  <a:pt x="42" y="82"/>
                                </a:lnTo>
                                <a:lnTo>
                                  <a:pt x="52" y="67"/>
                                </a:lnTo>
                                <a:lnTo>
                                  <a:pt x="62" y="57"/>
                                </a:lnTo>
                                <a:lnTo>
                                  <a:pt x="73" y="46"/>
                                </a:lnTo>
                                <a:lnTo>
                                  <a:pt x="83" y="36"/>
                                </a:lnTo>
                                <a:lnTo>
                                  <a:pt x="93" y="26"/>
                                </a:lnTo>
                                <a:lnTo>
                                  <a:pt x="104" y="15"/>
                                </a:lnTo>
                                <a:lnTo>
                                  <a:pt x="114" y="5"/>
                                </a:lnTo>
                                <a:lnTo>
                                  <a:pt x="125" y="0"/>
                                </a:lnTo>
                                <a:lnTo>
                                  <a:pt x="156" y="10"/>
                                </a:lnTo>
                                <a:lnTo>
                                  <a:pt x="73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0800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4">
                                <a:moveTo>
                                  <a:pt x="0" y="129"/>
                                </a:moveTo>
                                <a:lnTo>
                                  <a:pt x="0" y="124"/>
                                </a:lnTo>
                                <a:lnTo>
                                  <a:pt x="10" y="114"/>
                                </a:lnTo>
                                <a:lnTo>
                                  <a:pt x="16" y="109"/>
                                </a:lnTo>
                                <a:lnTo>
                                  <a:pt x="26" y="98"/>
                                </a:lnTo>
                                <a:lnTo>
                                  <a:pt x="31" y="88"/>
                                </a:lnTo>
                                <a:lnTo>
                                  <a:pt x="42" y="78"/>
                                </a:lnTo>
                                <a:lnTo>
                                  <a:pt x="52" y="67"/>
                                </a:lnTo>
                                <a:lnTo>
                                  <a:pt x="62" y="57"/>
                                </a:lnTo>
                                <a:lnTo>
                                  <a:pt x="73" y="47"/>
                                </a:lnTo>
                                <a:lnTo>
                                  <a:pt x="83" y="36"/>
                                </a:lnTo>
                                <a:lnTo>
                                  <a:pt x="93" y="26"/>
                                </a:lnTo>
                                <a:lnTo>
                                  <a:pt x="104" y="16"/>
                                </a:lnTo>
                                <a:lnTo>
                                  <a:pt x="114" y="6"/>
                                </a:lnTo>
                                <a:lnTo>
                                  <a:pt x="125" y="0"/>
                                </a:lnTo>
                                <a:lnTo>
                                  <a:pt x="145" y="16"/>
                                </a:lnTo>
                                <a:lnTo>
                                  <a:pt x="73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304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9">
                                <a:moveTo>
                                  <a:pt x="0" y="134"/>
                                </a:moveTo>
                                <a:lnTo>
                                  <a:pt x="0" y="129"/>
                                </a:lnTo>
                                <a:lnTo>
                                  <a:pt x="15" y="119"/>
                                </a:lnTo>
                                <a:lnTo>
                                  <a:pt x="20" y="109"/>
                                </a:lnTo>
                                <a:lnTo>
                                  <a:pt x="26" y="103"/>
                                </a:lnTo>
                                <a:lnTo>
                                  <a:pt x="36" y="93"/>
                                </a:lnTo>
                                <a:lnTo>
                                  <a:pt x="46" y="83"/>
                                </a:lnTo>
                                <a:lnTo>
                                  <a:pt x="52" y="72"/>
                                </a:lnTo>
                                <a:lnTo>
                                  <a:pt x="62" y="57"/>
                                </a:lnTo>
                                <a:lnTo>
                                  <a:pt x="72" y="52"/>
                                </a:lnTo>
                                <a:lnTo>
                                  <a:pt x="88" y="36"/>
                                </a:lnTo>
                                <a:lnTo>
                                  <a:pt x="98" y="26"/>
                                </a:lnTo>
                                <a:lnTo>
                                  <a:pt x="109" y="16"/>
                                </a:lnTo>
                                <a:lnTo>
                                  <a:pt x="119" y="11"/>
                                </a:lnTo>
                                <a:lnTo>
                                  <a:pt x="129" y="0"/>
                                </a:lnTo>
                                <a:lnTo>
                                  <a:pt x="155" y="16"/>
                                </a:lnTo>
                                <a:lnTo>
                                  <a:pt x="72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816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4">
                                <a:moveTo>
                                  <a:pt x="0" y="134"/>
                                </a:moveTo>
                                <a:lnTo>
                                  <a:pt x="0" y="129"/>
                                </a:lnTo>
                                <a:lnTo>
                                  <a:pt x="10" y="119"/>
                                </a:lnTo>
                                <a:lnTo>
                                  <a:pt x="15" y="108"/>
                                </a:lnTo>
                                <a:lnTo>
                                  <a:pt x="25" y="98"/>
                                </a:lnTo>
                                <a:lnTo>
                                  <a:pt x="31" y="88"/>
                                </a:lnTo>
                                <a:lnTo>
                                  <a:pt x="41" y="83"/>
                                </a:lnTo>
                                <a:lnTo>
                                  <a:pt x="51" y="67"/>
                                </a:lnTo>
                                <a:lnTo>
                                  <a:pt x="62" y="57"/>
                                </a:lnTo>
                                <a:lnTo>
                                  <a:pt x="72" y="46"/>
                                </a:lnTo>
                                <a:lnTo>
                                  <a:pt x="83" y="36"/>
                                </a:lnTo>
                                <a:lnTo>
                                  <a:pt x="93" y="26"/>
                                </a:lnTo>
                                <a:lnTo>
                                  <a:pt x="103" y="16"/>
                                </a:lnTo>
                                <a:lnTo>
                                  <a:pt x="114" y="5"/>
                                </a:lnTo>
                                <a:lnTo>
                                  <a:pt x="124" y="0"/>
                                </a:lnTo>
                                <a:lnTo>
                                  <a:pt x="155" y="10"/>
                                </a:lnTo>
                                <a:lnTo>
                                  <a:pt x="72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4724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4">
                                <a:moveTo>
                                  <a:pt x="0" y="128"/>
                                </a:moveTo>
                                <a:lnTo>
                                  <a:pt x="0" y="123"/>
                                </a:lnTo>
                                <a:lnTo>
                                  <a:pt x="11" y="113"/>
                                </a:lnTo>
                                <a:lnTo>
                                  <a:pt x="16" y="103"/>
                                </a:lnTo>
                                <a:lnTo>
                                  <a:pt x="26" y="98"/>
                                </a:lnTo>
                                <a:lnTo>
                                  <a:pt x="31" y="87"/>
                                </a:lnTo>
                                <a:lnTo>
                                  <a:pt x="42" y="77"/>
                                </a:lnTo>
                                <a:lnTo>
                                  <a:pt x="52" y="61"/>
                                </a:lnTo>
                                <a:lnTo>
                                  <a:pt x="62" y="51"/>
                                </a:lnTo>
                                <a:lnTo>
                                  <a:pt x="73" y="41"/>
                                </a:lnTo>
                                <a:lnTo>
                                  <a:pt x="83" y="31"/>
                                </a:lnTo>
                                <a:lnTo>
                                  <a:pt x="93" y="20"/>
                                </a:lnTo>
                                <a:lnTo>
                                  <a:pt x="104" y="10"/>
                                </a:lnTo>
                                <a:lnTo>
                                  <a:pt x="114" y="5"/>
                                </a:lnTo>
                                <a:lnTo>
                                  <a:pt x="125" y="0"/>
                                </a:lnTo>
                                <a:lnTo>
                                  <a:pt x="145" y="15"/>
                                </a:lnTo>
                                <a:lnTo>
                                  <a:pt x="68" y="134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681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5">
                                <a:moveTo>
                                  <a:pt x="0" y="135"/>
                                </a:moveTo>
                                <a:lnTo>
                                  <a:pt x="6" y="129"/>
                                </a:lnTo>
                                <a:lnTo>
                                  <a:pt x="11" y="119"/>
                                </a:lnTo>
                                <a:lnTo>
                                  <a:pt x="16" y="114"/>
                                </a:lnTo>
                                <a:lnTo>
                                  <a:pt x="26" y="104"/>
                                </a:lnTo>
                                <a:lnTo>
                                  <a:pt x="32" y="93"/>
                                </a:lnTo>
                                <a:lnTo>
                                  <a:pt x="42" y="83"/>
                                </a:lnTo>
                                <a:lnTo>
                                  <a:pt x="52" y="73"/>
                                </a:lnTo>
                                <a:lnTo>
                                  <a:pt x="63" y="62"/>
                                </a:lnTo>
                                <a:lnTo>
                                  <a:pt x="73" y="47"/>
                                </a:lnTo>
                                <a:lnTo>
                                  <a:pt x="83" y="37"/>
                                </a:lnTo>
                                <a:lnTo>
                                  <a:pt x="94" y="26"/>
                                </a:lnTo>
                                <a:lnTo>
                                  <a:pt x="104" y="16"/>
                                </a:lnTo>
                                <a:lnTo>
                                  <a:pt x="115" y="6"/>
                                </a:lnTo>
                                <a:lnTo>
                                  <a:pt x="130" y="0"/>
                                </a:lnTo>
                                <a:lnTo>
                                  <a:pt x="151" y="16"/>
                                </a:lnTo>
                                <a:lnTo>
                                  <a:pt x="73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6704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5">
                                <a:moveTo>
                                  <a:pt x="0" y="279"/>
                                </a:moveTo>
                                <a:lnTo>
                                  <a:pt x="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58"/>
                                </a:lnTo>
                                <a:lnTo>
                                  <a:pt x="16" y="248"/>
                                </a:lnTo>
                                <a:lnTo>
                                  <a:pt x="21" y="232"/>
                                </a:lnTo>
                                <a:lnTo>
                                  <a:pt x="31" y="217"/>
                                </a:lnTo>
                                <a:lnTo>
                                  <a:pt x="36" y="206"/>
                                </a:lnTo>
                                <a:lnTo>
                                  <a:pt x="42" y="201"/>
                                </a:lnTo>
                                <a:lnTo>
                                  <a:pt x="52" y="191"/>
                                </a:lnTo>
                                <a:lnTo>
                                  <a:pt x="57" y="181"/>
                                </a:lnTo>
                                <a:lnTo>
                                  <a:pt x="62" y="165"/>
                                </a:lnTo>
                                <a:lnTo>
                                  <a:pt x="73" y="155"/>
                                </a:lnTo>
                                <a:lnTo>
                                  <a:pt x="83" y="145"/>
                                </a:lnTo>
                                <a:lnTo>
                                  <a:pt x="93" y="134"/>
                                </a:lnTo>
                                <a:lnTo>
                                  <a:pt x="104" y="124"/>
                                </a:lnTo>
                                <a:lnTo>
                                  <a:pt x="114" y="114"/>
                                </a:lnTo>
                                <a:lnTo>
                                  <a:pt x="124" y="98"/>
                                </a:lnTo>
                                <a:lnTo>
                                  <a:pt x="140" y="88"/>
                                </a:lnTo>
                                <a:lnTo>
                                  <a:pt x="150" y="78"/>
                                </a:lnTo>
                                <a:lnTo>
                                  <a:pt x="161" y="62"/>
                                </a:lnTo>
                                <a:lnTo>
                                  <a:pt x="176" y="52"/>
                                </a:lnTo>
                                <a:lnTo>
                                  <a:pt x="192" y="41"/>
                                </a:lnTo>
                                <a:lnTo>
                                  <a:pt x="207" y="31"/>
                                </a:lnTo>
                                <a:lnTo>
                                  <a:pt x="223" y="21"/>
                                </a:lnTo>
                                <a:lnTo>
                                  <a:pt x="239" y="10"/>
                                </a:lnTo>
                                <a:lnTo>
                                  <a:pt x="259" y="0"/>
                                </a:lnTo>
                                <a:lnTo>
                                  <a:pt x="264" y="41"/>
                                </a:lnTo>
                                <a:lnTo>
                                  <a:pt x="259" y="41"/>
                                </a:lnTo>
                                <a:lnTo>
                                  <a:pt x="259" y="47"/>
                                </a:lnTo>
                                <a:lnTo>
                                  <a:pt x="249" y="47"/>
                                </a:lnTo>
                                <a:lnTo>
                                  <a:pt x="239" y="52"/>
                                </a:lnTo>
                                <a:lnTo>
                                  <a:pt x="223" y="57"/>
                                </a:lnTo>
                                <a:lnTo>
                                  <a:pt x="213" y="72"/>
                                </a:lnTo>
                                <a:lnTo>
                                  <a:pt x="192" y="83"/>
                                </a:lnTo>
                                <a:lnTo>
                                  <a:pt x="176" y="98"/>
                                </a:lnTo>
                                <a:lnTo>
                                  <a:pt x="166" y="103"/>
                                </a:lnTo>
                                <a:lnTo>
                                  <a:pt x="156" y="114"/>
                                </a:lnTo>
                                <a:lnTo>
                                  <a:pt x="145" y="124"/>
                                </a:lnTo>
                                <a:lnTo>
                                  <a:pt x="140" y="134"/>
                                </a:lnTo>
                                <a:lnTo>
                                  <a:pt x="130" y="145"/>
                                </a:lnTo>
                                <a:lnTo>
                                  <a:pt x="119" y="160"/>
                                </a:lnTo>
                                <a:lnTo>
                                  <a:pt x="109" y="170"/>
                                </a:lnTo>
                                <a:lnTo>
                                  <a:pt x="99" y="186"/>
                                </a:lnTo>
                                <a:lnTo>
                                  <a:pt x="88" y="201"/>
                                </a:lnTo>
                                <a:lnTo>
                                  <a:pt x="78" y="217"/>
                                </a:lnTo>
                                <a:lnTo>
                                  <a:pt x="67" y="232"/>
                                </a:lnTo>
                                <a:lnTo>
                                  <a:pt x="57" y="253"/>
                                </a:lnTo>
                                <a:lnTo>
                                  <a:pt x="52" y="263"/>
                                </a:lnTo>
                                <a:lnTo>
                                  <a:pt x="47" y="268"/>
                                </a:lnTo>
                                <a:lnTo>
                                  <a:pt x="42" y="279"/>
                                </a:lnTo>
                                <a:lnTo>
                                  <a:pt x="36" y="289"/>
                                </a:lnTo>
                                <a:lnTo>
                                  <a:pt x="31" y="299"/>
                                </a:lnTo>
                                <a:lnTo>
                                  <a:pt x="26" y="315"/>
                                </a:lnTo>
                                <a:lnTo>
                                  <a:pt x="21" y="325"/>
                                </a:lnTo>
                                <a:lnTo>
                                  <a:pt x="16" y="335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97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6">
                                <a:moveTo>
                                  <a:pt x="16" y="186"/>
                                </a:moveTo>
                                <a:lnTo>
                                  <a:pt x="16" y="181"/>
                                </a:lnTo>
                                <a:lnTo>
                                  <a:pt x="26" y="171"/>
                                </a:lnTo>
                                <a:lnTo>
                                  <a:pt x="32" y="165"/>
                                </a:lnTo>
                                <a:lnTo>
                                  <a:pt x="42" y="155"/>
                                </a:lnTo>
                                <a:lnTo>
                                  <a:pt x="52" y="145"/>
                                </a:lnTo>
                                <a:lnTo>
                                  <a:pt x="68" y="135"/>
                                </a:lnTo>
                                <a:lnTo>
                                  <a:pt x="78" y="119"/>
                                </a:lnTo>
                                <a:lnTo>
                                  <a:pt x="99" y="104"/>
                                </a:lnTo>
                                <a:lnTo>
                                  <a:pt x="104" y="98"/>
                                </a:lnTo>
                                <a:lnTo>
                                  <a:pt x="114" y="93"/>
                                </a:lnTo>
                                <a:lnTo>
                                  <a:pt x="125" y="83"/>
                                </a:lnTo>
                                <a:lnTo>
                                  <a:pt x="135" y="78"/>
                                </a:lnTo>
                                <a:lnTo>
                                  <a:pt x="146" y="68"/>
                                </a:lnTo>
                                <a:lnTo>
                                  <a:pt x="156" y="62"/>
                                </a:lnTo>
                                <a:lnTo>
                                  <a:pt x="166" y="52"/>
                                </a:lnTo>
                                <a:lnTo>
                                  <a:pt x="177" y="47"/>
                                </a:lnTo>
                                <a:lnTo>
                                  <a:pt x="187" y="42"/>
                                </a:lnTo>
                                <a:lnTo>
                                  <a:pt x="203" y="31"/>
                                </a:lnTo>
                                <a:lnTo>
                                  <a:pt x="213" y="21"/>
                                </a:lnTo>
                                <a:lnTo>
                                  <a:pt x="229" y="16"/>
                                </a:lnTo>
                                <a:lnTo>
                                  <a:pt x="208" y="0"/>
                                </a:lnTo>
                                <a:lnTo>
                                  <a:pt x="203" y="0"/>
                                </a:lnTo>
                                <a:lnTo>
                                  <a:pt x="197" y="6"/>
                                </a:lnTo>
                                <a:lnTo>
                                  <a:pt x="187" y="11"/>
                                </a:lnTo>
                                <a:lnTo>
                                  <a:pt x="177" y="21"/>
                                </a:lnTo>
                                <a:lnTo>
                                  <a:pt x="161" y="26"/>
                                </a:lnTo>
                                <a:lnTo>
                                  <a:pt x="146" y="42"/>
                                </a:lnTo>
                                <a:lnTo>
                                  <a:pt x="130" y="52"/>
                                </a:lnTo>
                                <a:lnTo>
                                  <a:pt x="109" y="68"/>
                                </a:lnTo>
                                <a:lnTo>
                                  <a:pt x="99" y="73"/>
                                </a:lnTo>
                                <a:lnTo>
                                  <a:pt x="89" y="78"/>
                                </a:lnTo>
                                <a:lnTo>
                                  <a:pt x="78" y="83"/>
                                </a:lnTo>
                                <a:lnTo>
                                  <a:pt x="73" y="88"/>
                                </a:lnTo>
                                <a:lnTo>
                                  <a:pt x="52" y="104"/>
                                </a:lnTo>
                                <a:lnTo>
                                  <a:pt x="42" y="114"/>
                                </a:lnTo>
                                <a:lnTo>
                                  <a:pt x="26" y="129"/>
                                </a:lnTo>
                                <a:lnTo>
                                  <a:pt x="16" y="140"/>
                                </a:lnTo>
                                <a:lnTo>
                                  <a:pt x="6" y="150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6" y="176"/>
                                </a:lnTo>
                                <a:lnTo>
                                  <a:pt x="11" y="186"/>
                                </a:lnTo>
                                <a:lnTo>
                                  <a:pt x="16" y="186"/>
                                </a:lnTo>
                                <a:lnTo>
                                  <a:pt x="16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681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5">
                                <a:moveTo>
                                  <a:pt x="0" y="135"/>
                                </a:moveTo>
                                <a:lnTo>
                                  <a:pt x="6" y="129"/>
                                </a:lnTo>
                                <a:lnTo>
                                  <a:pt x="16" y="124"/>
                                </a:lnTo>
                                <a:lnTo>
                                  <a:pt x="21" y="114"/>
                                </a:lnTo>
                                <a:lnTo>
                                  <a:pt x="26" y="109"/>
                                </a:lnTo>
                                <a:lnTo>
                                  <a:pt x="37" y="98"/>
                                </a:lnTo>
                                <a:lnTo>
                                  <a:pt x="47" y="88"/>
                                </a:lnTo>
                                <a:lnTo>
                                  <a:pt x="57" y="78"/>
                                </a:lnTo>
                                <a:lnTo>
                                  <a:pt x="68" y="68"/>
                                </a:lnTo>
                                <a:lnTo>
                                  <a:pt x="78" y="52"/>
                                </a:lnTo>
                                <a:lnTo>
                                  <a:pt x="89" y="42"/>
                                </a:lnTo>
                                <a:lnTo>
                                  <a:pt x="99" y="31"/>
                                </a:lnTo>
                                <a:lnTo>
                                  <a:pt x="109" y="21"/>
                                </a:lnTo>
                                <a:lnTo>
                                  <a:pt x="120" y="11"/>
                                </a:lnTo>
                                <a:lnTo>
                                  <a:pt x="130" y="0"/>
                                </a:lnTo>
                                <a:lnTo>
                                  <a:pt x="151" y="16"/>
                                </a:lnTo>
                                <a:lnTo>
                                  <a:pt x="73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1700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6">
                                <a:moveTo>
                                  <a:pt x="21" y="186"/>
                                </a:moveTo>
                                <a:lnTo>
                                  <a:pt x="21" y="180"/>
                                </a:lnTo>
                                <a:lnTo>
                                  <a:pt x="31" y="165"/>
                                </a:lnTo>
                                <a:lnTo>
                                  <a:pt x="36" y="160"/>
                                </a:lnTo>
                                <a:lnTo>
                                  <a:pt x="47" y="150"/>
                                </a:lnTo>
                                <a:lnTo>
                                  <a:pt x="57" y="139"/>
                                </a:lnTo>
                                <a:lnTo>
                                  <a:pt x="73" y="129"/>
                                </a:lnTo>
                                <a:lnTo>
                                  <a:pt x="83" y="113"/>
                                </a:lnTo>
                                <a:lnTo>
                                  <a:pt x="99" y="98"/>
                                </a:lnTo>
                                <a:lnTo>
                                  <a:pt x="104" y="93"/>
                                </a:lnTo>
                                <a:lnTo>
                                  <a:pt x="114" y="88"/>
                                </a:lnTo>
                                <a:lnTo>
                                  <a:pt x="125" y="77"/>
                                </a:lnTo>
                                <a:lnTo>
                                  <a:pt x="135" y="72"/>
                                </a:lnTo>
                                <a:lnTo>
                                  <a:pt x="145" y="62"/>
                                </a:lnTo>
                                <a:lnTo>
                                  <a:pt x="156" y="57"/>
                                </a:lnTo>
                                <a:lnTo>
                                  <a:pt x="166" y="52"/>
                                </a:lnTo>
                                <a:lnTo>
                                  <a:pt x="176" y="41"/>
                                </a:lnTo>
                                <a:lnTo>
                                  <a:pt x="187" y="31"/>
                                </a:lnTo>
                                <a:lnTo>
                                  <a:pt x="202" y="26"/>
                                </a:lnTo>
                                <a:lnTo>
                                  <a:pt x="213" y="21"/>
                                </a:lnTo>
                                <a:lnTo>
                                  <a:pt x="228" y="16"/>
                                </a:lnTo>
                                <a:lnTo>
                                  <a:pt x="213" y="0"/>
                                </a:lnTo>
                                <a:lnTo>
                                  <a:pt x="208" y="0"/>
                                </a:lnTo>
                                <a:lnTo>
                                  <a:pt x="202" y="0"/>
                                </a:lnTo>
                                <a:lnTo>
                                  <a:pt x="192" y="5"/>
                                </a:lnTo>
                                <a:lnTo>
                                  <a:pt x="182" y="16"/>
                                </a:lnTo>
                                <a:lnTo>
                                  <a:pt x="166" y="26"/>
                                </a:lnTo>
                                <a:lnTo>
                                  <a:pt x="151" y="36"/>
                                </a:lnTo>
                                <a:lnTo>
                                  <a:pt x="130" y="46"/>
                                </a:lnTo>
                                <a:lnTo>
                                  <a:pt x="114" y="62"/>
                                </a:lnTo>
                                <a:lnTo>
                                  <a:pt x="104" y="67"/>
                                </a:lnTo>
                                <a:lnTo>
                                  <a:pt x="94" y="72"/>
                                </a:lnTo>
                                <a:lnTo>
                                  <a:pt x="83" y="77"/>
                                </a:lnTo>
                                <a:lnTo>
                                  <a:pt x="78" y="88"/>
                                </a:lnTo>
                                <a:lnTo>
                                  <a:pt x="57" y="98"/>
                                </a:lnTo>
                                <a:lnTo>
                                  <a:pt x="42" y="113"/>
                                </a:lnTo>
                                <a:lnTo>
                                  <a:pt x="26" y="124"/>
                                </a:lnTo>
                                <a:lnTo>
                                  <a:pt x="16" y="134"/>
                                </a:lnTo>
                                <a:lnTo>
                                  <a:pt x="5" y="144"/>
                                </a:lnTo>
                                <a:lnTo>
                                  <a:pt x="0" y="155"/>
                                </a:lnTo>
                                <a:lnTo>
                                  <a:pt x="0" y="160"/>
                                </a:lnTo>
                                <a:lnTo>
                                  <a:pt x="5" y="170"/>
                                </a:lnTo>
                                <a:lnTo>
                                  <a:pt x="11" y="180"/>
                                </a:lnTo>
                                <a:lnTo>
                                  <a:pt x="21" y="186"/>
                                </a:lnTo>
                                <a:lnTo>
                                  <a:pt x="2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000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16" y="186"/>
                                </a:moveTo>
                                <a:lnTo>
                                  <a:pt x="16" y="181"/>
                                </a:lnTo>
                                <a:lnTo>
                                  <a:pt x="26" y="170"/>
                                </a:lnTo>
                                <a:lnTo>
                                  <a:pt x="31" y="160"/>
                                </a:lnTo>
                                <a:lnTo>
                                  <a:pt x="41" y="150"/>
                                </a:lnTo>
                                <a:lnTo>
                                  <a:pt x="52" y="139"/>
                                </a:lnTo>
                                <a:lnTo>
                                  <a:pt x="67" y="129"/>
                                </a:lnTo>
                                <a:lnTo>
                                  <a:pt x="78" y="119"/>
                                </a:lnTo>
                                <a:lnTo>
                                  <a:pt x="93" y="103"/>
                                </a:lnTo>
                                <a:lnTo>
                                  <a:pt x="98" y="93"/>
                                </a:lnTo>
                                <a:lnTo>
                                  <a:pt x="109" y="88"/>
                                </a:lnTo>
                                <a:lnTo>
                                  <a:pt x="119" y="77"/>
                                </a:lnTo>
                                <a:lnTo>
                                  <a:pt x="130" y="72"/>
                                </a:lnTo>
                                <a:lnTo>
                                  <a:pt x="140" y="67"/>
                                </a:lnTo>
                                <a:lnTo>
                                  <a:pt x="150" y="57"/>
                                </a:lnTo>
                                <a:lnTo>
                                  <a:pt x="161" y="52"/>
                                </a:lnTo>
                                <a:lnTo>
                                  <a:pt x="171" y="46"/>
                                </a:lnTo>
                                <a:lnTo>
                                  <a:pt x="181" y="36"/>
                                </a:lnTo>
                                <a:lnTo>
                                  <a:pt x="197" y="31"/>
                                </a:lnTo>
                                <a:lnTo>
                                  <a:pt x="207" y="21"/>
                                </a:lnTo>
                                <a:lnTo>
                                  <a:pt x="223" y="16"/>
                                </a:lnTo>
                                <a:lnTo>
                                  <a:pt x="202" y="0"/>
                                </a:lnTo>
                                <a:lnTo>
                                  <a:pt x="202" y="0"/>
                                </a:lnTo>
                                <a:lnTo>
                                  <a:pt x="197" y="5"/>
                                </a:lnTo>
                                <a:lnTo>
                                  <a:pt x="187" y="10"/>
                                </a:lnTo>
                                <a:lnTo>
                                  <a:pt x="171" y="21"/>
                                </a:lnTo>
                                <a:lnTo>
                                  <a:pt x="156" y="26"/>
                                </a:lnTo>
                                <a:lnTo>
                                  <a:pt x="140" y="36"/>
                                </a:lnTo>
                                <a:lnTo>
                                  <a:pt x="124" y="52"/>
                                </a:lnTo>
                                <a:lnTo>
                                  <a:pt x="109" y="62"/>
                                </a:lnTo>
                                <a:lnTo>
                                  <a:pt x="93" y="67"/>
                                </a:lnTo>
                                <a:lnTo>
                                  <a:pt x="88" y="77"/>
                                </a:lnTo>
                                <a:lnTo>
                                  <a:pt x="78" y="83"/>
                                </a:lnTo>
                                <a:lnTo>
                                  <a:pt x="67" y="93"/>
                                </a:lnTo>
                                <a:lnTo>
                                  <a:pt x="52" y="103"/>
                                </a:lnTo>
                                <a:lnTo>
                                  <a:pt x="36" y="119"/>
                                </a:lnTo>
                                <a:lnTo>
                                  <a:pt x="21" y="129"/>
                                </a:lnTo>
                                <a:lnTo>
                                  <a:pt x="10" y="144"/>
                                </a:lnTo>
                                <a:lnTo>
                                  <a:pt x="0" y="15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75"/>
                                </a:lnTo>
                                <a:lnTo>
                                  <a:pt x="5" y="186"/>
                                </a:lnTo>
                                <a:lnTo>
                                  <a:pt x="16" y="186"/>
                                </a:lnTo>
                                <a:lnTo>
                                  <a:pt x="16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316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85">
                                <a:moveTo>
                                  <a:pt x="15" y="185"/>
                                </a:moveTo>
                                <a:lnTo>
                                  <a:pt x="20" y="180"/>
                                </a:lnTo>
                                <a:lnTo>
                                  <a:pt x="31" y="170"/>
                                </a:lnTo>
                                <a:lnTo>
                                  <a:pt x="36" y="160"/>
                                </a:lnTo>
                                <a:lnTo>
                                  <a:pt x="46" y="155"/>
                                </a:lnTo>
                                <a:lnTo>
                                  <a:pt x="57" y="144"/>
                                </a:lnTo>
                                <a:lnTo>
                                  <a:pt x="67" y="134"/>
                                </a:lnTo>
                                <a:lnTo>
                                  <a:pt x="83" y="118"/>
                                </a:lnTo>
                                <a:lnTo>
                                  <a:pt x="98" y="103"/>
                                </a:lnTo>
                                <a:lnTo>
                                  <a:pt x="103" y="93"/>
                                </a:lnTo>
                                <a:lnTo>
                                  <a:pt x="114" y="87"/>
                                </a:lnTo>
                                <a:lnTo>
                                  <a:pt x="124" y="82"/>
                                </a:lnTo>
                                <a:lnTo>
                                  <a:pt x="134" y="77"/>
                                </a:lnTo>
                                <a:lnTo>
                                  <a:pt x="145" y="67"/>
                                </a:lnTo>
                                <a:lnTo>
                                  <a:pt x="155" y="62"/>
                                </a:lnTo>
                                <a:lnTo>
                                  <a:pt x="165" y="51"/>
                                </a:lnTo>
                                <a:lnTo>
                                  <a:pt x="176" y="46"/>
                                </a:lnTo>
                                <a:lnTo>
                                  <a:pt x="186" y="36"/>
                                </a:lnTo>
                                <a:lnTo>
                                  <a:pt x="197" y="31"/>
                                </a:lnTo>
                                <a:lnTo>
                                  <a:pt x="212" y="26"/>
                                </a:lnTo>
                                <a:lnTo>
                                  <a:pt x="222" y="20"/>
                                </a:lnTo>
                                <a:lnTo>
                                  <a:pt x="207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5"/>
                                </a:lnTo>
                                <a:lnTo>
                                  <a:pt x="191" y="10"/>
                                </a:lnTo>
                                <a:lnTo>
                                  <a:pt x="176" y="20"/>
                                </a:lnTo>
                                <a:lnTo>
                                  <a:pt x="160" y="31"/>
                                </a:lnTo>
                                <a:lnTo>
                                  <a:pt x="145" y="41"/>
                                </a:lnTo>
                                <a:lnTo>
                                  <a:pt x="129" y="51"/>
                                </a:lnTo>
                                <a:lnTo>
                                  <a:pt x="108" y="67"/>
                                </a:lnTo>
                                <a:lnTo>
                                  <a:pt x="98" y="72"/>
                                </a:lnTo>
                                <a:lnTo>
                                  <a:pt x="88" y="77"/>
                                </a:lnTo>
                                <a:lnTo>
                                  <a:pt x="77" y="82"/>
                                </a:lnTo>
                                <a:lnTo>
                                  <a:pt x="72" y="87"/>
                                </a:lnTo>
                                <a:lnTo>
                                  <a:pt x="51" y="103"/>
                                </a:lnTo>
                                <a:lnTo>
                                  <a:pt x="41" y="113"/>
                                </a:lnTo>
                                <a:lnTo>
                                  <a:pt x="25" y="129"/>
                                </a:lnTo>
                                <a:lnTo>
                                  <a:pt x="15" y="139"/>
                                </a:lnTo>
                                <a:lnTo>
                                  <a:pt x="5" y="149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5" y="175"/>
                                </a:lnTo>
                                <a:lnTo>
                                  <a:pt x="10" y="185"/>
                                </a:lnTo>
                                <a:lnTo>
                                  <a:pt x="15" y="185"/>
                                </a:lnTo>
                                <a:lnTo>
                                  <a:pt x="1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9296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35">
                                <a:moveTo>
                                  <a:pt x="0" y="283"/>
                                </a:moveTo>
                                <a:lnTo>
                                  <a:pt x="0" y="278"/>
                                </a:lnTo>
                                <a:lnTo>
                                  <a:pt x="5" y="273"/>
                                </a:lnTo>
                                <a:lnTo>
                                  <a:pt x="5" y="263"/>
                                </a:lnTo>
                                <a:lnTo>
                                  <a:pt x="16" y="253"/>
                                </a:lnTo>
                                <a:lnTo>
                                  <a:pt x="21" y="237"/>
                                </a:lnTo>
                                <a:lnTo>
                                  <a:pt x="31" y="222"/>
                                </a:lnTo>
                                <a:lnTo>
                                  <a:pt x="36" y="211"/>
                                </a:lnTo>
                                <a:lnTo>
                                  <a:pt x="42" y="201"/>
                                </a:lnTo>
                                <a:lnTo>
                                  <a:pt x="52" y="191"/>
                                </a:lnTo>
                                <a:lnTo>
                                  <a:pt x="57" y="180"/>
                                </a:lnTo>
                                <a:lnTo>
                                  <a:pt x="68" y="170"/>
                                </a:lnTo>
                                <a:lnTo>
                                  <a:pt x="78" y="160"/>
                                </a:lnTo>
                                <a:lnTo>
                                  <a:pt x="83" y="149"/>
                                </a:lnTo>
                                <a:lnTo>
                                  <a:pt x="93" y="134"/>
                                </a:lnTo>
                                <a:lnTo>
                                  <a:pt x="104" y="124"/>
                                </a:lnTo>
                                <a:lnTo>
                                  <a:pt x="114" y="113"/>
                                </a:lnTo>
                                <a:lnTo>
                                  <a:pt x="125" y="103"/>
                                </a:lnTo>
                                <a:lnTo>
                                  <a:pt x="140" y="93"/>
                                </a:lnTo>
                                <a:lnTo>
                                  <a:pt x="151" y="77"/>
                                </a:lnTo>
                                <a:lnTo>
                                  <a:pt x="166" y="67"/>
                                </a:lnTo>
                                <a:lnTo>
                                  <a:pt x="176" y="57"/>
                                </a:lnTo>
                                <a:lnTo>
                                  <a:pt x="192" y="46"/>
                                </a:lnTo>
                                <a:lnTo>
                                  <a:pt x="208" y="31"/>
                                </a:lnTo>
                                <a:lnTo>
                                  <a:pt x="223" y="21"/>
                                </a:lnTo>
                                <a:lnTo>
                                  <a:pt x="239" y="10"/>
                                </a:lnTo>
                                <a:lnTo>
                                  <a:pt x="259" y="0"/>
                                </a:lnTo>
                                <a:lnTo>
                                  <a:pt x="265" y="41"/>
                                </a:lnTo>
                                <a:lnTo>
                                  <a:pt x="259" y="41"/>
                                </a:lnTo>
                                <a:lnTo>
                                  <a:pt x="259" y="41"/>
                                </a:lnTo>
                                <a:lnTo>
                                  <a:pt x="249" y="46"/>
                                </a:lnTo>
                                <a:lnTo>
                                  <a:pt x="239" y="52"/>
                                </a:lnTo>
                                <a:lnTo>
                                  <a:pt x="228" y="57"/>
                                </a:lnTo>
                                <a:lnTo>
                                  <a:pt x="213" y="67"/>
                                </a:lnTo>
                                <a:lnTo>
                                  <a:pt x="197" y="77"/>
                                </a:lnTo>
                                <a:lnTo>
                                  <a:pt x="182" y="98"/>
                                </a:lnTo>
                                <a:lnTo>
                                  <a:pt x="171" y="103"/>
                                </a:lnTo>
                                <a:lnTo>
                                  <a:pt x="161" y="113"/>
                                </a:lnTo>
                                <a:lnTo>
                                  <a:pt x="151" y="124"/>
                                </a:lnTo>
                                <a:lnTo>
                                  <a:pt x="140" y="134"/>
                                </a:lnTo>
                                <a:lnTo>
                                  <a:pt x="130" y="144"/>
                                </a:lnTo>
                                <a:lnTo>
                                  <a:pt x="119" y="160"/>
                                </a:lnTo>
                                <a:lnTo>
                                  <a:pt x="109" y="170"/>
                                </a:lnTo>
                                <a:lnTo>
                                  <a:pt x="99" y="186"/>
                                </a:lnTo>
                                <a:lnTo>
                                  <a:pt x="88" y="201"/>
                                </a:lnTo>
                                <a:lnTo>
                                  <a:pt x="78" y="216"/>
                                </a:lnTo>
                                <a:lnTo>
                                  <a:pt x="68" y="232"/>
                                </a:lnTo>
                                <a:lnTo>
                                  <a:pt x="57" y="253"/>
                                </a:lnTo>
                                <a:lnTo>
                                  <a:pt x="52" y="258"/>
                                </a:lnTo>
                                <a:lnTo>
                                  <a:pt x="47" y="268"/>
                                </a:lnTo>
                                <a:lnTo>
                                  <a:pt x="42" y="278"/>
                                </a:lnTo>
                                <a:lnTo>
                                  <a:pt x="36" y="289"/>
                                </a:lnTo>
                                <a:lnTo>
                                  <a:pt x="31" y="299"/>
                                </a:lnTo>
                                <a:lnTo>
                                  <a:pt x="26" y="309"/>
                                </a:lnTo>
                                <a:lnTo>
                                  <a:pt x="21" y="325"/>
                                </a:lnTo>
                                <a:lnTo>
                                  <a:pt x="21" y="335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38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6">
                                <a:moveTo>
                                  <a:pt x="16" y="186"/>
                                </a:moveTo>
                                <a:lnTo>
                                  <a:pt x="16" y="180"/>
                                </a:lnTo>
                                <a:lnTo>
                                  <a:pt x="26" y="170"/>
                                </a:lnTo>
                                <a:lnTo>
                                  <a:pt x="31" y="160"/>
                                </a:lnTo>
                                <a:lnTo>
                                  <a:pt x="42" y="155"/>
                                </a:lnTo>
                                <a:lnTo>
                                  <a:pt x="52" y="144"/>
                                </a:lnTo>
                                <a:lnTo>
                                  <a:pt x="68" y="134"/>
                                </a:lnTo>
                                <a:lnTo>
                                  <a:pt x="78" y="119"/>
                                </a:lnTo>
                                <a:lnTo>
                                  <a:pt x="99" y="103"/>
                                </a:lnTo>
                                <a:lnTo>
                                  <a:pt x="104" y="93"/>
                                </a:lnTo>
                                <a:lnTo>
                                  <a:pt x="114" y="88"/>
                                </a:lnTo>
                                <a:lnTo>
                                  <a:pt x="125" y="83"/>
                                </a:lnTo>
                                <a:lnTo>
                                  <a:pt x="135" y="77"/>
                                </a:lnTo>
                                <a:lnTo>
                                  <a:pt x="145" y="67"/>
                                </a:lnTo>
                                <a:lnTo>
                                  <a:pt x="156" y="62"/>
                                </a:lnTo>
                                <a:lnTo>
                                  <a:pt x="166" y="52"/>
                                </a:lnTo>
                                <a:lnTo>
                                  <a:pt x="176" y="46"/>
                                </a:lnTo>
                                <a:lnTo>
                                  <a:pt x="187" y="36"/>
                                </a:lnTo>
                                <a:lnTo>
                                  <a:pt x="202" y="31"/>
                                </a:lnTo>
                                <a:lnTo>
                                  <a:pt x="213" y="21"/>
                                </a:lnTo>
                                <a:lnTo>
                                  <a:pt x="228" y="16"/>
                                </a:lnTo>
                                <a:lnTo>
                                  <a:pt x="208" y="0"/>
                                </a:lnTo>
                                <a:lnTo>
                                  <a:pt x="202" y="0"/>
                                </a:lnTo>
                                <a:lnTo>
                                  <a:pt x="197" y="5"/>
                                </a:lnTo>
                                <a:lnTo>
                                  <a:pt x="187" y="10"/>
                                </a:lnTo>
                                <a:lnTo>
                                  <a:pt x="176" y="21"/>
                                </a:lnTo>
                                <a:lnTo>
                                  <a:pt x="161" y="31"/>
                                </a:lnTo>
                                <a:lnTo>
                                  <a:pt x="145" y="41"/>
                                </a:lnTo>
                                <a:lnTo>
                                  <a:pt x="130" y="52"/>
                                </a:lnTo>
                                <a:lnTo>
                                  <a:pt x="109" y="67"/>
                                </a:lnTo>
                                <a:lnTo>
                                  <a:pt x="99" y="72"/>
                                </a:lnTo>
                                <a:lnTo>
                                  <a:pt x="88" y="77"/>
                                </a:lnTo>
                                <a:lnTo>
                                  <a:pt x="78" y="83"/>
                                </a:lnTo>
                                <a:lnTo>
                                  <a:pt x="73" y="93"/>
                                </a:lnTo>
                                <a:lnTo>
                                  <a:pt x="52" y="103"/>
                                </a:lnTo>
                                <a:lnTo>
                                  <a:pt x="37" y="119"/>
                                </a:lnTo>
                                <a:lnTo>
                                  <a:pt x="21" y="129"/>
                                </a:lnTo>
                                <a:lnTo>
                                  <a:pt x="11" y="144"/>
                                </a:lnTo>
                                <a:lnTo>
                                  <a:pt x="0" y="15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5" y="175"/>
                                </a:lnTo>
                                <a:lnTo>
                                  <a:pt x="11" y="186"/>
                                </a:lnTo>
                                <a:lnTo>
                                  <a:pt x="16" y="186"/>
                                </a:lnTo>
                                <a:lnTo>
                                  <a:pt x="16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4148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5">
                                <a:moveTo>
                                  <a:pt x="16" y="185"/>
                                </a:moveTo>
                                <a:lnTo>
                                  <a:pt x="21" y="180"/>
                                </a:lnTo>
                                <a:lnTo>
                                  <a:pt x="32" y="170"/>
                                </a:lnTo>
                                <a:lnTo>
                                  <a:pt x="37" y="159"/>
                                </a:lnTo>
                                <a:lnTo>
                                  <a:pt x="47" y="154"/>
                                </a:lnTo>
                                <a:lnTo>
                                  <a:pt x="58" y="144"/>
                                </a:lnTo>
                                <a:lnTo>
                                  <a:pt x="73" y="134"/>
                                </a:lnTo>
                                <a:lnTo>
                                  <a:pt x="83" y="118"/>
                                </a:lnTo>
                                <a:lnTo>
                                  <a:pt x="99" y="103"/>
                                </a:lnTo>
                                <a:lnTo>
                                  <a:pt x="104" y="92"/>
                                </a:lnTo>
                                <a:lnTo>
                                  <a:pt x="115" y="87"/>
                                </a:lnTo>
                                <a:lnTo>
                                  <a:pt x="125" y="82"/>
                                </a:lnTo>
                                <a:lnTo>
                                  <a:pt x="135" y="77"/>
                                </a:lnTo>
                                <a:lnTo>
                                  <a:pt x="146" y="67"/>
                                </a:lnTo>
                                <a:lnTo>
                                  <a:pt x="156" y="61"/>
                                </a:lnTo>
                                <a:lnTo>
                                  <a:pt x="166" y="51"/>
                                </a:lnTo>
                                <a:lnTo>
                                  <a:pt x="177" y="46"/>
                                </a:lnTo>
                                <a:lnTo>
                                  <a:pt x="187" y="36"/>
                                </a:lnTo>
                                <a:lnTo>
                                  <a:pt x="203" y="30"/>
                                </a:lnTo>
                                <a:lnTo>
                                  <a:pt x="213" y="20"/>
                                </a:lnTo>
                                <a:lnTo>
                                  <a:pt x="229" y="15"/>
                                </a:lnTo>
                                <a:lnTo>
                                  <a:pt x="213" y="0"/>
                                </a:lnTo>
                                <a:lnTo>
                                  <a:pt x="208" y="0"/>
                                </a:lnTo>
                                <a:lnTo>
                                  <a:pt x="203" y="5"/>
                                </a:lnTo>
                                <a:lnTo>
                                  <a:pt x="192" y="10"/>
                                </a:lnTo>
                                <a:lnTo>
                                  <a:pt x="182" y="20"/>
                                </a:lnTo>
                                <a:lnTo>
                                  <a:pt x="166" y="30"/>
                                </a:lnTo>
                                <a:lnTo>
                                  <a:pt x="151" y="41"/>
                                </a:lnTo>
                                <a:lnTo>
                                  <a:pt x="130" y="51"/>
                                </a:lnTo>
                                <a:lnTo>
                                  <a:pt x="115" y="67"/>
                                </a:lnTo>
                                <a:lnTo>
                                  <a:pt x="104" y="72"/>
                                </a:lnTo>
                                <a:lnTo>
                                  <a:pt x="94" y="77"/>
                                </a:lnTo>
                                <a:lnTo>
                                  <a:pt x="83" y="82"/>
                                </a:lnTo>
                                <a:lnTo>
                                  <a:pt x="78" y="92"/>
                                </a:lnTo>
                                <a:lnTo>
                                  <a:pt x="58" y="108"/>
                                </a:lnTo>
                                <a:lnTo>
                                  <a:pt x="42" y="118"/>
                                </a:lnTo>
                                <a:lnTo>
                                  <a:pt x="26" y="134"/>
                                </a:lnTo>
                                <a:lnTo>
                                  <a:pt x="16" y="144"/>
                                </a:lnTo>
                                <a:lnTo>
                                  <a:pt x="6" y="154"/>
                                </a:lnTo>
                                <a:lnTo>
                                  <a:pt x="0" y="164"/>
                                </a:lnTo>
                                <a:lnTo>
                                  <a:pt x="0" y="170"/>
                                </a:lnTo>
                                <a:lnTo>
                                  <a:pt x="6" y="180"/>
                                </a:lnTo>
                                <a:lnTo>
                                  <a:pt x="11" y="185"/>
                                </a:lnTo>
                                <a:lnTo>
                                  <a:pt x="16" y="185"/>
                                </a:lnTo>
                                <a:lnTo>
                                  <a:pt x="16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14840"/>
                            <a:ext cx="36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90">
                                <a:moveTo>
                                  <a:pt x="10" y="190"/>
                                </a:moveTo>
                                <a:lnTo>
                                  <a:pt x="10" y="185"/>
                                </a:lnTo>
                                <a:lnTo>
                                  <a:pt x="25" y="175"/>
                                </a:lnTo>
                                <a:lnTo>
                                  <a:pt x="31" y="165"/>
                                </a:lnTo>
                                <a:lnTo>
                                  <a:pt x="41" y="154"/>
                                </a:lnTo>
                                <a:lnTo>
                                  <a:pt x="51" y="144"/>
                                </a:lnTo>
                                <a:lnTo>
                                  <a:pt x="67" y="134"/>
                                </a:lnTo>
                                <a:lnTo>
                                  <a:pt x="77" y="118"/>
                                </a:lnTo>
                                <a:lnTo>
                                  <a:pt x="93" y="108"/>
                                </a:lnTo>
                                <a:lnTo>
                                  <a:pt x="103" y="98"/>
                                </a:lnTo>
                                <a:lnTo>
                                  <a:pt x="108" y="92"/>
                                </a:lnTo>
                                <a:lnTo>
                                  <a:pt x="119" y="82"/>
                                </a:lnTo>
                                <a:lnTo>
                                  <a:pt x="129" y="77"/>
                                </a:lnTo>
                                <a:lnTo>
                                  <a:pt x="139" y="72"/>
                                </a:lnTo>
                                <a:lnTo>
                                  <a:pt x="150" y="61"/>
                                </a:lnTo>
                                <a:lnTo>
                                  <a:pt x="160" y="56"/>
                                </a:lnTo>
                                <a:lnTo>
                                  <a:pt x="176" y="46"/>
                                </a:lnTo>
                                <a:lnTo>
                                  <a:pt x="186" y="41"/>
                                </a:lnTo>
                                <a:lnTo>
                                  <a:pt x="197" y="36"/>
                                </a:lnTo>
                                <a:lnTo>
                                  <a:pt x="212" y="25"/>
                                </a:lnTo>
                                <a:lnTo>
                                  <a:pt x="222" y="20"/>
                                </a:lnTo>
                                <a:lnTo>
                                  <a:pt x="202" y="0"/>
                                </a:lnTo>
                                <a:lnTo>
                                  <a:pt x="197" y="0"/>
                                </a:lnTo>
                                <a:lnTo>
                                  <a:pt x="191" y="5"/>
                                </a:lnTo>
                                <a:lnTo>
                                  <a:pt x="181" y="10"/>
                                </a:lnTo>
                                <a:lnTo>
                                  <a:pt x="171" y="20"/>
                                </a:lnTo>
                                <a:lnTo>
                                  <a:pt x="155" y="31"/>
                                </a:lnTo>
                                <a:lnTo>
                                  <a:pt x="139" y="41"/>
                                </a:lnTo>
                                <a:lnTo>
                                  <a:pt x="124" y="51"/>
                                </a:lnTo>
                                <a:lnTo>
                                  <a:pt x="103" y="67"/>
                                </a:lnTo>
                                <a:lnTo>
                                  <a:pt x="88" y="77"/>
                                </a:lnTo>
                                <a:lnTo>
                                  <a:pt x="67" y="92"/>
                                </a:lnTo>
                                <a:lnTo>
                                  <a:pt x="51" y="108"/>
                                </a:lnTo>
                                <a:lnTo>
                                  <a:pt x="36" y="118"/>
                                </a:lnTo>
                                <a:lnTo>
                                  <a:pt x="20" y="134"/>
                                </a:lnTo>
                                <a:lnTo>
                                  <a:pt x="10" y="144"/>
                                </a:lnTo>
                                <a:lnTo>
                                  <a:pt x="5" y="154"/>
                                </a:lnTo>
                                <a:lnTo>
                                  <a:pt x="0" y="165"/>
                                </a:lnTo>
                                <a:lnTo>
                                  <a:pt x="0" y="170"/>
                                </a:lnTo>
                                <a:lnTo>
                                  <a:pt x="0" y="180"/>
                                </a:lnTo>
                                <a:lnTo>
                                  <a:pt x="5" y="190"/>
                                </a:lnTo>
                                <a:lnTo>
                                  <a:pt x="10" y="190"/>
                                </a:lnTo>
                                <a:lnTo>
                                  <a:pt x="1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9788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5"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6" y="123"/>
                                </a:lnTo>
                                <a:lnTo>
                                  <a:pt x="21" y="118"/>
                                </a:lnTo>
                                <a:lnTo>
                                  <a:pt x="31" y="118"/>
                                </a:lnTo>
                                <a:lnTo>
                                  <a:pt x="47" y="118"/>
                                </a:lnTo>
                                <a:lnTo>
                                  <a:pt x="57" y="118"/>
                                </a:lnTo>
                                <a:lnTo>
                                  <a:pt x="68" y="118"/>
                                </a:lnTo>
                                <a:lnTo>
                                  <a:pt x="83" y="113"/>
                                </a:lnTo>
                                <a:lnTo>
                                  <a:pt x="94" y="108"/>
                                </a:lnTo>
                                <a:lnTo>
                                  <a:pt x="109" y="103"/>
                                </a:lnTo>
                                <a:lnTo>
                                  <a:pt x="125" y="92"/>
                                </a:lnTo>
                                <a:lnTo>
                                  <a:pt x="135" y="82"/>
                                </a:lnTo>
                                <a:lnTo>
                                  <a:pt x="145" y="67"/>
                                </a:lnTo>
                                <a:lnTo>
                                  <a:pt x="161" y="56"/>
                                </a:lnTo>
                                <a:lnTo>
                                  <a:pt x="171" y="82"/>
                                </a:lnTo>
                                <a:lnTo>
                                  <a:pt x="171" y="77"/>
                                </a:lnTo>
                                <a:lnTo>
                                  <a:pt x="176" y="77"/>
                                </a:lnTo>
                                <a:lnTo>
                                  <a:pt x="182" y="67"/>
                                </a:lnTo>
                                <a:lnTo>
                                  <a:pt x="192" y="62"/>
                                </a:lnTo>
                                <a:lnTo>
                                  <a:pt x="197" y="46"/>
                                </a:lnTo>
                                <a:lnTo>
                                  <a:pt x="208" y="31"/>
                                </a:lnTo>
                                <a:lnTo>
                                  <a:pt x="213" y="15"/>
                                </a:lnTo>
                                <a:lnTo>
                                  <a:pt x="223" y="0"/>
                                </a:lnTo>
                                <a:lnTo>
                                  <a:pt x="239" y="25"/>
                                </a:lnTo>
                                <a:lnTo>
                                  <a:pt x="239" y="25"/>
                                </a:lnTo>
                                <a:lnTo>
                                  <a:pt x="234" y="36"/>
                                </a:lnTo>
                                <a:lnTo>
                                  <a:pt x="223" y="41"/>
                                </a:lnTo>
                                <a:lnTo>
                                  <a:pt x="218" y="51"/>
                                </a:lnTo>
                                <a:lnTo>
                                  <a:pt x="202" y="67"/>
                                </a:lnTo>
                                <a:lnTo>
                                  <a:pt x="192" y="82"/>
                                </a:lnTo>
                                <a:lnTo>
                                  <a:pt x="176" y="98"/>
                                </a:lnTo>
                                <a:lnTo>
                                  <a:pt x="161" y="113"/>
                                </a:lnTo>
                                <a:lnTo>
                                  <a:pt x="140" y="123"/>
                                </a:lnTo>
                                <a:lnTo>
                                  <a:pt x="125" y="139"/>
                                </a:lnTo>
                                <a:lnTo>
                                  <a:pt x="114" y="139"/>
                                </a:lnTo>
                                <a:lnTo>
                                  <a:pt x="104" y="149"/>
                                </a:lnTo>
                                <a:lnTo>
                                  <a:pt x="94" y="154"/>
                                </a:lnTo>
                                <a:lnTo>
                                  <a:pt x="83" y="159"/>
                                </a:lnTo>
                                <a:lnTo>
                                  <a:pt x="73" y="159"/>
                                </a:lnTo>
                                <a:lnTo>
                                  <a:pt x="62" y="159"/>
                                </a:lnTo>
                                <a:lnTo>
                                  <a:pt x="52" y="159"/>
                                </a:lnTo>
                                <a:lnTo>
                                  <a:pt x="47" y="165"/>
                                </a:lnTo>
                                <a:lnTo>
                                  <a:pt x="26" y="159"/>
                                </a:lnTo>
                                <a:lnTo>
                                  <a:pt x="11" y="154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11200"/>
                            <a:ext cx="39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0">
                                <a:moveTo>
                                  <a:pt x="0" y="119"/>
                                </a:moveTo>
                                <a:lnTo>
                                  <a:pt x="5" y="119"/>
                                </a:lnTo>
                                <a:lnTo>
                                  <a:pt x="15" y="119"/>
                                </a:lnTo>
                                <a:lnTo>
                                  <a:pt x="26" y="119"/>
                                </a:lnTo>
                                <a:lnTo>
                                  <a:pt x="36" y="119"/>
                                </a:lnTo>
                                <a:lnTo>
                                  <a:pt x="47" y="119"/>
                                </a:lnTo>
                                <a:lnTo>
                                  <a:pt x="57" y="119"/>
                                </a:lnTo>
                                <a:lnTo>
                                  <a:pt x="72" y="119"/>
                                </a:lnTo>
                                <a:lnTo>
                                  <a:pt x="83" y="114"/>
                                </a:lnTo>
                                <a:lnTo>
                                  <a:pt x="98" y="108"/>
                                </a:lnTo>
                                <a:lnTo>
                                  <a:pt x="114" y="103"/>
                                </a:lnTo>
                                <a:lnTo>
                                  <a:pt x="124" y="93"/>
                                </a:lnTo>
                                <a:lnTo>
                                  <a:pt x="135" y="83"/>
                                </a:lnTo>
                                <a:lnTo>
                                  <a:pt x="150" y="67"/>
                                </a:lnTo>
                                <a:lnTo>
                                  <a:pt x="161" y="52"/>
                                </a:lnTo>
                                <a:lnTo>
                                  <a:pt x="171" y="83"/>
                                </a:lnTo>
                                <a:lnTo>
                                  <a:pt x="171" y="77"/>
                                </a:lnTo>
                                <a:lnTo>
                                  <a:pt x="176" y="77"/>
                                </a:lnTo>
                                <a:lnTo>
                                  <a:pt x="181" y="67"/>
                                </a:lnTo>
                                <a:lnTo>
                                  <a:pt x="192" y="57"/>
                                </a:lnTo>
                                <a:lnTo>
                                  <a:pt x="202" y="47"/>
                                </a:lnTo>
                                <a:lnTo>
                                  <a:pt x="207" y="31"/>
                                </a:lnTo>
                                <a:lnTo>
                                  <a:pt x="218" y="16"/>
                                </a:lnTo>
                                <a:lnTo>
                                  <a:pt x="228" y="0"/>
                                </a:lnTo>
                                <a:lnTo>
                                  <a:pt x="244" y="26"/>
                                </a:lnTo>
                                <a:lnTo>
                                  <a:pt x="238" y="26"/>
                                </a:lnTo>
                                <a:lnTo>
                                  <a:pt x="238" y="31"/>
                                </a:lnTo>
                                <a:lnTo>
                                  <a:pt x="228" y="41"/>
                                </a:lnTo>
                                <a:lnTo>
                                  <a:pt x="218" y="52"/>
                                </a:lnTo>
                                <a:lnTo>
                                  <a:pt x="207" y="67"/>
                                </a:lnTo>
                                <a:lnTo>
                                  <a:pt x="192" y="83"/>
                                </a:lnTo>
                                <a:lnTo>
                                  <a:pt x="176" y="98"/>
                                </a:lnTo>
                                <a:lnTo>
                                  <a:pt x="161" y="114"/>
                                </a:lnTo>
                                <a:lnTo>
                                  <a:pt x="145" y="124"/>
                                </a:lnTo>
                                <a:lnTo>
                                  <a:pt x="124" y="139"/>
                                </a:lnTo>
                                <a:lnTo>
                                  <a:pt x="114" y="139"/>
                                </a:lnTo>
                                <a:lnTo>
                                  <a:pt x="109" y="144"/>
                                </a:lnTo>
                                <a:lnTo>
                                  <a:pt x="98" y="150"/>
                                </a:lnTo>
                                <a:lnTo>
                                  <a:pt x="88" y="155"/>
                                </a:lnTo>
                                <a:lnTo>
                                  <a:pt x="78" y="160"/>
                                </a:lnTo>
                                <a:lnTo>
                                  <a:pt x="67" y="160"/>
                                </a:lnTo>
                                <a:lnTo>
                                  <a:pt x="57" y="160"/>
                                </a:lnTo>
                                <a:lnTo>
                                  <a:pt x="47" y="160"/>
                                </a:lnTo>
                                <a:lnTo>
                                  <a:pt x="31" y="160"/>
                                </a:lnTo>
                                <a:lnTo>
                                  <a:pt x="15" y="150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2776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65">
                                <a:moveTo>
                                  <a:pt x="0" y="119"/>
                                </a:moveTo>
                                <a:lnTo>
                                  <a:pt x="0" y="119"/>
                                </a:lnTo>
                                <a:lnTo>
                                  <a:pt x="16" y="124"/>
                                </a:lnTo>
                                <a:lnTo>
                                  <a:pt x="21" y="119"/>
                                </a:lnTo>
                                <a:lnTo>
                                  <a:pt x="31" y="119"/>
                                </a:lnTo>
                                <a:lnTo>
                                  <a:pt x="42" y="119"/>
                                </a:lnTo>
                                <a:lnTo>
                                  <a:pt x="57" y="119"/>
                                </a:lnTo>
                                <a:lnTo>
                                  <a:pt x="68" y="119"/>
                                </a:lnTo>
                                <a:lnTo>
                                  <a:pt x="83" y="114"/>
                                </a:lnTo>
                                <a:lnTo>
                                  <a:pt x="93" y="109"/>
                                </a:lnTo>
                                <a:lnTo>
                                  <a:pt x="109" y="103"/>
                                </a:lnTo>
                                <a:lnTo>
                                  <a:pt x="119" y="93"/>
                                </a:lnTo>
                                <a:lnTo>
                                  <a:pt x="135" y="83"/>
                                </a:lnTo>
                                <a:lnTo>
                                  <a:pt x="145" y="67"/>
                                </a:lnTo>
                                <a:lnTo>
                                  <a:pt x="156" y="52"/>
                                </a:lnTo>
                                <a:lnTo>
                                  <a:pt x="171" y="83"/>
                                </a:lnTo>
                                <a:lnTo>
                                  <a:pt x="171" y="78"/>
                                </a:lnTo>
                                <a:lnTo>
                                  <a:pt x="176" y="72"/>
                                </a:lnTo>
                                <a:lnTo>
                                  <a:pt x="182" y="67"/>
                                </a:lnTo>
                                <a:lnTo>
                                  <a:pt x="192" y="57"/>
                                </a:lnTo>
                                <a:lnTo>
                                  <a:pt x="197" y="47"/>
                                </a:lnTo>
                                <a:lnTo>
                                  <a:pt x="208" y="31"/>
                                </a:lnTo>
                                <a:lnTo>
                                  <a:pt x="213" y="16"/>
                                </a:lnTo>
                                <a:lnTo>
                                  <a:pt x="223" y="0"/>
                                </a:lnTo>
                                <a:lnTo>
                                  <a:pt x="233" y="26"/>
                                </a:lnTo>
                                <a:lnTo>
                                  <a:pt x="228" y="26"/>
                                </a:lnTo>
                                <a:lnTo>
                                  <a:pt x="228" y="36"/>
                                </a:lnTo>
                                <a:lnTo>
                                  <a:pt x="218" y="41"/>
                                </a:lnTo>
                                <a:lnTo>
                                  <a:pt x="208" y="52"/>
                                </a:lnTo>
                                <a:lnTo>
                                  <a:pt x="197" y="67"/>
                                </a:lnTo>
                                <a:lnTo>
                                  <a:pt x="182" y="83"/>
                                </a:lnTo>
                                <a:lnTo>
                                  <a:pt x="166" y="98"/>
                                </a:lnTo>
                                <a:lnTo>
                                  <a:pt x="151" y="114"/>
                                </a:lnTo>
                                <a:lnTo>
                                  <a:pt x="135" y="124"/>
                                </a:lnTo>
                                <a:lnTo>
                                  <a:pt x="114" y="139"/>
                                </a:lnTo>
                                <a:lnTo>
                                  <a:pt x="99" y="150"/>
                                </a:lnTo>
                                <a:lnTo>
                                  <a:pt x="83" y="160"/>
                                </a:lnTo>
                                <a:lnTo>
                                  <a:pt x="73" y="160"/>
                                </a:lnTo>
                                <a:lnTo>
                                  <a:pt x="62" y="160"/>
                                </a:lnTo>
                                <a:lnTo>
                                  <a:pt x="52" y="160"/>
                                </a:lnTo>
                                <a:lnTo>
                                  <a:pt x="42" y="165"/>
                                </a:lnTo>
                                <a:lnTo>
                                  <a:pt x="26" y="160"/>
                                </a:lnTo>
                                <a:lnTo>
                                  <a:pt x="11" y="155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1192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10">
                                <a:moveTo>
                                  <a:pt x="213" y="310"/>
                                </a:moveTo>
                                <a:lnTo>
                                  <a:pt x="208" y="310"/>
                                </a:lnTo>
                                <a:lnTo>
                                  <a:pt x="202" y="304"/>
                                </a:lnTo>
                                <a:lnTo>
                                  <a:pt x="192" y="299"/>
                                </a:lnTo>
                                <a:lnTo>
                                  <a:pt x="177" y="294"/>
                                </a:lnTo>
                                <a:lnTo>
                                  <a:pt x="161" y="284"/>
                                </a:lnTo>
                                <a:lnTo>
                                  <a:pt x="140" y="274"/>
                                </a:lnTo>
                                <a:lnTo>
                                  <a:pt x="130" y="263"/>
                                </a:lnTo>
                                <a:lnTo>
                                  <a:pt x="120" y="258"/>
                                </a:lnTo>
                                <a:lnTo>
                                  <a:pt x="109" y="248"/>
                                </a:lnTo>
                                <a:lnTo>
                                  <a:pt x="104" y="243"/>
                                </a:lnTo>
                                <a:lnTo>
                                  <a:pt x="94" y="232"/>
                                </a:lnTo>
                                <a:lnTo>
                                  <a:pt x="83" y="222"/>
                                </a:lnTo>
                                <a:lnTo>
                                  <a:pt x="73" y="212"/>
                                </a:lnTo>
                                <a:lnTo>
                                  <a:pt x="63" y="201"/>
                                </a:lnTo>
                                <a:lnTo>
                                  <a:pt x="52" y="191"/>
                                </a:lnTo>
                                <a:lnTo>
                                  <a:pt x="47" y="176"/>
                                </a:lnTo>
                                <a:lnTo>
                                  <a:pt x="37" y="160"/>
                                </a:lnTo>
                                <a:lnTo>
                                  <a:pt x="31" y="150"/>
                                </a:lnTo>
                                <a:lnTo>
                                  <a:pt x="21" y="134"/>
                                </a:lnTo>
                                <a:lnTo>
                                  <a:pt x="16" y="119"/>
                                </a:lnTo>
                                <a:lnTo>
                                  <a:pt x="11" y="103"/>
                                </a:lnTo>
                                <a:lnTo>
                                  <a:pt x="5" y="88"/>
                                </a:lnTo>
                                <a:lnTo>
                                  <a:pt x="5" y="72"/>
                                </a:lnTo>
                                <a:lnTo>
                                  <a:pt x="0" y="52"/>
                                </a:lnTo>
                                <a:lnTo>
                                  <a:pt x="0" y="31"/>
                                </a:lnTo>
                                <a:lnTo>
                                  <a:pt x="5" y="16"/>
                                </a:lnTo>
                                <a:lnTo>
                                  <a:pt x="42" y="0"/>
                                </a:lnTo>
                                <a:lnTo>
                                  <a:pt x="47" y="5"/>
                                </a:lnTo>
                                <a:lnTo>
                                  <a:pt x="47" y="16"/>
                                </a:lnTo>
                                <a:lnTo>
                                  <a:pt x="57" y="31"/>
                                </a:lnTo>
                                <a:lnTo>
                                  <a:pt x="63" y="42"/>
                                </a:lnTo>
                                <a:lnTo>
                                  <a:pt x="73" y="62"/>
                                </a:lnTo>
                                <a:lnTo>
                                  <a:pt x="78" y="72"/>
                                </a:lnTo>
                                <a:lnTo>
                                  <a:pt x="83" y="83"/>
                                </a:lnTo>
                                <a:lnTo>
                                  <a:pt x="88" y="93"/>
                                </a:lnTo>
                                <a:lnTo>
                                  <a:pt x="94" y="103"/>
                                </a:lnTo>
                                <a:lnTo>
                                  <a:pt x="99" y="114"/>
                                </a:lnTo>
                                <a:lnTo>
                                  <a:pt x="104" y="124"/>
                                </a:lnTo>
                                <a:lnTo>
                                  <a:pt x="114" y="129"/>
                                </a:lnTo>
                                <a:lnTo>
                                  <a:pt x="120" y="139"/>
                                </a:lnTo>
                                <a:lnTo>
                                  <a:pt x="135" y="160"/>
                                </a:lnTo>
                                <a:lnTo>
                                  <a:pt x="156" y="181"/>
                                </a:lnTo>
                                <a:lnTo>
                                  <a:pt x="171" y="191"/>
                                </a:lnTo>
                                <a:lnTo>
                                  <a:pt x="187" y="207"/>
                                </a:lnTo>
                                <a:lnTo>
                                  <a:pt x="197" y="212"/>
                                </a:lnTo>
                                <a:lnTo>
                                  <a:pt x="208" y="217"/>
                                </a:lnTo>
                                <a:lnTo>
                                  <a:pt x="218" y="217"/>
                                </a:lnTo>
                                <a:lnTo>
                                  <a:pt x="228" y="222"/>
                                </a:lnTo>
                                <a:lnTo>
                                  <a:pt x="213" y="310"/>
                                </a:lnTo>
                                <a:lnTo>
                                  <a:pt x="21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95200"/>
                            <a:ext cx="187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1180">
                                <a:moveTo>
                                  <a:pt x="586" y="1180"/>
                                </a:moveTo>
                                <a:lnTo>
                                  <a:pt x="601" y="1175"/>
                                </a:lnTo>
                                <a:lnTo>
                                  <a:pt x="611" y="1175"/>
                                </a:lnTo>
                                <a:lnTo>
                                  <a:pt x="627" y="1175"/>
                                </a:lnTo>
                                <a:lnTo>
                                  <a:pt x="643" y="1175"/>
                                </a:lnTo>
                                <a:lnTo>
                                  <a:pt x="658" y="1170"/>
                                </a:lnTo>
                                <a:lnTo>
                                  <a:pt x="674" y="1165"/>
                                </a:lnTo>
                                <a:lnTo>
                                  <a:pt x="684" y="1165"/>
                                </a:lnTo>
                                <a:lnTo>
                                  <a:pt x="700" y="1160"/>
                                </a:lnTo>
                                <a:lnTo>
                                  <a:pt x="710" y="1154"/>
                                </a:lnTo>
                                <a:lnTo>
                                  <a:pt x="726" y="1149"/>
                                </a:lnTo>
                                <a:lnTo>
                                  <a:pt x="736" y="1144"/>
                                </a:lnTo>
                                <a:lnTo>
                                  <a:pt x="751" y="1144"/>
                                </a:lnTo>
                                <a:lnTo>
                                  <a:pt x="767" y="1134"/>
                                </a:lnTo>
                                <a:lnTo>
                                  <a:pt x="777" y="1129"/>
                                </a:lnTo>
                                <a:lnTo>
                                  <a:pt x="793" y="1123"/>
                                </a:lnTo>
                                <a:lnTo>
                                  <a:pt x="803" y="1118"/>
                                </a:lnTo>
                                <a:lnTo>
                                  <a:pt x="814" y="1108"/>
                                </a:lnTo>
                                <a:lnTo>
                                  <a:pt x="829" y="1103"/>
                                </a:lnTo>
                                <a:lnTo>
                                  <a:pt x="840" y="1093"/>
                                </a:lnTo>
                                <a:lnTo>
                                  <a:pt x="850" y="1087"/>
                                </a:lnTo>
                                <a:lnTo>
                                  <a:pt x="860" y="1077"/>
                                </a:lnTo>
                                <a:lnTo>
                                  <a:pt x="871" y="1067"/>
                                </a:lnTo>
                                <a:lnTo>
                                  <a:pt x="881" y="1056"/>
                                </a:lnTo>
                                <a:lnTo>
                                  <a:pt x="897" y="1051"/>
                                </a:lnTo>
                                <a:lnTo>
                                  <a:pt x="907" y="1041"/>
                                </a:lnTo>
                                <a:lnTo>
                                  <a:pt x="917" y="1031"/>
                                </a:lnTo>
                                <a:lnTo>
                                  <a:pt x="928" y="1020"/>
                                </a:lnTo>
                                <a:lnTo>
                                  <a:pt x="938" y="1010"/>
                                </a:lnTo>
                                <a:lnTo>
                                  <a:pt x="943" y="1000"/>
                                </a:lnTo>
                                <a:lnTo>
                                  <a:pt x="954" y="989"/>
                                </a:lnTo>
                                <a:lnTo>
                                  <a:pt x="964" y="979"/>
                                </a:lnTo>
                                <a:lnTo>
                                  <a:pt x="974" y="969"/>
                                </a:lnTo>
                                <a:lnTo>
                                  <a:pt x="985" y="958"/>
                                </a:lnTo>
                                <a:lnTo>
                                  <a:pt x="990" y="943"/>
                                </a:lnTo>
                                <a:lnTo>
                                  <a:pt x="1000" y="933"/>
                                </a:lnTo>
                                <a:lnTo>
                                  <a:pt x="1006" y="922"/>
                                </a:lnTo>
                                <a:lnTo>
                                  <a:pt x="1016" y="912"/>
                                </a:lnTo>
                                <a:lnTo>
                                  <a:pt x="1026" y="897"/>
                                </a:lnTo>
                                <a:lnTo>
                                  <a:pt x="1031" y="886"/>
                                </a:lnTo>
                                <a:lnTo>
                                  <a:pt x="1037" y="876"/>
                                </a:lnTo>
                                <a:lnTo>
                                  <a:pt x="1047" y="861"/>
                                </a:lnTo>
                                <a:lnTo>
                                  <a:pt x="1052" y="850"/>
                                </a:lnTo>
                                <a:lnTo>
                                  <a:pt x="1057" y="835"/>
                                </a:lnTo>
                                <a:lnTo>
                                  <a:pt x="1068" y="824"/>
                                </a:lnTo>
                                <a:lnTo>
                                  <a:pt x="1073" y="809"/>
                                </a:lnTo>
                                <a:lnTo>
                                  <a:pt x="1078" y="799"/>
                                </a:lnTo>
                                <a:lnTo>
                                  <a:pt x="1083" y="788"/>
                                </a:lnTo>
                                <a:lnTo>
                                  <a:pt x="1094" y="773"/>
                                </a:lnTo>
                                <a:lnTo>
                                  <a:pt x="1094" y="763"/>
                                </a:lnTo>
                                <a:lnTo>
                                  <a:pt x="1099" y="747"/>
                                </a:lnTo>
                                <a:lnTo>
                                  <a:pt x="1104" y="737"/>
                                </a:lnTo>
                                <a:lnTo>
                                  <a:pt x="1109" y="727"/>
                                </a:lnTo>
                                <a:lnTo>
                                  <a:pt x="1114" y="711"/>
                                </a:lnTo>
                                <a:lnTo>
                                  <a:pt x="1114" y="701"/>
                                </a:lnTo>
                                <a:lnTo>
                                  <a:pt x="1120" y="690"/>
                                </a:lnTo>
                                <a:lnTo>
                                  <a:pt x="1125" y="675"/>
                                </a:lnTo>
                                <a:lnTo>
                                  <a:pt x="1125" y="665"/>
                                </a:lnTo>
                                <a:lnTo>
                                  <a:pt x="1130" y="654"/>
                                </a:lnTo>
                                <a:lnTo>
                                  <a:pt x="1130" y="639"/>
                                </a:lnTo>
                                <a:lnTo>
                                  <a:pt x="1135" y="629"/>
                                </a:lnTo>
                                <a:lnTo>
                                  <a:pt x="1135" y="618"/>
                                </a:lnTo>
                                <a:lnTo>
                                  <a:pt x="1140" y="608"/>
                                </a:lnTo>
                                <a:lnTo>
                                  <a:pt x="1140" y="598"/>
                                </a:lnTo>
                                <a:lnTo>
                                  <a:pt x="1146" y="587"/>
                                </a:lnTo>
                                <a:lnTo>
                                  <a:pt x="1146" y="577"/>
                                </a:lnTo>
                                <a:lnTo>
                                  <a:pt x="1146" y="567"/>
                                </a:lnTo>
                                <a:lnTo>
                                  <a:pt x="1146" y="551"/>
                                </a:lnTo>
                                <a:lnTo>
                                  <a:pt x="1146" y="541"/>
                                </a:lnTo>
                                <a:lnTo>
                                  <a:pt x="1140" y="531"/>
                                </a:lnTo>
                                <a:lnTo>
                                  <a:pt x="1140" y="520"/>
                                </a:lnTo>
                                <a:lnTo>
                                  <a:pt x="1135" y="510"/>
                                </a:lnTo>
                                <a:lnTo>
                                  <a:pt x="1135" y="500"/>
                                </a:lnTo>
                                <a:lnTo>
                                  <a:pt x="1130" y="484"/>
                                </a:lnTo>
                                <a:lnTo>
                                  <a:pt x="1130" y="474"/>
                                </a:lnTo>
                                <a:lnTo>
                                  <a:pt x="1125" y="458"/>
                                </a:lnTo>
                                <a:lnTo>
                                  <a:pt x="1125" y="448"/>
                                </a:lnTo>
                                <a:lnTo>
                                  <a:pt x="1120" y="438"/>
                                </a:lnTo>
                                <a:lnTo>
                                  <a:pt x="1114" y="422"/>
                                </a:lnTo>
                                <a:lnTo>
                                  <a:pt x="1109" y="412"/>
                                </a:lnTo>
                                <a:lnTo>
                                  <a:pt x="1109" y="402"/>
                                </a:lnTo>
                                <a:lnTo>
                                  <a:pt x="1099" y="386"/>
                                </a:lnTo>
                                <a:lnTo>
                                  <a:pt x="1094" y="376"/>
                                </a:lnTo>
                                <a:lnTo>
                                  <a:pt x="1088" y="366"/>
                                </a:lnTo>
                                <a:lnTo>
                                  <a:pt x="1083" y="350"/>
                                </a:lnTo>
                                <a:lnTo>
                                  <a:pt x="1078" y="340"/>
                                </a:lnTo>
                                <a:lnTo>
                                  <a:pt x="1073" y="324"/>
                                </a:lnTo>
                                <a:lnTo>
                                  <a:pt x="1063" y="314"/>
                                </a:lnTo>
                                <a:lnTo>
                                  <a:pt x="1057" y="304"/>
                                </a:lnTo>
                                <a:lnTo>
                                  <a:pt x="1047" y="288"/>
                                </a:lnTo>
                                <a:lnTo>
                                  <a:pt x="1042" y="278"/>
                                </a:lnTo>
                                <a:lnTo>
                                  <a:pt x="1031" y="268"/>
                                </a:lnTo>
                                <a:lnTo>
                                  <a:pt x="1026" y="257"/>
                                </a:lnTo>
                                <a:lnTo>
                                  <a:pt x="1016" y="242"/>
                                </a:lnTo>
                                <a:lnTo>
                                  <a:pt x="1006" y="232"/>
                                </a:lnTo>
                                <a:lnTo>
                                  <a:pt x="995" y="221"/>
                                </a:lnTo>
                                <a:lnTo>
                                  <a:pt x="990" y="211"/>
                                </a:lnTo>
                                <a:lnTo>
                                  <a:pt x="980" y="196"/>
                                </a:lnTo>
                                <a:lnTo>
                                  <a:pt x="969" y="185"/>
                                </a:lnTo>
                                <a:lnTo>
                                  <a:pt x="959" y="175"/>
                                </a:lnTo>
                                <a:lnTo>
                                  <a:pt x="948" y="165"/>
                                </a:lnTo>
                                <a:lnTo>
                                  <a:pt x="938" y="154"/>
                                </a:lnTo>
                                <a:lnTo>
                                  <a:pt x="928" y="144"/>
                                </a:lnTo>
                                <a:lnTo>
                                  <a:pt x="917" y="134"/>
                                </a:lnTo>
                                <a:lnTo>
                                  <a:pt x="907" y="129"/>
                                </a:lnTo>
                                <a:lnTo>
                                  <a:pt x="897" y="118"/>
                                </a:lnTo>
                                <a:lnTo>
                                  <a:pt x="881" y="108"/>
                                </a:lnTo>
                                <a:lnTo>
                                  <a:pt x="871" y="98"/>
                                </a:lnTo>
                                <a:lnTo>
                                  <a:pt x="860" y="87"/>
                                </a:lnTo>
                                <a:lnTo>
                                  <a:pt x="845" y="82"/>
                                </a:lnTo>
                                <a:lnTo>
                                  <a:pt x="834" y="72"/>
                                </a:lnTo>
                                <a:lnTo>
                                  <a:pt x="819" y="67"/>
                                </a:lnTo>
                                <a:lnTo>
                                  <a:pt x="809" y="62"/>
                                </a:lnTo>
                                <a:lnTo>
                                  <a:pt x="798" y="51"/>
                                </a:lnTo>
                                <a:lnTo>
                                  <a:pt x="783" y="46"/>
                                </a:lnTo>
                                <a:lnTo>
                                  <a:pt x="767" y="41"/>
                                </a:lnTo>
                                <a:lnTo>
                                  <a:pt x="757" y="36"/>
                                </a:lnTo>
                                <a:lnTo>
                                  <a:pt x="741" y="31"/>
                                </a:lnTo>
                                <a:lnTo>
                                  <a:pt x="726" y="25"/>
                                </a:lnTo>
                                <a:lnTo>
                                  <a:pt x="715" y="20"/>
                                </a:lnTo>
                                <a:lnTo>
                                  <a:pt x="700" y="15"/>
                                </a:lnTo>
                                <a:lnTo>
                                  <a:pt x="684" y="10"/>
                                </a:lnTo>
                                <a:lnTo>
                                  <a:pt x="674" y="10"/>
                                </a:lnTo>
                                <a:lnTo>
                                  <a:pt x="658" y="5"/>
                                </a:lnTo>
                                <a:lnTo>
                                  <a:pt x="643" y="5"/>
                                </a:lnTo>
                                <a:lnTo>
                                  <a:pt x="627" y="0"/>
                                </a:lnTo>
                                <a:lnTo>
                                  <a:pt x="611" y="0"/>
                                </a:lnTo>
                                <a:lnTo>
                                  <a:pt x="601" y="0"/>
                                </a:lnTo>
                                <a:lnTo>
                                  <a:pt x="586" y="0"/>
                                </a:lnTo>
                                <a:lnTo>
                                  <a:pt x="570" y="0"/>
                                </a:lnTo>
                                <a:lnTo>
                                  <a:pt x="554" y="0"/>
                                </a:lnTo>
                                <a:lnTo>
                                  <a:pt x="539" y="0"/>
                                </a:lnTo>
                                <a:lnTo>
                                  <a:pt x="523" y="5"/>
                                </a:lnTo>
                                <a:lnTo>
                                  <a:pt x="508" y="5"/>
                                </a:lnTo>
                                <a:lnTo>
                                  <a:pt x="492" y="5"/>
                                </a:lnTo>
                                <a:lnTo>
                                  <a:pt x="482" y="10"/>
                                </a:lnTo>
                                <a:lnTo>
                                  <a:pt x="466" y="10"/>
                                </a:lnTo>
                                <a:lnTo>
                                  <a:pt x="451" y="15"/>
                                </a:lnTo>
                                <a:lnTo>
                                  <a:pt x="440" y="15"/>
                                </a:lnTo>
                                <a:lnTo>
                                  <a:pt x="425" y="20"/>
                                </a:lnTo>
                                <a:lnTo>
                                  <a:pt x="409" y="25"/>
                                </a:lnTo>
                                <a:lnTo>
                                  <a:pt x="399" y="31"/>
                                </a:lnTo>
                                <a:lnTo>
                                  <a:pt x="383" y="36"/>
                                </a:lnTo>
                                <a:lnTo>
                                  <a:pt x="368" y="41"/>
                                </a:lnTo>
                                <a:lnTo>
                                  <a:pt x="357" y="46"/>
                                </a:lnTo>
                                <a:lnTo>
                                  <a:pt x="342" y="51"/>
                                </a:lnTo>
                                <a:lnTo>
                                  <a:pt x="332" y="56"/>
                                </a:lnTo>
                                <a:lnTo>
                                  <a:pt x="316" y="62"/>
                                </a:lnTo>
                                <a:lnTo>
                                  <a:pt x="306" y="67"/>
                                </a:lnTo>
                                <a:lnTo>
                                  <a:pt x="295" y="72"/>
                                </a:lnTo>
                                <a:lnTo>
                                  <a:pt x="280" y="82"/>
                                </a:lnTo>
                                <a:lnTo>
                                  <a:pt x="269" y="87"/>
                                </a:lnTo>
                                <a:lnTo>
                                  <a:pt x="259" y="98"/>
                                </a:lnTo>
                                <a:lnTo>
                                  <a:pt x="243" y="108"/>
                                </a:lnTo>
                                <a:lnTo>
                                  <a:pt x="233" y="113"/>
                                </a:lnTo>
                                <a:lnTo>
                                  <a:pt x="223" y="123"/>
                                </a:lnTo>
                                <a:lnTo>
                                  <a:pt x="212" y="134"/>
                                </a:lnTo>
                                <a:lnTo>
                                  <a:pt x="202" y="139"/>
                                </a:lnTo>
                                <a:lnTo>
                                  <a:pt x="192" y="149"/>
                                </a:lnTo>
                                <a:lnTo>
                                  <a:pt x="181" y="160"/>
                                </a:lnTo>
                                <a:lnTo>
                                  <a:pt x="171" y="170"/>
                                </a:lnTo>
                                <a:lnTo>
                                  <a:pt x="160" y="180"/>
                                </a:lnTo>
                                <a:lnTo>
                                  <a:pt x="150" y="190"/>
                                </a:lnTo>
                                <a:lnTo>
                                  <a:pt x="140" y="201"/>
                                </a:lnTo>
                                <a:lnTo>
                                  <a:pt x="134" y="211"/>
                                </a:lnTo>
                                <a:lnTo>
                                  <a:pt x="119" y="221"/>
                                </a:lnTo>
                                <a:lnTo>
                                  <a:pt x="114" y="232"/>
                                </a:lnTo>
                                <a:lnTo>
                                  <a:pt x="103" y="247"/>
                                </a:lnTo>
                                <a:lnTo>
                                  <a:pt x="98" y="257"/>
                                </a:lnTo>
                                <a:lnTo>
                                  <a:pt x="88" y="268"/>
                                </a:lnTo>
                                <a:lnTo>
                                  <a:pt x="83" y="278"/>
                                </a:lnTo>
                                <a:lnTo>
                                  <a:pt x="72" y="294"/>
                                </a:lnTo>
                                <a:lnTo>
                                  <a:pt x="67" y="304"/>
                                </a:lnTo>
                                <a:lnTo>
                                  <a:pt x="62" y="314"/>
                                </a:lnTo>
                                <a:lnTo>
                                  <a:pt x="57" y="330"/>
                                </a:lnTo>
                                <a:lnTo>
                                  <a:pt x="52" y="345"/>
                                </a:lnTo>
                                <a:lnTo>
                                  <a:pt x="46" y="355"/>
                                </a:lnTo>
                                <a:lnTo>
                                  <a:pt x="41" y="371"/>
                                </a:lnTo>
                                <a:lnTo>
                                  <a:pt x="36" y="381"/>
                                </a:lnTo>
                                <a:lnTo>
                                  <a:pt x="31" y="397"/>
                                </a:lnTo>
                                <a:lnTo>
                                  <a:pt x="26" y="407"/>
                                </a:lnTo>
                                <a:lnTo>
                                  <a:pt x="20" y="422"/>
                                </a:lnTo>
                                <a:lnTo>
                                  <a:pt x="15" y="438"/>
                                </a:lnTo>
                                <a:lnTo>
                                  <a:pt x="10" y="448"/>
                                </a:lnTo>
                                <a:lnTo>
                                  <a:pt x="10" y="464"/>
                                </a:lnTo>
                                <a:lnTo>
                                  <a:pt x="10" y="479"/>
                                </a:lnTo>
                                <a:lnTo>
                                  <a:pt x="5" y="495"/>
                                </a:lnTo>
                                <a:lnTo>
                                  <a:pt x="5" y="505"/>
                                </a:lnTo>
                                <a:lnTo>
                                  <a:pt x="5" y="520"/>
                                </a:lnTo>
                                <a:lnTo>
                                  <a:pt x="0" y="536"/>
                                </a:lnTo>
                                <a:lnTo>
                                  <a:pt x="0" y="551"/>
                                </a:lnTo>
                                <a:lnTo>
                                  <a:pt x="0" y="567"/>
                                </a:lnTo>
                                <a:lnTo>
                                  <a:pt x="0" y="582"/>
                                </a:lnTo>
                                <a:lnTo>
                                  <a:pt x="0" y="598"/>
                                </a:lnTo>
                                <a:lnTo>
                                  <a:pt x="0" y="613"/>
                                </a:lnTo>
                                <a:lnTo>
                                  <a:pt x="0" y="623"/>
                                </a:lnTo>
                                <a:lnTo>
                                  <a:pt x="5" y="639"/>
                                </a:lnTo>
                                <a:lnTo>
                                  <a:pt x="5" y="654"/>
                                </a:lnTo>
                                <a:lnTo>
                                  <a:pt x="5" y="670"/>
                                </a:lnTo>
                                <a:lnTo>
                                  <a:pt x="10" y="685"/>
                                </a:lnTo>
                                <a:lnTo>
                                  <a:pt x="10" y="701"/>
                                </a:lnTo>
                                <a:lnTo>
                                  <a:pt x="10" y="716"/>
                                </a:lnTo>
                                <a:lnTo>
                                  <a:pt x="15" y="727"/>
                                </a:lnTo>
                                <a:lnTo>
                                  <a:pt x="20" y="742"/>
                                </a:lnTo>
                                <a:lnTo>
                                  <a:pt x="26" y="757"/>
                                </a:lnTo>
                                <a:lnTo>
                                  <a:pt x="31" y="768"/>
                                </a:lnTo>
                                <a:lnTo>
                                  <a:pt x="36" y="783"/>
                                </a:lnTo>
                                <a:lnTo>
                                  <a:pt x="41" y="799"/>
                                </a:lnTo>
                                <a:lnTo>
                                  <a:pt x="46" y="814"/>
                                </a:lnTo>
                                <a:lnTo>
                                  <a:pt x="52" y="824"/>
                                </a:lnTo>
                                <a:lnTo>
                                  <a:pt x="57" y="835"/>
                                </a:lnTo>
                                <a:lnTo>
                                  <a:pt x="62" y="850"/>
                                </a:lnTo>
                                <a:lnTo>
                                  <a:pt x="67" y="861"/>
                                </a:lnTo>
                                <a:lnTo>
                                  <a:pt x="72" y="876"/>
                                </a:lnTo>
                                <a:lnTo>
                                  <a:pt x="83" y="886"/>
                                </a:lnTo>
                                <a:lnTo>
                                  <a:pt x="88" y="897"/>
                                </a:lnTo>
                                <a:lnTo>
                                  <a:pt x="98" y="912"/>
                                </a:lnTo>
                                <a:lnTo>
                                  <a:pt x="103" y="922"/>
                                </a:lnTo>
                                <a:lnTo>
                                  <a:pt x="114" y="938"/>
                                </a:lnTo>
                                <a:lnTo>
                                  <a:pt x="119" y="948"/>
                                </a:lnTo>
                                <a:lnTo>
                                  <a:pt x="134" y="958"/>
                                </a:lnTo>
                                <a:lnTo>
                                  <a:pt x="140" y="969"/>
                                </a:lnTo>
                                <a:lnTo>
                                  <a:pt x="150" y="979"/>
                                </a:lnTo>
                                <a:lnTo>
                                  <a:pt x="160" y="989"/>
                                </a:lnTo>
                                <a:lnTo>
                                  <a:pt x="171" y="1000"/>
                                </a:lnTo>
                                <a:lnTo>
                                  <a:pt x="181" y="1010"/>
                                </a:lnTo>
                                <a:lnTo>
                                  <a:pt x="192" y="1020"/>
                                </a:lnTo>
                                <a:lnTo>
                                  <a:pt x="202" y="1031"/>
                                </a:lnTo>
                                <a:lnTo>
                                  <a:pt x="212" y="1041"/>
                                </a:lnTo>
                                <a:lnTo>
                                  <a:pt x="223" y="1046"/>
                                </a:lnTo>
                                <a:lnTo>
                                  <a:pt x="233" y="1056"/>
                                </a:lnTo>
                                <a:lnTo>
                                  <a:pt x="243" y="1067"/>
                                </a:lnTo>
                                <a:lnTo>
                                  <a:pt x="259" y="1072"/>
                                </a:lnTo>
                                <a:lnTo>
                                  <a:pt x="269" y="1082"/>
                                </a:lnTo>
                                <a:lnTo>
                                  <a:pt x="280" y="1087"/>
                                </a:lnTo>
                                <a:lnTo>
                                  <a:pt x="295" y="1093"/>
                                </a:lnTo>
                                <a:lnTo>
                                  <a:pt x="306" y="1103"/>
                                </a:lnTo>
                                <a:lnTo>
                                  <a:pt x="316" y="1108"/>
                                </a:lnTo>
                                <a:lnTo>
                                  <a:pt x="332" y="1113"/>
                                </a:lnTo>
                                <a:lnTo>
                                  <a:pt x="342" y="1123"/>
                                </a:lnTo>
                                <a:lnTo>
                                  <a:pt x="357" y="1129"/>
                                </a:lnTo>
                                <a:lnTo>
                                  <a:pt x="368" y="1134"/>
                                </a:lnTo>
                                <a:lnTo>
                                  <a:pt x="383" y="1139"/>
                                </a:lnTo>
                                <a:lnTo>
                                  <a:pt x="399" y="1144"/>
                                </a:lnTo>
                                <a:lnTo>
                                  <a:pt x="409" y="1149"/>
                                </a:lnTo>
                                <a:lnTo>
                                  <a:pt x="425" y="1154"/>
                                </a:lnTo>
                                <a:lnTo>
                                  <a:pt x="440" y="1160"/>
                                </a:lnTo>
                                <a:lnTo>
                                  <a:pt x="451" y="1160"/>
                                </a:lnTo>
                                <a:lnTo>
                                  <a:pt x="466" y="1165"/>
                                </a:lnTo>
                                <a:lnTo>
                                  <a:pt x="482" y="1165"/>
                                </a:lnTo>
                                <a:lnTo>
                                  <a:pt x="492" y="1170"/>
                                </a:lnTo>
                                <a:lnTo>
                                  <a:pt x="508" y="1170"/>
                                </a:lnTo>
                                <a:lnTo>
                                  <a:pt x="523" y="1175"/>
                                </a:lnTo>
                                <a:lnTo>
                                  <a:pt x="539" y="1175"/>
                                </a:lnTo>
                                <a:lnTo>
                                  <a:pt x="554" y="1175"/>
                                </a:lnTo>
                                <a:lnTo>
                                  <a:pt x="570" y="1175"/>
                                </a:lnTo>
                                <a:lnTo>
                                  <a:pt x="586" y="1180"/>
                                </a:lnTo>
                                <a:lnTo>
                                  <a:pt x="586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72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9492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">
                                <a:moveTo>
                                  <a:pt x="10" y="67"/>
                                </a:moveTo>
                                <a:lnTo>
                                  <a:pt x="10" y="67"/>
                                </a:lnTo>
                                <a:lnTo>
                                  <a:pt x="16" y="62"/>
                                </a:lnTo>
                                <a:lnTo>
                                  <a:pt x="21" y="57"/>
                                </a:lnTo>
                                <a:lnTo>
                                  <a:pt x="31" y="52"/>
                                </a:lnTo>
                                <a:lnTo>
                                  <a:pt x="36" y="52"/>
                                </a:lnTo>
                                <a:lnTo>
                                  <a:pt x="47" y="46"/>
                                </a:lnTo>
                                <a:lnTo>
                                  <a:pt x="57" y="46"/>
                                </a:lnTo>
                                <a:lnTo>
                                  <a:pt x="67" y="46"/>
                                </a:lnTo>
                                <a:lnTo>
                                  <a:pt x="83" y="46"/>
                                </a:lnTo>
                                <a:lnTo>
                                  <a:pt x="99" y="46"/>
                                </a:lnTo>
                                <a:lnTo>
                                  <a:pt x="109" y="46"/>
                                </a:lnTo>
                                <a:lnTo>
                                  <a:pt x="114" y="46"/>
                                </a:lnTo>
                                <a:lnTo>
                                  <a:pt x="124" y="46"/>
                                </a:lnTo>
                                <a:lnTo>
                                  <a:pt x="135" y="46"/>
                                </a:lnTo>
                                <a:lnTo>
                                  <a:pt x="124" y="21"/>
                                </a:lnTo>
                                <a:lnTo>
                                  <a:pt x="135" y="21"/>
                                </a:lnTo>
                                <a:lnTo>
                                  <a:pt x="140" y="21"/>
                                </a:lnTo>
                                <a:lnTo>
                                  <a:pt x="156" y="21"/>
                                </a:lnTo>
                                <a:lnTo>
                                  <a:pt x="166" y="21"/>
                                </a:lnTo>
                                <a:lnTo>
                                  <a:pt x="181" y="26"/>
                                </a:lnTo>
                                <a:lnTo>
                                  <a:pt x="192" y="26"/>
                                </a:lnTo>
                                <a:lnTo>
                                  <a:pt x="202" y="36"/>
                                </a:lnTo>
                                <a:lnTo>
                                  <a:pt x="213" y="15"/>
                                </a:lnTo>
                                <a:lnTo>
                                  <a:pt x="207" y="10"/>
                                </a:lnTo>
                                <a:lnTo>
                                  <a:pt x="202" y="10"/>
                                </a:lnTo>
                                <a:lnTo>
                                  <a:pt x="192" y="10"/>
                                </a:lnTo>
                                <a:lnTo>
                                  <a:pt x="187" y="5"/>
                                </a:lnTo>
                                <a:lnTo>
                                  <a:pt x="171" y="5"/>
                                </a:lnTo>
                                <a:lnTo>
                                  <a:pt x="156" y="5"/>
                                </a:lnTo>
                                <a:lnTo>
                                  <a:pt x="140" y="0"/>
                                </a:lnTo>
                                <a:lnTo>
                                  <a:pt x="124" y="0"/>
                                </a:lnTo>
                                <a:lnTo>
                                  <a:pt x="104" y="0"/>
                                </a:lnTo>
                                <a:lnTo>
                                  <a:pt x="83" y="0"/>
                                </a:lnTo>
                                <a:lnTo>
                                  <a:pt x="67" y="0"/>
                                </a:lnTo>
                                <a:lnTo>
                                  <a:pt x="52" y="5"/>
                                </a:lnTo>
                                <a:lnTo>
                                  <a:pt x="31" y="10"/>
                                </a:lnTo>
                                <a:lnTo>
                                  <a:pt x="21" y="15"/>
                                </a:lnTo>
                                <a:lnTo>
                                  <a:pt x="10" y="26"/>
                                </a:lnTo>
                                <a:lnTo>
                                  <a:pt x="0" y="41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088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">
                                <a:moveTo>
                                  <a:pt x="11" y="67"/>
                                </a:moveTo>
                                <a:lnTo>
                                  <a:pt x="11" y="67"/>
                                </a:lnTo>
                                <a:lnTo>
                                  <a:pt x="16" y="62"/>
                                </a:lnTo>
                                <a:lnTo>
                                  <a:pt x="21" y="57"/>
                                </a:lnTo>
                                <a:lnTo>
                                  <a:pt x="37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47"/>
                                </a:lnTo>
                                <a:lnTo>
                                  <a:pt x="62" y="42"/>
                                </a:lnTo>
                                <a:lnTo>
                                  <a:pt x="73" y="42"/>
                                </a:lnTo>
                                <a:lnTo>
                                  <a:pt x="88" y="42"/>
                                </a:lnTo>
                                <a:lnTo>
                                  <a:pt x="104" y="42"/>
                                </a:lnTo>
                                <a:lnTo>
                                  <a:pt x="114" y="42"/>
                                </a:lnTo>
                                <a:lnTo>
                                  <a:pt x="125" y="42"/>
                                </a:lnTo>
                                <a:lnTo>
                                  <a:pt x="135" y="47"/>
                                </a:lnTo>
                                <a:lnTo>
                                  <a:pt x="145" y="47"/>
                                </a:lnTo>
                                <a:lnTo>
                                  <a:pt x="130" y="21"/>
                                </a:lnTo>
                                <a:lnTo>
                                  <a:pt x="140" y="21"/>
                                </a:lnTo>
                                <a:lnTo>
                                  <a:pt x="145" y="21"/>
                                </a:lnTo>
                                <a:lnTo>
                                  <a:pt x="156" y="21"/>
                                </a:lnTo>
                                <a:lnTo>
                                  <a:pt x="166" y="21"/>
                                </a:lnTo>
                                <a:lnTo>
                                  <a:pt x="182" y="21"/>
                                </a:lnTo>
                                <a:lnTo>
                                  <a:pt x="192" y="26"/>
                                </a:lnTo>
                                <a:lnTo>
                                  <a:pt x="202" y="31"/>
                                </a:lnTo>
                                <a:lnTo>
                                  <a:pt x="213" y="16"/>
                                </a:lnTo>
                                <a:lnTo>
                                  <a:pt x="208" y="11"/>
                                </a:lnTo>
                                <a:lnTo>
                                  <a:pt x="202" y="11"/>
                                </a:lnTo>
                                <a:lnTo>
                                  <a:pt x="192" y="11"/>
                                </a:lnTo>
                                <a:lnTo>
                                  <a:pt x="187" y="5"/>
                                </a:lnTo>
                                <a:lnTo>
                                  <a:pt x="171" y="5"/>
                                </a:lnTo>
                                <a:lnTo>
                                  <a:pt x="156" y="5"/>
                                </a:lnTo>
                                <a:lnTo>
                                  <a:pt x="140" y="0"/>
                                </a:lnTo>
                                <a:lnTo>
                                  <a:pt x="125" y="0"/>
                                </a:lnTo>
                                <a:lnTo>
                                  <a:pt x="104" y="0"/>
                                </a:lnTo>
                                <a:lnTo>
                                  <a:pt x="88" y="0"/>
                                </a:lnTo>
                                <a:lnTo>
                                  <a:pt x="68" y="0"/>
                                </a:lnTo>
                                <a:lnTo>
                                  <a:pt x="52" y="5"/>
                                </a:lnTo>
                                <a:lnTo>
                                  <a:pt x="31" y="11"/>
                                </a:lnTo>
                                <a:lnTo>
                                  <a:pt x="21" y="16"/>
                                </a:lnTo>
                                <a:lnTo>
                                  <a:pt x="11" y="21"/>
                                </a:lnTo>
                                <a:lnTo>
                                  <a:pt x="0" y="36"/>
                                </a:lnTo>
                                <a:lnTo>
                                  <a:pt x="11" y="67"/>
                                </a:lnTo>
                                <a:lnTo>
                                  <a:pt x="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65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">
                                <a:moveTo>
                                  <a:pt x="16" y="67"/>
                                </a:moveTo>
                                <a:lnTo>
                                  <a:pt x="16" y="67"/>
                                </a:lnTo>
                                <a:lnTo>
                                  <a:pt x="21" y="61"/>
                                </a:lnTo>
                                <a:lnTo>
                                  <a:pt x="26" y="56"/>
                                </a:lnTo>
                                <a:lnTo>
                                  <a:pt x="36" y="56"/>
                                </a:lnTo>
                                <a:lnTo>
                                  <a:pt x="41" y="51"/>
                                </a:lnTo>
                                <a:lnTo>
                                  <a:pt x="52" y="51"/>
                                </a:lnTo>
                                <a:lnTo>
                                  <a:pt x="62" y="46"/>
                                </a:lnTo>
                                <a:lnTo>
                                  <a:pt x="78" y="46"/>
                                </a:lnTo>
                                <a:lnTo>
                                  <a:pt x="88" y="46"/>
                                </a:lnTo>
                                <a:lnTo>
                                  <a:pt x="104" y="46"/>
                                </a:lnTo>
                                <a:lnTo>
                                  <a:pt x="114" y="46"/>
                                </a:lnTo>
                                <a:lnTo>
                                  <a:pt x="124" y="46"/>
                                </a:lnTo>
                                <a:lnTo>
                                  <a:pt x="135" y="46"/>
                                </a:lnTo>
                                <a:lnTo>
                                  <a:pt x="145" y="46"/>
                                </a:lnTo>
                                <a:lnTo>
                                  <a:pt x="135" y="20"/>
                                </a:lnTo>
                                <a:lnTo>
                                  <a:pt x="140" y="20"/>
                                </a:lnTo>
                                <a:lnTo>
                                  <a:pt x="150" y="20"/>
                                </a:lnTo>
                                <a:lnTo>
                                  <a:pt x="161" y="20"/>
                                </a:lnTo>
                                <a:lnTo>
                                  <a:pt x="171" y="20"/>
                                </a:lnTo>
                                <a:lnTo>
                                  <a:pt x="181" y="25"/>
                                </a:lnTo>
                                <a:lnTo>
                                  <a:pt x="192" y="30"/>
                                </a:lnTo>
                                <a:lnTo>
                                  <a:pt x="202" y="36"/>
                                </a:lnTo>
                                <a:lnTo>
                                  <a:pt x="213" y="15"/>
                                </a:lnTo>
                                <a:lnTo>
                                  <a:pt x="213" y="10"/>
                                </a:lnTo>
                                <a:lnTo>
                                  <a:pt x="207" y="10"/>
                                </a:lnTo>
                                <a:lnTo>
                                  <a:pt x="197" y="10"/>
                                </a:lnTo>
                                <a:lnTo>
                                  <a:pt x="187" y="5"/>
                                </a:lnTo>
                                <a:lnTo>
                                  <a:pt x="171" y="5"/>
                                </a:lnTo>
                                <a:lnTo>
                                  <a:pt x="161" y="5"/>
                                </a:lnTo>
                                <a:lnTo>
                                  <a:pt x="140" y="0"/>
                                </a:lnTo>
                                <a:lnTo>
                                  <a:pt x="124" y="0"/>
                                </a:lnTo>
                                <a:lnTo>
                                  <a:pt x="109" y="0"/>
                                </a:lnTo>
                                <a:lnTo>
                                  <a:pt x="88" y="0"/>
                                </a:lnTo>
                                <a:lnTo>
                                  <a:pt x="73" y="0"/>
                                </a:lnTo>
                                <a:lnTo>
                                  <a:pt x="52" y="5"/>
                                </a:lnTo>
                                <a:lnTo>
                                  <a:pt x="36" y="10"/>
                                </a:lnTo>
                                <a:lnTo>
                                  <a:pt x="26" y="15"/>
                                </a:lnTo>
                                <a:lnTo>
                                  <a:pt x="10" y="30"/>
                                </a:lnTo>
                                <a:lnTo>
                                  <a:pt x="0" y="41"/>
                                </a:lnTo>
                                <a:lnTo>
                                  <a:pt x="16" y="67"/>
                                </a:lnTo>
                                <a:lnTo>
                                  <a:pt x="1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7332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1" y="5"/>
                                </a:move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0"/>
                                </a:lnTo>
                                <a:lnTo>
                                  <a:pt x="42" y="0"/>
                                </a:lnTo>
                                <a:lnTo>
                                  <a:pt x="58" y="0"/>
                                </a:lnTo>
                                <a:lnTo>
                                  <a:pt x="78" y="5"/>
                                </a:lnTo>
                                <a:lnTo>
                                  <a:pt x="89" y="5"/>
                                </a:lnTo>
                                <a:lnTo>
                                  <a:pt x="99" y="10"/>
                                </a:lnTo>
                                <a:lnTo>
                                  <a:pt x="109" y="15"/>
                                </a:lnTo>
                                <a:lnTo>
                                  <a:pt x="120" y="21"/>
                                </a:lnTo>
                                <a:lnTo>
                                  <a:pt x="109" y="41"/>
                                </a:lnTo>
                                <a:lnTo>
                                  <a:pt x="104" y="41"/>
                                </a:lnTo>
                                <a:lnTo>
                                  <a:pt x="99" y="36"/>
                                </a:lnTo>
                                <a:lnTo>
                                  <a:pt x="89" y="31"/>
                                </a:lnTo>
                                <a:lnTo>
                                  <a:pt x="73" y="26"/>
                                </a:lnTo>
                                <a:lnTo>
                                  <a:pt x="52" y="21"/>
                                </a:lnTo>
                                <a:lnTo>
                                  <a:pt x="37" y="21"/>
                                </a:lnTo>
                                <a:lnTo>
                                  <a:pt x="16" y="21"/>
                                </a:lnTo>
                                <a:lnTo>
                                  <a:pt x="0" y="31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8916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1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6" y="0"/>
                                </a:lnTo>
                                <a:lnTo>
                                  <a:pt x="36" y="0"/>
                                </a:lnTo>
                                <a:lnTo>
                                  <a:pt x="46" y="0"/>
                                </a:lnTo>
                                <a:lnTo>
                                  <a:pt x="67" y="5"/>
                                </a:lnTo>
                                <a:lnTo>
                                  <a:pt x="83" y="10"/>
                                </a:lnTo>
                                <a:lnTo>
                                  <a:pt x="103" y="21"/>
                                </a:lnTo>
                                <a:lnTo>
                                  <a:pt x="93" y="31"/>
                                </a:lnTo>
                                <a:lnTo>
                                  <a:pt x="88" y="31"/>
                                </a:lnTo>
                                <a:lnTo>
                                  <a:pt x="83" y="26"/>
                                </a:lnTo>
                                <a:lnTo>
                                  <a:pt x="72" y="21"/>
                                </a:lnTo>
                                <a:lnTo>
                                  <a:pt x="62" y="21"/>
                                </a:lnTo>
                                <a:lnTo>
                                  <a:pt x="41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21"/>
                                </a:lnTo>
                                <a:lnTo>
                                  <a:pt x="0" y="26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071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2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8" y="5"/>
                                </a:lnTo>
                                <a:lnTo>
                                  <a:pt x="83" y="10"/>
                                </a:lnTo>
                                <a:lnTo>
                                  <a:pt x="93" y="16"/>
                                </a:lnTo>
                                <a:lnTo>
                                  <a:pt x="104" y="21"/>
                                </a:lnTo>
                                <a:lnTo>
                                  <a:pt x="114" y="26"/>
                                </a:lnTo>
                                <a:lnTo>
                                  <a:pt x="130" y="36"/>
                                </a:lnTo>
                                <a:lnTo>
                                  <a:pt x="125" y="52"/>
                                </a:lnTo>
                                <a:lnTo>
                                  <a:pt x="119" y="47"/>
                                </a:lnTo>
                                <a:lnTo>
                                  <a:pt x="109" y="41"/>
                                </a:lnTo>
                                <a:lnTo>
                                  <a:pt x="99" y="31"/>
                                </a:lnTo>
                                <a:lnTo>
                                  <a:pt x="78" y="26"/>
                                </a:lnTo>
                                <a:lnTo>
                                  <a:pt x="68" y="21"/>
                                </a:lnTo>
                                <a:lnTo>
                                  <a:pt x="57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16"/>
                                </a:lnTo>
                                <a:lnTo>
                                  <a:pt x="31" y="10"/>
                                </a:lnTo>
                                <a:lnTo>
                                  <a:pt x="21" y="10"/>
                                </a:lnTo>
                                <a:lnTo>
                                  <a:pt x="11" y="16"/>
                                </a:lnTo>
                                <a:lnTo>
                                  <a:pt x="0" y="2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5892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25">
                                <a:moveTo>
                                  <a:pt x="16" y="320"/>
                                </a:moveTo>
                                <a:lnTo>
                                  <a:pt x="16" y="315"/>
                                </a:lnTo>
                                <a:lnTo>
                                  <a:pt x="16" y="310"/>
                                </a:lnTo>
                                <a:lnTo>
                                  <a:pt x="10" y="294"/>
                                </a:lnTo>
                                <a:lnTo>
                                  <a:pt x="10" y="284"/>
                                </a:lnTo>
                                <a:lnTo>
                                  <a:pt x="5" y="274"/>
                                </a:lnTo>
                                <a:lnTo>
                                  <a:pt x="5" y="263"/>
                                </a:lnTo>
                                <a:lnTo>
                                  <a:pt x="0" y="253"/>
                                </a:lnTo>
                                <a:lnTo>
                                  <a:pt x="0" y="243"/>
                                </a:lnTo>
                                <a:lnTo>
                                  <a:pt x="0" y="232"/>
                                </a:lnTo>
                                <a:lnTo>
                                  <a:pt x="0" y="222"/>
                                </a:lnTo>
                                <a:lnTo>
                                  <a:pt x="0" y="212"/>
                                </a:lnTo>
                                <a:lnTo>
                                  <a:pt x="0" y="201"/>
                                </a:lnTo>
                                <a:lnTo>
                                  <a:pt x="0" y="186"/>
                                </a:lnTo>
                                <a:lnTo>
                                  <a:pt x="0" y="170"/>
                                </a:lnTo>
                                <a:lnTo>
                                  <a:pt x="0" y="160"/>
                                </a:lnTo>
                                <a:lnTo>
                                  <a:pt x="5" y="145"/>
                                </a:lnTo>
                                <a:lnTo>
                                  <a:pt x="5" y="134"/>
                                </a:lnTo>
                                <a:lnTo>
                                  <a:pt x="10" y="119"/>
                                </a:lnTo>
                                <a:lnTo>
                                  <a:pt x="10" y="109"/>
                                </a:lnTo>
                                <a:lnTo>
                                  <a:pt x="16" y="93"/>
                                </a:lnTo>
                                <a:lnTo>
                                  <a:pt x="21" y="83"/>
                                </a:lnTo>
                                <a:lnTo>
                                  <a:pt x="26" y="67"/>
                                </a:lnTo>
                                <a:lnTo>
                                  <a:pt x="36" y="52"/>
                                </a:lnTo>
                                <a:lnTo>
                                  <a:pt x="41" y="42"/>
                                </a:lnTo>
                                <a:lnTo>
                                  <a:pt x="52" y="31"/>
                                </a:lnTo>
                                <a:lnTo>
                                  <a:pt x="62" y="21"/>
                                </a:lnTo>
                                <a:lnTo>
                                  <a:pt x="73" y="11"/>
                                </a:lnTo>
                                <a:lnTo>
                                  <a:pt x="83" y="0"/>
                                </a:lnTo>
                                <a:lnTo>
                                  <a:pt x="156" y="0"/>
                                </a:lnTo>
                                <a:lnTo>
                                  <a:pt x="150" y="11"/>
                                </a:lnTo>
                                <a:lnTo>
                                  <a:pt x="140" y="26"/>
                                </a:lnTo>
                                <a:lnTo>
                                  <a:pt x="135" y="31"/>
                                </a:lnTo>
                                <a:lnTo>
                                  <a:pt x="135" y="36"/>
                                </a:lnTo>
                                <a:lnTo>
                                  <a:pt x="130" y="47"/>
                                </a:lnTo>
                                <a:lnTo>
                                  <a:pt x="124" y="57"/>
                                </a:lnTo>
                                <a:lnTo>
                                  <a:pt x="119" y="67"/>
                                </a:lnTo>
                                <a:lnTo>
                                  <a:pt x="114" y="78"/>
                                </a:lnTo>
                                <a:lnTo>
                                  <a:pt x="109" y="88"/>
                                </a:lnTo>
                                <a:lnTo>
                                  <a:pt x="109" y="103"/>
                                </a:lnTo>
                                <a:lnTo>
                                  <a:pt x="104" y="114"/>
                                </a:lnTo>
                                <a:lnTo>
                                  <a:pt x="99" y="124"/>
                                </a:lnTo>
                                <a:lnTo>
                                  <a:pt x="93" y="134"/>
                                </a:lnTo>
                                <a:lnTo>
                                  <a:pt x="88" y="150"/>
                                </a:lnTo>
                                <a:lnTo>
                                  <a:pt x="83" y="160"/>
                                </a:lnTo>
                                <a:lnTo>
                                  <a:pt x="83" y="176"/>
                                </a:lnTo>
                                <a:lnTo>
                                  <a:pt x="78" y="191"/>
                                </a:lnTo>
                                <a:lnTo>
                                  <a:pt x="78" y="207"/>
                                </a:lnTo>
                                <a:lnTo>
                                  <a:pt x="78" y="222"/>
                                </a:lnTo>
                                <a:lnTo>
                                  <a:pt x="78" y="232"/>
                                </a:lnTo>
                                <a:lnTo>
                                  <a:pt x="78" y="248"/>
                                </a:lnTo>
                                <a:lnTo>
                                  <a:pt x="78" y="263"/>
                                </a:lnTo>
                                <a:lnTo>
                                  <a:pt x="78" y="279"/>
                                </a:lnTo>
                                <a:lnTo>
                                  <a:pt x="83" y="294"/>
                                </a:lnTo>
                                <a:lnTo>
                                  <a:pt x="83" y="310"/>
                                </a:lnTo>
                                <a:lnTo>
                                  <a:pt x="88" y="325"/>
                                </a:lnTo>
                                <a:lnTo>
                                  <a:pt x="16" y="320"/>
                                </a:lnTo>
                                <a:lnTo>
                                  <a:pt x="16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2704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2">
                                <a:moveTo>
                                  <a:pt x="16" y="52"/>
                                </a:moveTo>
                                <a:lnTo>
                                  <a:pt x="16" y="52"/>
                                </a:lnTo>
                                <a:lnTo>
                                  <a:pt x="26" y="52"/>
                                </a:lnTo>
                                <a:lnTo>
                                  <a:pt x="37" y="52"/>
                                </a:lnTo>
                                <a:lnTo>
                                  <a:pt x="57" y="52"/>
                                </a:lnTo>
                                <a:lnTo>
                                  <a:pt x="73" y="52"/>
                                </a:lnTo>
                                <a:lnTo>
                                  <a:pt x="88" y="46"/>
                                </a:lnTo>
                                <a:lnTo>
                                  <a:pt x="109" y="41"/>
                                </a:lnTo>
                                <a:lnTo>
                                  <a:pt x="125" y="31"/>
                                </a:lnTo>
                                <a:lnTo>
                                  <a:pt x="114" y="0"/>
                                </a:lnTo>
                                <a:lnTo>
                                  <a:pt x="109" y="0"/>
                                </a:lnTo>
                                <a:lnTo>
                                  <a:pt x="104" y="5"/>
                                </a:lnTo>
                                <a:lnTo>
                                  <a:pt x="94" y="10"/>
                                </a:lnTo>
                                <a:lnTo>
                                  <a:pt x="78" y="16"/>
                                </a:lnTo>
                                <a:lnTo>
                                  <a:pt x="68" y="16"/>
                                </a:lnTo>
                                <a:lnTo>
                                  <a:pt x="57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21"/>
                                </a:lnTo>
                                <a:lnTo>
                                  <a:pt x="26" y="21"/>
                                </a:lnTo>
                                <a:lnTo>
                                  <a:pt x="21" y="21"/>
                                </a:lnTo>
                                <a:lnTo>
                                  <a:pt x="11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4216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7">
                                <a:moveTo>
                                  <a:pt x="15" y="77"/>
                                </a:moveTo>
                                <a:lnTo>
                                  <a:pt x="15" y="72"/>
                                </a:lnTo>
                                <a:lnTo>
                                  <a:pt x="26" y="72"/>
                                </a:lnTo>
                                <a:lnTo>
                                  <a:pt x="36" y="67"/>
                                </a:lnTo>
                                <a:lnTo>
                                  <a:pt x="57" y="62"/>
                                </a:lnTo>
                                <a:lnTo>
                                  <a:pt x="67" y="57"/>
                                </a:lnTo>
                                <a:lnTo>
                                  <a:pt x="78" y="57"/>
                                </a:lnTo>
                                <a:lnTo>
                                  <a:pt x="88" y="51"/>
                                </a:lnTo>
                                <a:lnTo>
                                  <a:pt x="98" y="46"/>
                                </a:lnTo>
                                <a:lnTo>
                                  <a:pt x="109" y="36"/>
                                </a:lnTo>
                                <a:lnTo>
                                  <a:pt x="124" y="31"/>
                                </a:lnTo>
                                <a:lnTo>
                                  <a:pt x="135" y="21"/>
                                </a:lnTo>
                                <a:lnTo>
                                  <a:pt x="145" y="15"/>
                                </a:lnTo>
                                <a:lnTo>
                                  <a:pt x="135" y="0"/>
                                </a:lnTo>
                                <a:lnTo>
                                  <a:pt x="129" y="0"/>
                                </a:ln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03" y="15"/>
                                </a:lnTo>
                                <a:lnTo>
                                  <a:pt x="98" y="21"/>
                                </a:lnTo>
                                <a:lnTo>
                                  <a:pt x="88" y="26"/>
                                </a:lnTo>
                                <a:lnTo>
                                  <a:pt x="72" y="26"/>
                                </a:lnTo>
                                <a:lnTo>
                                  <a:pt x="62" y="31"/>
                                </a:lnTo>
                                <a:lnTo>
                                  <a:pt x="52" y="36"/>
                                </a:lnTo>
                                <a:lnTo>
                                  <a:pt x="41" y="41"/>
                                </a:lnTo>
                                <a:lnTo>
                                  <a:pt x="31" y="41"/>
                                </a:lnTo>
                                <a:lnTo>
                                  <a:pt x="21" y="46"/>
                                </a:lnTo>
                                <a:lnTo>
                                  <a:pt x="10" y="46"/>
                                </a:lnTo>
                                <a:lnTo>
                                  <a:pt x="0" y="46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1228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">
                                <a:moveTo>
                                  <a:pt x="16" y="57"/>
                                </a:moveTo>
                                <a:lnTo>
                                  <a:pt x="16" y="57"/>
                                </a:lnTo>
                                <a:lnTo>
                                  <a:pt x="26" y="57"/>
                                </a:lnTo>
                                <a:lnTo>
                                  <a:pt x="37" y="57"/>
                                </a:lnTo>
                                <a:lnTo>
                                  <a:pt x="52" y="57"/>
                                </a:lnTo>
                                <a:lnTo>
                                  <a:pt x="68" y="52"/>
                                </a:lnTo>
                                <a:lnTo>
                                  <a:pt x="83" y="47"/>
                                </a:lnTo>
                                <a:lnTo>
                                  <a:pt x="104" y="42"/>
                                </a:lnTo>
                                <a:lnTo>
                                  <a:pt x="120" y="31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04" y="6"/>
                                </a:lnTo>
                                <a:lnTo>
                                  <a:pt x="94" y="11"/>
                                </a:lnTo>
                                <a:lnTo>
                                  <a:pt x="78" y="16"/>
                                </a:lnTo>
                                <a:lnTo>
                                  <a:pt x="68" y="16"/>
                                </a:lnTo>
                                <a:lnTo>
                                  <a:pt x="63" y="16"/>
                                </a:lnTo>
                                <a:lnTo>
                                  <a:pt x="52" y="16"/>
                                </a:lnTo>
                                <a:lnTo>
                                  <a:pt x="42" y="21"/>
                                </a:lnTo>
                                <a:lnTo>
                                  <a:pt x="31" y="21"/>
                                </a:lnTo>
                                <a:lnTo>
                                  <a:pt x="21" y="21"/>
                                </a:lnTo>
                                <a:lnTo>
                                  <a:pt x="11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978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2">
                                <a:moveTo>
                                  <a:pt x="15" y="72"/>
                                </a:moveTo>
                                <a:lnTo>
                                  <a:pt x="21" y="67"/>
                                </a:lnTo>
                                <a:lnTo>
                                  <a:pt x="31" y="67"/>
                                </a:lnTo>
                                <a:lnTo>
                                  <a:pt x="41" y="62"/>
                                </a:lnTo>
                                <a:lnTo>
                                  <a:pt x="62" y="56"/>
                                </a:lnTo>
                                <a:lnTo>
                                  <a:pt x="72" y="51"/>
                                </a:lnTo>
                                <a:lnTo>
                                  <a:pt x="83" y="51"/>
                                </a:lnTo>
                                <a:lnTo>
                                  <a:pt x="93" y="46"/>
                                </a:lnTo>
                                <a:lnTo>
                                  <a:pt x="104" y="41"/>
                                </a:lnTo>
                                <a:lnTo>
                                  <a:pt x="114" y="31"/>
                                </a:lnTo>
                                <a:lnTo>
                                  <a:pt x="124" y="25"/>
                                </a:lnTo>
                                <a:lnTo>
                                  <a:pt x="135" y="15"/>
                                </a:lnTo>
                                <a:lnTo>
                                  <a:pt x="150" y="10"/>
                                </a:lnTo>
                                <a:lnTo>
                                  <a:pt x="140" y="0"/>
                                </a:lnTo>
                                <a:lnTo>
                                  <a:pt x="135" y="0"/>
                                </a:lnTo>
                                <a:lnTo>
                                  <a:pt x="124" y="5"/>
                                </a:lnTo>
                                <a:lnTo>
                                  <a:pt x="114" y="10"/>
                                </a:lnTo>
                                <a:lnTo>
                                  <a:pt x="109" y="10"/>
                                </a:lnTo>
                                <a:lnTo>
                                  <a:pt x="98" y="15"/>
                                </a:lnTo>
                                <a:lnTo>
                                  <a:pt x="93" y="20"/>
                                </a:lnTo>
                                <a:lnTo>
                                  <a:pt x="78" y="25"/>
                                </a:lnTo>
                                <a:lnTo>
                                  <a:pt x="67" y="31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36" y="41"/>
                                </a:lnTo>
                                <a:lnTo>
                                  <a:pt x="21" y="46"/>
                                </a:lnTo>
                                <a:lnTo>
                                  <a:pt x="10" y="46"/>
                                </a:lnTo>
                                <a:lnTo>
                                  <a:pt x="0" y="51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87800"/>
                            <a:ext cx="2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15" y="57"/>
                                </a:moveTo>
                                <a:lnTo>
                                  <a:pt x="15" y="57"/>
                                </a:lnTo>
                                <a:lnTo>
                                  <a:pt x="26" y="57"/>
                                </a:lnTo>
                                <a:lnTo>
                                  <a:pt x="36" y="57"/>
                                </a:lnTo>
                                <a:lnTo>
                                  <a:pt x="52" y="57"/>
                                </a:lnTo>
                                <a:lnTo>
                                  <a:pt x="67" y="51"/>
                                </a:lnTo>
                                <a:lnTo>
                                  <a:pt x="83" y="51"/>
                                </a:lnTo>
                                <a:lnTo>
                                  <a:pt x="93" y="46"/>
                                </a:lnTo>
                                <a:lnTo>
                                  <a:pt x="104" y="41"/>
                                </a:lnTo>
                                <a:lnTo>
                                  <a:pt x="114" y="36"/>
                                </a:lnTo>
                                <a:lnTo>
                                  <a:pt x="124" y="36"/>
                                </a:lnTo>
                                <a:lnTo>
                                  <a:pt x="114" y="0"/>
                                </a:lnTo>
                                <a:lnTo>
                                  <a:pt x="109" y="0"/>
                                </a:lnTo>
                                <a:lnTo>
                                  <a:pt x="104" y="5"/>
                                </a:lnTo>
                                <a:lnTo>
                                  <a:pt x="93" y="10"/>
                                </a:lnTo>
                                <a:lnTo>
                                  <a:pt x="78" y="15"/>
                                </a:lnTo>
                                <a:lnTo>
                                  <a:pt x="67" y="15"/>
                                </a:lnTo>
                                <a:lnTo>
                                  <a:pt x="57" y="20"/>
                                </a:lnTo>
                                <a:lnTo>
                                  <a:pt x="47" y="20"/>
                                </a:lnTo>
                                <a:lnTo>
                                  <a:pt x="36" y="20"/>
                                </a:lnTo>
                                <a:lnTo>
                                  <a:pt x="26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7124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2">
                                <a:moveTo>
                                  <a:pt x="15" y="72"/>
                                </a:moveTo>
                                <a:lnTo>
                                  <a:pt x="20" y="72"/>
                                </a:lnTo>
                                <a:lnTo>
                                  <a:pt x="31" y="72"/>
                                </a:lnTo>
                                <a:lnTo>
                                  <a:pt x="41" y="62"/>
                                </a:lnTo>
                                <a:lnTo>
                                  <a:pt x="62" y="62"/>
                                </a:lnTo>
                                <a:lnTo>
                                  <a:pt x="72" y="57"/>
                                </a:lnTo>
                                <a:lnTo>
                                  <a:pt x="83" y="51"/>
                                </a:lnTo>
                                <a:lnTo>
                                  <a:pt x="93" y="46"/>
                                </a:lnTo>
                                <a:lnTo>
                                  <a:pt x="103" y="46"/>
                                </a:lnTo>
                                <a:lnTo>
                                  <a:pt x="114" y="36"/>
                                </a:lnTo>
                                <a:lnTo>
                                  <a:pt x="124" y="31"/>
                                </a:lnTo>
                                <a:lnTo>
                                  <a:pt x="135" y="26"/>
                                </a:lnTo>
                                <a:lnTo>
                                  <a:pt x="150" y="21"/>
                                </a:lnTo>
                                <a:lnTo>
                                  <a:pt x="140" y="0"/>
                                </a:lnTo>
                                <a:lnTo>
                                  <a:pt x="135" y="0"/>
                                </a:lnTo>
                                <a:lnTo>
                                  <a:pt x="124" y="10"/>
                                </a:lnTo>
                                <a:lnTo>
                                  <a:pt x="114" y="10"/>
                                </a:lnTo>
                                <a:lnTo>
                                  <a:pt x="109" y="15"/>
                                </a:lnTo>
                                <a:lnTo>
                                  <a:pt x="98" y="21"/>
                                </a:lnTo>
                                <a:lnTo>
                                  <a:pt x="93" y="26"/>
                                </a:lnTo>
                                <a:lnTo>
                                  <a:pt x="77" y="31"/>
                                </a:lnTo>
                                <a:lnTo>
                                  <a:pt x="67" y="31"/>
                                </a:lnTo>
                                <a:lnTo>
                                  <a:pt x="57" y="36"/>
                                </a:lnTo>
                                <a:lnTo>
                                  <a:pt x="46" y="41"/>
                                </a:lnTo>
                                <a:lnTo>
                                  <a:pt x="36" y="41"/>
                                </a:lnTo>
                                <a:lnTo>
                                  <a:pt x="20" y="46"/>
                                </a:lnTo>
                                <a:lnTo>
                                  <a:pt x="10" y="46"/>
                                </a:lnTo>
                                <a:lnTo>
                                  <a:pt x="0" y="51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687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7">
                                <a:moveTo>
                                  <a:pt x="10" y="57"/>
                                </a:moveTo>
                                <a:lnTo>
                                  <a:pt x="10" y="57"/>
                                </a:lnTo>
                                <a:lnTo>
                                  <a:pt x="20" y="57"/>
                                </a:lnTo>
                                <a:lnTo>
                                  <a:pt x="31" y="57"/>
                                </a:lnTo>
                                <a:lnTo>
                                  <a:pt x="46" y="57"/>
                                </a:lnTo>
                                <a:lnTo>
                                  <a:pt x="67" y="52"/>
                                </a:lnTo>
                                <a:lnTo>
                                  <a:pt x="83" y="52"/>
                                </a:lnTo>
                                <a:lnTo>
                                  <a:pt x="103" y="42"/>
                                </a:lnTo>
                                <a:lnTo>
                                  <a:pt x="119" y="37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03" y="6"/>
                                </a:lnTo>
                                <a:lnTo>
                                  <a:pt x="88" y="11"/>
                                </a:lnTo>
                                <a:lnTo>
                                  <a:pt x="77" y="16"/>
                                </a:lnTo>
                                <a:lnTo>
                                  <a:pt x="67" y="16"/>
                                </a:lnTo>
                                <a:lnTo>
                                  <a:pt x="57" y="16"/>
                                </a:lnTo>
                                <a:lnTo>
                                  <a:pt x="46" y="21"/>
                                </a:lnTo>
                                <a:lnTo>
                                  <a:pt x="36" y="21"/>
                                </a:lnTo>
                                <a:lnTo>
                                  <a:pt x="15" y="21"/>
                                </a:lnTo>
                                <a:lnTo>
                                  <a:pt x="0" y="16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5324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7">
                                <a:moveTo>
                                  <a:pt x="5" y="77"/>
                                </a:moveTo>
                                <a:lnTo>
                                  <a:pt x="10" y="77"/>
                                </a:lnTo>
                                <a:lnTo>
                                  <a:pt x="21" y="72"/>
                                </a:lnTo>
                                <a:lnTo>
                                  <a:pt x="31" y="67"/>
                                </a:lnTo>
                                <a:lnTo>
                                  <a:pt x="52" y="67"/>
                                </a:lnTo>
                                <a:lnTo>
                                  <a:pt x="62" y="61"/>
                                </a:lnTo>
                                <a:lnTo>
                                  <a:pt x="73" y="56"/>
                                </a:lnTo>
                                <a:lnTo>
                                  <a:pt x="83" y="51"/>
                                </a:lnTo>
                                <a:lnTo>
                                  <a:pt x="93" y="46"/>
                                </a:lnTo>
                                <a:lnTo>
                                  <a:pt x="104" y="36"/>
                                </a:lnTo>
                                <a:lnTo>
                                  <a:pt x="119" y="31"/>
                                </a:lnTo>
                                <a:lnTo>
                                  <a:pt x="130" y="25"/>
                                </a:lnTo>
                                <a:lnTo>
                                  <a:pt x="140" y="15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19" y="10"/>
                                </a:lnTo>
                                <a:lnTo>
                                  <a:pt x="114" y="10"/>
                                </a:lnTo>
                                <a:lnTo>
                                  <a:pt x="104" y="15"/>
                                </a:lnTo>
                                <a:lnTo>
                                  <a:pt x="93" y="20"/>
                                </a:lnTo>
                                <a:lnTo>
                                  <a:pt x="88" y="25"/>
                                </a:lnTo>
                                <a:lnTo>
                                  <a:pt x="73" y="31"/>
                                </a:lnTo>
                                <a:lnTo>
                                  <a:pt x="62" y="31"/>
                                </a:lnTo>
                                <a:lnTo>
                                  <a:pt x="52" y="36"/>
                                </a:lnTo>
                                <a:lnTo>
                                  <a:pt x="42" y="41"/>
                                </a:lnTo>
                                <a:lnTo>
                                  <a:pt x="31" y="41"/>
                                </a:lnTo>
                                <a:lnTo>
                                  <a:pt x="21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51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94480"/>
                            <a:ext cx="29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48">
                                <a:moveTo>
                                  <a:pt x="41" y="418"/>
                                </a:moveTo>
                                <a:lnTo>
                                  <a:pt x="0" y="0"/>
                                </a:lnTo>
                                <a:lnTo>
                                  <a:pt x="140" y="0"/>
                                </a:lnTo>
                                <a:lnTo>
                                  <a:pt x="181" y="448"/>
                                </a:lnTo>
                                <a:lnTo>
                                  <a:pt x="41" y="418"/>
                                </a:lnTo>
                                <a:lnTo>
                                  <a:pt x="41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0.55pt;width:68.4pt;height:54.4pt" coordorigin="-349,11" coordsize="1368,1088">
                <v:rect id="shape_0" stroked="f" o:allowincell="f" style="position:absolute;left:-349;top:11;width:1367;height:10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34,448" path="m352,0l0,340l36,448l534,67l352,0l352,0xe" fillcolor="#009100" stroked="t" o:allowincell="f" style="position:absolute;left:174;top:605;width:136;height:114;mso-wrap-style:none;v-text-anchor:middle">
                  <v:fill o:detectmouseclick="t" type="solid" color2="#ff6eff"/>
                  <v:stroke color="black" weight="3240" joinstyle="round" endcap="flat"/>
                  <w10:wrap type="none"/>
                </v:shape>
                <v:shape id="shape_0" coordsize="3292,1015" path="m3266,835l1374,469l1281,0l1141,10l1193,453l949,402l824,77l550,67l700,330l47,242l0,350l586,464l223,716l358,814l783,515l1084,572l622,825l741,897l1291,623l1421,660l980,938l1177,1005l1607,737l3292,1015l3266,835l3266,835xe" fillcolor="#009100" stroked="t" o:allowincell="f" style="position:absolute;left:-347;top:434;width:849;height:261;mso-wrap-style:none;v-text-anchor:middle">
                  <v:fill o:detectmouseclick="t" type="solid" color2="#ff6eff"/>
                  <v:stroke color="black" weight="3240" joinstyle="round" endcap="flat"/>
                  <w10:wrap type="none"/>
                </v:shape>
                <v:shape id="shape_0" coordsize="1125,912" path="m31,392l311,433l316,31l431,47l462,490l602,536l581,0l695,36l705,557l1125,737l944,912l602,711l384,902l259,866l462,650l311,608l135,835l16,845l197,593l0,541l31,392l31,392xe" fillcolor="#009100" stroked="t" o:allowincell="f" style="position:absolute;left:727;top:506;width:289;height:234;mso-wrap-style:none;v-text-anchor:middle">
                  <v:fill o:detectmouseclick="t" type="solid" color2="#ff6eff"/>
                  <v:stroke color="black" weight="3240" joinstyle="round" endcap="flat"/>
                  <w10:wrap type="none"/>
                </v:shape>
                <v:shape id="shape_0" coordsize="824,1289" path="m238,1196l285,861l0,665l46,582l300,758l311,572l52,381l109,221l311,402l389,0l497,10l425,428l772,278l824,392l451,526l440,732l777,551l808,644l435,850l440,969l793,799l808,933l456,1072l394,1289l238,1196l238,1196xe" fillcolor="#c2f000" stroked="t" o:allowincell="f" style="position:absolute;left:317;top:185;width:211;height:331;mso-wrap-style:none;v-text-anchor:middle">
                  <v:fill o:detectmouseclick="t" type="solid" color2="#3d0fff"/>
                  <v:stroke color="black" weight="3240" joinstyle="round" endcap="flat"/>
                  <w10:wrap type="none"/>
                </v:shape>
                <v:shape id="shape_0" coordsize="861,907" path="m384,881l513,561l825,448l804,376l545,453l586,340l861,211l850,82l612,206l638,0l529,10l498,211l223,72l140,159l441,293l405,433l140,283l78,360l368,556l322,649l47,479l0,587l275,737l275,907l384,881l384,881xe" fillcolor="#00b00a" stroked="t" o:allowincell="f" style="position:absolute;left:516;top:303;width:221;height:233;mso-wrap-style:none;v-text-anchor:middle">
                  <v:fill o:detectmouseclick="t" type="solid" color2="#ff4ff5"/>
                  <v:stroke color="black" weight="3240" joinstyle="round" endcap="flat"/>
                  <w10:wrap type="none"/>
                </v:shape>
                <v:shape id="shape_0" coordsize="1016,954" path="m0,474l0,469l0,459l0,448l0,443l0,433l5,423l5,412l10,397l10,387l16,371l21,356l26,340l31,325l42,309l47,294l57,278l62,258l73,242l88,222l99,206l109,191l125,175l135,155l150,139l166,124l187,108l197,103l208,93l218,88l228,83l239,77l249,72l259,67l270,62l280,52l296,46l306,41l316,36l332,31l342,26l358,26l368,21l384,15l394,10l410,10l420,5l436,5l451,0l462,0l477,0l493,0l503,0l519,0l534,0l545,0l560,0l570,0l591,5l602,5l617,10l627,10l643,15l653,21l669,26l685,31l695,36l710,41l721,46l736,52l747,57l757,62l773,72l783,77l799,88l809,93l819,103l830,113l845,124l856,134l866,144l876,160l887,170l892,180l902,196l913,206l923,222l928,237l939,253l944,268l954,284l959,299l970,314l975,330l985,351l990,366l996,387l1001,407l1006,428l1006,448l1011,469l1011,485l1016,505l1016,526l1016,541l1016,557l1016,577l1016,588l1016,603l1011,624l1011,639l1006,650l1001,665l996,680l996,696l985,706l980,717l975,732l970,742l959,753l954,763l949,773l939,784l923,804l907,820l892,840l876,856l866,861l856,866l845,871l835,881l814,892l799,902l783,907l767,918l752,923l736,933l721,933l705,938l695,943l690,948l674,954l669,954l669,948l659,938l653,928l648,918l638,907l633,897l622,887l612,871l596,856l586,840l570,830l560,809l545,794l534,778l519,763l503,747l493,732l477,711l462,696l446,680l430,670l420,660l405,644l394,634l379,624l368,613l358,603l348,598l337,593l327,593l316,588l306,588l290,583l280,577l270,572l259,572l244,567l233,562l218,557l208,552l187,546l176,541l161,536l150,531l135,526l125,521l109,516l99,510l83,505l73,500l62,495l52,495l42,490l36,485l16,479l5,474l0,474l0,474l0,474xe" fillcolor="#b00000" stroked="t" o:allowincell="f" style="position:absolute;left:487;top:495;width:261;height:245;mso-wrap-style:none;v-text-anchor:middle">
                  <v:fill o:detectmouseclick="t" type="solid" color2="#4fffff"/>
                  <v:stroke color="black" weight="3240" joinstyle="round" endcap="flat"/>
                  <w10:wrap type="none"/>
                </v:shape>
                <v:shape id="shape_0" coordsize="104,248" path="m11,248l11,242l11,237l6,232l6,222l0,211l0,201l0,186l0,170l0,150l0,134l0,124l0,114l6,103l11,93l11,83l16,72l21,62l26,52l31,41l37,31l47,21l57,10l104,0l99,5l94,21l89,31l83,47l78,57l78,62l73,72l68,83l68,93l63,103l63,114l57,124l57,129l57,144l57,155l57,165l57,181l57,196l63,211l73,232l11,248l11,248xe" fillcolor="#ff1721" stroked="f" o:allowincell="f" style="position:absolute;left:554;top:557;width:25;height:63;mso-wrap-style:none;v-text-anchor:middle">
                  <v:fill o:detectmouseclick="t" type="solid" color2="#00e8de"/>
                  <v:stroke color="#3465a4" joinstyle="round" endcap="flat"/>
                  <w10:wrap type="none"/>
                </v:shape>
                <v:shape id="shape_0" coordsize="94,62" path="m5,62l5,57l11,57l16,52l26,47l37,36l52,31l62,26l68,26l78,21l94,16l94,0l88,0l78,0l68,0l57,5l42,5l26,11l11,16l0,26l5,62l5,62xe" fillcolor="#ff1721" stroked="f" o:allowincell="f" style="position:absolute;left:567;top:576;width:23;height:15;mso-wrap-style:none;v-text-anchor:middle">
                  <v:fill o:detectmouseclick="t" type="solid" color2="#00e8de"/>
                  <v:stroke color="#3465a4" joinstyle="round" endcap="flat"/>
                  <w10:wrap type="none"/>
                </v:shape>
                <v:shape id="shape_0" coordsize="99,57" path="m5,57l5,57l11,51l16,46l26,46l37,36l52,31l62,26l73,21l83,21l99,15l94,0l88,0l78,0l68,0l57,5l42,5l26,15l11,21l0,31l5,57l5,57xe" fillcolor="#ff1721" stroked="f" o:allowincell="f" style="position:absolute;left:567;top:564;width:24;height:13;mso-wrap-style:none;v-text-anchor:middle">
                  <v:fill o:detectmouseclick="t" type="solid" color2="#00e8de"/>
                  <v:stroke color="#3465a4" joinstyle="round" endcap="flat"/>
                  <w10:wrap type="none"/>
                </v:shape>
                <v:shape id="shape_0" coordsize="93,57" path="m5,57l5,57l10,52l15,47l26,47l36,36l52,31l62,26l67,26l77,21l93,21l93,0l88,0l77,0l67,0l57,5l36,5l20,16l10,21l0,31l5,57l5,57xe" fillcolor="#ff1721" stroked="f" o:allowincell="f" style="position:absolute;left:593;top:541;width:23;height:13;mso-wrap-style:none;v-text-anchor:middle">
                  <v:fill o:detectmouseclick="t" type="solid" color2="#00e8de"/>
                  <v:stroke color="#3465a4" joinstyle="round" endcap="flat"/>
                  <w10:wrap type="none"/>
                </v:shape>
                <v:shape id="shape_0" coordsize="94,57" path="m5,57l5,57l11,52l16,47l26,47l37,36l52,31l62,26l68,21l78,21l94,16l94,0l88,0l78,0l68,0l57,5l42,5l26,10l11,16l0,26l5,57l5,57xe" fillcolor="#ff1721" stroked="f" o:allowincell="f" style="position:absolute;left:567;top:592;width:23;height:13;mso-wrap-style:none;v-text-anchor:middle">
                  <v:fill o:detectmouseclick="t" type="solid" color2="#00e8de"/>
                  <v:stroke color="#3465a4" joinstyle="round" endcap="flat"/>
                  <w10:wrap type="none"/>
                </v:shape>
                <v:shape id="shape_0" coordsize="94,67" path="m6,67l6,67l11,62l16,57l26,52l37,47l52,36l63,36l73,31l83,26l94,26l94,0l89,0l83,0l68,0l57,5l42,11l26,21l11,26l0,36l6,67l6,67xe" fillcolor="#ff1721" stroked="f" o:allowincell="f" style="position:absolute;left:598;top:559;width:23;height:16;mso-wrap-style:none;v-text-anchor:middle">
                  <v:fill o:detectmouseclick="t" type="solid" color2="#00e8de"/>
                  <v:stroke color="#3465a4" joinstyle="round" endcap="flat"/>
                  <w10:wrap type="none"/>
                </v:shape>
                <v:shape id="shape_0" coordsize="93,62" path="m5,62l5,57l5,57l10,52l20,47l31,36l51,31l57,26l67,26l77,21l93,16l93,0l88,0l77,0l67,0l51,6l36,6l20,11l5,16l0,26l5,62l5,62xe" fillcolor="#ff1721" stroked="f" o:allowincell="f" style="position:absolute;left:585;top:603;width:23;height:15;mso-wrap-style:none;v-text-anchor:middle">
                  <v:fill o:detectmouseclick="t" type="solid" color2="#00e8de"/>
                  <v:stroke color="#3465a4" joinstyle="round" endcap="flat"/>
                  <w10:wrap type="none"/>
                </v:shape>
                <v:shape id="shape_0" coordsize="63,41" path="m6,41l6,36l16,31l21,26l37,21l47,15l63,10l63,0l52,0l37,5l26,5l16,10l6,15l0,21l6,41l6,41xe" fillcolor="#ff1721" stroked="f" o:allowincell="f" style="position:absolute;left:598;top:581;width:15;height:9;mso-wrap-style:none;v-text-anchor:middle">
                  <v:fill o:detectmouseclick="t" type="solid" color2="#00e8de"/>
                  <v:stroke color="#3465a4" joinstyle="round" endcap="flat"/>
                  <w10:wrap type="none"/>
                </v:shape>
                <v:shape id="shape_0" coordsize="1203,1139" path="m617,1139l633,1139l648,1139l664,1134l679,1134l695,1129l710,1129l721,1124l736,1124l752,1119l767,1114l778,1108l793,1103l804,1098l819,1093l835,1088l850,1078l861,1072l871,1062l887,1057l897,1052l907,1041l923,1031l933,1021l944,1016l959,1005l970,995l980,985l990,980l1001,969l1011,954l1021,944l1032,938l1037,923l1047,913l1058,902l1068,892l1073,882l1084,871l1089,856l1099,846l1104,835l1115,820l1120,809l1125,799l1130,789l1141,773l1146,763l1151,753l1156,737l1161,727l1167,712l1172,701l1172,691l1177,681l1182,670l1187,660l1187,645l1193,634l1193,624l1198,614l1198,603l1198,593l1198,583l1203,572l1203,562l1203,552l1203,541l1203,531l1198,516l1198,505l1198,495l1193,485l1193,469l1187,459l1182,449l1182,438l1177,423l1172,413l1167,402l1167,392l1156,376l1151,361l1146,351l1141,340l1135,330l1125,315l1120,304l1115,294l1104,284l1094,268l1089,258l1078,248l1068,232l1058,222l1053,212l1042,201l1032,191l1021,181l1011,170l1001,160l990,150l980,139l964,129l954,119l938,108l928,103l918,93l902,88l892,78l876,67l866,62l850,57l840,47l824,41l809,36l798,31l783,26l767,21l752,16l741,11l726,5l710,5l695,0l679,0l664,0l648,0l633,0l617,0l601,0l586,0l565,0l550,0l534,0l518,5l503,5l493,11l477,11l461,16l446,16l430,21l415,26l399,31l389,36l373,41l358,47l347,52l332,57l321,67l306,72l296,78l280,83l270,93l254,98l244,108l233,114l223,124l213,134l202,145l187,155l176,165l166,175l156,181l145,191l140,201l130,212l119,222l109,232l104,248l93,258l83,268l78,284l73,294l67,304l57,320l52,330l47,346l41,356l36,366l31,382l26,397l21,407l16,423l10,433l10,449l5,464l5,474l0,490l0,505l0,521l0,536l0,552l0,567l0,578l0,593l0,603l0,624l0,634l5,650l5,660l10,675l10,691l16,701l21,717l26,732l31,742l36,758l41,773l47,784l52,794l57,809l67,820l73,835l78,846l83,856l93,871l104,882l109,892l119,902l130,913l140,928l145,938l156,949l166,959l176,969l187,980l202,985l213,995l223,1005l233,1011l244,1021l254,1031l270,1036l280,1047l296,1052l306,1057l321,1067l332,1072l347,1078l358,1088l373,1093l389,1098l399,1103l415,1108l430,1114l446,1114l461,1119l477,1124l493,1124l503,1129l518,1129l534,1129l550,1134l565,1134l586,1139l601,1139l617,1139l617,1139xe" fillcolor="#0036ff" stroked="t" o:allowincell="f" style="position:absolute;left:392;top:644;width:309;height:293;mso-wrap-style:none;v-text-anchor:middle">
                  <v:fill o:detectmouseclick="t" type="solid" color2="#ffc900"/>
                  <v:stroke color="black" weight="3240" joinstyle="round" endcap="flat"/>
                  <w10:wrap type="none"/>
                </v:shape>
                <v:shape id="shape_0" coordsize="156,134" path="m0,134l0,129l11,118l16,108l26,98l31,87l42,82l52,67l62,57l73,46l83,36l93,26l104,15l114,5l125,0l156,10l73,134l0,134l0,134xe" fillcolor="#54c200" stroked="f" o:allowincell="f" style="position:absolute;left:625;top:185;width:39;height:33;mso-wrap-style:none;v-text-anchor:middle">
                  <v:fill o:detectmouseclick="t" type="solid" color2="#ab3dff"/>
                  <v:stroke color="#3465a4" joinstyle="round" endcap="flat"/>
                  <w10:wrap type="none"/>
                </v:shape>
                <v:shape id="shape_0" coordsize="145,134" path="m0,129l0,124l10,114l16,109l26,98l31,88l42,78l52,67l62,57l73,47l83,36l93,26l104,16l114,6l125,0l145,16l73,134l0,129l0,129xe" fillcolor="#54c200" stroked="f" o:allowincell="f" style="position:absolute;left:668;top:181;width:36;height:33;mso-wrap-style:none;v-text-anchor:middle">
                  <v:fill o:detectmouseclick="t" type="solid" color2="#ab3dff"/>
                  <v:stroke color="#3465a4" joinstyle="round" endcap="flat"/>
                  <w10:wrap type="none"/>
                </v:shape>
                <v:shape id="shape_0" coordsize="155,139" path="m0,134l0,129l15,119l20,109l26,103l36,93l46,83l52,72l62,57l72,52l88,36l98,26l109,16l119,11l129,0l155,16l72,139l0,134l0,134xe" fillcolor="#54c200" stroked="f" o:allowincell="f" style="position:absolute;left:701;top:189;width:39;height:34;mso-wrap-style:none;v-text-anchor:middle">
                  <v:fill o:detectmouseclick="t" type="solid" color2="#ab3dff"/>
                  <v:stroke color="#3465a4" joinstyle="round" endcap="flat"/>
                  <w10:wrap type="none"/>
                </v:shape>
                <v:shape id="shape_0" coordsize="155,134" path="m0,134l0,129l10,119l15,108l25,98l31,88l41,83l51,67l62,57l72,46l83,36l93,26l103,16l114,5l124,0l155,10l72,134l0,134l0,134xe" fillcolor="#54c200" stroked="f" o:allowincell="f" style="position:absolute;left:730;top:213;width:39;height:33;mso-wrap-style:none;v-text-anchor:middle">
                  <v:fill o:detectmouseclick="t" type="solid" color2="#ab3dff"/>
                  <v:stroke color="#3465a4" joinstyle="round" endcap="flat"/>
                  <w10:wrap type="none"/>
                </v:shape>
                <v:shape id="shape_0" coordsize="145,134" path="m0,128l0,123l11,113l16,103l26,98l31,87l42,77l52,61l62,51l73,41l83,31l93,20l104,10l114,5l125,0l145,15l68,134l0,128l0,128xe" fillcolor="#54c200" stroked="f" o:allowincell="f" style="position:absolute;left:748;top:243;width:36;height:33;mso-wrap-style:none;v-text-anchor:middle">
                  <v:fill o:detectmouseclick="t" type="solid" color2="#ab3dff"/>
                  <v:stroke color="#3465a4" joinstyle="round" endcap="flat"/>
                  <w10:wrap type="none"/>
                </v:shape>
                <v:shape id="shape_0" coordsize="151,135" path="m0,135l6,129l11,119l16,114l26,104l32,93l42,83l52,73l63,62l73,47l83,37l94,26l104,16l115,6l130,0l151,16l73,135l0,135l0,135xe" fillcolor="#54c200" stroked="f" o:allowincell="f" style="position:absolute;left:757;top:276;width:38;height:33;mso-wrap-style:none;v-text-anchor:middle">
                  <v:fill o:detectmouseclick="t" type="solid" color2="#ab3dff"/>
                  <v:stroke color="#3465a4" joinstyle="round" endcap="flat"/>
                  <w10:wrap type="none"/>
                </v:shape>
                <v:shape id="shape_0" coordsize="264,335" path="m0,279l0,273l5,268l5,258l16,248l21,232l31,217l36,206l42,201l52,191l57,181l62,165l73,155l83,145l93,134l104,124l114,114l124,98l140,88l150,78l161,62l176,52l192,41l207,31l223,21l239,10l259,0l264,41l259,41l259,47l249,47l239,52l223,57l213,72l192,83l176,98l166,103l156,114l145,124l140,134l130,145l119,160l109,170l99,186l88,201l78,217l67,232l57,253l52,263l47,268l42,279l36,289l31,299l26,315l21,325l16,335l0,279l0,279xe" fillcolor="#54c200" stroked="f" o:allowincell="f" style="position:absolute;left:776;top:274;width:67;height:85;mso-wrap-style:none;v-text-anchor:middle">
                  <v:fill o:detectmouseclick="t" type="solid" color2="#ab3dff"/>
                  <v:stroke color="#3465a4" joinstyle="round" endcap="flat"/>
                  <w10:wrap type="none"/>
                </v:shape>
                <v:shape id="shape_0" coordsize="229,186" path="m16,186l16,181l26,171l32,165l42,155l52,145l68,135l78,119l99,104l104,98l114,93l125,83l135,78l146,68l156,62l166,52l177,47l187,42l203,31l213,21l229,16l208,0l203,0l197,6l187,11l177,21l161,26l146,42l130,52l109,68l99,73l89,78l78,83l73,88l52,104l42,114l26,129l16,140l6,150l0,160l0,165l6,176l11,186l16,186l16,186xe" fillcolor="#54c200" stroked="f" o:allowincell="f" style="position:absolute;left:743;top:165;width:58;height:47;mso-wrap-style:none;v-text-anchor:middle">
                  <v:fill o:detectmouseclick="t" type="solid" color2="#ab3dff"/>
                  <v:stroke color="#3465a4" joinstyle="round" endcap="flat"/>
                  <w10:wrap type="none"/>
                </v:shape>
                <v:shape id="shape_0" coordsize="151,135" path="m0,135l6,129l16,124l21,114l26,109l37,98l47,88l57,78l68,68l78,52l89,42l99,31l109,21l120,11l130,0l151,16l73,135l0,135l0,135xe" fillcolor="#54c200" stroked="f" o:allowincell="f" style="position:absolute;left:757;top:276;width:38;height:33;mso-wrap-style:none;v-text-anchor:middle">
                  <v:fill o:detectmouseclick="t" type="solid" color2="#ab3dff"/>
                  <v:stroke color="#3465a4" joinstyle="round" endcap="flat"/>
                  <w10:wrap type="none"/>
                </v:shape>
                <v:shape id="shape_0" coordsize="228,186" path="m21,186l21,180l31,165l36,160l47,150l57,139l73,129l83,113l99,98l104,93l114,88l125,77l135,72l145,62l156,57l166,52l176,41l187,31l202,26l213,21l228,16l213,0l208,0l202,0l192,5l182,16l166,26l151,36l130,46l114,62l104,67l94,72l83,77l78,88l57,98l42,113l26,124l16,134l5,144l0,155l0,160l5,170l11,180l21,186l21,186xe" fillcolor="#54c200" stroked="f" o:allowincell="f" style="position:absolute;left:763;top:195;width:57;height:47;mso-wrap-style:none;v-text-anchor:middle">
                  <v:fill o:detectmouseclick="t" type="solid" color2="#ab3dff"/>
                  <v:stroke color="#3465a4" joinstyle="round" endcap="flat"/>
                  <w10:wrap type="none"/>
                </v:shape>
                <v:shape id="shape_0" coordsize="223,186" path="m16,186l16,181l26,170l31,160l41,150l52,139l67,129l78,119l93,103l98,93l109,88l119,77l130,72l140,67l150,57l161,52l171,46l181,36l197,31l207,21l223,16l202,0l202,0l197,5l187,10l171,21l156,26l140,36l124,52l109,62l93,67l88,77l78,83l67,93l52,103l36,119l21,129l10,144l0,155l0,165l0,165l0,175l5,186l16,186l16,186xe" fillcolor="#54c200" stroked="f" o:allowincell="f" style="position:absolute;left:711;top:153;width:56;height:47;mso-wrap-style:none;v-text-anchor:middle">
                  <v:fill o:detectmouseclick="t" type="solid" color2="#ab3dff"/>
                  <v:stroke color="#3465a4" joinstyle="round" endcap="flat"/>
                  <w10:wrap type="none"/>
                </v:shape>
                <v:shape id="shape_0" coordsize="222,185" path="m15,185l20,180l31,170l36,160l46,155l57,144l67,134l83,118l98,103l103,93l114,87l124,82l134,77l145,67l155,62l165,51l176,46l186,36l197,31l212,26l222,20l207,0l207,0l202,5l191,10l176,20l160,31l145,41l129,51l108,67l98,72l88,77l77,82l72,87l51,103l41,113l25,129l15,139l5,149l0,160l0,165l5,175l10,185l15,185l15,185xe" fillcolor="#54c200" stroked="f" o:allowincell="f" style="position:absolute;left:679;top:142;width:56;height:46;mso-wrap-style:none;v-text-anchor:middle">
                  <v:fill o:detectmouseclick="t" type="solid" color2="#ab3dff"/>
                  <v:stroke color="#3465a4" joinstyle="round" endcap="flat"/>
                  <w10:wrap type="none"/>
                </v:shape>
                <v:shape id="shape_0" coordsize="265,335" path="m0,283l0,278l5,273l5,263l16,253l21,237l31,222l36,211l42,201l52,191l57,180l68,170l78,160l83,149l93,134l104,124l114,113l125,103l140,93l151,77l166,67l176,57l192,46l208,31l223,21l239,10l259,0l265,41l259,41l259,41l249,46l239,52l228,57l213,67l197,77l182,98l171,103l161,113l151,124l140,134l130,144l119,160l109,170l99,186l88,201l78,216l68,232l57,253l52,258l47,268l42,278l36,289l31,299l26,309l21,325l21,335l0,283l0,283xe" fillcolor="#54c200" stroked="f" o:allowincell="f" style="position:absolute;left:783;top:315;width:67;height:85;mso-wrap-style:none;v-text-anchor:middle">
                  <v:fill o:detectmouseclick="t" type="solid" color2="#ab3dff"/>
                  <v:stroke color="#3465a4" joinstyle="round" endcap="flat"/>
                  <w10:wrap type="none"/>
                </v:shape>
                <v:shape id="shape_0" coordsize="228,186" path="m16,186l16,180l26,170l31,160l42,155l52,144l68,134l78,119l99,103l104,93l114,88l125,83l135,77l145,67l156,62l166,52l176,46l187,36l202,31l213,21l228,16l208,0l202,0l197,5l187,10l176,21l161,31l145,41l130,52l109,67l99,72l88,77l78,83l73,93l52,103l37,119l21,129l11,144l0,155l0,165l0,165l5,175l11,186l16,186l16,186xe" fillcolor="#54c200" stroked="f" o:allowincell="f" style="position:absolute;left:814;top:230;width:57;height:47;mso-wrap-style:none;v-text-anchor:middle">
                  <v:fill o:detectmouseclick="t" type="solid" color2="#ab3dff"/>
                  <v:stroke color="#3465a4" joinstyle="round" endcap="flat"/>
                  <w10:wrap type="none"/>
                </v:shape>
                <v:shape id="shape_0" coordsize="229,185" path="m16,185l21,180l32,170l37,159l47,154l58,144l73,134l83,118l99,103l104,92l115,87l125,82l135,77l146,67l156,61l166,51l177,46l187,36l203,30l213,20l229,15l213,0l208,0l203,5l192,10l182,20l166,30l151,41l130,51l115,67l104,72l94,77l83,82l78,92l58,108l42,118l26,134l16,144l6,154l0,164l0,170l6,180l11,185l16,185l16,185xe" fillcolor="#54c200" stroked="f" o:allowincell="f" style="position:absolute;left:859;top:234;width:58;height:46;mso-wrap-style:none;v-text-anchor:middle">
                  <v:fill o:detectmouseclick="t" type="solid" color2="#ab3dff"/>
                  <v:stroke color="#3465a4" joinstyle="round" endcap="flat"/>
                  <w10:wrap type="none"/>
                </v:shape>
                <v:shape id="shape_0" coordsize="222,190" path="m10,190l10,185l25,175l31,165l41,154l51,144l67,134l77,118l93,108l103,98l108,92l119,82l129,77l139,72l150,61l160,56l176,46l186,41l197,36l212,25l222,20l202,0l197,0l191,5l181,10l171,20l155,31l139,41l124,51l103,67l88,77l67,92l51,108l36,118l20,134l10,144l5,154l0,165l0,170l0,180l5,190l10,190l10,190xe" fillcolor="#54c200" stroked="f" o:allowincell="f" style="position:absolute;left:823;top:192;width:56;height:48;mso-wrap-style:none;v-text-anchor:middle">
                  <v:fill o:detectmouseclick="t" type="solid" color2="#ab3dff"/>
                  <v:stroke color="#3465a4" joinstyle="round" endcap="flat"/>
                  <w10:wrap type="none"/>
                </v:shape>
                <v:shape id="shape_0" coordsize="239,165" path="m0,118l5,118l16,123l21,118l31,118l47,118l57,118l68,118l83,113l94,108l109,103l125,92l135,82l145,67l161,56l171,82l171,77l176,77l182,67l192,62l197,46l208,31l213,15l223,0l239,25l239,25l234,36l223,41l218,51l202,67l192,82l176,98l161,113l140,123l125,139l114,139l104,149l94,154l83,159l73,159l62,159l52,159l47,165l26,159l11,154l0,118l0,118xe" fillcolor="aqua" stroked="f" o:allowincell="f" style="position:absolute;left:444;top:795;width:60;height:4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44,160" path="m0,119l5,119l15,119l26,119l36,119l47,119l57,119l72,119l83,114l98,108l114,103l124,93l135,83l150,67l161,52l171,83l171,77l176,77l181,67l192,57l202,47l207,31l218,16l228,0l244,26l238,26l238,31l228,41l218,52l207,67l192,83l176,98l161,114l145,124l124,139l114,139l109,144l98,150l88,155l78,160l67,160l57,160l47,160l31,160l15,150l0,119l0,119xe" fillcolor="aqua" stroked="f" o:allowincell="f" style="position:absolute;left:456;top:816;width:62;height:40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33,165" path="m0,119l0,119l16,124l21,119l31,119l42,119l57,119l68,119l83,114l93,109l109,103l119,93l135,83l145,67l156,52l171,83l171,78l176,72l182,67l192,57l197,47l208,31l213,16l223,0l233,26l228,26l228,36l218,41l208,52l197,67l182,83l166,98l151,114l135,124l114,139l99,150l83,160l73,160l62,160l52,160l42,165l26,160l11,155l0,119l0,119xe" fillcolor="aqua" stroked="f" o:allowincell="f" style="position:absolute;left:465;top:842;width:59;height:4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28,310" path="m213,310l208,310l202,304l192,299l177,294l161,284l140,274l130,263l120,258l109,248l104,243l94,232l83,222l73,212l63,201l52,191l47,176l37,160l31,150l21,134l16,119l11,103l5,88l5,72l0,52l0,31l5,16l42,0l47,5l47,16l57,31l63,42l73,62l78,72l83,83l88,93l94,103l99,114l104,124l114,129l120,139l135,160l156,181l171,191l187,207l197,212l208,217l218,217l228,222l213,310l213,310xe" fillcolor="aqua" stroked="f" o:allowincell="f" style="position:absolute;left:437;top:817;width:57;height:7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146,1180" path="m586,1180l601,1175l611,1175l627,1175l643,1175l658,1170l674,1165l684,1165l700,1160l710,1154l726,1149l736,1144l751,1144l767,1134l777,1129l793,1123l803,1118l814,1108l829,1103l840,1093l850,1087l860,1077l871,1067l881,1056l897,1051l907,1041l917,1031l928,1020l938,1010l943,1000l954,989l964,979l974,969l985,958l990,943l1000,933l1006,922l1016,912l1026,897l1031,886l1037,876l1047,861l1052,850l1057,835l1068,824l1073,809l1078,799l1083,788l1094,773l1094,763l1099,747l1104,737l1109,727l1114,711l1114,701l1120,690l1125,675l1125,665l1130,654l1130,639l1135,629l1135,618l1140,608l1140,598l1146,587l1146,577l1146,567l1146,551l1146,541l1140,531l1140,520l1135,510l1135,500l1130,484l1130,474l1125,458l1125,448l1120,438l1114,422l1109,412l1109,402l1099,386l1094,376l1088,366l1083,350l1078,340l1073,324l1063,314l1057,304l1047,288l1042,278l1031,268l1026,257l1016,242l1006,232l995,221l990,211l980,196l969,185l959,175l948,165l938,154l928,144l917,134l907,129l897,118l881,108l871,98l860,87l845,82l834,72l819,67l809,62l798,51l783,46l767,41l757,36l741,31l726,25l715,20l700,15l684,10l674,10l658,5l643,5l627,0l611,0l601,0l586,0l570,0l554,0l539,0l523,5l508,5l492,5l482,10l466,10l451,15l440,15l425,20l409,25l399,31l383,36l368,41l357,46l342,51l332,56l316,62l306,67l295,72l280,82l269,87l259,98l243,108l233,113l223,123l212,134l202,139l192,149l181,160l171,170l160,180l150,190l140,201l134,211l119,221l114,232l103,247l98,257l88,268l83,278l72,294l67,304l62,314l57,330l52,345l46,355l41,371l36,381l31,397l26,407l20,422l15,438l10,448l10,464l10,479l5,495l5,505l5,520l0,536l0,551l0,567l0,582l0,598l0,613l0,623l5,639l5,654l5,670l10,685l10,701l10,716l15,727l20,742l26,757l31,768l36,783l41,799l46,814l52,824l57,835l62,850l67,861l72,876l83,886l88,897l98,912l103,922l114,938l119,948l134,958l140,969l150,979l160,989l171,1000l181,1010l192,1020l202,1031l212,1041l223,1046l233,1056l243,1067l259,1072l269,1082l280,1087l295,1093l306,1103l316,1108l332,1113l342,1123l357,1129l368,1134l383,1139l399,1144l409,1149l425,1154l440,1160l451,1160l466,1165l482,1165l492,1170l508,1170l523,1175l539,1175l554,1175l570,1175l586,1180l586,1180xe" fillcolor="#ff1721" stroked="t" o:allowincell="f" style="position:absolute;left:245;top:476;width:295;height:303;mso-wrap-style:none;v-text-anchor:middle">
                  <v:fill o:detectmouseclick="t" type="solid" color2="#00e8de"/>
                  <v:stroke color="black" weight="3240" joinstyle="round" endcap="flat"/>
                  <w10:wrap type="none"/>
                </v:shape>
                <v:shape id="shape_0" coordsize="213,67" path="m10,67l10,67l16,62l21,57l31,52l36,52l47,46l57,46l67,46l83,46l99,46l109,46l114,46l124,46l135,46l124,21l135,21l140,21l156,21l166,21l181,26l192,26l202,36l213,15l207,10l202,10l192,10l187,5l171,5l156,5l140,0l124,0l104,0l83,0l67,0l52,5l31,10l21,15l10,26l0,41l10,67l10,67xe" fillcolor="#ffb036" stroked="f" o:allowincell="f" style="position:absolute;left:319;top:633;width:54;height:16;mso-wrap-style:none;v-text-anchor:middle">
                  <v:fill o:detectmouseclick="t" type="solid" color2="#004fc9"/>
                  <v:stroke color="#3465a4" joinstyle="round" endcap="flat"/>
                  <w10:wrap type="none"/>
                </v:shape>
                <v:shape id="shape_0" coordsize="213,67" path="m11,67l11,67l16,62l21,57l37,52l42,52l52,47l62,42l73,42l88,42l104,42l114,42l125,42l135,47l145,47l130,21l140,21l145,21l156,21l166,21l182,21l192,26l202,31l213,16l208,11l202,11l192,11l187,5l171,5l156,5l140,0l125,0l104,0l88,0l68,0l52,5l31,11l21,16l11,21l0,36l11,67l11,67xe" fillcolor="#ffb036" stroked="f" o:allowincell="f" style="position:absolute;left:321;top:611;width:54;height:16;mso-wrap-style:none;v-text-anchor:middle">
                  <v:fill o:detectmouseclick="t" type="solid" color2="#004fc9"/>
                  <v:stroke color="#3465a4" joinstyle="round" endcap="flat"/>
                  <w10:wrap type="none"/>
                </v:shape>
                <v:shape id="shape_0" coordsize="213,67" path="m16,67l16,67l21,61l26,56l36,56l41,51l52,51l62,46l78,46l88,46l104,46l114,46l124,46l135,46l145,46l135,20l140,20l150,20l161,20l171,20l181,25l192,30l202,36l213,15l213,10l207,10l197,10l187,5l171,5l161,5l140,0l124,0l109,0l88,0l73,0l52,5l36,10l26,15l10,30l0,41l16,67l16,67xe" fillcolor="#ffb036" stroked="f" o:allowincell="f" style="position:absolute;left:326;top:587;width:54;height:16;mso-wrap-style:none;v-text-anchor:middle">
                  <v:fill o:detectmouseclick="t" type="solid" color2="#004fc9"/>
                  <v:stroke color="#3465a4" joinstyle="round" endcap="flat"/>
                  <w10:wrap type="none"/>
                </v:shape>
                <v:shape id="shape_0" coordsize="120,41" path="m11,5l11,5l16,5l26,0l42,0l58,0l78,5l89,5l99,10l109,15l120,21l109,41l104,41l99,36l89,31l73,26l52,21l37,21l16,21l0,31l11,5l11,5xe" fillcolor="#ffb036" stroked="f" o:allowincell="f" style="position:absolute;left:366;top:599;width:30;height:9;mso-wrap-style:none;v-text-anchor:middle">
                  <v:fill o:detectmouseclick="t" type="solid" color2="#004fc9"/>
                  <v:stroke color="#3465a4" joinstyle="round" endcap="flat"/>
                  <w10:wrap type="none"/>
                </v:shape>
                <v:shape id="shape_0" coordsize="103,31" path="m10,5l10,5l15,5l26,0l36,0l46,0l67,5l83,10l103,21l93,31l88,31l83,26l72,21l62,21l41,15l31,15l15,21l0,26l10,5l10,5xe" fillcolor="#ffb036" stroked="f" o:allowincell="f" style="position:absolute;left:361;top:624;width:25;height:7;mso-wrap-style:none;v-text-anchor:middle">
                  <v:fill o:detectmouseclick="t" type="solid" color2="#004fc9"/>
                  <v:stroke color="#3465a4" joinstyle="round" endcap="flat"/>
                  <w10:wrap type="none"/>
                </v:shape>
                <v:shape id="shape_0" coordsize="130,52" path="m11,0l11,0l21,0l26,0l42,0l52,0l57,0l68,5l83,10l93,16l104,21l114,26l130,36l125,52l119,47l109,41l99,31l78,26l68,21l57,16l47,16l42,16l31,10l21,10l11,16l0,21l11,0l11,0xe" fillcolor="#ffb036" stroked="f" o:allowincell="f" style="position:absolute;left:342;top:652;width:32;height:12;mso-wrap-style:none;v-text-anchor:middle">
                  <v:fill o:detectmouseclick="t" type="solid" color2="#004fc9"/>
                  <v:stroke color="#3465a4" joinstyle="round" endcap="flat"/>
                  <w10:wrap type="none"/>
                </v:shape>
                <v:shape id="shape_0" coordsize="156,325" path="m16,320l16,315l16,310l10,294l10,284l5,274l5,263l0,253l0,243l0,232l0,222l0,212l0,201l0,186l0,170l0,160l5,145l5,134l10,119l10,109l16,93l21,83l26,67l36,52l41,42l52,31l62,21l73,11l83,0l156,0l150,11l140,26l135,31l135,36l130,47l124,57l119,67l114,78l109,88l109,103l104,114l99,124l93,134l88,150l83,160l83,176l78,191l78,207l78,222l78,232l78,248l78,263l78,279l83,294l83,310l88,325l16,320l16,320xe" fillcolor="#ffb036" stroked="f" o:allowincell="f" style="position:absolute;left:305;top:576;width:39;height:82;mso-wrap-style:none;v-text-anchor:middle">
                  <v:fill o:detectmouseclick="t" type="solid" color2="#004fc9"/>
                  <v:stroke color="#3465a4" joinstyle="round" endcap="flat"/>
                  <w10:wrap type="none"/>
                </v:shape>
                <v:shape id="shape_0" coordsize="125,52" path="m16,52l16,52l26,52l37,52l57,52l73,52l88,46l109,41l125,31l114,0l109,0l104,5l94,10l78,16l68,16l57,16l47,16l42,21l26,21l21,21l11,16l0,16l16,52l16,52xe" fillcolor="#1791ff" stroked="f" o:allowincell="f" style="position:absolute;left:597;top:841;width:31;height:12;mso-wrap-style:none;v-text-anchor:middle">
                  <v:fill o:detectmouseclick="t" type="solid" color2="#e86e00"/>
                  <v:stroke color="#3465a4" joinstyle="round" endcap="flat"/>
                  <w10:wrap type="none"/>
                </v:shape>
                <v:shape id="shape_0" coordsize="145,77" path="m15,77l15,72l26,72l36,67l57,62l67,57l78,57l88,51l98,46l109,36l124,31l135,21l145,15l135,0l129,0l119,5l114,10l103,15l98,21l88,26l72,26l62,31l52,36l41,41l31,41l21,46l10,46l0,46l15,77l15,77xe" fillcolor="#1791ff" stroked="f" o:allowincell="f" style="position:absolute;left:586;top:865;width:36;height:18;mso-wrap-style:none;v-text-anchor:middle">
                  <v:fill o:detectmouseclick="t" type="solid" color2="#e86e00"/>
                  <v:stroke color="#3465a4" joinstyle="round" endcap="flat"/>
                  <w10:wrap type="none"/>
                </v:shape>
                <v:shape id="shape_0" coordsize="120,57" path="m16,57l16,57l26,57l37,57l52,57l68,52l83,47l104,42l120,31l114,0l114,0l104,6l94,11l78,16l68,16l63,16l52,16l42,21l31,21l21,21l11,16l0,16l16,57l16,57xe" fillcolor="#1791ff" stroked="f" o:allowincell="f" style="position:absolute;left:605;top:818;width:30;height:13;mso-wrap-style:none;v-text-anchor:middle">
                  <v:fill o:detectmouseclick="t" type="solid" color2="#e86e00"/>
                  <v:stroke color="#3465a4" joinstyle="round" endcap="flat"/>
                  <w10:wrap type="none"/>
                </v:shape>
                <v:shape id="shape_0" coordsize="150,72" path="m15,72l21,67l31,67l41,62l62,56l72,51l83,51l93,46l104,41l114,31l124,25l135,15l150,10l140,0l135,0l124,5l114,10l109,10l98,15l93,20l78,25l67,31l57,31l47,36l36,41l21,46l10,46l0,51l15,72l15,72xe" fillcolor="#1791ff" stroked="f" o:allowincell="f" style="position:absolute;left:630;top:795;width:37;height:17;mso-wrap-style:none;v-text-anchor:middle">
                  <v:fill o:detectmouseclick="t" type="solid" color2="#e86e00"/>
                  <v:stroke color="#3465a4" joinstyle="round" endcap="flat"/>
                  <w10:wrap type="none"/>
                </v:shape>
                <v:shape id="shape_0" coordsize="124,57" path="m15,57l15,57l26,57l36,57l52,57l67,51l83,51l93,46l104,41l114,36l124,36l114,0l109,0l104,5l93,10l78,15l67,15l57,20l47,20l36,20l26,20l15,20l5,20l0,20l15,57l15,57xe" fillcolor="#1791ff" stroked="f" o:allowincell="f" style="position:absolute;left:616;top:779;width:31;height:13;mso-wrap-style:none;v-text-anchor:middle">
                  <v:fill o:detectmouseclick="t" type="solid" color2="#e86e00"/>
                  <v:stroke color="#3465a4" joinstyle="round" endcap="flat"/>
                  <w10:wrap type="none"/>
                </v:shape>
                <v:shape id="shape_0" coordsize="150,72" path="m15,72l20,72l31,72l41,62l62,62l72,57l83,51l93,46l103,46l114,36l124,31l135,26l150,21l140,0l135,0l124,10l114,10l109,15l98,21l93,26l77,31l67,31l57,36l46,41l36,41l20,46l10,46l0,51l15,72l15,72xe" fillcolor="#1791ff" stroked="f" o:allowincell="f" style="position:absolute;left:629;top:753;width:37;height:17;mso-wrap-style:none;v-text-anchor:middle">
                  <v:fill o:detectmouseclick="t" type="solid" color2="#e86e00"/>
                  <v:stroke color="#3465a4" joinstyle="round" endcap="flat"/>
                  <w10:wrap type="none"/>
                </v:shape>
                <v:shape id="shape_0" coordsize="119,57" path="m10,57l10,57l20,57l31,57l46,57l67,52l83,52l103,42l119,37l114,0l114,0l103,6l88,11l77,16l67,16l57,16l46,21l36,21l15,21l0,16l10,57l10,57xe" fillcolor="#1791ff" stroked="f" o:allowincell="f" style="position:absolute;left:600;top:749;width:29;height:13;mso-wrap-style:none;v-text-anchor:middle">
                  <v:fill o:detectmouseclick="t" type="solid" color2="#e86e00"/>
                  <v:stroke color="#3465a4" joinstyle="round" endcap="flat"/>
                  <w10:wrap type="none"/>
                </v:shape>
                <v:shape id="shape_0" coordsize="140,77" path="m5,77l10,77l21,72l31,67l52,67l62,61l73,56l83,51l93,46l104,36l119,31l130,25l140,15l135,0l130,0l119,10l114,10l104,15l93,20l88,25l73,31l62,31l52,36l42,41l31,41l21,46l5,46l0,51l5,77l5,77xe" fillcolor="#1791ff" stroked="f" o:allowincell="f" style="position:absolute;left:610;top:725;width:35;height:18;mso-wrap-style:none;v-text-anchor:middle">
                  <v:fill o:detectmouseclick="t" type="solid" color2="#e86e00"/>
                  <v:stroke color="#3465a4" joinstyle="round" endcap="flat"/>
                  <w10:wrap type="none"/>
                </v:shape>
                <v:shape id="shape_0" coordsize="181,448" path="m41,418l0,0l140,0l181,448l41,418l41,418xe" fillcolor="#009100" stroked="t" o:allowincell="f" style="position:absolute;left:174;top:475;width:46;height:115;mso-wrap-style:none;v-text-anchor:middle">
                  <v:fill o:detectmouseclick="t" type="solid" color2="#ff6eff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</wp:posOffset>
                </wp:positionH>
                <wp:positionV relativeFrom="paragraph">
                  <wp:posOffset>99695</wp:posOffset>
                </wp:positionV>
                <wp:extent cx="6681470" cy="312420"/>
                <wp:effectExtent l="19685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312480"/>
                        </a:xfrm>
                        <a:custGeom>
                          <a:avLst/>
                          <a:gdLst>
                            <a:gd name="textAreaLeft" fmla="*/ 20880 w 3787920"/>
                            <a:gd name="textAreaRight" fmla="*/ 3767040 w 3787920"/>
                            <a:gd name="textAreaTop" fmla="*/ 20880 h 177120"/>
                            <a:gd name="textAreaBottom" fmla="*/ 156240 h 177120"/>
                          </a:gdLst>
                          <a:ahLst/>
                          <a:rect l="textAreaLeft" t="textAreaTop" r="textAreaRight" b="textAreaBottom"/>
                          <a:pathLst>
                            <a:path w="4610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7448" y="21600"/>
                              </a:lnTo>
                              <a:arcTo wR="3600" hR="3600" stAng="10800000" swAng="5400000"/>
                              <a:lnTo>
                                <a:pt x="4610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しねきゃぷしょん"/>
                                <w:color w:val="FF0000"/>
                                <w:lang w:val="en-US" w:eastAsia="ja-JP" w:bidi="ar-SA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.95pt;margin-top:7.85pt;width:526.05pt;height:24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しねきゃぷしょん"/>
                          <w:color w:val="FF0000"/>
                          <w:lang w:val="en-US" w:eastAsia="ja-JP" w:bidi="ar-SA"/>
                        </w:rPr>
                        <w:t>＊ お申込み方法 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</wp:posOffset>
                </wp:positionH>
                <wp:positionV relativeFrom="paragraph">
                  <wp:posOffset>168275</wp:posOffset>
                </wp:positionV>
                <wp:extent cx="6341110" cy="174752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【注意】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"/>
                                <w:szCs w:val="2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"/>
                                <w:szCs w:val="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保護者同伴のイベントに保護者名がない、または不明のお申し込みは無効とな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firstLine="2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お送りいただいた個人情報は、四日市市及び四日市市環境学習センターの事業以外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②代表者のお名前（ふりがな）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　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④代表者の住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電話番号　　　　　　　　⑥参加者全員のお名前（ふりがな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年齢（学生は学校名と学年）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firstLine="340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37.6pt;mso-wrap-distance-left:9.05pt;mso-wrap-distance-right:9.05pt;mso-wrap-distance-top:0pt;mso-wrap-distance-bottom:0pt;margin-top:13.25pt;mso-position-vertical-relative:text;margin-left:2.7pt;mso-position-horizontal-relative:text">
                <v:fill opacity="0f"/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【注意】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"/>
                          <w:szCs w:val="2"/>
                          <w:u w:val="wave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"/>
                          <w:szCs w:val="2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保護者同伴のイベントに保護者名がない、または不明のお申し込みは無効となり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firstLine="2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お送りいただいた個人情報は、四日市市及び四日市市環境学習センターの事業以外には使用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②代表者のお名前（ふりがな）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　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④代表者の住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⑤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電話番号　　　　　　　　⑥参加者全員のお名前（ふりがな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⑦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年齢（学生は学校名と学年）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firstLine="340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2620</wp:posOffset>
                </wp:positionH>
                <wp:positionV relativeFrom="paragraph">
                  <wp:posOffset>15875</wp:posOffset>
                </wp:positionV>
                <wp:extent cx="865505" cy="43180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1126">
                              <a:moveTo>
                                <a:pt x="828" y="931"/>
                              </a:moveTo>
                              <a:lnTo>
                                <a:pt x="815" y="901"/>
                              </a:lnTo>
                              <a:lnTo>
                                <a:pt x="844" y="897"/>
                              </a:lnTo>
                              <a:lnTo>
                                <a:pt x="844" y="897"/>
                              </a:lnTo>
                              <a:lnTo>
                                <a:pt x="899" y="889"/>
                              </a:lnTo>
                              <a:lnTo>
                                <a:pt x="950" y="875"/>
                              </a:lnTo>
                              <a:lnTo>
                                <a:pt x="1000" y="860"/>
                              </a:lnTo>
                              <a:lnTo>
                                <a:pt x="1047" y="845"/>
                              </a:lnTo>
                              <a:lnTo>
                                <a:pt x="1092" y="825"/>
                              </a:lnTo>
                              <a:lnTo>
                                <a:pt x="1134" y="804"/>
                              </a:lnTo>
                              <a:lnTo>
                                <a:pt x="1173" y="777"/>
                              </a:lnTo>
                              <a:lnTo>
                                <a:pt x="1208" y="753"/>
                              </a:lnTo>
                              <a:lnTo>
                                <a:pt x="1242" y="724"/>
                              </a:lnTo>
                              <a:lnTo>
                                <a:pt x="1270" y="694"/>
                              </a:lnTo>
                              <a:lnTo>
                                <a:pt x="1296" y="664"/>
                              </a:lnTo>
                              <a:lnTo>
                                <a:pt x="1317" y="631"/>
                              </a:lnTo>
                              <a:lnTo>
                                <a:pt x="1334" y="598"/>
                              </a:lnTo>
                              <a:lnTo>
                                <a:pt x="1348" y="561"/>
                              </a:lnTo>
                              <a:lnTo>
                                <a:pt x="1358" y="527"/>
                              </a:lnTo>
                              <a:lnTo>
                                <a:pt x="1362" y="487"/>
                              </a:lnTo>
                              <a:lnTo>
                                <a:pt x="1362" y="487"/>
                              </a:lnTo>
                              <a:lnTo>
                                <a:pt x="1363" y="464"/>
                              </a:lnTo>
                              <a:lnTo>
                                <a:pt x="1359" y="442"/>
                              </a:lnTo>
                              <a:lnTo>
                                <a:pt x="1358" y="419"/>
                              </a:lnTo>
                              <a:lnTo>
                                <a:pt x="1351" y="398"/>
                              </a:lnTo>
                              <a:lnTo>
                                <a:pt x="1346" y="375"/>
                              </a:lnTo>
                              <a:lnTo>
                                <a:pt x="1337" y="351"/>
                              </a:lnTo>
                              <a:lnTo>
                                <a:pt x="1329" y="331"/>
                              </a:lnTo>
                              <a:lnTo>
                                <a:pt x="1317" y="310"/>
                              </a:lnTo>
                              <a:lnTo>
                                <a:pt x="1290" y="269"/>
                              </a:lnTo>
                              <a:lnTo>
                                <a:pt x="1258" y="230"/>
                              </a:lnTo>
                              <a:lnTo>
                                <a:pt x="1221" y="194"/>
                              </a:lnTo>
                              <a:lnTo>
                                <a:pt x="1179" y="160"/>
                              </a:lnTo>
                              <a:lnTo>
                                <a:pt x="1132" y="126"/>
                              </a:lnTo>
                              <a:lnTo>
                                <a:pt x="1082" y="97"/>
                              </a:lnTo>
                              <a:lnTo>
                                <a:pt x="1025" y="71"/>
                              </a:lnTo>
                              <a:lnTo>
                                <a:pt x="967" y="51"/>
                              </a:lnTo>
                              <a:lnTo>
                                <a:pt x="905" y="31"/>
                              </a:lnTo>
                              <a:lnTo>
                                <a:pt x="843" y="17"/>
                              </a:lnTo>
                              <a:lnTo>
                                <a:pt x="774" y="7"/>
                              </a:lnTo>
                              <a:lnTo>
                                <a:pt x="705" y="0"/>
                              </a:lnTo>
                              <a:lnTo>
                                <a:pt x="705" y="0"/>
                              </a:lnTo>
                              <a:lnTo>
                                <a:pt x="637" y="0"/>
                              </a:lnTo>
                              <a:lnTo>
                                <a:pt x="567" y="2"/>
                              </a:lnTo>
                              <a:lnTo>
                                <a:pt x="502" y="9"/>
                              </a:lnTo>
                              <a:lnTo>
                                <a:pt x="440" y="23"/>
                              </a:lnTo>
                              <a:lnTo>
                                <a:pt x="378" y="37"/>
                              </a:lnTo>
                              <a:lnTo>
                                <a:pt x="321" y="57"/>
                              </a:lnTo>
                              <a:lnTo>
                                <a:pt x="269" y="80"/>
                              </a:lnTo>
                              <a:lnTo>
                                <a:pt x="218" y="108"/>
                              </a:lnTo>
                              <a:lnTo>
                                <a:pt x="173" y="138"/>
                              </a:lnTo>
                              <a:lnTo>
                                <a:pt x="132" y="170"/>
                              </a:lnTo>
                              <a:lnTo>
                                <a:pt x="96" y="205"/>
                              </a:lnTo>
                              <a:lnTo>
                                <a:pt x="65" y="244"/>
                              </a:lnTo>
                              <a:lnTo>
                                <a:pt x="51" y="263"/>
                              </a:lnTo>
                              <a:lnTo>
                                <a:pt x="38" y="282"/>
                              </a:lnTo>
                              <a:lnTo>
                                <a:pt x="29" y="305"/>
                              </a:lnTo>
                              <a:lnTo>
                                <a:pt x="18" y="327"/>
                              </a:lnTo>
                              <a:lnTo>
                                <a:pt x="12" y="347"/>
                              </a:lnTo>
                              <a:lnTo>
                                <a:pt x="6" y="370"/>
                              </a:lnTo>
                              <a:lnTo>
                                <a:pt x="3" y="391"/>
                              </a:lnTo>
                              <a:lnTo>
                                <a:pt x="2" y="414"/>
                              </a:lnTo>
                              <a:lnTo>
                                <a:pt x="2" y="414"/>
                              </a:lnTo>
                              <a:lnTo>
                                <a:pt x="0" y="440"/>
                              </a:lnTo>
                              <a:lnTo>
                                <a:pt x="1" y="463"/>
                              </a:lnTo>
                              <a:lnTo>
                                <a:pt x="5" y="487"/>
                              </a:lnTo>
                              <a:lnTo>
                                <a:pt x="9" y="507"/>
                              </a:lnTo>
                              <a:lnTo>
                                <a:pt x="17" y="530"/>
                              </a:lnTo>
                              <a:lnTo>
                                <a:pt x="23" y="553"/>
                              </a:lnTo>
                              <a:lnTo>
                                <a:pt x="34" y="573"/>
                              </a:lnTo>
                              <a:lnTo>
                                <a:pt x="46" y="594"/>
                              </a:lnTo>
                              <a:lnTo>
                                <a:pt x="73" y="636"/>
                              </a:lnTo>
                              <a:lnTo>
                                <a:pt x="105" y="674"/>
                              </a:lnTo>
                              <a:lnTo>
                                <a:pt x="142" y="711"/>
                              </a:lnTo>
                              <a:lnTo>
                                <a:pt x="184" y="745"/>
                              </a:lnTo>
                              <a:lnTo>
                                <a:pt x="231" y="779"/>
                              </a:lnTo>
                              <a:lnTo>
                                <a:pt x="281" y="807"/>
                              </a:lnTo>
                              <a:lnTo>
                                <a:pt x="336" y="833"/>
                              </a:lnTo>
                              <a:lnTo>
                                <a:pt x="396" y="853"/>
                              </a:lnTo>
                              <a:lnTo>
                                <a:pt x="456" y="873"/>
                              </a:lnTo>
                              <a:lnTo>
                                <a:pt x="520" y="889"/>
                              </a:lnTo>
                              <a:lnTo>
                                <a:pt x="589" y="898"/>
                              </a:lnTo>
                              <a:lnTo>
                                <a:pt x="656" y="904"/>
                              </a:lnTo>
                              <a:lnTo>
                                <a:pt x="670" y="905"/>
                              </a:lnTo>
                              <a:lnTo>
                                <a:pt x="675" y="905"/>
                              </a:lnTo>
                              <a:lnTo>
                                <a:pt x="675" y="905"/>
                              </a:lnTo>
                              <a:lnTo>
                                <a:pt x="427" y="1126"/>
                              </a:lnTo>
                              <a:lnTo>
                                <a:pt x="637" y="1006"/>
                              </a:lnTo>
                              <a:lnTo>
                                <a:pt x="828" y="931"/>
                              </a:lnTo>
                              <a:lnTo>
                                <a:pt x="828" y="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,1126" path="m828,931l815,901l844,897l844,897l899,889l950,875l1000,860l1047,845l1092,825l1134,804l1173,777l1208,753l1242,724l1270,694l1296,664l1317,631l1334,598l1348,561l1358,527l1362,487l1362,487l1363,464l1359,442l1358,419l1351,398l1346,375l1337,351l1329,331l1317,310l1290,269l1258,230l1221,194l1179,160l1132,126l1082,97l1025,71l967,51l905,31l843,17l774,7l705,0l705,0l637,0l567,2l502,9l440,23l378,37l321,57l269,80l218,108l173,138l132,170l96,205l65,244l51,263l38,282l29,305l18,327l12,347l6,370l3,391l2,414l2,414l0,440l1,463l5,487l9,507l17,530l23,553l34,573l46,594l73,636l105,674l142,711l184,745l231,779l281,807l336,833l396,853l456,873l520,889l589,898l656,904l670,905l675,905l675,905l427,1126l637,1006l828,931l828,931xe" fillcolor="#e36c0a" stroked="f" o:allowincell="f" style="position:absolute;margin-left:450.6pt;margin-top:1.25pt;width:68.1pt;height:33.95pt;mso-wrap-style:none;v-text-anchor:middle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10"/>
          <w:lang w:val="en-US" w:eastAsia="en-US"/>
        </w:rPr>
      </w:pPr>
      <w:r>
        <w:rPr>
          <w:sz w:val="22"/>
          <w:szCs w:val="10"/>
          <w:lang w:val="en-US" w:eastAsia="en-US"/>
        </w:rPr>
        <w:pict>
          <v:shape id="shape_0" fillcolor="white" stroked="f" o:allowincell="f" style="position:absolute;margin-left:459.6pt;margin-top:0.9pt;width:50.6pt;height:14.5pt;mso-wrap-style:none;v-text-anchor:middle;rotation:4" type="_x0000_t136">
            <v:path textpathok="t"/>
            <v:textpath on="t" fitshape="t" string="メールで申込み！" style="font-family:&quot;HG創英角ﾎﾟｯﾌﾟ体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37225</wp:posOffset>
            </wp:positionH>
            <wp:positionV relativeFrom="paragraph">
              <wp:posOffset>19050</wp:posOffset>
            </wp:positionV>
            <wp:extent cx="637540" cy="634365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145" t="4609" r="4145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4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お申し込み用紙　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</w:t>
      </w:r>
    </w:p>
    <w:p>
      <w:pPr>
        <w:pStyle w:val="Normal"/>
        <w:ind w:right="481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５年　　　月　　　日</w:t>
      </w:r>
    </w:p>
    <w:tbl>
      <w:tblPr>
        <w:tblW w:w="10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22"/>
        <w:gridCol w:w="1826"/>
        <w:gridCol w:w="1811"/>
        <w:gridCol w:w="656"/>
        <w:gridCol w:w="993"/>
        <w:gridCol w:w="1328"/>
        <w:gridCol w:w="1905"/>
      </w:tblGrid>
      <w:tr>
        <w:trPr>
          <w:trHeight w:val="397" w:hRule="atLeast"/>
        </w:trPr>
        <w:tc>
          <w:tcPr>
            <w:tcW w:w="1858" w:type="dxa"/>
            <w:gridSpan w:val="2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85CA3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bCs/>
                      <w:kern w:val="0"/>
                      <w:sz w:val="18"/>
                      <w:szCs w:val="18"/>
                    </w:rPr>
                    <w:t>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8"/>
                <w:szCs w:val="18"/>
              </w:rPr>
              <w:t>を振って下さい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519" w:type="dxa"/>
            <w:gridSpan w:val="6"/>
            <w:tcBorders>
              <w:top w:val="single" w:sz="12" w:space="0" w:color="003A06"/>
              <w:left w:val="single" w:sz="4" w:space="0" w:color="4F6228"/>
              <w:bottom w:val="single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日　生きものを楽しむ庭作り　／　　　雨の行方　　　　</w:t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85CA3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4F6228"/>
              <w:bottom w:val="single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  <w:t>14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日　水環境保全と市民活動　　／　工作ａ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6"/>
                <w:szCs w:val="16"/>
              </w:rPr>
              <w:t>（花かご）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　／　工作ｂ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6"/>
                <w:szCs w:val="16"/>
              </w:rPr>
              <w:t>（紙すき）</w:t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85CA3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4F622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  <w:t>25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日　お正月飾りづくり</w:t>
            </w:r>
          </w:p>
        </w:tc>
      </w:tr>
      <w:tr>
        <w:trPr>
          <w:trHeight w:val="701" w:hRule="atLeast"/>
        </w:trPr>
        <w:tc>
          <w:tcPr>
            <w:tcW w:w="736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85CA3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12" w:space="0" w:color="003A06"/>
              <w:left w:val="single" w:sz="4" w:space="0" w:color="4F622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4226" w:type="dxa"/>
            <w:gridSpan w:val="3"/>
            <w:tcBorders>
              <w:top w:val="single" w:sz="12" w:space="0" w:color="003A06"/>
              <w:bottom w:val="single" w:sz="4" w:space="0" w:color="000000"/>
              <w:right w:val="single" w:sz="12" w:space="0" w:color="003A0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85CA3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12" w:space="0" w:color="003A06"/>
              <w:left w:val="single" w:sz="4" w:space="0" w:color="4F622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5CA3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gridSpan w:val="3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811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学生は学校名と学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05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684" w:type="dxa"/>
            <w:gridSpan w:val="3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親子イベントは保護者名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811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4" w:type="dxa"/>
            <w:gridSpan w:val="3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10795</wp:posOffset>
                </wp:positionV>
                <wp:extent cx="6924675" cy="7620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0.85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765</wp:posOffset>
            </wp:positionH>
            <wp:positionV relativeFrom="paragraph">
              <wp:posOffset>479425</wp:posOffset>
            </wp:positionV>
            <wp:extent cx="406400" cy="40640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479425</wp:posOffset>
                </wp:positionV>
                <wp:extent cx="6177280" cy="48958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89585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フェイスブックページがあります。　→　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color w:val="000000"/>
                              </w:rPr>
                              <w:t>https://www.facebook.com/ecoyokkaichi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「いいね！」ボタンを押すと最新情報が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いち早く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チェックできます。</w:t>
                            </w:r>
                          </w:p>
                        </w:txbxContent>
                      </wps:txbx>
                      <wps:bodyPr anchor="t" lIns="635" tIns="673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38.55pt;mso-wrap-distance-left:9.05pt;mso-wrap-distance-right:9.05pt;mso-wrap-distance-top:0pt;mso-wrap-distance-bottom:0pt;margin-top:37.75pt;mso-position-vertical-relative:text;margin-left:39.6pt;mso-position-horizontal-relative:text">
                <v:fill opacity="16383.75f"/>
                <v:textbox inset="0.000694444444444445in,0.0736111111111111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フェイスブックページがあります。　→　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  <w:color w:val="000000"/>
                        </w:rPr>
                        <w:t>https://www.facebook.com/ecoyokkaichi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「いいね！」ボタンを押すと最新情報が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いち早く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チェック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ｺﾞｼｯｸUB">
    <w:charset w:val="01"/>
    <w:family w:val="roman"/>
    <w:pitch w:val="default"/>
  </w:font>
  <w:font w:name="HG創英角ﾎﾟｯﾌﾟ体">
    <w:charset w:val="01"/>
    <w:family w:val="roman"/>
    <w:pitch w:val="default"/>
  </w:font>
  <w:font w:name="HG丸ｺﾞｼｯｸM-PRO">
    <w:charset w:val="01"/>
    <w:family w:val="roman"/>
    <w:pitch w:val="default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うずらフォント">
    <w:altName w:val="ＭＳ 明朝"/>
    <w:charset w:val="80"/>
    <w:family w:val="auto"/>
    <w:pitch w:val="default"/>
  </w:font>
  <w:font w:name="しねきゃぷしょん">
    <w:charset w:val="80"/>
    <w:family w:val="auto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Comic Sans MS">
    <w:charset w:val="00"/>
    <w:family w:val="script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1:00Z</dcterms:created>
  <dc:creator>谷崎</dc:creator>
  <dc:description/>
  <cp:keywords/>
  <dc:language>en-US</dc:language>
  <cp:lastModifiedBy>館</cp:lastModifiedBy>
  <cp:lastPrinted>2013-11-20T13:38:00Z</cp:lastPrinted>
  <dcterms:modified xsi:type="dcterms:W3CDTF">2013-11-21T05:05:00Z</dcterms:modified>
  <cp:revision>3</cp:revision>
  <dc:subject/>
  <dc:title/>
</cp:coreProperties>
</file>